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t xml:space="preserve">ΑΠΟ ΤΟ ΑΝΟΙΧΤΟ ΚΑΙ ΤΗΝ ΑΝΘΡΩΠΟΛΟΓΙΚΗ ΜΗΧΑΝΗ </w:t>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bCs/>
          <w:sz w:val="28"/>
          <w:szCs w:val="28"/>
        </w:rPr>
      </w:pPr>
      <w:r>
        <w:rPr>
          <w:rFonts w:cs="Palatino Linotype" w:ascii="Palatino Linotype" w:hAnsi="Palatino Linotype"/>
          <w:b/>
          <w:sz w:val="32"/>
          <w:szCs w:val="32"/>
          <w:u w:val="single"/>
          <w:lang w:val="el-GR"/>
        </w:rPr>
        <w:t>ΣΤΟΝ ΜΕΤΑΝΘΡΩΠΙΣΜΟ</w:t>
      </w:r>
    </w:p>
    <w:p>
      <w:pPr>
        <w:pStyle w:val="LONormal"/>
        <w:tabs>
          <w:tab w:val="clear" w:pos="720"/>
          <w:tab w:val="left" w:pos="142" w:leader="none"/>
          <w:tab w:val="left" w:pos="9639" w:leader="none"/>
        </w:tabs>
        <w:spacing w:lineRule="auto" w:line="360"/>
        <w:ind w:right="-421"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LONormal"/>
        <w:tabs>
          <w:tab w:val="clear" w:pos="720"/>
          <w:tab w:val="left" w:pos="142" w:leader="none"/>
          <w:tab w:val="left" w:pos="9639" w:leader="none"/>
        </w:tabs>
        <w:spacing w:lineRule="auto" w:line="360"/>
        <w:ind w:right="-421" w:hanging="0"/>
        <w:jc w:val="both"/>
        <w:rPr>
          <w:rFonts w:ascii="Palatino Linotype" w:hAnsi="Palatino Linotype" w:cs="Palatino Linotype"/>
          <w:b/>
          <w:b/>
          <w:sz w:val="28"/>
          <w:szCs w:val="28"/>
        </w:rPr>
      </w:pPr>
      <w:r>
        <w:rPr>
          <w:rFonts w:cs="Palatino Linotype" w:ascii="Palatino Linotype" w:hAnsi="Palatino Linotype"/>
          <w:sz w:val="28"/>
          <w:szCs w:val="28"/>
        </w:rPr>
        <w:t xml:space="preserve">Δύο από τους άξονες γύρω από τους οποίους περιστρέφεται το </w:t>
      </w:r>
      <w:r>
        <w:rPr>
          <w:rFonts w:cs="Palatino Linotype" w:ascii="Palatino Linotype" w:hAnsi="Palatino Linotype"/>
          <w:i/>
          <w:sz w:val="28"/>
          <w:szCs w:val="28"/>
        </w:rPr>
        <w:t>Ανοιχτό</w:t>
      </w:r>
      <w:r>
        <w:rPr>
          <w:rFonts w:cs="Palatino Linotype" w:ascii="Palatino Linotype" w:hAnsi="Palatino Linotype"/>
          <w:sz w:val="28"/>
          <w:szCs w:val="28"/>
        </w:rPr>
        <w:t xml:space="preserve"> του Αγκάμπεν είναι –όπως θα ήταν αναμενόμενο– η έννοια του ανοιχτού, η φιλοσοφική όσο και οντολογική βαρύτητά της, και εκείνη της ανθρωπολογικής μηχανής. Οι δύο άξονες συνδέονται, γιατί πρόσβαση στο ανοιχτό σημαίνει και εξαιρετικότητα και οντολογική υπεροχή και σε μεγάλο βαθμό η λειτουργία της ανθρωπολογικής μηχανής στηρίζεται στον αποκλεισμό ενός πλήθους όντων από το ανοιχτό, δηλαδή στο γεγονός ότι με κάποιο τρόπο φροντίζει για τη συντήρηση της διάζευξης μεταξύ ανθρώπου και ζώου, ανθρώπινης φύσης και ζωικής φύσης.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 xml:space="preserve">Η έννοια του «ανοιχτού» του ζώου βρίσκεται στην «Όγδοη ελεγεία» από τις </w:t>
      </w:r>
      <w:r>
        <w:rPr>
          <w:rFonts w:cs="Palatino Linotype" w:ascii="Palatino Linotype" w:hAnsi="Palatino Linotype"/>
          <w:i/>
          <w:sz w:val="28"/>
          <w:szCs w:val="28"/>
          <w:lang w:val="el-GR"/>
        </w:rPr>
        <w:t>Ελεγείες του Ντουίνο</w:t>
      </w:r>
      <w:r>
        <w:rPr>
          <w:rFonts w:cs="Palatino Linotype" w:ascii="Palatino Linotype" w:hAnsi="Palatino Linotype"/>
          <w:sz w:val="28"/>
          <w:szCs w:val="28"/>
          <w:lang w:val="el-GR"/>
        </w:rPr>
        <w:t xml:space="preserve"> του Ράινερ Μαρία Ρίλκε. Είναι με την αντίληψη του Ρίλκε για το ανοιχτό του ζώου που θα αναμετρηθεί ο Μάρτιν Χάιντεγγερ, κατά τη διάρκεια των</w:t>
      </w:r>
      <w:r>
        <w:rPr>
          <w:rFonts w:cs="Palatino Linotype" w:ascii="Palatino Linotype" w:hAnsi="Palatino Linotype"/>
          <w:b/>
          <w:sz w:val="28"/>
          <w:szCs w:val="28"/>
          <w:lang w:val="el-GR"/>
        </w:rPr>
        <w:t xml:space="preserve"> </w:t>
      </w:r>
      <w:r>
        <w:rPr>
          <w:rFonts w:cs="Palatino Linotype" w:ascii="Palatino Linotype" w:hAnsi="Palatino Linotype"/>
          <w:sz w:val="28"/>
          <w:szCs w:val="28"/>
          <w:lang w:val="el-GR"/>
        </w:rPr>
        <w:t xml:space="preserve">παραδόσεων για τον Παρμενίδη, αλλά το ζήτημα του ζώου τον είχε απασχολήσει και νωρίτερα στις παραδόσεις του για τις </w:t>
      </w:r>
      <w:r>
        <w:rPr>
          <w:rFonts w:cs="Palatino Linotype" w:ascii="Palatino Linotype" w:hAnsi="Palatino Linotype"/>
          <w:i/>
          <w:sz w:val="28"/>
          <w:szCs w:val="28"/>
          <w:lang w:val="el-GR"/>
        </w:rPr>
        <w:t>Θ</w:t>
      </w:r>
      <w:r>
        <w:rPr>
          <w:rFonts w:cs="Palatino Linotype" w:ascii="Palatino Linotype" w:hAnsi="Palatino Linotype"/>
          <w:i/>
          <w:iCs/>
          <w:color w:val="000000"/>
          <w:sz w:val="28"/>
          <w:szCs w:val="28"/>
          <w:lang w:val="el-GR"/>
        </w:rPr>
        <w:t>εμελιώδεις έννοιες της μεταφυσικής</w:t>
      </w:r>
      <w:r>
        <w:rPr>
          <w:rFonts w:cs="Palatino Linotype" w:ascii="Palatino Linotype" w:hAnsi="Palatino Linotype"/>
          <w:iCs/>
          <w:color w:val="000000"/>
          <w:sz w:val="28"/>
          <w:szCs w:val="28"/>
          <w:lang w:val="el-GR"/>
        </w:rPr>
        <w:t xml:space="preserve">, όταν </w:t>
      </w:r>
      <w:r>
        <w:rPr>
          <w:rFonts w:cs="Palatino Linotype" w:ascii="Palatino Linotype" w:hAnsi="Palatino Linotype"/>
          <w:sz w:val="28"/>
          <w:szCs w:val="28"/>
          <w:lang w:val="el-GR"/>
        </w:rPr>
        <w:t>επιχειρεί να προσδιορίσει τη διαφορά μεταξύ ανθρώπου και ζώου.</w:t>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Η ΘΕΣΗ ΤΟΥ ΡΙΛΚΕ</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t>Το ποίημα του Ρίλκε ξεκινάει κάπως έτσι:</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t>Μ’ όλα τα μάτια του βλέπει το πλάσμα/ το ζώο</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b/>
          <w:sz w:val="28"/>
          <w:szCs w:val="28"/>
          <w:lang w:val="el-GR"/>
        </w:rPr>
        <w:t>το Ανοιχτό…</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eastAsia="Palatino Linotype" w:cs="Palatino Linotype" w:ascii="Palatino Linotype" w:hAnsi="Palatino Linotype"/>
          <w:b/>
          <w:sz w:val="28"/>
          <w:szCs w:val="28"/>
          <w:lang w:val="el-GR"/>
        </w:rPr>
        <w:t xml:space="preserve"> </w:t>
      </w:r>
      <w:r>
        <w:rPr>
          <w:rFonts w:cs="Palatino Linotype" w:ascii="Palatino Linotype" w:hAnsi="Palatino Linotype"/>
          <w:b/>
          <w:sz w:val="28"/>
          <w:szCs w:val="28"/>
          <w:lang w:val="el-GR"/>
        </w:rPr>
        <w:t>[Εμείς, οι άνθρωποι] ό,τι είναι εκεί έξω, το ξέρουμε απ’ του ζώου</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t>την όψη μονάχα· αφού από μικρό κιόλας το παιδί</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t>το στρέφουμε και προς τα πίσω το αναγκάζουμε</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t>το Διαμορφωμένο να κοιτάζει κι όχι το Ανοιχτό, τόσο</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t>βαθύ στην έκφραση του ζώου.</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 xml:space="preserve">Τι εννοεί ο Ρίλκε με την έννοια «ανοιχτό», μας το λέει ο ίδιος: «Η έννοια του “Ανοιχτού” που προσπάθησα να προτείνω σε αυτή την ελεγεία θα πρέπει να ιδωθεί </w:t>
      </w:r>
      <w:r>
        <w:rPr>
          <w:rFonts w:cs="Palatino Linotype" w:ascii="Palatino Linotype" w:hAnsi="Palatino Linotype"/>
          <w:i/>
          <w:sz w:val="28"/>
          <w:szCs w:val="28"/>
          <w:lang w:val="el-GR"/>
        </w:rPr>
        <w:t>υπό την οπτική</w:t>
      </w:r>
      <w:r>
        <w:rPr>
          <w:rFonts w:cs="Palatino Linotype" w:ascii="Palatino Linotype" w:hAnsi="Palatino Linotype"/>
          <w:sz w:val="28"/>
          <w:szCs w:val="28"/>
          <w:lang w:val="el-GR"/>
        </w:rPr>
        <w:t xml:space="preserve"> ότι ο βαθμός συνείδησης του ζώου το εισάγει στον κόσμο δίχως (σε αντίθεση μ’ εμάς) να πρέπει σε κάθε στιγμή να αντιπαρατίθεται στον κόσμο [“να τον διαμορφώνει”]. Το ζώο είναι </w:t>
      </w:r>
      <w:r>
        <w:rPr>
          <w:rFonts w:cs="Palatino Linotype" w:ascii="Palatino Linotype" w:hAnsi="Palatino Linotype"/>
          <w:i/>
          <w:sz w:val="28"/>
          <w:szCs w:val="28"/>
          <w:lang w:val="el-GR"/>
        </w:rPr>
        <w:t>εντός</w:t>
      </w:r>
      <w:r>
        <w:rPr>
          <w:rFonts w:cs="Palatino Linotype" w:ascii="Palatino Linotype" w:hAnsi="Palatino Linotype"/>
          <w:sz w:val="28"/>
          <w:szCs w:val="28"/>
          <w:lang w:val="el-GR"/>
        </w:rPr>
        <w:t xml:space="preserve"> του κόσμου· τουναντίον εμείς βρισκόμαστε </w:t>
      </w:r>
      <w:r>
        <w:rPr>
          <w:rFonts w:cs="Palatino Linotype" w:ascii="Palatino Linotype" w:hAnsi="Palatino Linotype"/>
          <w:i/>
          <w:sz w:val="28"/>
          <w:szCs w:val="28"/>
          <w:lang w:val="el-GR"/>
        </w:rPr>
        <w:t>απέναντί</w:t>
      </w:r>
      <w:r>
        <w:rPr>
          <w:rFonts w:cs="Palatino Linotype" w:ascii="Palatino Linotype" w:hAnsi="Palatino Linotype"/>
          <w:sz w:val="28"/>
          <w:szCs w:val="28"/>
          <w:lang w:val="el-GR"/>
        </w:rPr>
        <w:t xml:space="preserve"> του, εξαιτίας της ιδιαίτερης στροφής και της ανάπτυξης της συνείδησής μας». Ο Ρίλκε αντιπαραθέτει την εμπειρία της ύπαρξης του ζώου σε εκείνη του ανθρώπου. Ό,τι προβάλλει είναι η προνομιακή καταστατική συνθήκη του ζώου να αναφέρεται στο ανοιχτό, να το βλέπει αδιαμεσολάβητα, να το βιώνει στην καθαρή αμεσότητά του. Όπως δικό του προνόμιο είναι και η αίσθηση της αιωνιότητας, ως διαρκούς ενεστώτα, αφού, αγνοώντας τον χρόνο, δεν τον κατατέμνει με τη σκέψη του.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Απεναντίας μεταξύ του εαυτού του και του ανοιχτού ο άνθρωπος βάζει τη μορφή, δηλαδή ένα φίλτρο που μετατρέπεται σε τείχος. Αν το ζώο κατοικεί εντός του κόσμου, ο άνθρωπος περιορίζεται από τα ίδια τα εννοιολογικά και ερμηνευτικά εργαλεία του σε έναν στενό ορίζοντα και αδυνατεί να διακρίνει ό,τι βρίσκεται έξω από αυτόν τον ορίζοντα. Στην «Όγδοη ελεγεία» η ανθρώπινη λογικότητα και η ανθρώπινη συνείδηση παρουσιάζονται ως μέσα ακατάλληλα να προσπελάσουν ό,τι υπάρχει. Η ανθρώπινη γνώση «καθρεφτίζει» και «διευθετεί» ό,τι υπάρχει, αλλά είναι ανίκανη να δει το ανοιχτό με αμεσολάβητο τρόπο.</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t>Ο Ρίλκε ανατρέπει την παραδοσιακή ιεράρχηση των όντων που θέλει τον άνθρωπο στην κορυφή της πυραμίδας και στη βάση αυτής της ανατροπής βρίσκεται η άποψη ότι η απουσία του λόγου δεν συνιστά μία υπαρξιακή έλλειψη για το ζώο, αλλά ένα πλεονέκτημα.</w:t>
      </w:r>
    </w:p>
    <w:p>
      <w:pPr>
        <w:pStyle w:val="Normal"/>
        <w:tabs>
          <w:tab w:val="clear" w:pos="720"/>
          <w:tab w:val="left" w:pos="142" w:leader="none"/>
        </w:tabs>
        <w:spacing w:lineRule="auto" w:line="360"/>
        <w:ind w:right="-421" w:hanging="0"/>
        <w:jc w:val="both"/>
        <w:rPr/>
      </w:pPr>
      <w:r>
        <w:rPr>
          <w:rFonts w:cs="Palatino Linotype" w:ascii="Palatino Linotype" w:hAnsi="Palatino Linotype"/>
          <w:sz w:val="28"/>
          <w:szCs w:val="28"/>
          <w:lang w:val="el-GR"/>
        </w:rPr>
        <w:t>Η αντίληψη του Ρίλκε θα μπορούσε να συνοψιστεί στη θέση ότι το ζώο βλέπει περισσότερο και καλύτερα από τον άνθρωπο, γιατί τα μάτια του δεν σταματούν να αναπαραστήσουν και να ερμηνεύσουν τα αντικείμενα που συναντά. Τουναντίον τα μάτια του ανθρώπου στρέφονται πάντα προς τη μεριά του αντικειμένου με τη μορφή της παράστασης, το υπολογίζουν, το ταξινομούν, το εντάσσουν σε μια προκαθορισμένη τάξη. Ο Ρίλκε υποστηρίζει ότι το ζώο δεν είναι δέσμιο μιας σκέψης που διαρκώς ερμηνεύει και κατηγοριοποιεί απριόρι, αλλά βιώνει την πληρότητα του κόσμου που του προσφέρεται στην ολότητά του. Αυτός είναι ο λόγος για τον οποίον από τον άνθρωπο έχει αποκλειστεί η δυνατότητα μιας γεμάτης, καθαρής και απόλυτης ζωής.</w:t>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142"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Ο ΑΝΤΙΛΟΓΟΣ ΤΟΥ ΧΑΪΝΤΕΓΓΕΡ</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Ο Χάιντεγγερ υποστηρίζει μία εκ διαμέτρου αντίθετη θέση απορρίπτοντας την προνομιακή μεταχείριση που ο ποιητής επιφυλάσσει στο ζώο σε σχέση με τον άνθρωπο και επιμένει στο γεγονός ότι είναι ο άνθρωπος και όχι το ζώο που βλέπει το ανοιχτό, ως ορίζοντα εντός του οποίου εκδηλώνεται το είναι και ως ανοιχτότητα που παρέχει στον άνθρωπο τη δυνατότητα να ξεφύγει από τις εξαρτήσεις του περιβάλλοντος, να οργανώσει την ύπαρξή του, να συλλάβει πλήρως τη φύση και την αλήθεια των πραγμάτων.</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Ο Χάιντεγγερ αμφισβητεί την αντίληψη του Ρίλκε για το ανοιχτό, προτείνοντας μια δική του ερμηνεία εν ονόματι ενός άλλου ανοιχτού, εκείνου της </w:t>
      </w:r>
      <w:r>
        <w:rPr>
          <w:rFonts w:cs="Palatino Linotype" w:ascii="Palatino Linotype" w:hAnsi="Palatino Linotype"/>
          <w:i/>
          <w:sz w:val="28"/>
          <w:szCs w:val="28"/>
          <w:lang w:val="el-GR"/>
        </w:rPr>
        <w:t>α-ληθείας</w:t>
      </w:r>
      <w:r>
        <w:rPr>
          <w:rFonts w:cs="Palatino Linotype" w:ascii="Palatino Linotype" w:hAnsi="Palatino Linotype"/>
          <w:sz w:val="28"/>
          <w:szCs w:val="28"/>
          <w:lang w:val="el-GR"/>
        </w:rPr>
        <w:t xml:space="preserve"> (</w:t>
      </w:r>
      <w:r>
        <w:rPr>
          <w:rFonts w:cs="Garamond" w:ascii="Palatino Linotype" w:hAnsi="Palatino Linotype"/>
          <w:sz w:val="28"/>
          <w:szCs w:val="28"/>
          <w:lang w:val="el-GR"/>
        </w:rPr>
        <w:t xml:space="preserve">ως «ακρυπτότητας» </w:t>
      </w:r>
      <w:r>
        <w:rPr>
          <w:rFonts w:cs="Palatino Linotype" w:ascii="Palatino Linotype" w:hAnsi="Palatino Linotype"/>
          <w:sz w:val="28"/>
          <w:szCs w:val="28"/>
          <w:lang w:val="el-GR"/>
        </w:rPr>
        <w:t>ή «εκκάλυψης). Είναι καταλυτική η σχέση μεταξύ αλήθειας και ανοιχτού και θα πρέπει να έχουμε σταθερά στο μυαλό μας την αρχική σημασία του επιθέτου «αληθής» που σημαίνει την κατάσταση κατά την οποία τα πράγµατα δεν έχουν ξεχαστεί, είναι φανερά, άρα την «πραγµατικότητα». Το επίθετο «αληθής» προέρχεται από το «ἀ στερητ. + λήθος (τό) | λήθη (ή) «λησµονιά»· εποµένως το αληθής</w:t>
        <w:br/>
        <w:t>αρχικά θα προσδιόριζε γεγονότα ή πράγµατα που δεν είναι δυνατόν</w:t>
        <w:br/>
        <w:t>να λησµονηθούν ή να αποκρυβούν.</w:t>
      </w:r>
      <w:r>
        <w:rPr>
          <w:rFonts w:cs="Palatino Linotype" w:ascii="Palatino Linotype" w:hAnsi="Palatino Linotype"/>
          <w:color w:val="000000"/>
          <w:sz w:val="28"/>
          <w:szCs w:val="28"/>
          <w:lang w:val="el-GR"/>
        </w:rPr>
        <w:t xml:space="preserve"> </w:t>
      </w:r>
      <w:r>
        <w:rPr>
          <w:rFonts w:cs="Palatino Linotype" w:ascii="Palatino Linotype" w:hAnsi="Palatino Linotype"/>
          <w:sz w:val="28"/>
          <w:szCs w:val="28"/>
          <w:lang w:val="el-GR"/>
        </w:rPr>
        <w:t xml:space="preserve">Πρώτα πρώτα, γράφει, αν αντιλαμβανόμαστε το ανοιχτό ως το όνομα εκείνου που η φιλοσοφία στοχάστηκε ως α-λήθεια του είναι, εδώ η ανατροπή που επιθυμεί ο Ρίλκε δεν υφίσταται, γιατί το ανοιχτό που επικαλείται ο ποιητής και το ανοιχτό του φιλοσοφικού στοχασμού δεν έχουν τίποτε το κοινό. Για τον Χάιντεγγερ το «ανοιχτό» του Ρίλκε και το «ανοιχτό» ως ουσία και αυθεντικό περιεχόμενο της ίδιας της αλήθειας είναι εντελώς διαφορετικά πράγματα. Επομένως το ανοιχτό του Ρίλκε είναι τωόντι το ανοιχτό που χαρακτηρίζει το ζώο, το πλάσμα, αλλά αυτό δεν είναι ίδιον του ανθρώπου. Έτσι ο φιλόσοφος αποδίδει αποκλειστικά στον άνθρωπο τον χώρο του ανοιχτού με ό,τι από αυτόν αναδύεται (ιστορία, γλώσσα, πολιτισμός, θάνατος κλπ.).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 xml:space="preserve">Μπορεί η όραση του ζώου να είναι οξύτερη εκείνης του ανθρώπου, μπορεί η όραση του πουλιού/ ζώου να μη συναντά εμπόδια, αλλά υπάρχει κάτι που του διαφεύγει και στο οποίο μονάχα ο άνθρωπος έχει πρόσβαση: το αποκαλυμμένο του όντος. Αυτό που αποκλείει το ζώο από το χαϊντεγγεριανό ανοιχτό είναι ο λόγος και η «γλώσσα». Μόνο και αποκλειστικά ο άνθρωπος είναι εκείνο το ον που, έχοντας τον λόγο και τη γλώσσα, βλέπει το ανοιχτό με την έννοια της α-ληθείας, του φανερωμένου.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Arial"/>
          <w:sz w:val="28"/>
          <w:szCs w:val="28"/>
          <w:lang w:val="el-GR"/>
        </w:rPr>
      </w:pPr>
      <w:r>
        <w:rPr>
          <w:rFonts w:cs="Palatino Linotype" w:ascii="Palatino Linotype" w:hAnsi="Palatino Linotype"/>
          <w:sz w:val="28"/>
          <w:szCs w:val="28"/>
          <w:lang w:val="el-GR"/>
        </w:rPr>
        <w:t xml:space="preserve">Στις </w:t>
      </w:r>
      <w:r>
        <w:rPr>
          <w:rFonts w:cs="Palatino Linotype" w:ascii="Palatino Linotype" w:hAnsi="Palatino Linotype"/>
          <w:i/>
          <w:sz w:val="28"/>
          <w:szCs w:val="28"/>
          <w:lang w:val="el-GR"/>
        </w:rPr>
        <w:t>Θεμελιώδεις έννοιες της μεταφυσικής</w:t>
      </w:r>
      <w:r>
        <w:rPr>
          <w:rFonts w:cs="Palatino Linotype" w:ascii="Palatino Linotype" w:hAnsi="Palatino Linotype"/>
          <w:sz w:val="28"/>
          <w:szCs w:val="28"/>
          <w:lang w:val="el-GR"/>
        </w:rPr>
        <w:t xml:space="preserve"> ο Χάιντεγγερ θα καταφύγει στις βιολογικές και ζωολογικές μελέτες για να καταλήξει στο ίδιο συμπέρασμα, το οποίο θα μπορούσαμε να συνοψίσουμε ως εξής: το ζώο είναι φτωχό σε κόσμο, γιατί ζει περιορισμένο στον κύκλο των ενστίκτων του και δεν έχει αντίληψη του κόσμου ως κόσμου. Ο</w:t>
      </w:r>
      <w:r>
        <w:rPr>
          <w:rFonts w:cs="Arial" w:ascii="Palatino Linotype" w:hAnsi="Palatino Linotype"/>
          <w:sz w:val="28"/>
          <w:szCs w:val="28"/>
          <w:lang w:val="el-GR"/>
        </w:rPr>
        <w:t xml:space="preserve"> Χάιντεγγερ απορρίπτει όσες θετικιστικές απόπειρες ανάλυσης της ζωής την ανάγουν στους νόμους της φυσικής και της χημείας, όπως και όποια προσέγγιση επιβάλλει ερμηνευτικές κατηγορίες που προέρχονται από άλλες επιστήμες και δεν έχουν καμία σχέση με την πραγματική ζωή των όντων, παίρν</w:t>
      </w:r>
      <w:r>
        <w:rPr>
          <w:rFonts w:cs="Arial" w:ascii="Palatino Linotype" w:hAnsi="Palatino Linotype"/>
          <w:sz w:val="28"/>
          <w:szCs w:val="28"/>
        </w:rPr>
        <w:t>o</w:t>
      </w:r>
      <w:r>
        <w:rPr>
          <w:rFonts w:cs="Arial" w:ascii="Palatino Linotype" w:hAnsi="Palatino Linotype"/>
          <w:sz w:val="28"/>
          <w:szCs w:val="28"/>
          <w:lang w:val="el-GR"/>
        </w:rPr>
        <w:t>ντας την ίδια στιγμή τις αποστάσεις από εκείνους τους βιολόγους που προσπαθούν να περιορίσουν εξ ολοκλήρου τα ανθρώπινα όντα εντός της γνώσης των επιστημών τους, καθώς θεωρεί πως η ανθρώπινη ύπαρξη δεν μπορεί να κατανοηθεί δανειζόμενοι απλώς το λεξιλόγιο της βιολογίας και της ζωολογίας: για τον ίδιο, η ζωική ζωή και η ανθρώπινη ζωή αντιπροσωπεύουν δύο διακριτές και ουσιαστικώς διαφορετικές περιοχές. Για τον φιλόσοφο η σχέση του ζώου με το περιβάλλον του περιορίζεται στα αντικείμενα-ερεθίσματα που συλλαμβάνουν την προσοχή του ζώου. To ζώο σε σύγκριση με τον άνθρωπο είναι φτωχότερο σε κόσμο, γιατί έχει σχέση μονάχα με τα αντικείμενα των ενστίκτων του, παναπεί με το περιβάλλον του· με δύο λόγια είναι αιχμάλωτο του περιβάλλοντός του, το οποίο δεν συνιστά έναν κόσμο, αλλά απλώς έναν «αποανασταλτικό κύκλο» που αποτελείται από τα αντικείμενα που το ενδιαφέρουν, τους «φορείς νοήματος/σημασίας». Αυτός ο αποανασταλτικός κύκλος δεν είναι κάτι που το ζώο συγκροτεί σε μια δεύτερη φάση της ζωής του, αλλά κάτι συστατικό στο ίδιο, κάτι που ανήκει στην ίδια την ουσία του. Αυτός είναι ο λόγος για τον οποίο το ζώο δεν μπορεί να εισέλθει σε σχέση με το ον ως τέτοιο, δεν είναι σε θέση να παρατηρήσει και να αντιληφθεί τα αντικείμενα ως αυθύπαρκτα, αλλά μονάχα ως αποαναστολείς· δεν έχει μια συνειδητή συμπεριφορά, αλλά μόνο μια ενστικτώδη συμπεριφορά. Για τον Χάιντεγγερ το ζώο είναι φτωχό σε κόσμο, γιατί κείται «αιχμαλωτισμένο» και απορροφημένο στο φυσικό περιβάλλον του· γιατί δεν ενδιαφέρεται για τα όντα ως όντα, το ζώο «συμπεριφέρεται σε ένα περιβάλλον, αλλά ποτέ σε έναν κόσμο». Και έτσι το ζώο παραμένει φυλακισμένο στον ίδιο τον περιβαλλοντικό κύκλο του που μπορούμε να παρομοιάσουμε με ένα σωλήνα ο οποίος ούτε φαρδαίνει ούτε στενεύει, και που συνίσταται στην ικανοποίηση εδώ και τώρα της παρούσας ανάγκης.</w:t>
      </w:r>
      <w:r>
        <w:rPr>
          <w:rFonts w:cs="Palatino Linotype" w:ascii="Palatino Linotype" w:hAnsi="Palatino Linotype"/>
          <w:szCs w:val="28"/>
          <w:lang w:val="el-GR"/>
        </w:rPr>
        <w:t xml:space="preserve"> </w:t>
      </w:r>
    </w:p>
    <w:p>
      <w:pPr>
        <w:pStyle w:val="TextBody"/>
        <w:tabs>
          <w:tab w:val="clear" w:pos="720"/>
          <w:tab w:val="left" w:pos="0" w:leader="none"/>
          <w:tab w:val="left" w:pos="142" w:leader="none"/>
          <w:tab w:val="left" w:pos="9072" w:leader="none"/>
          <w:tab w:val="left" w:pos="9639" w:leader="none"/>
        </w:tabs>
        <w:ind w:right="-421" w:hanging="0"/>
        <w:rPr/>
      </w:pPr>
      <w:r>
        <w:rPr>
          <w:rFonts w:cs="Palatino Linotype" w:ascii="Palatino Linotype" w:hAnsi="Palatino Linotype"/>
          <w:szCs w:val="28"/>
        </w:rPr>
        <w:t xml:space="preserve">Είναι σε τούτο το πλαίσιο που </w:t>
      </w:r>
      <w:r>
        <w:rPr>
          <w:rFonts w:cs="Arial" w:ascii="Palatino Linotype" w:hAnsi="Palatino Linotype"/>
          <w:szCs w:val="28"/>
        </w:rPr>
        <w:t xml:space="preserve">ο φιλόσοφος θα αναπτύξει την τριπλή θέση: «η πέτρα (η ανόργανη ύλη) είναι δίχως κόσμο», «το ζώο (η σαύρα, για την οποία είχε κάνει λόγο νωρίτερα) είναι φτωχό σε κόσμο», «ο άνθρωπος είναι διαμορφωτής κόσμου», «κοσμοπλάστης». Ο άνθρωπος δεν είναι μονάχα </w:t>
      </w:r>
      <w:r>
        <w:rPr>
          <w:rFonts w:cs="Arial" w:ascii="Palatino Linotype" w:hAnsi="Palatino Linotype"/>
          <w:i/>
          <w:szCs w:val="28"/>
        </w:rPr>
        <w:t>ένα μέρος του κόσμου</w:t>
      </w:r>
      <w:r>
        <w:rPr>
          <w:rFonts w:cs="Palatino Linotype" w:ascii="Palatino Linotype" w:hAnsi="Palatino Linotype"/>
          <w:szCs w:val="28"/>
        </w:rPr>
        <w:t>, αλλά είναι κύριος και υπηρέτης του ίδιου έτσι που τον «</w:t>
      </w:r>
      <w:r>
        <w:rPr>
          <w:rFonts w:cs="Palatino Linotype" w:ascii="Palatino Linotype" w:hAnsi="Palatino Linotype"/>
          <w:i/>
          <w:szCs w:val="28"/>
        </w:rPr>
        <w:t>έχει</w:t>
      </w:r>
      <w:r>
        <w:rPr>
          <w:rFonts w:cs="Palatino Linotype" w:ascii="Palatino Linotype" w:hAnsi="Palatino Linotype"/>
          <w:szCs w:val="28"/>
        </w:rPr>
        <w:t xml:space="preserve">». Ο ισχυρισμός ότι ο άνθρωπος είναι διαμορφωτής κόσμου ισοδυναμεί ξεκάθαρα με την άποψη ότι ο κόσμος δίχως τον άνθρωπο δεν είναι τίποτε: «Ο κόσμος είναι ένα δημιούργημα του ανθρώπου, είναι υποκειμενικός…Ο άνθρωπος διαμορφώνει τον κόσμο: 1. τον παράγει· 2. του δίνει μια μορφή, μια οπτική, τον παριστά· 3. τον συγκροτεί, είναι ό,τι τον περιβάλλει, ό,τι τον αγκαλιάζει». </w:t>
      </w:r>
    </w:p>
    <w:p>
      <w:pPr>
        <w:pStyle w:val="TextBody"/>
        <w:tabs>
          <w:tab w:val="clear" w:pos="720"/>
          <w:tab w:val="left" w:pos="0" w:leader="none"/>
          <w:tab w:val="left" w:pos="142" w:leader="none"/>
          <w:tab w:val="left" w:pos="9072" w:leader="none"/>
          <w:tab w:val="left" w:pos="9639" w:leader="none"/>
        </w:tabs>
        <w:ind w:right="-421" w:hanging="0"/>
        <w:rPr/>
      </w:pPr>
      <w:r>
        <w:rPr>
          <w:rFonts w:cs="Arial" w:ascii="Palatino Linotype" w:hAnsi="Palatino Linotype"/>
          <w:szCs w:val="28"/>
        </w:rPr>
        <w:t xml:space="preserve">Το ερώτημα είναι αν το ζώο μπορεί γενικώς να αντιληφθεί κάτι ως κάτι, κάτι ως ον ή όχι. Αν δεν μπορεί, μια άβυσσος χωρίζει το ζώο από τον άνθρωπο. Ό,τι δηλαδή απουσιάζει από τα ζώα είναι η σύλληψη εκείνου με το οποίο σχετίζονται «ως τέτοιου», «ως όντος». Για παράδειγμα, η σαύρα που είναι ξαπλωμένη και λιάζεται πάνω σε μια πέτρα μπορεί να έχει κάποια μορφή συνείδησης της πέτρας, αλλά δεν έχει εκείνη της πέτρας </w:t>
      </w:r>
      <w:r>
        <w:rPr>
          <w:rFonts w:cs="Arial" w:ascii="Palatino Linotype" w:hAnsi="Palatino Linotype"/>
          <w:i/>
          <w:szCs w:val="28"/>
        </w:rPr>
        <w:t>ως τέτοιας</w:t>
      </w:r>
      <w:r>
        <w:rPr>
          <w:rFonts w:cs="Arial" w:ascii="Palatino Linotype" w:hAnsi="Palatino Linotype"/>
          <w:szCs w:val="28"/>
        </w:rPr>
        <w:t xml:space="preserve">, </w:t>
      </w:r>
      <w:r>
        <w:rPr>
          <w:rFonts w:cs="Arial" w:ascii="Palatino Linotype" w:hAnsi="Palatino Linotype"/>
          <w:i/>
          <w:szCs w:val="28"/>
        </w:rPr>
        <w:t>ως πέτρας</w:t>
      </w:r>
      <w:r>
        <w:rPr>
          <w:rFonts w:cs="Arial" w:ascii="Palatino Linotype" w:hAnsi="Palatino Linotype"/>
          <w:szCs w:val="28"/>
        </w:rPr>
        <w:t xml:space="preserve">. Η πέτρα δεν είναι καθόλου προσιτή </w:t>
      </w:r>
      <w:r>
        <w:rPr>
          <w:rFonts w:cs="Arial" w:ascii="Palatino Linotype" w:hAnsi="Palatino Linotype"/>
          <w:i/>
          <w:szCs w:val="28"/>
        </w:rPr>
        <w:t>ως ον</w:t>
      </w:r>
      <w:r>
        <w:rPr>
          <w:rFonts w:cs="Arial" w:ascii="Palatino Linotype" w:hAnsi="Palatino Linotype"/>
          <w:szCs w:val="28"/>
        </w:rPr>
        <w:t xml:space="preserve">. </w:t>
      </w:r>
      <w:r>
        <w:rPr>
          <w:rFonts w:cs="Palatino Linotype" w:ascii="Palatino Linotype" w:hAnsi="Palatino Linotype"/>
          <w:iCs/>
          <w:szCs w:val="28"/>
        </w:rPr>
        <w:t xml:space="preserve">Το κομμάτι βράχου πάνω στο οποίο κάθεται δεν αποτελεί μια πέτρα που μπορεί να γίνει αντικείμενο ορυκτολογικής μελέτης ούτε ο ήλιος με τον οποίο ζεσταίνεται της προσφέρεται ως ήλιος, ώστε να μπορεί να θέτει ερωτήσεις και να βρίσκει απαντήσεις αστροφυσικού χαρακτήρα. </w:t>
      </w:r>
    </w:p>
    <w:p>
      <w:pPr>
        <w:pStyle w:val="TextBody"/>
        <w:tabs>
          <w:tab w:val="clear" w:pos="720"/>
          <w:tab w:val="left" w:pos="0" w:leader="none"/>
          <w:tab w:val="left" w:pos="142" w:leader="none"/>
          <w:tab w:val="left" w:pos="9072" w:leader="none"/>
          <w:tab w:val="left" w:pos="9639" w:leader="none"/>
        </w:tabs>
        <w:ind w:right="-421" w:hanging="0"/>
        <w:rPr>
          <w:rFonts w:ascii="Palatino Linotype" w:hAnsi="Palatino Linotype" w:cs="Arial"/>
          <w:szCs w:val="28"/>
        </w:rPr>
      </w:pPr>
      <w:r>
        <w:rPr>
          <w:rFonts w:cs="Arial" w:ascii="Palatino Linotype" w:hAnsi="Palatino Linotype"/>
          <w:szCs w:val="28"/>
        </w:rPr>
        <w:t xml:space="preserve">Στη χαϊντεγγεριανή οπτική η δομή αυτού του </w:t>
      </w:r>
      <w:r>
        <w:rPr>
          <w:rFonts w:cs="Arial" w:ascii="Palatino Linotype" w:hAnsi="Palatino Linotype"/>
          <w:i/>
          <w:szCs w:val="28"/>
        </w:rPr>
        <w:t>ως</w:t>
      </w:r>
      <w:r>
        <w:rPr>
          <w:rFonts w:cs="Arial" w:ascii="Palatino Linotype" w:hAnsi="Palatino Linotype"/>
          <w:szCs w:val="28"/>
        </w:rPr>
        <w:t xml:space="preserve"> είναι θεμελιώδους σημασίας, γιατί το </w:t>
      </w:r>
      <w:r>
        <w:rPr>
          <w:rFonts w:cs="Arial" w:ascii="Palatino Linotype" w:hAnsi="Palatino Linotype"/>
          <w:i/>
          <w:szCs w:val="28"/>
        </w:rPr>
        <w:t>ως</w:t>
      </w:r>
      <w:r>
        <w:rPr>
          <w:rFonts w:cs="Arial" w:ascii="Palatino Linotype" w:hAnsi="Palatino Linotype"/>
          <w:szCs w:val="28"/>
        </w:rPr>
        <w:t xml:space="preserve"> που στερούνται τα μη ανθρώπινα όντα είναι το </w:t>
      </w:r>
      <w:r>
        <w:rPr>
          <w:rFonts w:cs="Arial" w:ascii="Palatino Linotype" w:hAnsi="Palatino Linotype"/>
          <w:i/>
          <w:szCs w:val="28"/>
        </w:rPr>
        <w:t>ως</w:t>
      </w:r>
      <w:r>
        <w:rPr>
          <w:rFonts w:cs="Arial" w:ascii="Palatino Linotype" w:hAnsi="Palatino Linotype"/>
          <w:szCs w:val="28"/>
        </w:rPr>
        <w:t xml:space="preserve"> άνευ του οποίου είναι αδύνατον να υπάρξει ο λόγος. Για τον Γερμανό φιλόσοφο η βασική έλλειψη των μη ανθρώπινων όντων να συλλαμβάνουν τον κόσμο με έννοιες καθιστά αδύνατη και τη γλώσσα στην περίπτωσή τους· και αντιστρόφως η ικανότητα του ανθρώπου να συλλαμβάνει μέσω εννοιών τον κόσμο, ό,τι δηλαδή αποκαλεί «</w:t>
      </w:r>
      <w:r>
        <w:rPr>
          <w:rFonts w:cs="Arial" w:ascii="Palatino Linotype" w:hAnsi="Palatino Linotype"/>
          <w:i/>
          <w:szCs w:val="28"/>
        </w:rPr>
        <w:t>δομή του ως</w:t>
      </w:r>
      <w:r>
        <w:rPr>
          <w:rFonts w:cs="Arial" w:ascii="Palatino Linotype" w:hAnsi="Palatino Linotype"/>
          <w:szCs w:val="28"/>
        </w:rPr>
        <w:t xml:space="preserve">», είναι αυτή που καθιστά τη γλώσσα δυνατή στο είδος μας. Τα όντα αποκαλύπτονται μόνο στους ανθρώπους ως αυτά που είναι σε κάθε συγκεκριμένη περίπτωση. Στα ζώα όμως δεν αποκαλύπτονται με τον ίδιο τρόπο, </w:t>
      </w:r>
      <w:r>
        <w:rPr>
          <w:rFonts w:cs="Arial" w:ascii="Palatino Linotype" w:hAnsi="Palatino Linotype"/>
          <w:i/>
          <w:szCs w:val="28"/>
        </w:rPr>
        <w:t>ως τέτοια</w:t>
      </w:r>
      <w:r>
        <w:rPr>
          <w:rFonts w:cs="Arial" w:ascii="Palatino Linotype" w:hAnsi="Palatino Linotype"/>
          <w:szCs w:val="28"/>
        </w:rPr>
        <w:t xml:space="preserve">. </w:t>
      </w:r>
    </w:p>
    <w:p>
      <w:pPr>
        <w:pStyle w:val="TextBody"/>
        <w:tabs>
          <w:tab w:val="clear" w:pos="720"/>
          <w:tab w:val="left" w:pos="0" w:leader="none"/>
          <w:tab w:val="left" w:pos="142" w:leader="none"/>
          <w:tab w:val="left" w:pos="9072" w:leader="none"/>
          <w:tab w:val="left" w:pos="9639" w:leader="none"/>
        </w:tabs>
        <w:ind w:right="-421" w:hanging="0"/>
        <w:rPr>
          <w:rFonts w:ascii="Palatino Linotype" w:hAnsi="Palatino Linotype" w:cs="Palatino Linotype"/>
          <w:bCs/>
          <w:szCs w:val="28"/>
        </w:rPr>
      </w:pPr>
      <w:r>
        <w:rPr>
          <w:rFonts w:cs="Arial" w:ascii="Palatino Linotype" w:hAnsi="Palatino Linotype"/>
          <w:szCs w:val="28"/>
        </w:rPr>
        <w:t xml:space="preserve">Για τον Χάιντεγγερ οι κλασικές ταξινομήσεις της διάκρισης ανθρώπινου/ζωικού είναι αμφισβητήσιμες, γιατί υπαινίσσονται ότι οι διαφορές μεταξύ των ανθρώπινων και των άλλων πλασμάτων είναι διαφορές βαθμού, χάρη στις οποίες οι άνθρωποι θα κατείχαν μια γκάμα ικανοτήτων και σχέσεων ανώτερου επιπέδου εκείνης των ζώων. Τουναντίον για τον ίδιο οι διαφορές δεν είναι ποσοτικές και βαθμού, αλλά είδους: μία πραγματική </w:t>
      </w:r>
      <w:r>
        <w:rPr>
          <w:rFonts w:cs="Arial" w:ascii="Palatino Linotype" w:hAnsi="Palatino Linotype"/>
          <w:i/>
          <w:szCs w:val="28"/>
        </w:rPr>
        <w:t>άβυσσος</w:t>
      </w:r>
      <w:r>
        <w:rPr>
          <w:rFonts w:cs="Arial" w:ascii="Palatino Linotype" w:hAnsi="Palatino Linotype"/>
          <w:szCs w:val="28"/>
        </w:rPr>
        <w:t xml:space="preserve"> χωρίζει τις ανθρώπινες από τις ζωικές σχέσεις και επομένως δεν είναι συγκρίσιμες μεταξύ τους. Η διαφορά μεταξύ του είναι των ανθρώπων και εκείνου των ζώων θα παραμένει πάντα αγεφύρωτη και ο φιλόσοφος αρνείται οποιαδήποτε αναγωγή του ανθρώπινου στο βιολογικό του υπόστρωμα. Το ανθρώπινο σώμα στην ουσία του είναι κάτι εντελώς διαφορετικό από εκείνο των άλλων έμβιων οργανισμών και το γεγονός ότι η φυσιολογία, η οργανική χημεία και η βιολογία μπορούν να το μελετήσουν και να καταλήξουν σε χρήσιμες και σημαντικές παρατηρήσεις δεν εγγυάται ότι κατανοήθηκε ορθώς και η ουσία του ανθρώπου. </w:t>
      </w:r>
    </w:p>
    <w:p>
      <w:pPr>
        <w:pStyle w:val="TextBody"/>
        <w:tabs>
          <w:tab w:val="clear" w:pos="720"/>
          <w:tab w:val="left" w:pos="0" w:leader="none"/>
          <w:tab w:val="left" w:pos="142" w:leader="none"/>
          <w:tab w:val="left" w:pos="9072" w:leader="none"/>
          <w:tab w:val="left" w:pos="9639" w:leader="none"/>
        </w:tabs>
        <w:ind w:right="-421" w:hanging="0"/>
        <w:rPr>
          <w:rFonts w:ascii="Palatino Linotype" w:hAnsi="Palatino Linotype" w:cs="Arial"/>
          <w:szCs w:val="28"/>
        </w:rPr>
      </w:pPr>
      <w:r>
        <w:rPr>
          <w:rFonts w:cs="Arial" w:ascii="Palatino Linotype" w:hAnsi="Palatino Linotype"/>
          <w:szCs w:val="28"/>
        </w:rPr>
        <w:t xml:space="preserve">Η δική του προτεραιότητα είναι να διαχωρίσει με κάθε τρόπο τον άνθρωπο από ό,τι, κατά τον ίδιο, δεν είναι ίδιόν του ούτε ανήκει στην ουσία του: από τη ζωότητά του και να κάνει ακόμη πιο ριζική την απομάκρυνση από τη ζωική μας φύση. Έτσι η κριτική του Χάιντεγγερ στον ανθρωπισμό δεν καταλήγει σε κάποια μορφή αντιανθρωπισμού, αλλά απεναντίας σε ένα είδος ακόμη πιο αυστηρού και ανελαστικού ανθρωπισμού, σε έναν «υπερανθρωπισμό». Θα γράψει: «Σκεπτόμεθα εναντίον του ανθρωπισμού, επειδή δεν θέτει την </w:t>
      </w:r>
      <w:r>
        <w:rPr>
          <w:rFonts w:cs="Arial" w:ascii="Palatino Linotype" w:hAnsi="Palatino Linotype"/>
          <w:szCs w:val="28"/>
          <w:lang w:val="en-US"/>
        </w:rPr>
        <w:t>humanitas</w:t>
      </w:r>
      <w:r>
        <w:rPr>
          <w:rFonts w:cs="Arial" w:ascii="Palatino Linotype" w:hAnsi="Palatino Linotype"/>
          <w:szCs w:val="28"/>
        </w:rPr>
        <w:t xml:space="preserve"> του ανθρώπου αρκετά ψηλά». Υπό την οπτική αυτή γίνεται καλύτερα κατανοητό γιατί σ</w:t>
      </w:r>
      <w:r>
        <w:rPr>
          <w:rFonts w:cs="Palatino Linotype" w:ascii="Palatino Linotype" w:hAnsi="Palatino Linotype"/>
          <w:bCs/>
          <w:szCs w:val="28"/>
        </w:rPr>
        <w:t xml:space="preserve">την </w:t>
      </w:r>
      <w:r>
        <w:rPr>
          <w:rFonts w:cs="Palatino Linotype" w:ascii="Palatino Linotype" w:hAnsi="Palatino Linotype"/>
          <w:bCs/>
          <w:i/>
          <w:szCs w:val="28"/>
        </w:rPr>
        <w:t xml:space="preserve">Επιστολή για τον ανθρωπισμό </w:t>
      </w:r>
      <w:r>
        <w:rPr>
          <w:rFonts w:cs="Palatino Linotype" w:ascii="Palatino Linotype" w:hAnsi="Palatino Linotype"/>
          <w:bCs/>
          <w:szCs w:val="28"/>
        </w:rPr>
        <w:t xml:space="preserve">ο Χάιντεγγερ θα παρατηρήσει ότι ο άνθρωπος βρίσκεται πλησιέστερα στην ουσία της θεότητας παρά στα υπόλοιπα πλάσματα, επαναφέροντας έτσι μια εικόνα προσφιλή στον </w:t>
      </w:r>
      <w:r>
        <w:rPr>
          <w:rFonts w:cs="Palatino Linotype" w:ascii="Palatino Linotype" w:hAnsi="Palatino Linotype"/>
          <w:szCs w:val="28"/>
        </w:rPr>
        <w:t xml:space="preserve">αναγεννησιακό ανθρωπισμό, σύμφωνα με την οποία ο άνθρωπος, τοποθετημένος μεταξύ θεότητας και ζώου, επιθυμεί να μοιάσει στην πρώτη και να απομακρυνθεί από το δεύτερο. </w:t>
      </w:r>
    </w:p>
    <w:p>
      <w:pPr>
        <w:pStyle w:val="TextBody"/>
        <w:tabs>
          <w:tab w:val="clear" w:pos="720"/>
          <w:tab w:val="left" w:pos="0" w:leader="none"/>
          <w:tab w:val="left" w:pos="142" w:leader="none"/>
          <w:tab w:val="left" w:pos="9072" w:leader="none"/>
          <w:tab w:val="left" w:pos="9639" w:leader="none"/>
        </w:tabs>
        <w:ind w:right="-421" w:hanging="0"/>
        <w:rPr>
          <w:rFonts w:ascii="Palatino Linotype" w:hAnsi="Palatino Linotype" w:cs="Arial"/>
          <w:szCs w:val="28"/>
        </w:rPr>
      </w:pPr>
      <w:r>
        <w:rPr>
          <w:rFonts w:cs="Arial" w:ascii="Palatino Linotype" w:hAnsi="Palatino Linotype"/>
          <w:szCs w:val="28"/>
        </w:rPr>
      </w:r>
    </w:p>
    <w:p>
      <w:pPr>
        <w:pStyle w:val="TextBody"/>
        <w:tabs>
          <w:tab w:val="clear" w:pos="720"/>
          <w:tab w:val="left" w:pos="0" w:leader="none"/>
          <w:tab w:val="left" w:pos="142" w:leader="none"/>
          <w:tab w:val="left" w:pos="9072" w:leader="none"/>
          <w:tab w:val="left" w:pos="9639" w:leader="none"/>
        </w:tabs>
        <w:ind w:right="-421" w:hanging="0"/>
        <w:jc w:val="center"/>
        <w:rPr>
          <w:rFonts w:ascii="Palatino Linotype" w:hAnsi="Palatino Linotype" w:cs="Arial"/>
          <w:b/>
          <w:b/>
          <w:szCs w:val="28"/>
        </w:rPr>
      </w:pPr>
      <w:r>
        <w:rPr>
          <w:rFonts w:cs="Arial" w:ascii="Palatino Linotype" w:hAnsi="Palatino Linotype"/>
          <w:b/>
          <w:szCs w:val="28"/>
        </w:rPr>
      </w:r>
    </w:p>
    <w:p>
      <w:pPr>
        <w:pStyle w:val="Normal"/>
        <w:tabs>
          <w:tab w:val="clear" w:pos="720"/>
          <w:tab w:val="left" w:pos="0" w:leader="none"/>
          <w:tab w:val="left" w:pos="142" w:leader="none"/>
          <w:tab w:val="left" w:pos="9072" w:leader="none"/>
          <w:tab w:val="left" w:pos="9639" w:leader="none"/>
        </w:tabs>
        <w:spacing w:lineRule="auto" w:line="360" w:before="280" w:after="28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Η ΑΝΘΡΩΠΟΛΟΓΙΚΗ ΜΗΧΑΝΗ ΣΤΟ ΕΡΓΟ ΤΟΥ ΑΓΚΑΜΠΕΝ</w:t>
      </w:r>
    </w:p>
    <w:p>
      <w:pPr>
        <w:pStyle w:val="LONormal"/>
        <w:tabs>
          <w:tab w:val="clear" w:pos="720"/>
          <w:tab w:val="left" w:pos="142" w:leader="none"/>
        </w:tabs>
        <w:autoSpaceDE w:val="false"/>
        <w:spacing w:lineRule="auto" w:line="360" w:before="0" w:after="0"/>
        <w:ind w:right="-421" w:hanging="0"/>
        <w:jc w:val="both"/>
        <w:rPr/>
      </w:pPr>
      <w:r>
        <w:rPr>
          <w:rFonts w:cs="Palatino Linotype" w:ascii="Palatino Linotype" w:hAnsi="Palatino Linotype"/>
          <w:bCs/>
          <w:sz w:val="28"/>
          <w:szCs w:val="28"/>
        </w:rPr>
        <w:t xml:space="preserve">Την ανθρωπολογική μηχανή θα μπορούσαμε να την ονομάσουμε και ανθρωποποιητική μηχανή, αφού δεν είναι παρά ένα πλέγμα συμβολικών και υλικών δομών που φροντίζει να δημιουργήσει τον άνθρωπο, να τον διαχωρίσει από τη ζωότητά του, να διακρίνει τον βίο (μια ποιοτικά ανώτερη ζωή) από τη γυμνή ζωή, τη φύση από τον πολιτισμό, το σώμα από το πνεύμα/ψυχή και στη συνέχεια με μια σειρά περαιτέρω αποκλεισμών να δημιουργήσει τους «βαρβάρους», τους «λαθρομετανάστες», στους οποίους –καθόλου τυχαία– προσδίδει ζωικά χαρακτηριστικά ή τους ταυτίζει με ζώα. </w:t>
      </w:r>
      <w:r>
        <w:rPr>
          <w:rFonts w:cs="Palatino Linotype" w:ascii="Palatino Linotype" w:hAnsi="Palatino Linotype"/>
          <w:sz w:val="28"/>
          <w:szCs w:val="28"/>
        </w:rPr>
        <w:t xml:space="preserve">Το ανθρώπινο είδος, όπως πολύ ωμά αποκαλύπτει η γλωσσολογική ανάλυση, όσους επιδιώκει να απαξιώσει και να αποβάλει από την κατηγορία «άνθρωπος», τους καταδικάζει σε μια «υποδεέστερη» κατηγορία, σε εκείνη του «ζώου», προκειμένου να καταστήσει ακόμη ευκολότερη, περισσότερο δικαιολογημένη τη συστηματική εξόντωσή τους: για τους ναζί οι Εβραίοι είναι «αρουραίοι», σύμβολα μόλυνσης, ή «ψείρες», σύμβολα παρασιτικής ζωής κ.ά. </w:t>
      </w:r>
    </w:p>
    <w:p>
      <w:pPr>
        <w:pStyle w:val="LONormal"/>
        <w:tabs>
          <w:tab w:val="clear" w:pos="720"/>
          <w:tab w:val="left" w:pos="142" w:leader="none"/>
        </w:tabs>
        <w:autoSpaceDE w:val="false"/>
        <w:spacing w:lineRule="auto" w:line="360" w:before="0" w:after="0"/>
        <w:ind w:right="-421" w:hanging="0"/>
        <w:jc w:val="both"/>
        <w:rPr/>
      </w:pPr>
      <w:r>
        <w:rPr>
          <w:rFonts w:cs="Palatino Linotype" w:ascii="Palatino Linotype" w:hAnsi="Palatino Linotype"/>
          <w:sz w:val="28"/>
          <w:szCs w:val="28"/>
        </w:rPr>
        <w:t xml:space="preserve">Μια έκφραση αυτών των διαχωρισμών είναι τα στρατόπεδα συγκέντρωσης. Για τον λόγο αυτόν </w:t>
      </w:r>
      <w:r>
        <w:rPr>
          <w:rFonts w:cs="Palatino Linotype" w:ascii="Palatino Linotype" w:hAnsi="Palatino Linotype"/>
          <w:i/>
          <w:sz w:val="28"/>
          <w:szCs w:val="28"/>
        </w:rPr>
        <w:t>Το ανοιχτό</w:t>
      </w:r>
      <w:r>
        <w:rPr>
          <w:rFonts w:cs="Palatino Linotype" w:ascii="Palatino Linotype" w:hAnsi="Palatino Linotype"/>
          <w:sz w:val="28"/>
          <w:szCs w:val="28"/>
        </w:rPr>
        <w:t xml:space="preserve"> συνδέεται πολύ στενά με τις έρευνες του </w:t>
      </w:r>
      <w:r>
        <w:rPr>
          <w:rFonts w:cs="Palatino Linotype" w:ascii="Palatino Linotype" w:hAnsi="Palatino Linotype"/>
          <w:i/>
          <w:sz w:val="28"/>
          <w:szCs w:val="28"/>
        </w:rPr>
        <w:t>Quel che resta di Auschwitz</w:t>
      </w:r>
      <w:r>
        <w:rPr>
          <w:rFonts w:cs="Palatino Linotype" w:ascii="Palatino Linotype" w:hAnsi="Palatino Linotype"/>
          <w:sz w:val="28"/>
          <w:szCs w:val="28"/>
        </w:rPr>
        <w:t xml:space="preserve"> (</w:t>
      </w:r>
      <w:r>
        <w:rPr>
          <w:rFonts w:cs="Palatino Linotype" w:ascii="Palatino Linotype" w:hAnsi="Palatino Linotype"/>
          <w:i/>
          <w:sz w:val="28"/>
          <w:szCs w:val="28"/>
        </w:rPr>
        <w:t>Το υπόλοιπο του Άουσβιτς</w:t>
      </w:r>
      <w:r>
        <w:rPr>
          <w:rFonts w:cs="Palatino Linotype" w:ascii="Palatino Linotype" w:hAnsi="Palatino Linotype"/>
          <w:sz w:val="28"/>
          <w:szCs w:val="28"/>
        </w:rPr>
        <w:t xml:space="preserve">), γιατί ακριβώς εδώ επανέρχεται το πολιτικό-οντολογικό πρόβλημα του διαχωρισμού μεταξύ ανθρώπινου και μη ανθρώπινου και μάλιστα διευρύνοντας το πεδίο της ανάλυσης από το «πείραμα» των στρατοπέδων εξολόθρευσης στο γενικότερο ζήτημα της ανθρωπογένεσης, παναπεί του στοιχείου εκείνου που προσδιορίζει το ανθρώπινο και το διαφοροποιεί από το ζωικό. Αν στο </w:t>
      </w:r>
      <w:r>
        <w:rPr>
          <w:rFonts w:cs="Palatino Linotype" w:ascii="Palatino Linotype" w:hAnsi="Palatino Linotype"/>
          <w:i/>
          <w:sz w:val="28"/>
          <w:szCs w:val="28"/>
        </w:rPr>
        <w:t>Υπόλοιπο του Άουσβιτς</w:t>
      </w:r>
      <w:r>
        <w:rPr>
          <w:rFonts w:cs="Palatino Linotype" w:ascii="Palatino Linotype" w:hAnsi="Palatino Linotype"/>
          <w:sz w:val="28"/>
          <w:szCs w:val="28"/>
        </w:rPr>
        <w:t xml:space="preserve"> η ανθρωπολογική-ανθρωπογενετική μηχανή παράγει το ζώο με τη μορφή της γυμνής ζωής και του μουσουλμάνου, στο </w:t>
      </w:r>
      <w:r>
        <w:rPr>
          <w:rFonts w:cs="Palatino Linotype" w:ascii="Palatino Linotype" w:hAnsi="Palatino Linotype"/>
          <w:i/>
          <w:sz w:val="28"/>
          <w:szCs w:val="28"/>
        </w:rPr>
        <w:t>Ανοιχτό</w:t>
      </w:r>
      <w:r>
        <w:rPr>
          <w:rFonts w:cs="Palatino Linotype" w:ascii="Palatino Linotype" w:hAnsi="Palatino Linotype"/>
          <w:sz w:val="28"/>
          <w:szCs w:val="28"/>
        </w:rPr>
        <w:t xml:space="preserve"> παράγει αδιαλείπτως το ζώο σε κάθε του μορφή. Το πείραμα των στρατοπέδων εξόντωσης δεν είναι παρά η ακραία και παραδειγματική περίπτωση της ουσιώδους δομής της δυτικής μεταφυσικής, η οποία «κατασκευάζει» το ανθρώπινο στην υποτιθέμενη «υπέρβαση»-«εξημέρωση» της ζωικής φύσης εντός του ανθρώπου, μέσω μιας διαρκώς επαναλαμβανόμενης διαδικασίας ανθρωπογένεσης, η οποία κάθε φορά αποφαίνεται και «αποφασίζει» για την ανθρώπινη ή μη ανθρώπινη φύση του ανθρώπου. Με δυο λόγια είναι η ίδια –μία και μοναδική– λογική, είναι ο ίδιος –υλικός και συμβολικός– μηχανισμός που συνδέει το σφαγείο, το κρεματόριο και τους σημερινούς τόπους της θανατοπολιτικής. Στη βάση αυτών των «κοινών» στοιχείων κάποιοι αποτόλμησαν τη σύγκριση μεταξύ Ολοκαυτώματος και σφαγείων.</w:t>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ΤΑ ΟΡΙΑ ΤΗΣ ΣΚΕΨΗΣ ΤΟΥ ΑΓΚΑΜΠΕΝ – Η ΒΑΡΙΑ ΣΚΙΑ ΤΟΥ ΧΑΪΝΤΕΓΓΕΡ</w:t>
      </w:r>
    </w:p>
    <w:p>
      <w:pPr>
        <w:pStyle w:val="11"/>
        <w:tabs>
          <w:tab w:val="clear" w:pos="720"/>
          <w:tab w:val="left" w:pos="142" w:leader="none"/>
          <w:tab w:val="left" w:pos="9072" w:leader="none"/>
          <w:tab w:val="left" w:pos="9639" w:leader="none"/>
        </w:tabs>
        <w:spacing w:lineRule="auto" w:line="360"/>
        <w:ind w:left="0" w:right="-421" w:hanging="0"/>
        <w:jc w:val="both"/>
        <w:rPr/>
      </w:pPr>
      <w:r>
        <w:rPr>
          <w:rFonts w:cs="Palatino Linotype" w:ascii="Palatino Linotype" w:hAnsi="Palatino Linotype"/>
          <w:sz w:val="28"/>
          <w:szCs w:val="28"/>
          <w:lang w:val="el-GR"/>
        </w:rPr>
        <w:t xml:space="preserve">Στην παραδοσιακή διάκριση μεταξύ ζώου και ανθρώπου παίζουν σημαντικό ρόλο έννοιες όπως η γλώσσα, η ιστορία, η πολιτική και ο πολιτισμός, χαρακτηριστικά που θεωρούνται αποκλειστικά του ανθρώπινου ζώου. Το ζήτημα είναι πως όλα αυτά τα στοιχεία αντιμετωπίζονται αυστηρά από μια ανθρωποκεντρική οπτική, ως εάν πρώτα να έχουμε τα συμπεράσματα και μετά να αναζητούμε εκείνες τις προϋποθέσεις που θα ήταν σε θέση να μας οδηγήσουν στο συγκεκριμένο συμπέρασμα. </w:t>
      </w:r>
      <w:r>
        <w:rPr>
          <w:rStyle w:val="Alistitem"/>
          <w:rFonts w:cs="Palatino Linotype" w:ascii="Palatino Linotype" w:hAnsi="Palatino Linotype"/>
          <w:sz w:val="28"/>
          <w:szCs w:val="28"/>
          <w:lang w:val="el-GR"/>
        </w:rPr>
        <w:t xml:space="preserve">Η ίδια η σύγκριση/σύγκρουση με τα υπόλοιπα ζώα γίνεται πάντα με όρους επιλεγμένους από εμάς και στη βάση εκείνων των «προνομίων» που φαίνεται να ανήκουν μόνο στον άνθρωπο. Εν ολίγοις ο «αυθεντικός φιλοσοφικός στοχασμός», το κατεξοχήν ανθρώπινο χάρισμα, βρίσκεται στη θέση του κριτή και του κρινόμενου, σε μια στρατηγική που ξεδιπλώνεται υπό το βάρος του ανθρωποκεντρισμού. </w:t>
      </w:r>
    </w:p>
    <w:p>
      <w:pPr>
        <w:pStyle w:val="11"/>
        <w:tabs>
          <w:tab w:val="clear" w:pos="720"/>
          <w:tab w:val="left" w:pos="142" w:leader="none"/>
          <w:tab w:val="left" w:pos="9072" w:leader="none"/>
          <w:tab w:val="left" w:pos="9639" w:leader="none"/>
        </w:tabs>
        <w:spacing w:lineRule="auto" w:line="360"/>
        <w:ind w:left="0" w:right="-421" w:hanging="0"/>
        <w:jc w:val="both"/>
        <w:rPr/>
      </w:pPr>
      <w:r>
        <w:rPr>
          <w:rStyle w:val="Alistitem"/>
          <w:rFonts w:cs="Palatino Linotype" w:ascii="Palatino Linotype" w:hAnsi="Palatino Linotype"/>
          <w:sz w:val="28"/>
          <w:szCs w:val="28"/>
          <w:lang w:val="el-GR"/>
        </w:rPr>
        <w:t xml:space="preserve">Για να δώσουμε ένα παράδειγμα της περιοριστικής και αναγωγιστικής προσέγγισης του ανθρωποκεντρισμού, ας εξετάσουμε μια έννοια όπως το πρόσωπο. Ο Αγκάμπεν σε ένα </w:t>
      </w:r>
      <w:r>
        <w:rPr>
          <w:rFonts w:cs="Palatino Linotype" w:ascii="Palatino Linotype" w:hAnsi="Palatino Linotype"/>
          <w:sz w:val="28"/>
          <w:szCs w:val="28"/>
          <w:lang w:val="el-GR"/>
        </w:rPr>
        <w:t>πρόσφατο κείμενό του θα καταφύγει στην έννοια αυτή, προκειμένου να υποστηρίξει την εξαιρετικότητα του ανθρώπου, και μάλιστα θα υιοθετήσει ως εισαγωγή μια φράση του Κικέρωνα η οποία από μόνη της αποτελεί ένα μανιφέστο: «Ό,τι αποκαλείται πρόσωπο δεν μπορεί να υπάρξει σε κανένα ζώο παρά μονάχα στον άνθρωπο, και εκφράζει τον χαρακτήρα».</w:t>
      </w:r>
      <w:r>
        <w:rPr>
          <w:rFonts w:cs="Palatino Linotype" w:ascii="Palatino Linotype" w:hAnsi="Palatino Linotype"/>
          <w:sz w:val="28"/>
          <w:szCs w:val="28"/>
          <w:shd w:fill="FFFFFF" w:val="clear"/>
          <w:lang w:val="el-GR"/>
        </w:rPr>
        <w:t xml:space="preserve"> «Ασφαλώς όλα τα έμψυχα όντα εκτίθενται και επικοινωνούν μεταξύ τους, αλλά μονάχα ο άνθρωπος καθιστά το πρόσωπο τον τόπο της αναγνώρισής του και της αλήθειας του… το πρόσωπο αποτελεί την αληθινή πόλη των ανθρώπων, το κατεξοχήν πολιτικό στοιχείο... Αν δεν υπάρχει μια ζωική πολιτική είναι γιατί τα ζώα, τα οποία βρίσκονται ήδη πάντα στο ανοιχτό, δεν καθιστούν την έκθεσή τους ένα πρόβλημα, κατοικούν απλώς εντός της δίχως να μεριμνούν για αυτήν</w:t>
      </w:r>
      <w:r>
        <w:rPr>
          <w:rFonts w:cs="Palatino Linotype" w:ascii="Palatino Linotype" w:hAnsi="Palatino Linotype"/>
          <w:sz w:val="28"/>
          <w:szCs w:val="28"/>
          <w:lang w:val="el-GR"/>
        </w:rPr>
        <w:t xml:space="preserve">» επιμένει ο Αγκάμπεν. </w:t>
      </w:r>
      <w:r>
        <w:rPr>
          <w:rFonts w:cs="Palatino Linotype" w:ascii="Palatino Linotype" w:hAnsi="Palatino Linotype"/>
          <w:sz w:val="28"/>
          <w:szCs w:val="28"/>
          <w:shd w:fill="FFFFFF" w:val="clear"/>
          <w:lang w:val="el-GR"/>
        </w:rPr>
        <w:t xml:space="preserve">Για μία ακόμη φορά γίνεται παραπάνω από εμφανής η βαθιά επίδραση που ασκεί ο Χάιντεγκερ στην οπτική του ιταλού στοχαστή, και στο επίπεδο της ορολογίας: τα ζώα βρίσκονται πάντα στο ανοιχτό, παναπεί πάντα στη φύση, άρα δεν είναι σε θέση να δημιουργήσουν ούτε πολιτισμό ούτε ιστορία ούτε πολιτική, απλώς ανταλλάσσουν μηνύματα· δεν είναι σε θέση να μετατρέψουν το περιβάλλον τους σε κόσμο κλπ.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shd w:fill="FFFFFF" w:val="clear"/>
        </w:rPr>
        <w:t>T</w:t>
      </w:r>
      <w:r>
        <w:rPr>
          <w:rFonts w:cs="Palatino Linotype" w:ascii="Palatino Linotype" w:hAnsi="Palatino Linotype"/>
          <w:sz w:val="28"/>
          <w:szCs w:val="28"/>
          <w:shd w:fill="FFFFFF" w:val="clear"/>
          <w:lang w:val="el-GR"/>
        </w:rPr>
        <w:t xml:space="preserve">ρεις ενστάσεις στο σημείο αυτό. Η πρώτη από τον χώρο της φιλοσοφίας. Ότι η έννοια του προσώπου είναι δύσκολο να οριστεί μας το δείχνει με τον πλέον σαφή τρόπο η εμπειρία του Λεβινάς με τον σκύλο των στρατοπέδων, τον Μπόμπι, με την πραγμάτευση της οποίας ξεκινά και ο κύριος Πεφάνης το βιβλίο του </w:t>
      </w:r>
      <w:r>
        <w:rPr>
          <w:rFonts w:cs="Palatino Linotype" w:ascii="Palatino Linotype" w:hAnsi="Palatino Linotype"/>
          <w:i/>
          <w:sz w:val="28"/>
          <w:szCs w:val="28"/>
          <w:shd w:fill="FFFFFF" w:val="clear"/>
          <w:lang w:val="el-GR"/>
        </w:rPr>
        <w:t xml:space="preserve">Θεατρικά </w:t>
      </w:r>
      <w:r>
        <w:rPr>
          <w:rFonts w:cs="Palatino Linotype" w:ascii="Palatino Linotype" w:hAnsi="Palatino Linotype"/>
          <w:i/>
          <w:sz w:val="28"/>
          <w:szCs w:val="28"/>
          <w:shd w:fill="FFFFFF" w:val="clear"/>
        </w:rPr>
        <w:t>Bestiaria</w:t>
      </w:r>
      <w:r>
        <w:rPr>
          <w:rFonts w:cs="Palatino Linotype" w:ascii="Palatino Linotype" w:hAnsi="Palatino Linotype"/>
          <w:sz w:val="28"/>
          <w:szCs w:val="28"/>
          <w:shd w:fill="FFFFFF" w:val="clear"/>
          <w:lang w:val="el-GR"/>
        </w:rPr>
        <w:t>. Ο Λεβινάς, για τον οποίο τόση σημασία έχει το πρόσωπο του άλλου, νιώθει αμηχανία μπροστά στο ενδεχόμενο το ζώο να έχει πρόσωπο</w:t>
      </w:r>
      <w:r>
        <w:rPr>
          <w:rFonts w:cs="Palatino Linotype" w:ascii="Palatino Linotype" w:hAnsi="Palatino Linotype"/>
          <w:sz w:val="28"/>
          <w:szCs w:val="28"/>
          <w:lang w:val="el-GR"/>
        </w:rPr>
        <w:t xml:space="preserve">: Θα πει: «Το ανθρώπινο πρόσωπο είναι απολύτως διαφορετικό…  Δεν ξέρω αν το φίδι έχει ένα πρόσωπο. Δεν είμαι σε θέση να απαντήσω σε αυτή την ερώτηση. Χρειάζεται να γίνει μια ξεχωριστή ανάλυση».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sz w:val="28"/>
          <w:szCs w:val="28"/>
          <w:shd w:fill="FFFFFF" w:val="clear"/>
          <w:lang w:val="el-GR"/>
        </w:rPr>
      </w:pPr>
      <w:r>
        <w:rPr>
          <w:rFonts w:cs="Palatino Linotype" w:ascii="Palatino Linotype" w:hAnsi="Palatino Linotype"/>
          <w:sz w:val="28"/>
          <w:szCs w:val="28"/>
          <w:lang w:val="el-GR"/>
        </w:rPr>
        <w:t>Η δεύτερη συνδέεται με τη μελέτη των ζώων στο πραγματικό περιβάλλον τους. Μ</w:t>
      </w:r>
      <w:r>
        <w:rPr>
          <w:rFonts w:cs="Palatino Linotype" w:ascii="Palatino Linotype" w:hAnsi="Palatino Linotype"/>
          <w:sz w:val="28"/>
          <w:szCs w:val="28"/>
          <w:shd w:fill="FFFFFF" w:val="clear"/>
          <w:lang w:val="el-GR"/>
        </w:rPr>
        <w:t xml:space="preserve">ελέτες όπως εκείνες </w:t>
      </w:r>
      <w:r>
        <w:rPr>
          <w:rFonts w:cs="Palatino Linotype" w:ascii="Palatino Linotype" w:hAnsi="Palatino Linotype"/>
          <w:iCs/>
          <w:sz w:val="28"/>
          <w:szCs w:val="28"/>
          <w:shd w:fill="FFFFFF" w:val="clear"/>
          <w:lang w:val="el-GR"/>
        </w:rPr>
        <w:t>της</w:t>
      </w:r>
      <w:r>
        <w:rPr>
          <w:rFonts w:cs="Palatino Linotype" w:ascii="Palatino Linotype" w:hAnsi="Palatino Linotype"/>
          <w:sz w:val="28"/>
          <w:szCs w:val="28"/>
          <w:shd w:fill="FFFFFF" w:val="clear"/>
          <w:lang w:val="el-GR"/>
        </w:rPr>
        <w:t xml:space="preserve"> Τζέιν </w:t>
      </w:r>
      <w:r>
        <w:rPr>
          <w:rFonts w:cs="Palatino Linotype" w:ascii="Palatino Linotype" w:hAnsi="Palatino Linotype"/>
          <w:sz w:val="28"/>
          <w:szCs w:val="28"/>
          <w:lang w:val="el-GR"/>
        </w:rPr>
        <w:t xml:space="preserve">Γκούντολ και της Μπάρμπαρα Σματς μάς δείχνουν ότι και ότι τα ζώα είναι πρόσωπα.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sz w:val="28"/>
          <w:szCs w:val="28"/>
          <w:lang w:val="el-GR"/>
        </w:rPr>
      </w:pPr>
      <w:r>
        <w:rPr>
          <w:rFonts w:cs="Palatino Linotype" w:ascii="Palatino Linotype" w:hAnsi="Palatino Linotype"/>
          <w:sz w:val="28"/>
          <w:szCs w:val="28"/>
          <w:shd w:fill="FFFFFF" w:val="clear"/>
          <w:lang w:val="el-GR"/>
        </w:rPr>
        <w:t xml:space="preserve">Η τρίτη ένσταση από τον χώρο της ανθρωπολογίας. Οι έρευνες ανθρωπολόγων, όπως ο Φιλίπ Ντεσκολά και ο Τιμ Ίνγκολντ, αποδεικνύουν ότι για πολιτισμούς που συνηθίζουμε να θεωρούμε κατώτερους όλα τα όντα είναι πρόσωπα. </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 xml:space="preserve">Επομένως το «πρόσωπο του Άλλου δεν πρέπει να ταυτίζεται απριόρι με τη βασιλεία του ανθρώπινου. Είναι πέραν πάσης αμφιβολίας ότι υπάρχει ανάγκη για μια αλλαγή παραδείγματος, διεύρυνσης τόσο του πεδίου της ηθικής θεώρησης του Άλλου όσο και επέκτασης της έννοιας του προσώπου. Ανάλογες παρατηρήσεις μπορούν να γίνουν και αναφορικά με τη γλώσσα, την ιστορία κλπ. </w:t>
      </w:r>
    </w:p>
    <w:p>
      <w:pPr>
        <w:pStyle w:val="11"/>
        <w:tabs>
          <w:tab w:val="clear" w:pos="720"/>
          <w:tab w:val="left" w:pos="142" w:leader="none"/>
          <w:tab w:val="left" w:pos="9072" w:leader="none"/>
          <w:tab w:val="left" w:pos="9639" w:leader="none"/>
        </w:tabs>
        <w:spacing w:lineRule="auto" w:line="360"/>
        <w:ind w:left="0" w:right="-421" w:hanging="0"/>
        <w:jc w:val="both"/>
        <w:rPr>
          <w:rFonts w:ascii="Palatino Linotype" w:hAnsi="Palatino Linotype" w:cs="Palatino Linotype"/>
          <w:sz w:val="28"/>
          <w:szCs w:val="28"/>
          <w:lang w:val="el-GR"/>
        </w:rPr>
      </w:pPr>
      <w:r>
        <w:rPr>
          <w:rStyle w:val="Alistitem"/>
          <w:rFonts w:cs="Palatino Linotype" w:ascii="Palatino Linotype" w:hAnsi="Palatino Linotype"/>
          <w:sz w:val="28"/>
          <w:szCs w:val="28"/>
          <w:lang w:val="el-GR"/>
        </w:rPr>
        <w:t xml:space="preserve">Ένα άλλο σημείο που πρέπει να προσθέσουμε στην περίπτωση του Αγκάμπεν είναι πως </w:t>
      </w:r>
      <w:r>
        <w:rPr>
          <w:rFonts w:cs="Palatino Linotype" w:ascii="Palatino Linotype" w:hAnsi="Palatino Linotype"/>
          <w:sz w:val="28"/>
          <w:szCs w:val="28"/>
          <w:lang w:val="el-GR"/>
        </w:rPr>
        <w:t xml:space="preserve">το ενδιαφέρον του παραμένει πλήρως και αποκλειστικά εστιασμένο στις συνέπειες που έχει για τα </w:t>
      </w:r>
      <w:r>
        <w:rPr>
          <w:rFonts w:cs="Palatino Linotype" w:ascii="Palatino Linotype" w:hAnsi="Palatino Linotype"/>
          <w:i/>
          <w:sz w:val="28"/>
          <w:szCs w:val="28"/>
          <w:lang w:val="el-GR"/>
        </w:rPr>
        <w:t>ανθρώπινα πλάσματα</w:t>
      </w:r>
      <w:r>
        <w:rPr>
          <w:rFonts w:cs="Palatino Linotype" w:ascii="Palatino Linotype" w:hAnsi="Palatino Linotype"/>
          <w:sz w:val="28"/>
          <w:szCs w:val="28"/>
          <w:lang w:val="el-GR"/>
        </w:rPr>
        <w:t xml:space="preserve"> η ανθρωπολογική μηχανή και τούτο γιατί ολόκληρη η επεξεργασία του </w:t>
      </w:r>
      <w:r>
        <w:rPr>
          <w:rFonts w:cs="Palatino Linotype" w:ascii="Palatino Linotype" w:hAnsi="Palatino Linotype"/>
          <w:i/>
          <w:iCs/>
          <w:sz w:val="28"/>
          <w:szCs w:val="28"/>
          <w:lang w:val="el-GR"/>
        </w:rPr>
        <w:t>Ανοιχτού</w:t>
      </w:r>
      <w:r>
        <w:rPr>
          <w:rFonts w:cs="Palatino Linotype" w:ascii="Palatino Linotype" w:hAnsi="Palatino Linotype"/>
          <w:sz w:val="28"/>
          <w:szCs w:val="28"/>
          <w:lang w:val="el-GR"/>
        </w:rPr>
        <w:t xml:space="preserve"> βασίζεται σε ένα χαϊντεγγεριανό σχήμα, το οποίο από τα ίδια τα θεμέλιά του είναι ανίκανο –ή μήπως δεν επιθυμεί;– να «δει» το ΠΡΑΓΜΑΤΙΚΟ ζώο. </w:t>
      </w:r>
      <w:r>
        <w:rPr>
          <w:rFonts w:cs="Palatino Linotype" w:ascii="Palatino Linotype" w:hAnsi="Palatino Linotype"/>
          <w:iCs/>
          <w:sz w:val="28"/>
          <w:szCs w:val="28"/>
          <w:lang w:val="el-GR"/>
        </w:rPr>
        <w:t xml:space="preserve">Είναι προφανές ότι αναφορικά με το ζήτημα της διάζευξης/σύζευξης ανθρώπινου και ζωικού ο Αγκάμπεν δυσκολεύεται να αποφύγει και να επιλύσει τις απορίες και τις αντιφάσεις στις οποίες τον οδηγεί αναπόφευκτα η ανθρωποκεντρική ματιά, καθώς </w:t>
      </w:r>
      <w:r>
        <w:rPr>
          <w:rFonts w:cs="Palatino Linotype" w:ascii="Palatino Linotype" w:hAnsi="Palatino Linotype"/>
          <w:sz w:val="28"/>
          <w:szCs w:val="28"/>
          <w:lang w:val="el-GR"/>
        </w:rPr>
        <w:t xml:space="preserve">δεν αμφισβητεί τη μεταφυσική κεντρική θέση που κατέχει το «ανθρώπινο ζώο». Στη σκέψη του δεν υπάρχει θέση ούτε για τα πραγματικά ζώα, ούτε για την αντιειδιστική σκέψη, με συνέπεια η απόσταση μεταξύ ανθρώπου και ζώου να μη γεφυρώνεται ποτέ στο έργο του ως εάν οι χιλιάδες μελέτες στο πεδίο των γνωστικών ικανοτήτων των ζώων να μην ήταν αρκετές να αποδείξουν τον παραλογισμό αυτής της απόστασης. Έτσι η φιλοσοφία με τις άπειρες θεωρητικές μηχανές της εξακολουθεί ατάραχη να αντιμετωπίζει τον άνθρωπο ως ένα χωριστό πλάσμα, ως ένα ον με εντελώς δική του καταστατική φύση και κύριο αυτής της πραγματικότητας, και η ανθρωπολογική μηχανή </w:t>
      </w:r>
      <w:r>
        <w:rPr>
          <w:rFonts w:cs="Arial" w:ascii="Palatino Linotype" w:hAnsi="Palatino Linotype"/>
          <w:sz w:val="28"/>
          <w:szCs w:val="28"/>
          <w:lang w:val="el-GR"/>
        </w:rPr>
        <w:t xml:space="preserve">ξεπηδά εκεί όπου λιγότερο την περιμένεις. </w:t>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pPr>
      <w:r>
        <w:rPr>
          <w:rFonts w:cs="Palatino Linotype" w:ascii="Palatino Linotype" w:hAnsi="Palatino Linotype"/>
          <w:b/>
          <w:sz w:val="28"/>
          <w:szCs w:val="28"/>
          <w:lang w:val="el-GR"/>
        </w:rPr>
        <w:t>ΜΙΑ ΝΕΑ ΙΔΕΑ ΓΙΑ ΤΟΝ ΑΝΘΡΩΠΟ, ΠΕΡΑ ΑΠΟ ΤΟΝ ΑΝΘΡΩΠΙΣΜΟ</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pPr>
      <w:r>
        <w:rPr>
          <w:rFonts w:cs="Palatino Linotype" w:ascii="Palatino Linotype" w:hAnsi="Palatino Linotype"/>
          <w:sz w:val="28"/>
          <w:szCs w:val="28"/>
          <w:lang w:val="el-GR"/>
        </w:rPr>
        <w:t>Σήμερα είμαστε υποχρεωμένοι να αναγνωρίσουμε ότι η παραδοσιακή</w:t>
      </w:r>
      <w:r>
        <w:rPr>
          <w:rFonts w:cs="Palatino Linotype" w:ascii="Palatino Linotype" w:hAnsi="Palatino Linotype"/>
          <w:color w:val="000000"/>
          <w:sz w:val="28"/>
          <w:szCs w:val="28"/>
          <w:lang w:val="el-GR"/>
        </w:rPr>
        <w:t xml:space="preserve"> αντίληψη του ανθρώπου ως απόλυτου αφέντη δεν μπορεί πλέον να σταθεί: </w:t>
      </w:r>
    </w:p>
    <w:p>
      <w:pPr>
        <w:pStyle w:val="Normal"/>
        <w:numPr>
          <w:ilvl w:val="0"/>
          <w:numId w:val="2"/>
        </w:numPr>
        <w:tabs>
          <w:tab w:val="clear" w:pos="720"/>
          <w:tab w:val="left" w:pos="142" w:leader="none"/>
        </w:tabs>
        <w:spacing w:lineRule="auto" w:line="360" w:before="0" w:after="0"/>
        <w:ind w:left="0" w:right="-421" w:hanging="0"/>
        <w:jc w:val="both"/>
        <w:rPr/>
      </w:pPr>
      <w:r>
        <w:rPr>
          <w:rFonts w:cs="Palatino Linotype" w:ascii="Palatino Linotype" w:hAnsi="Palatino Linotype"/>
          <w:color w:val="000000"/>
          <w:sz w:val="28"/>
          <w:szCs w:val="28"/>
          <w:lang w:val="el-GR"/>
        </w:rPr>
        <w:t xml:space="preserve">ούτε επιστημονικά (καθώς ο γενετικός κώδικας αποκαλύπτει την ύπαρξη μιας «γραμματικής» που συνδέει όλα τα όντα) </w:t>
      </w:r>
    </w:p>
    <w:p>
      <w:pPr>
        <w:pStyle w:val="Normal"/>
        <w:numPr>
          <w:ilvl w:val="0"/>
          <w:numId w:val="3"/>
        </w:numPr>
        <w:tabs>
          <w:tab w:val="clear" w:pos="720"/>
          <w:tab w:val="left" w:pos="142" w:leader="none"/>
        </w:tabs>
        <w:spacing w:lineRule="auto" w:line="360"/>
        <w:ind w:left="0" w:right="-421" w:hanging="0"/>
        <w:jc w:val="both"/>
        <w:rPr/>
      </w:pPr>
      <w:r>
        <w:rPr>
          <w:rFonts w:cs="Palatino Linotype" w:ascii="Palatino Linotype" w:hAnsi="Palatino Linotype"/>
          <w:color w:val="000000"/>
          <w:sz w:val="28"/>
          <w:szCs w:val="28"/>
          <w:lang w:val="el-GR"/>
        </w:rPr>
        <w:t xml:space="preserve">ούτε φιλοσοφικά (μετά τον Κοπέρνικο, που έδειξε ότι η Γη δεν είναι το κέντρο του σύμπαντος, και μετά τον </w:t>
      </w:r>
      <w:hyperlink r:id="rId2">
        <w:r>
          <w:rPr>
            <w:rStyle w:val="InternetLink"/>
            <w:rFonts w:cs="Palatino Linotype" w:ascii="Palatino Linotype" w:hAnsi="Palatino Linotype"/>
            <w:color w:val="000000"/>
            <w:sz w:val="28"/>
            <w:szCs w:val="28"/>
            <w:u w:val="none"/>
            <w:lang w:val="el-GR"/>
          </w:rPr>
          <w:t>Δαρβίνο</w:t>
        </w:r>
      </w:hyperlink>
      <w:r>
        <w:rPr>
          <w:rFonts w:cs="Palatino Linotype" w:ascii="Palatino Linotype" w:hAnsi="Palatino Linotype"/>
          <w:color w:val="000000"/>
          <w:sz w:val="28"/>
          <w:szCs w:val="28"/>
          <w:lang w:val="el-GR"/>
        </w:rPr>
        <w:t xml:space="preserve">, που μας διαβεβαίωσε ότι ο άνθρωπος δεν είναι παρά άλλος ένας κρίκος στην εξέλιξη των ζώων, ο Φρόιντ αποκάλυψε ότι μέσα μας κουβαλάμε ένα κομμάτι που μας συνδέει απευθείας με τα υπόλοιπα ζώα, και το οποίο ουσιαστικά ενεργεί ερήμην μας) </w:t>
      </w:r>
    </w:p>
    <w:p>
      <w:pPr>
        <w:pStyle w:val="Normal"/>
        <w:numPr>
          <w:ilvl w:val="0"/>
          <w:numId w:val="3"/>
        </w:numPr>
        <w:tabs>
          <w:tab w:val="clear" w:pos="720"/>
          <w:tab w:val="left" w:pos="142" w:leader="none"/>
        </w:tabs>
        <w:spacing w:lineRule="auto" w:line="360"/>
        <w:ind w:left="0" w:right="-421" w:hanging="0"/>
        <w:jc w:val="both"/>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t xml:space="preserve">ούτε ηθικά (γιατί διαπιστώσαμε ότι τα ζώα πονάνε, έχουν συναισθήματα και εσωτερικό κόσμο) </w:t>
      </w:r>
    </w:p>
    <w:p>
      <w:pPr>
        <w:pStyle w:val="Normal"/>
        <w:numPr>
          <w:ilvl w:val="0"/>
          <w:numId w:val="3"/>
        </w:numPr>
        <w:tabs>
          <w:tab w:val="clear" w:pos="720"/>
          <w:tab w:val="left" w:pos="142" w:leader="none"/>
        </w:tabs>
        <w:spacing w:lineRule="auto" w:line="360"/>
        <w:ind w:left="0" w:right="-421" w:hanging="0"/>
        <w:jc w:val="both"/>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t xml:space="preserve">ούτε πολιτικά (γιατί δεν είναι δυνατόν να θέλουμε έναν καλύτερο κόσμο και ταυτόχρονα να προκαλούμε τόσο πόνο) </w:t>
      </w:r>
    </w:p>
    <w:p>
      <w:pPr>
        <w:pStyle w:val="Normal"/>
        <w:numPr>
          <w:ilvl w:val="0"/>
          <w:numId w:val="3"/>
        </w:numPr>
        <w:tabs>
          <w:tab w:val="clear" w:pos="720"/>
          <w:tab w:val="left" w:pos="142" w:leader="none"/>
        </w:tabs>
        <w:spacing w:lineRule="auto" w:line="360"/>
        <w:ind w:left="0" w:right="-421" w:hanging="0"/>
        <w:jc w:val="both"/>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t xml:space="preserve">ούτε θεολογικά (γιατί ο Θεός να θέλει να υποφέρουν τόσα πλάσματα, τα οποία δεν φέρουν το βαρύ φορτίο του προπατορικού αμαρτήματος;) </w:t>
      </w:r>
    </w:p>
    <w:p>
      <w:pPr>
        <w:pStyle w:val="Normal"/>
        <w:numPr>
          <w:ilvl w:val="0"/>
          <w:numId w:val="3"/>
        </w:numPr>
        <w:tabs>
          <w:tab w:val="clear" w:pos="720"/>
          <w:tab w:val="left" w:pos="142" w:leader="none"/>
        </w:tabs>
        <w:spacing w:lineRule="auto" w:line="360"/>
        <w:ind w:left="0" w:right="-421" w:hanging="0"/>
        <w:jc w:val="both"/>
        <w:rPr>
          <w:rFonts w:ascii="Palatino Linotype" w:hAnsi="Palatino Linotype" w:cs="Palatino Linotype"/>
          <w:color w:val="000000"/>
          <w:sz w:val="28"/>
          <w:szCs w:val="28"/>
          <w:lang w:val="el-GR"/>
        </w:rPr>
      </w:pPr>
      <w:r>
        <w:rPr>
          <w:rFonts w:cs="Palatino Linotype" w:ascii="Palatino Linotype" w:hAnsi="Palatino Linotype"/>
          <w:color w:val="000000"/>
          <w:sz w:val="28"/>
          <w:szCs w:val="28"/>
          <w:lang w:val="el-GR"/>
        </w:rPr>
        <w:t xml:space="preserve">ούτε επιστημολογικά (γιατί θα πρέπει εμείς να είμαστε το μέτρο και το κριτήριο «πάντων των πραγμάτων» και μάλιστα όταν οι κατηγοριοποιήσεις με τις οποίες επιχειρούσαμε να κρατήσουμε μακριά μας τα υπόλοιπα όντα, όπως η νοημοσύνη, η αυτοσυνείδηση κ.ά καταρρέουν η μια μετά την άλλη;). </w:t>
      </w:r>
    </w:p>
    <w:p>
      <w:pPr>
        <w:pStyle w:val="Normal"/>
        <w:tabs>
          <w:tab w:val="clear" w:pos="720"/>
          <w:tab w:val="left" w:pos="0" w:leader="none"/>
          <w:tab w:val="left" w:pos="142" w:leader="none"/>
          <w:tab w:val="left" w:pos="9072" w:leader="none"/>
          <w:tab w:val="left" w:pos="9639" w:leader="none"/>
        </w:tabs>
        <w:spacing w:lineRule="auto" w:line="360"/>
        <w:ind w:right="-421" w:hanging="0"/>
        <w:jc w:val="center"/>
        <w:rPr>
          <w:rFonts w:ascii="Palatino Linotype" w:hAnsi="Palatino Linotype" w:cs="Palatino Linotype"/>
          <w:b/>
          <w:b/>
          <w:color w:val="000000"/>
          <w:sz w:val="28"/>
          <w:szCs w:val="28"/>
          <w:lang w:val="el-GR"/>
        </w:rPr>
      </w:pPr>
      <w:r>
        <w:rPr>
          <w:rFonts w:cs="Palatino Linotype" w:ascii="Palatino Linotype" w:hAnsi="Palatino Linotype"/>
          <w:b/>
          <w:color w:val="000000"/>
          <w:sz w:val="28"/>
          <w:szCs w:val="28"/>
          <w:lang w:val="el-GR"/>
        </w:rPr>
        <w:t>ΜΙΑ ΝΕΑ ΦΙΛΟΣΟΦΙΑ ΓΙΑ ΕΝΑΝ ΝΕΟ ΑΝΘΡΩΠΟ-ΠΕΡΑ ΑΠΟ ΤΟΝ ΑΝΘΡΩΠΙΣΜΟ</w:t>
      </w:r>
    </w:p>
    <w:p>
      <w:pPr>
        <w:pStyle w:val="Normal"/>
        <w:tabs>
          <w:tab w:val="clear" w:pos="720"/>
          <w:tab w:val="left" w:pos="142" w:leader="none"/>
        </w:tabs>
        <w:spacing w:lineRule="auto" w:line="360"/>
        <w:ind w:right="-421" w:hanging="0"/>
        <w:jc w:val="both"/>
        <w:rPr/>
      </w:pPr>
      <w:r>
        <w:rPr>
          <w:rFonts w:cs="Palatino Linotype" w:ascii="Palatino Linotype" w:hAnsi="Palatino Linotype"/>
          <w:color w:val="000000"/>
          <w:sz w:val="28"/>
          <w:szCs w:val="28"/>
          <w:lang w:val="el-GR"/>
        </w:rPr>
        <w:t xml:space="preserve">Τα παλαιά εννοιολογικά εργαλεία χρησιμοποιήθηκαν για να στηρίξουν τη λειτουργία της ανθρωπολογικής μηχανής σε όλες τις μορφές της και επομένως δεν είναι δυνατόν να χρησιμοποιηθούν για να απελευθερώσουν ΟΛΑ ΤΑ ΖΩΑ και εμάς. </w:t>
      </w:r>
      <w:r>
        <w:rPr>
          <w:rFonts w:cs="Palatino Linotype" w:ascii="Palatino Linotype" w:hAnsi="Palatino Linotype"/>
          <w:sz w:val="28"/>
          <w:szCs w:val="28"/>
          <w:lang w:val="el-GR"/>
        </w:rPr>
        <w:t>Αν αντιλαμβανόμαστε τις σχέσεις ανάμεσα στα ανθρώπινα και στα υπόλοιπα ζώα με τα μυωπικά γυαλιά του ανθρωποκεντρισμού και αν θεωρούμε ότι ο ανθρωπισμός είναι η μόνη έγκυρη φιλοσοφική και ηθική αντίληψη, τότε ενδεχομένως να ισχύει πως τα ζώα βρίσκονται πάντα εντός της γλώσσας και δεν μπορούν να έχουν πρόσωπο ούτε πολιτισμό, ούτε ιστορία ούτε πολιτική. Είναι όμως έτσι; Αν προσπαθούμε να κατανοήσουμε τα υπόλοιπα ζώα με τα εργαλεία που μια συγκεκριμένη φιλοσοφική παράδοση δημιούργησε, τότε ίσως αυτά να ισχύουν. Αλλά μήπως θα ήταν προτιμότερο να εκλεπτύνουμε τα ερμηνευτικά και μεθοδολογικά εργαλεία μας, όπως κάνουμε όταν θέλουμε να κατανοήσουμε πολιτισμικά περιβάλλοντα διαφορετικά από το δικό μας, λαούς και τόπους που απέχουν από τον δικό μας; Όπως εύστοχα επισημαίνει ο Εντουάρντο Βιβέιρος ντι Κάστρο, είναι ώρα να αποαποικιοποιήσουμε τη σκέψη μας, δηλαδή να απελευθερωθούμε από τις τυπικές κατηγορίες του δυτικού πολιτισμού που αποικιοποίησε στον κόσμο και από την καταστροφική σχέση του με τη φύση.</w:t>
      </w:r>
    </w:p>
    <w:p>
      <w:pPr>
        <w:pStyle w:val="Normal"/>
        <w:tabs>
          <w:tab w:val="clear" w:pos="720"/>
          <w:tab w:val="left" w:pos="0" w:leader="none"/>
          <w:tab w:val="left" w:pos="142" w:leader="none"/>
          <w:tab w:val="left" w:pos="9072" w:leader="none"/>
          <w:tab w:val="left" w:pos="9639" w:leader="none"/>
        </w:tabs>
        <w:spacing w:lineRule="auto" w:line="360"/>
        <w:ind w:right="-421" w:hanging="0"/>
        <w:jc w:val="both"/>
        <w:rPr>
          <w:rFonts w:ascii="Palatino Linotype" w:hAnsi="Palatino Linotype" w:cs="Palatino Linotype"/>
          <w:b/>
          <w:b/>
          <w:bCs/>
          <w:sz w:val="28"/>
          <w:szCs w:val="28"/>
          <w:lang w:val="el-GR"/>
        </w:rPr>
      </w:pPr>
      <w:r>
        <w:rPr>
          <w:rFonts w:cs="Palatino Linotype" w:ascii="Palatino Linotype" w:hAnsi="Palatino Linotype"/>
          <w:sz w:val="28"/>
          <w:szCs w:val="28"/>
          <w:lang w:val="el-GR"/>
        </w:rPr>
        <w:t xml:space="preserve">Υπό την οπτική αυτή κάποιες φιλοσοφικές έννοιες και κατηγορίες ή θα πρέπει να εγκαταλειφθούν τελείως ή θα πρέπει διευρυνθούν: αλλά δεν είναι δυνατόν να εξακολουθούν να χρησιμοποιούνται με τους τρόπους του παρελθόντος. Γιατί ακόμη και αν σταματήσουμε για λίγο την ανθρωπογενετική-ανθρωπολογική μηχανή, από τη στιγμή που οι όροι πάνω στους οποίους αυτή κατασκευάστηκε και οι προϋποθέσεις υπό τις οποίες λειτουργεί θα συνεχίσουν να υφίστανται απαράλλαχτοι, η πρωτοκαθεδρία του ανθρώπινου επί του ζωικού (όποιες μορφές και αν λαμβάνει) και πάλι σύντομα θα επιβεβαιωνόταν σε άλλο επίπεδο ή με νέα έκφραση. Αλλά το ζητούμενο δεν είναι η επιλογή αυτής ή της άλλης ανθρωπολογικής μηχανής, δηλαδή η αναζήτηση ενός δικαιότερου συνόρου όπου θα χαραχθεί η γραμμή της ηθικής και δικαιικής θεώρησης, αλλά το οριστικό «σταμάτημα της ανθρωπολογικής μηχανής» και του νόμου που την παράγει· με δυο λόγια, οφείλουμε να σκεφτούμε και να εφαρμόσουμε στην πράξη «μια ηθική δίχως κάποιο απριόρι περιεχόμενο», ένα είδος «ηθικού αγνωστικισμού» που δεν θα περιορίζεται να αναγνωρίζει ποιος έχει ή δεν έχει ηθική αξία και πρόσωπο, αλλά που θα εκτίθεται δίχως προκαταλήψεις και απριόρι στο απρόβλεπτο και στο άγνωστο όλων των συναντήσεων και που θα είναι σε θέση να παράγει εναλλακτικούς τρόπους συνάντησης και συνύπαρξης με τις ετερότητες. Οι παλιές κατηγορίες, οι παλιές έννοιες, τα παλιά φιλοσοφικά εργαλεία πιθανότατα να μην είναι σε θέση να μας βοηθήσουν να προσεγγίσουμε τον ποικιλόμορφο κόσμο των «ζώων» δίχως τα βαρίδια του ανθρωποκεντρισμού· να κατανοήσουμε τον πληθυντικό αριθμό μορφών-ζωής των όντων που συνηθίζουμε να αποκαλούμε «ζώα», μια λέξη η οποία θέλει να καταστήσει ομοιόμορφο ό,τι απεναντίας χαρακτηρίζεται από μια ριζική ανομοιομορφία.  </w:t>
      </w:r>
    </w:p>
    <w:p>
      <w:pPr>
        <w:pStyle w:val="Normal"/>
        <w:tabs>
          <w:tab w:val="clear" w:pos="720"/>
          <w:tab w:val="left" w:pos="142" w:leader="none"/>
        </w:tabs>
        <w:spacing w:lineRule="auto" w:line="360"/>
        <w:ind w:right="-421" w:hanging="0"/>
        <w:jc w:val="both"/>
        <w:rPr>
          <w:rFonts w:ascii="Palatino Linotype" w:hAnsi="Palatino Linotype" w:cs="DejaVuSansCondensed"/>
          <w:sz w:val="28"/>
          <w:szCs w:val="28"/>
          <w:lang w:val="el-GR"/>
        </w:rPr>
      </w:pPr>
      <w:r>
        <w:rPr>
          <w:rFonts w:cs="Palatino Linotype" w:ascii="Palatino Linotype" w:hAnsi="Palatino Linotype"/>
          <w:color w:val="000000"/>
          <w:sz w:val="28"/>
          <w:szCs w:val="28"/>
          <w:lang w:val="el-GR"/>
        </w:rPr>
        <w:t>Επιπροσθέτως απαιτείται μια μορφή ταπεινότητας απέναντι στον κόσμο και σε όλα τα όντα. Η δική μου απάντηση είναι ό,τι θα χαρακτήριζα «ταπεινό άνθρωπο», «</w:t>
      </w:r>
      <w:r>
        <w:rPr>
          <w:rFonts w:cs="Palatino Linotype" w:ascii="Palatino Linotype" w:hAnsi="Palatino Linotype"/>
          <w:color w:val="000000"/>
          <w:sz w:val="28"/>
          <w:szCs w:val="28"/>
        </w:rPr>
        <w:t>homo</w:t>
      </w:r>
      <w:r>
        <w:rPr>
          <w:rFonts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rPr>
        <w:t>humilis</w:t>
      </w:r>
      <w:r>
        <w:rPr>
          <w:rFonts w:cs="Palatino Linotype" w:ascii="Palatino Linotype" w:hAnsi="Palatino Linotype"/>
          <w:color w:val="000000"/>
          <w:sz w:val="28"/>
          <w:szCs w:val="28"/>
          <w:lang w:val="el-GR"/>
        </w:rPr>
        <w:t xml:space="preserve">». </w:t>
      </w:r>
      <w:r>
        <w:rPr>
          <w:rFonts w:cs="DejaVuSansCondensed" w:ascii="Palatino Linotype" w:hAnsi="Palatino Linotype"/>
          <w:sz w:val="28"/>
          <w:szCs w:val="28"/>
          <w:lang w:val="el-GR"/>
        </w:rPr>
        <w:t xml:space="preserve">Ο ταπεινός άνθρωπος είναι εκείνος που έχει συνείδηση της ιστορικότητάς του, της περατότητας της ανθρώπινης ύπαρξης, της πεπερασμένης φύσης των εργαλείων και των γνώσεών του, της τρωτότητάς του και της κοινής βιολογικής βάσης μεταξύ όλων των όντων. Δεν απαιτεί να θεωρηθεί κάτοχος κάποιας κρυμμένης ουσίας· είναι αποτέλεσμα και καρπός του διαλόγου, της σύζευξης με τις διάφορες ετερότητες και όχι της διάζευξης· δεν θεωρεί τον εαυτό του την κορωνίδα κάποιας εξελικτικής πορείας ή κύριο της φύσης. </w:t>
      </w:r>
    </w:p>
    <w:p>
      <w:pPr>
        <w:pStyle w:val="Normal"/>
        <w:tabs>
          <w:tab w:val="clear" w:pos="720"/>
          <w:tab w:val="left" w:pos="142" w:leader="none"/>
        </w:tabs>
        <w:spacing w:lineRule="auto" w:line="360"/>
        <w:ind w:right="-421" w:hanging="0"/>
        <w:jc w:val="both"/>
        <w:rPr>
          <w:rFonts w:ascii="Palatino Linotype" w:hAnsi="Palatino Linotype" w:cs="Palatino Linotype"/>
          <w:sz w:val="28"/>
          <w:szCs w:val="28"/>
          <w:lang w:val="el-GR"/>
        </w:rPr>
      </w:pPr>
      <w:r>
        <w:rPr>
          <w:rFonts w:cs="DejaVuSansCondensed" w:ascii="Palatino Linotype" w:hAnsi="Palatino Linotype"/>
          <w:sz w:val="28"/>
          <w:szCs w:val="28"/>
          <w:lang w:val="el-GR"/>
        </w:rPr>
        <w:t>Μια τέτοια μορφή ταπεινότητας είναι εκείνη της ζωής του αγίου Φραγκίσκου και των πρώτων φραγκισκανών· μιας ζωής από πολλές απόψεις συγγενικής του ζώου</w:t>
      </w:r>
      <w:r>
        <w:rPr>
          <w:rFonts w:cs="Palatino Linotype" w:ascii="Palatino Linotype" w:hAnsi="Palatino Linotype"/>
          <w:sz w:val="28"/>
          <w:szCs w:val="28"/>
          <w:lang w:val="el-GR"/>
        </w:rPr>
        <w:t xml:space="preserve">. Ο Φραγκίσκος και οι πρώτοι φραγκισκανοί ζούσαν με ό,τι έβρισκαν, όπως ακριβώς και τα ζώα· δεν είχαν χρήματα, περιουσία, κτήματα, αλλά αυτό δεν σημαίνει ότι ήταν φτωχοί: δεν ήταν ούτε φτωχοί ούτε πλούσιοι, γιατί βρίσκονταν πέρα από τη σχηματική διάκριση πλούσιος/φτωχός. Ο Φραγκίσκος δεν κατανάλωνε τον κόσμο· χρησιμοποιούσε δίχως να καταστρέφει τον κόσμο· δεν είχε ανάγκη από τίποτε, γιατί δεν του έλειπε τίποτε· δεν επιθυμούσε κάτι, γιατί μόνο όποιος έχει επιθυμεί περισσότερα ή φοβάται να μη χάσει όσα έχει. Ο Φραγκίσκος ταυτιζόταν με τον κόσμο, όπως και το ζώο. Είναι ενδεικτικό ότι </w:t>
      </w:r>
      <w:r>
        <w:rPr>
          <w:rFonts w:cs="Palatino Linotype" w:ascii="Palatino Linotype" w:hAnsi="Palatino Linotype"/>
          <w:sz w:val="28"/>
          <w:szCs w:val="28"/>
          <w:lang w:val="el-GR" w:eastAsia="el-GR"/>
        </w:rPr>
        <w:t>ο Λιν Γουάιτ ο Νεότερος θα χαρακτηρίσει τον Φραγκίσκο της Ασίζης όχι απλώς το πρότυπο «της ατομικής ταπεινότητας, αλλά εκείνο της ταπεινότητας του ανθρώπου ως είδους». Και μια σημαντική πλευρά του ταπεινού ανθρώπου είναι η βαθιά θρησκευτικότητα, η πνευματική στάση του απέναντι στον κόσμο, στη φύση και στα υπόλοιπα πλάσματα. Προσέξτε: αυτή η θρησκευτικότητα δεν έχει να κάνει με δόγματα, με εκκλησίες, με ιστορικούς θεσμούς. Είναι μια «αιρετική θρησκευτικότητα».</w:t>
      </w:r>
    </w:p>
    <w:p>
      <w:pPr>
        <w:pStyle w:val="1"/>
        <w:tabs>
          <w:tab w:val="clear" w:pos="720"/>
          <w:tab w:val="left" w:pos="142" w:leader="none"/>
        </w:tabs>
        <w:spacing w:lineRule="auto" w:line="360"/>
        <w:ind w:left="0" w:right="-421" w:hanging="0"/>
        <w:jc w:val="both"/>
        <w:rPr>
          <w:rFonts w:ascii="Palatino Linotype" w:hAnsi="Palatino Linotype" w:cs="Palatino Linotype"/>
          <w:sz w:val="28"/>
          <w:szCs w:val="28"/>
        </w:rPr>
      </w:pPr>
      <w:r>
        <w:rPr>
          <w:rFonts w:cs="DejaVuSansCondensed" w:ascii="Palatino Linotype" w:hAnsi="Palatino Linotype"/>
          <w:sz w:val="28"/>
          <w:szCs w:val="28"/>
        </w:rPr>
        <w:t xml:space="preserve">Αυτός είναι ο ταπεινός άνθρωπος του μετανθρωπισμού, ο </w:t>
      </w:r>
      <w:r>
        <w:rPr>
          <w:rFonts w:cs="Palatino Linotype" w:ascii="Palatino Linotype" w:hAnsi="Palatino Linotype"/>
          <w:sz w:val="28"/>
          <w:szCs w:val="28"/>
        </w:rPr>
        <w:t>οποίος «υπάρχει μόνο μέσα από τον διάλογο» και τη συνάντηση με τον άλλον όποια μορφή και αν έχει αυτός ο Άλλος</w:t>
      </w:r>
      <w:r>
        <w:rPr>
          <w:rFonts w:cs="Palatino Linotype" w:ascii="Palatino Linotype" w:hAnsi="Palatino Linotype"/>
          <w:kern w:val="2"/>
          <w:sz w:val="28"/>
          <w:szCs w:val="28"/>
        </w:rPr>
        <w:t xml:space="preserve">. </w:t>
      </w:r>
      <w:r>
        <w:rPr>
          <w:rFonts w:cs="Palatino Linotype" w:ascii="Palatino Linotype" w:hAnsi="Palatino Linotype"/>
          <w:sz w:val="28"/>
          <w:szCs w:val="28"/>
        </w:rPr>
        <w:t xml:space="preserve">Για τον μετανθρωπισμό απαιτείται μια διεύρυνση της έννοιας της ετερότητας η οποία να περιλαμβάνει τα έμβια με τα οποία συνυπάρχουμε, συνδιαλεγόμαστε και συνεξελισσόμαστε εδώ και χιλιάδες χρόνια. Τα ζώα όχι όμως στην πληθυντική αφηρημένη εκφορά τους, αλλά τα ζώα στην ενικότητά τους, ως ξεχωριστό υποκείμενο το καθένα. </w:t>
      </w:r>
      <w:r>
        <w:rPr>
          <w:rFonts w:cs="Palatino Linotype" w:ascii="Palatino Linotype" w:hAnsi="Palatino Linotype"/>
          <w:sz w:val="28"/>
          <w:szCs w:val="28"/>
          <w:lang w:eastAsia="el-GR"/>
        </w:rPr>
        <w:t xml:space="preserve">H ηθική της ετερότητας θα πρέπει να συνιστά το κριτήριο μιας ευσυνείδητης δράσης, η οποία θα δεσμεύεται από την αρχή ότι ανήκουμε σε μια ευρύτερη κοινότητα εντός της οποίας είμαστε υποχρεωμένοι να «σεβόμαστε εξίσου όλους τους συντρόφους μας στην οδύσσεια της εξέλιξης». </w:t>
      </w:r>
    </w:p>
    <w:p>
      <w:pPr>
        <w:pStyle w:val="Normal"/>
        <w:tabs>
          <w:tab w:val="clear" w:pos="720"/>
          <w:tab w:val="left" w:pos="142"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bookmarkStart w:id="0" w:name="_GoBack"/>
      <w:bookmarkStart w:id="1" w:name="_GoBack"/>
      <w:bookmarkEnd w:id="1"/>
    </w:p>
    <w:p>
      <w:pPr>
        <w:pStyle w:val="Normal"/>
        <w:tabs>
          <w:tab w:val="clear" w:pos="720"/>
          <w:tab w:val="left" w:pos="142"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tabs>
          <w:tab w:val="clear" w:pos="720"/>
          <w:tab w:val="left" w:pos="142" w:leader="none"/>
        </w:tabs>
        <w:spacing w:lineRule="auto" w:line="360"/>
        <w:ind w:right="-421" w:hanging="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ΚΛΕΙΣΙΜΟ</w:t>
      </w:r>
    </w:p>
    <w:p>
      <w:pPr>
        <w:pStyle w:val="TextBody"/>
        <w:tabs>
          <w:tab w:val="clear" w:pos="720"/>
          <w:tab w:val="left" w:pos="0" w:leader="none"/>
          <w:tab w:val="left" w:pos="142" w:leader="none"/>
          <w:tab w:val="left" w:pos="9072" w:leader="none"/>
          <w:tab w:val="left" w:pos="9639" w:leader="none"/>
        </w:tabs>
        <w:ind w:right="-421" w:hanging="0"/>
        <w:rPr/>
      </w:pPr>
      <w:r>
        <w:rPr>
          <w:rFonts w:cs="Palatino Linotype" w:ascii="Palatino Linotype" w:hAnsi="Palatino Linotype"/>
          <w:szCs w:val="28"/>
        </w:rPr>
        <w:t>Ό,τι μάλλον διέφευγε στον</w:t>
      </w:r>
      <w:r>
        <w:rPr>
          <w:rFonts w:cs="Arial" w:ascii="Palatino Linotype" w:hAnsi="Palatino Linotype"/>
          <w:szCs w:val="28"/>
        </w:rPr>
        <w:t xml:space="preserve"> Χάιντεγγερ είναι πως άνθρωποι, σκυλιά, γάτες, τσιμπούρια, σαύρες, και όλα τα υπόλοιπα έμβια υπάρχουν και θνήσκουν εξίσου –κι ας έλεγε ο φιλόσοφος πως μόνο οι άνθρωποι θνήσκουν, ενώ τα ζώα ψοφάνε. Κι όπως δεν υπάρχει ένας ενιαίος και κοινός για όλους τρόπος να ζήσεις, έτσι δεν υπάρχει μόνο ένας ενιαίος για όλους και μοναδικός τρόπος να πεθαίνεις. Κι αν υπάρχει κάτι που μας συνδέει είναι ακριβώς η θνητότητα, η περατότητα και η τρωτότητα του βιολογικού σώματος, που κάθε ον βιώνει με τον δικό του τρόπο. Μας συνδέει το γεγονός ότι όλοι είμαστε εξίσου «ερριμμένοι» σε τούτο τον κόσμο. Μας το θυμίζει αυτό και ο Φερνάντο Πεσόα, με τη μορφή του ετερώνυμου Μπερνάντο Σοάρες: «Αν παρατηρήσω με προσοχή τη ζωή που ζουν οι άνθρωποι, δεν βρίσκω σ’ αυτή τίποτε που να την κάνει να διαφέρει από εκείνη που ζουν τα ζώα. Και τους μεν και τα δε τους έριξαν, χωρίς να έχουν συνείδηση, στo μέσον των πραγμάτων και του κόσμου.</w:t>
      </w:r>
      <w:r>
        <w:rPr>
          <w:rFonts w:cs="Arial" w:ascii="Palatino Linotype" w:hAnsi="Palatino Linotype"/>
          <w:color w:val="000000"/>
          <w:szCs w:val="28"/>
        </w:rPr>
        <w:t xml:space="preserve"> </w:t>
      </w:r>
      <w:r>
        <w:rPr>
          <w:rFonts w:cs="Arial" w:ascii="Palatino Linotype" w:hAnsi="Palatino Linotype"/>
          <w:szCs w:val="28"/>
        </w:rPr>
        <w:t xml:space="preserve">Και οι μεν και τα δε διασκεδάζουν κατά διαστήματα. Και οι μεν και τα δε διανύουν καθημερινά την ίδια οργανική διαδρομή, και οι μεν και τα δε δεν σκέφτονται πέραν αυτού που σκέφτονται, ούτε ζουν πέραν αυτού που ζουν. Η γάτα κυλιέται στον ήλιο και κοιμάται εκεί. Ο άνθρωπος κυλιέται στη ζωή, μ’ όλες του τις πολυπλοκότητες, και κοιμάται εκεί. Ούτε ο ένας ούτε ο άλλος μπορεί να απελευθερωθεί από τον νόμο της μοίρας να είναι όπως είναι. Κανείς τους δεν προσπαθεί να σηκώσει το φορτίο του είναι». Αν και το κάθε είδος και η κάθε μεμονωμένη ύπαρξη τον βιώνει με διαφορετικό τρόπο και υπό άλλο βλέμμα, μοιραζόμαστε τον ίδιο πλανήτη, υπακούμε σε μεγάλο βαθμό στους ίδιους φυσικούς νόμους. Αν επομένως συνειδητοποιήσουμε ότι και οι «άλλοι» –τα ανθρώπινα και τα υπόλοιπα ζώα, τα φυτά, κάθε μορφή ζωής– είναι εξίσου με εμάς «ερριμμένοι» σε τούτο τον κόσμο, μας διανοίγεται ένας ορίζοντας μεγαλύτερης ευσπλαχνίας, αλληλεγγύης και ηθικής θεώρησης. </w:t>
      </w:r>
    </w:p>
    <w:p>
      <w:pPr>
        <w:pStyle w:val="TextBody"/>
        <w:tabs>
          <w:tab w:val="clear" w:pos="720"/>
          <w:tab w:val="left" w:pos="0" w:leader="none"/>
          <w:tab w:val="left" w:pos="142" w:leader="none"/>
          <w:tab w:val="left" w:pos="9072" w:leader="none"/>
          <w:tab w:val="left" w:pos="9639" w:leader="none"/>
        </w:tabs>
        <w:ind w:right="-421" w:hanging="0"/>
        <w:rPr>
          <w:rFonts w:ascii="Palatino Linotype" w:hAnsi="Palatino Linotype" w:cs="Arial"/>
          <w:szCs w:val="28"/>
        </w:rPr>
      </w:pPr>
      <w:r>
        <w:rPr>
          <w:rFonts w:cs="Arial" w:ascii="Palatino Linotype" w:hAnsi="Palatino Linotype"/>
          <w:szCs w:val="28"/>
        </w:rPr>
      </w:r>
    </w:p>
    <w:sectPr>
      <w:footerReference w:type="default" r:id="rId3"/>
      <w:type w:val="nextPage"/>
      <w:pgSz w:w="12240" w:h="15840"/>
      <w:pgMar w:left="144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inionPro-Regular">
    <w:altName w:val="Times New Roman"/>
    <w:charset w:val="00"/>
    <w:family w:val="roman"/>
    <w:pitch w:val="default"/>
  </w:font>
  <w:font w:name="MinionPro-It">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SimSun;宋体"/>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BodyTextChar">
    <w:name w:val="Body Text Char"/>
    <w:basedOn w:val="Style13"/>
    <w:qFormat/>
    <w:rPr>
      <w:rFonts w:ascii="Times New Roman" w:hAnsi="Times New Roman" w:cs="Times New Roman"/>
      <w:sz w:val="24"/>
      <w:szCs w:val="24"/>
      <w:lang w:val="el-GR"/>
    </w:rPr>
  </w:style>
  <w:style w:type="character" w:styleId="HeaderChar">
    <w:name w:val="Header Char"/>
    <w:basedOn w:val="Style13"/>
    <w:qFormat/>
    <w:rPr>
      <w:rFonts w:ascii="Calibri" w:hAnsi="Calibri" w:cs="Times New Roman"/>
    </w:rPr>
  </w:style>
  <w:style w:type="character" w:styleId="FooterChar">
    <w:name w:val="Footer Char"/>
    <w:basedOn w:val="Style13"/>
    <w:qFormat/>
    <w:rPr>
      <w:rFonts w:ascii="Calibri" w:hAnsi="Calibri" w:cs="Times New Roman"/>
    </w:rPr>
  </w:style>
  <w:style w:type="character" w:styleId="Acopre">
    <w:name w:val="acopre"/>
    <w:qFormat/>
    <w:rPr>
      <w:rFonts w:ascii="Times New Roman" w:hAnsi="Times New Roman" w:cs="Times New Roman"/>
    </w:rPr>
  </w:style>
  <w:style w:type="character" w:styleId="Emphasis">
    <w:name w:val="Emphasis"/>
    <w:basedOn w:val="Style13"/>
    <w:qFormat/>
    <w:rPr>
      <w:rFonts w:cs="Times New Roman"/>
      <w:i/>
      <w:iCs/>
    </w:rPr>
  </w:style>
  <w:style w:type="character" w:styleId="EndnoteCharacters">
    <w:name w:val="Endnote Characters"/>
    <w:basedOn w:val="Style13"/>
    <w:qFormat/>
    <w:rPr>
      <w:sz w:val="13"/>
      <w:vertAlign w:val="superscript"/>
    </w:rPr>
  </w:style>
  <w:style w:type="character" w:styleId="WWEndnoteCharacters">
    <w:name w:val="WW-Endnote Characters"/>
    <w:qFormat/>
    <w:rPr/>
  </w:style>
  <w:style w:type="character" w:styleId="EndnoteTextChar">
    <w:name w:val="Endnote Text Char"/>
    <w:basedOn w:val="Style13"/>
    <w:qFormat/>
    <w:rPr>
      <w:rFonts w:ascii="Times New Roman" w:hAnsi="Times New Roman" w:eastAsia="SimSun;宋体" w:cs="Times New Roman"/>
      <w:sz w:val="20"/>
      <w:szCs w:val="20"/>
      <w:lang w:val="en-GB"/>
    </w:rPr>
  </w:style>
  <w:style w:type="character" w:styleId="InternetLink">
    <w:name w:val="Hyperlink"/>
    <w:basedOn w:val="Style13"/>
    <w:rPr>
      <w:rFonts w:cs="Times New Roman"/>
      <w:color w:val="0000FF"/>
      <w:u w:val="single"/>
    </w:rPr>
  </w:style>
  <w:style w:type="character" w:styleId="Alistitem">
    <w:name w:val="a-list-item"/>
    <w:qFormat/>
    <w:rPr/>
  </w:style>
  <w:style w:type="character" w:styleId="Heading2Char">
    <w:name w:val="Heading 2 Char"/>
    <w:basedOn w:val="Style13"/>
    <w:qFormat/>
    <w:rPr>
      <w:rFonts w:ascii="Calibri" w:hAnsi="Calibri" w:eastAsia="SimSun;宋体" w:cs="Times New Roman"/>
      <w:b/>
      <w:bCs/>
      <w:sz w:val="36"/>
      <w:szCs w:val="36"/>
    </w:rPr>
  </w:style>
  <w:style w:type="character" w:styleId="Fontstyle01">
    <w:name w:val="fontstyle01"/>
    <w:basedOn w:val="Style13"/>
    <w:qFormat/>
    <w:rPr>
      <w:rFonts w:ascii="MinionPro-Regular;Times New Roman" w:hAnsi="MinionPro-Regular;Times New Roman" w:cs="Times New Roman"/>
      <w:color w:val="242021"/>
      <w:sz w:val="22"/>
      <w:szCs w:val="22"/>
    </w:rPr>
  </w:style>
  <w:style w:type="character" w:styleId="Fontstyle21">
    <w:name w:val="fontstyle21"/>
    <w:basedOn w:val="Style13"/>
    <w:qFormat/>
    <w:rPr>
      <w:rFonts w:ascii="MinionPro-It;Times New Roman" w:hAnsi="MinionPro-It;Times New Roman" w:cs="Times New Roman"/>
      <w:i/>
      <w:iCs/>
      <w:color w:val="242021"/>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uppressLineNumbers/>
      <w:spacing w:lineRule="auto" w:line="240" w:before="0" w:after="0"/>
      <w:ind w:left="339" w:hanging="339"/>
    </w:pPr>
    <w:rPr>
      <w:rFonts w:ascii="Times New Roman" w:hAnsi="Times New Roman" w:eastAsia="SimSun;宋体" w:cs="Times New Roman"/>
      <w:sz w:val="20"/>
      <w:szCs w:val="20"/>
      <w:lang w:val="en-GB"/>
    </w:rPr>
  </w:style>
  <w:style w:type="paragraph" w:styleId="11">
    <w:name w:val="Παράγραφος λίστας11"/>
    <w:basedOn w:val="Normal"/>
    <w:qFormat/>
    <w:pPr>
      <w:spacing w:lineRule="auto" w:line="252"/>
      <w:ind w:left="720" w:hanging="0"/>
    </w:pPr>
    <w:rPr>
      <w:rFonts w:eastAsia="Times New Roman"/>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val="el-GR" w:eastAsia="zh-CN"/>
    </w:rPr>
  </w:style>
  <w:style w:type="paragraph" w:styleId="1">
    <w:name w:val="Παράγραφος λίστας1"/>
    <w:basedOn w:val="Normal"/>
    <w:qFormat/>
    <w:pPr>
      <w:spacing w:lineRule="auto" w:line="240" w:before="0" w:after="0"/>
      <w:ind w:left="720" w:hanging="0"/>
    </w:pPr>
    <w:rPr>
      <w:rFonts w:ascii="Times New Roman" w:hAnsi="Times New Roman" w:eastAsia="SimSun;宋体" w:cs="Times New Roman"/>
      <w:sz w:val="24"/>
      <w:szCs w:val="24"/>
      <w:lang w:val="el-GR" w:eastAsia="zh-C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simera.gr/biographies/1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1:00Z</dcterms:created>
  <dc:creator>User</dc:creator>
  <dc:description/>
  <dc:language>en-US</dc:language>
  <cp:lastModifiedBy>PANAGIOTIS</cp:lastModifiedBy>
  <cp:lastPrinted>2021-12-06T08:31:00Z</cp:lastPrinted>
  <dcterms:modified xsi:type="dcterms:W3CDTF">2021-12-07T06:20:00Z</dcterms:modified>
  <cp:revision>4</cp:revision>
  <dc:subject/>
  <dc:title>Δύο από τους άξονες γύρω από τους οποίους περιστρέφεται το Ανοιχτό του Αγκάμπεν είναι –όπως θα ήταν αναμενόμενο– η έννοια του </dc:title>
</cp:coreProperties>
</file>