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ΤΑ ΑΡΙΘΜΗΤΙΚΑ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Αριθμητικά ονομάζονται  οι λέξεις που φανερώνουν ορισμένη αριθμητική ποσότητα ή εκφράζουν αριθμητικές έννοιες ή σχέσει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α. Απόλυτα αριθμητικά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Τα απόλυτα αριθμητικά φανερώνουν ορισμένο πλήθος από πρόσωπα, ζώα ή πράγματα. Π.χ. δύο γάτες, τρεις γυναίκες, πέντε ρολόγια, επτά φοιτητές κ.λ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β. Τακτικά αριθμητικά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Τα τακτικά αριθμητικά φανερώνουν τη θέση που παίρνει κάποιος ή κάτι μέσα σε μια σειρά από όμοια πρόσωπα, καταστάσεις ή πράγματα. π.χ. στην Γιουροβίζιον πήραμε την δέκατη τρίτη θέση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/>
        <w:t>Πίνακας των απόλυτων και τακτικών αριθμητικών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17"/>
        <w:gridCol w:w="1258"/>
        <w:gridCol w:w="2416"/>
        <w:gridCol w:w="26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Αραβικοί</w:t>
              <w:br/>
              <w:t>αριθμο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Λατινικοί αριθμο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Ελληνικοί αριθμοί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Απόλυτα αριθμητικά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Τακτικά αριθμητικ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α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ένας, μία / μια, ένα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πρώτο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Ι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β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δύο, δυ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δεύτερο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ΙΙ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γ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τρεις, τρί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τρίτο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Ι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δ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τέσσερεις, τέσσερα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τέταρτο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πέντ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πέμπτο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στ΄ / ς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έξ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έκτο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ζ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πτά (εφτά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έβδομο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η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οκτώ (οχτώ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όγδοο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θ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ννέα, εννιά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ένατο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ι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δέκ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δέκατο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ια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έντεκ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νδ(τ)έκατο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ιβ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δώδεκ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δωδέκατο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ιγ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δεκατρείς δεκατρί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δέκατος τρίτο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ιδ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δεκατέσσερεις, -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δέκατος τέταρτο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ιε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δεκαπέντ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δέκατος πέμπτο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V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ιστ΄ / ις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δεκαέξι (δεκάξι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δέκατος έκτο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V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ιζ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δεκαεπτά/ δεκαεφτά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δέκατος έβδομο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V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ιη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δεκαοκτώ / δεκαοχτ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δέκατος όγδοο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ιθ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δεκαεννέα / δεκαεννιά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δέκατος ένατο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κ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ίκοσ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ικοστό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X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κα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ίκοσι ένας / μία / έν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ικοστός πρώτο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X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κβ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ίκοσι δύ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ικοστός δεύτερο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X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κγ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ίκοσι τρεις / τρί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ικοστός τρίτο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XI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κδ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ίκοσι τέσσερεις -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ικοστός τέταρτο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X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κε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ίκοσι πέντ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ικοστός πέμπτο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XI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κθ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ίκοσι εννέα / εννιά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ικοστός ένατο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λ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τριάντ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τριακοστό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μ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σαράντ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τεσσαρακοστό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ν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πενήντ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πεντηκοστό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ξ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ξήντ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ξηκοστό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X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ο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βδομήντ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βδομηκοστό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XX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π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ογδόντ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ογδοηκοστό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Ϟ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νενήντ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νενηκοστό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CI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Ϟ´θ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νενήντα εννέα /εννιά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νενηκοστός ένατο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ρ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κατ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κατοστό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ρα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εκατόν ένας / μία / ένα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κατοστός πρώτο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ρβ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κατόν δύ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κατοστός δεύτερο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X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ρια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κατόν έντεκ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κατοστός ενδέκατο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ρν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κατόν πενήντ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κατοστός πεντηκοστό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σ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διακόσιοι, -ες, -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διακοσιοστό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C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τ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τριακόσιοι, -ες, -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τριακοσιοστό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υ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τετρακόσιοι, -ες, -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τετρακοσιοστό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φ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πεντακόσιοι, -ες, -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πεντακοσιοστό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χ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ξακόσιοι, -ες, -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ξακοσιοστό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C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ψ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επ(φ)τακόσιοι, -ες, -α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φ(π)τακοσιοστό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CC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ω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οκ(χ)τακόσιοι, -ες, -ι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οχ(κ)τακοσιοστό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ϡ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ννιακόσιοι, -ες, -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ννιακοσιοστό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χίλιοι, -ες, -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χιλιοστό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αα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χίλιοι ένας /χίλιες μία/ χίλια έν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χιλιοστός πρώτο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αρα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χίλιοι εκατόν ένας / χίλιες εκατόν μία / χίλια εκατόν έν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χιλιοστός εκατοστός πρώτο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δύο χιλιάδε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δισχιλιοστό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</w:t>
              <w:br/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δέκα χιλιάδε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δεκακισχιλιοστό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</w:t>
              <w:br/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κατό χιλιάδε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κατοντακισχιλιοστό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ένα εκατομμύριο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κατομμυριοστό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.0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ένα δισεκατομμύρι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δισεκατομμυριοστό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MgOldTimes UC Pol">
    <w:charset w:val="00"/>
    <w:family w:val="auto"/>
    <w:pitch w:val="variable"/>
  </w:font>
  <w:font w:name="MgMemoriesApla UC P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szCs w:val="32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qFormat/>
    <w:rPr>
      <w:rFonts w:ascii="MgOldTimes UC Pol" w:hAnsi="MgOldTimes UC Pol" w:cs="MgOldTimes UC Pol"/>
      <w:kern w:val="0"/>
      <w:position w:val="0"/>
      <w:sz w:val="18"/>
      <w:sz w:val="18"/>
      <w:vertAlign w:val="baseline"/>
      <w:lang w:val="el-GR"/>
    </w:rPr>
  </w:style>
  <w:style w:type="character" w:styleId="PageNumber">
    <w:name w:val="Page Number"/>
    <w:rPr>
      <w:rFonts w:ascii="MgMemoriesApla UC Pol" w:hAnsi="MgMemoriesApla UC Pol" w:cs="MgMemoriesApla UC Pol"/>
      <w:strike w:val="false"/>
      <w:dstrike w:val="false"/>
      <w:kern w:val="2"/>
      <w:position w:val="0"/>
      <w:sz w:val="24"/>
      <w:sz w:val="24"/>
      <w:vertAlign w:val="baseline"/>
      <w:lang w:val="el-GR"/>
    </w:rPr>
  </w:style>
  <w:style w:type="character" w:styleId="12pt">
    <w:name w:val="Στυλ Παραπομπή υποσημείωσης + 12 pt"/>
    <w:qFormat/>
    <w:rPr>
      <w:rFonts w:ascii="MgOldTimes UC Pol" w:hAnsi="MgOldTimes UC Pol" w:cs="MgOldTimes UC Pol"/>
      <w:strike w:val="false"/>
      <w:dstrike w:val="false"/>
      <w:kern w:val="0"/>
      <w:position w:val="0"/>
      <w:sz w:val="18"/>
      <w:sz w:val="18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exact" w:line="264"/>
      <w:ind w:firstLine="284"/>
      <w:textAlignment w:val="baseline"/>
    </w:pPr>
    <w:rPr>
      <w:sz w:val="20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exact" w:line="280"/>
      <w:textAlignment w:val="baseline"/>
    </w:pPr>
    <w:rPr>
      <w:rFonts w:ascii="MgMemoriesApla UC Pol" w:hAnsi="MgMemoriesApla UC Pol" w:cs="MgMemoriesApla UC Pol"/>
      <w:kern w:val="2"/>
    </w:rPr>
  </w:style>
  <w:style w:type="paragraph" w:styleId="Footer">
    <w:name w:val="Footer"/>
    <w:basedOn w:val="Normal"/>
    <w:pPr>
      <w:overflowPunct w:val="false"/>
      <w:autoSpaceDE w:val="false"/>
      <w:spacing w:lineRule="exact" w:line="280"/>
      <w:textAlignment w:val="baseline"/>
    </w:pPr>
    <w:rPr>
      <w:rFonts w:ascii="MgMemoriesApla UC Pol" w:hAnsi="MgMemoriesApla UC Pol" w:cs="MgMemoriesApla UC Pol"/>
      <w:kern w:val="2"/>
    </w:rPr>
  </w:style>
  <w:style w:type="paragraph" w:styleId="4">
    <w:name w:val="Στυλ4"/>
    <w:basedOn w:val="Footnote"/>
    <w:qFormat/>
    <w:pPr/>
    <w:rPr/>
  </w:style>
  <w:style w:type="paragraph" w:styleId="2">
    <w:name w:val="Στυλ2"/>
    <w:basedOn w:val="Footnote"/>
    <w:qFormat/>
    <w:pPr/>
    <w:rPr/>
  </w:style>
  <w:style w:type="paragraph" w:styleId="07515">
    <w:name w:val="Στυλ Πλήρης Πρώτη γραμμή:  075 εκ. Διάστιχο:  Ακριβώς 15 στ."/>
    <w:basedOn w:val="Normal"/>
    <w:qFormat/>
    <w:pPr>
      <w:spacing w:lineRule="exact" w:line="300"/>
      <w:ind w:firstLine="425"/>
    </w:pPr>
    <w:rPr>
      <w:szCs w:val="20"/>
    </w:rPr>
  </w:style>
  <w:style w:type="paragraph" w:styleId="075151">
    <w:name w:val="Στυλ Πλήρης Πρώτη γραμμή:  075 εκ. Διάστιχο:  Ακριβώς 15 στ.1"/>
    <w:basedOn w:val="Normal"/>
    <w:qFormat/>
    <w:pPr>
      <w:spacing w:lineRule="exact" w:line="300"/>
      <w:ind w:firstLine="42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40:00Z</dcterms:created>
  <dc:creator>Κώστας Μανίκας</dc:creator>
  <dc:description/>
  <cp:keywords/>
  <dc:language>en-US</dc:language>
  <cp:lastModifiedBy>Κώστας Μανίκας</cp:lastModifiedBy>
  <dcterms:modified xsi:type="dcterms:W3CDTF">2012-11-09T00:57:00Z</dcterms:modified>
  <cp:revision>2</cp:revision>
  <dc:subject/>
  <dc:title/>
</cp:coreProperties>
</file>