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657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ab/>
      </w:r>
      <w:r>
        <w:rPr>
          <w:b/>
        </w:rPr>
        <w:t xml:space="preserve">           Θ Ε Ο Λ Ο Γ Ι Κ Η  Σ Χ Ο Λ Η                      Π Α Ν/ Π Ο Λ Η, 15782  Ζ Ω Γ Ρ Α Φ Ο Υ </w:t>
      </w:r>
    </w:p>
    <w:p>
      <w:pPr>
        <w:pStyle w:val="Heading"/>
        <w:jc w:val="both"/>
        <w:rPr/>
      </w:pPr>
      <w:r>
        <w:rPr>
          <w:rStyle w:val="StrongEmphasis"/>
          <w:rFonts w:eastAsia="Calibri" w:cs="Calibri"/>
          <w:lang w:val="el-GR"/>
        </w:rPr>
        <w:t xml:space="preserve">              </w:t>
      </w:r>
      <w:r>
        <w:rPr>
          <w:rStyle w:val="StrongEmphasis"/>
          <w:sz w:val="20"/>
          <w:lang w:val="el-GR"/>
        </w:rPr>
        <w:t>Τ Μ Η Μ Α  Θ Ε Ο Λ Ο Γ Ι Α Σ                                                                ΕΡΜΗΝΕΥΤΙΚΟΣ ΤΟΜΕΑΣ</w:t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</w:t>
      </w:r>
      <w:r>
        <w:rPr>
          <w:rFonts w:cs="Palatino Linotype" w:ascii="Palatino Linotype" w:hAnsi="Palatino Linotype"/>
          <w:b/>
        </w:rPr>
        <w:t>Επικ. Καθηγήτρια: ΑΛΕΞΑΝΔΡΑ Β. ΠΑΛΑΝΤΖΑ</w:t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</w:t>
      </w:r>
      <w:r>
        <w:rPr>
          <w:rFonts w:cs="Palatino Linotype" w:ascii="Palatino Linotype" w:hAnsi="Palatino Linotype"/>
          <w:b/>
        </w:rPr>
        <w:t>ΤΗΛ: 210-7275794</w:t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</w:t>
      </w:r>
      <w:r>
        <w:rPr>
          <w:rFonts w:cs="Palatino Linotype" w:ascii="Palatino Linotype" w:hAnsi="Palatino Linotype"/>
          <w:b/>
          <w:lang w:val="en-US"/>
        </w:rPr>
        <w:t>E-MAIL: apalantza@theol.uoa.g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Ανακοίνωσ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σχετικά με τον τόπο και τρόπο διεξαγωγής των εξετάσεων της διδάσκουσας </w:t>
      </w:r>
      <w:r>
        <w:rPr>
          <w:rFonts w:cs="Times New Roman" w:ascii="Times New Roman" w:hAnsi="Times New Roman"/>
          <w:b/>
          <w:sz w:val="32"/>
          <w:szCs w:val="32"/>
        </w:rPr>
        <w:t>Α. Παλάντζα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Επικ. Καθηγήτρια κ. Αλεξάνδρα Παλάντζα πρόκειται να πραγματοποιήσει τις εξετάσεις των μαθημάτων του εαρινού εξαμήνου ακαδ. έτους 2019-20 την </w:t>
      </w:r>
      <w:r>
        <w:rPr>
          <w:rFonts w:cs="Times New Roman" w:ascii="Times New Roman" w:hAnsi="Times New Roman"/>
          <w:b/>
          <w:sz w:val="28"/>
          <w:szCs w:val="28"/>
        </w:rPr>
        <w:t>23.6.20</w:t>
      </w:r>
      <w:r>
        <w:rPr>
          <w:rFonts w:cs="Times New Roman" w:ascii="Times New Roman" w:hAnsi="Times New Roman"/>
          <w:sz w:val="28"/>
          <w:szCs w:val="28"/>
        </w:rPr>
        <w:t xml:space="preserve"> σύμφωνα με το πρόγραμμα εξετάσεων διδασκόντων του Τμήματος Θεολογία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Επί τη βάσει της κείμενης νομοθεσίας που διέπει τον τρόπο διεξαγωγής των εξετάσεων όσοι από τους φοιτητές/τριες εμπίπτουν στην κατηγορία ευπαθών ομάδων, όπως ορίζεται από την υπ. αριθμ. ΔΙΔΑΔ/Φ. 64/34/9011 Υ.Α. με ανάλογη πιστοποίηση επίσημου φορέα, όπως και οι φοιτητές/τριες με ειδικές εκπαιδευτικές ανάγκες (π.χ. δυσλεξία) με πιστοποίηση επίσημου φορέα ή κατέχουν σχετική βεβαίωση από τον σύμβουλο Καθηγητή ΦμΑ (κ. Μ. Κουκουνάρα-Λιάγκη) </w:t>
      </w:r>
      <w:r>
        <w:rPr>
          <w:rFonts w:cs="Times New Roman" w:ascii="Times New Roman" w:hAnsi="Times New Roman"/>
          <w:sz w:val="28"/>
          <w:szCs w:val="28"/>
          <w:u w:val="single"/>
        </w:rPr>
        <w:t>θ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εξετασθούν την ίδια ημερομηνία, κατόπιν προσωπικής επικοινωνίας με τη διδάσκουσα. </w:t>
      </w:r>
      <w:r>
        <w:rPr>
          <w:rFonts w:cs="Times New Roman" w:ascii="Times New Roman" w:hAnsi="Times New Roman"/>
          <w:sz w:val="28"/>
          <w:szCs w:val="28"/>
        </w:rPr>
        <w:t xml:space="preserve">Συνεπώς, θα πρέπει να έχουν αποστείλε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στον προσωπικό λογαριασμό της διδάσκουσας στο (apalantza@theol. </w:t>
      </w:r>
      <w:r>
        <w:rPr>
          <w:rFonts w:cs="Times New Roman" w:ascii="Times New Roman" w:hAnsi="Times New Roman"/>
          <w:sz w:val="28"/>
          <w:szCs w:val="28"/>
          <w:lang w:val="en-US"/>
        </w:rPr>
        <w:t>uo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) το αργότερο μέχρι και 15.6.20, ώστε να προσδιοριστεί η ακριβής ώρα της εξέτασης. Εάν δεν προηγηθεί αυτή η συνεννόηση, οι φοιτητές/τριες δεν θα μπορέσουν να εξετασθού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αλυτικότερα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ι κ.κ. φοιτητές/τριες θα εξετασθούν στο μάθημα </w:t>
      </w:r>
      <w:r>
        <w:rPr>
          <w:rFonts w:cs="Times New Roman" w:ascii="Times New Roman" w:hAnsi="Times New Roman"/>
          <w:b/>
          <w:sz w:val="28"/>
          <w:szCs w:val="28"/>
        </w:rPr>
        <w:t>Ανθρωπολογία της Π. Διαθήκης Υ(Ε</w:t>
      </w:r>
      <w:r>
        <w:rPr>
          <w:rFonts w:cs="Times New Roman" w:ascii="Times New Roman" w:hAnsi="Times New Roman"/>
          <w:sz w:val="28"/>
          <w:szCs w:val="28"/>
        </w:rPr>
        <w:t>) κατά την ανωτέρω ημερομηνία προφορικώς με φυσική παρουσία. Η εξέταση θα πραγματοποιηθεί σε ομάδες των 5 ατόμων και η διάρκειά της θα είναι 30΄. Χώρος εξέτασης είναι το Σπουδαστήριο Ερμηνευτικής Θεολογίας στον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όροφο της Σχολής και ώρες : 9.00-10.00 π.μ., 11.00-12.00μ., 13.00-15.00μ.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Οι εξετάσεις θα γίνουν αυστηρά κατά τις συγκεκριμένες ώρες, ώστε να τηρηθούν όλοι οι κανόνες ασφαλεία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Σημείωση</w:t>
      </w:r>
      <w:r>
        <w:rPr>
          <w:rFonts w:cs="Times New Roman" w:ascii="Times New Roman" w:hAnsi="Times New Roman"/>
          <w:sz w:val="28"/>
          <w:szCs w:val="28"/>
        </w:rPr>
        <w:t>: Όσοι από τους εξεταζόμενους ανήκουν στο ιατρικό-νοσηλευτικό προσωπικό της χώρας ή όσοι είναι αλλοδαποί και αδυνατούν να προσέλθουν στην καθορισμένη ημερομηνία εξετάσεων μπορούν να επικοινωνήσουν στο προσωπικό e-mail της διδάσκουσας μέχρι 15.6.20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color w:val="C0504D"/>
    </w:rPr>
  </w:style>
  <w:style w:type="character" w:styleId="Char">
    <w:name w:val="Τίτλος Char"/>
    <w:basedOn w:val="Style14"/>
    <w:qFormat/>
    <w:rPr>
      <w:rFonts w:eastAsia="Times New Roman"/>
      <w:smallCaps/>
      <w:sz w:val="48"/>
      <w:szCs w:val="4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eastAsia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10:00Z</dcterms:created>
  <dc:creator>USER1</dc:creator>
  <dc:description/>
  <cp:keywords/>
  <dc:language>en-US</dc:language>
  <cp:lastModifiedBy>USER1</cp:lastModifiedBy>
  <dcterms:modified xsi:type="dcterms:W3CDTF">2020-06-07T16:33:00Z</dcterms:modified>
  <cp:revision>5</cp:revision>
  <dc:subject/>
  <dc:title/>
</cp:coreProperties>
</file>