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ΡΟΠΟΣ ΕΞΕΤΑ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ΜΑΘΗΜΑΤΩΝ ΤΟΥ ΚΑΘΗΓΗΤ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ΜΗΤΡΟΠΟΛΙΤΗ ΧΡΥΣΟΣΤΟΜΟΥ-ΓΕΩΡΓΙΟΥ ΣΑΒΒΑΤ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ΓΡΑΠΤΗ ΕΞΕΤΑΣΗ-ΦΥΣΙΚΗ ΠΑΡΟΥΣ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18  ΙΟΥΝΙΟΥ 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  <w:t>I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.  ΙΣΤΟΡΙΑ ΔΟΓΜΑΤΩΝ Α΄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8.00 – 9.0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Α΄</w:t>
        <w:tab/>
        <w:t>Α.-ΓΚ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ΑΜΦΙΘΕΑΤΡΟ Β΄ </w:t>
        <w:tab/>
      </w:r>
      <w:r>
        <w:rPr>
          <w:rFonts w:cs="Palatino Linotype" w:ascii="Palatino Linotype" w:hAnsi="Palatino Linotype"/>
          <w:sz w:val="28"/>
          <w:szCs w:val="28"/>
          <w:lang w:val="en-US"/>
        </w:rPr>
        <w:t>CR</w:t>
      </w:r>
      <w:r>
        <w:rPr>
          <w:rFonts w:cs="Palatino Linotype" w:ascii="Palatino Linotype" w:hAnsi="Palatino Linotype"/>
          <w:sz w:val="28"/>
          <w:szCs w:val="28"/>
        </w:rPr>
        <w:t>.-</w:t>
      </w:r>
      <w:r>
        <w:rPr>
          <w:rFonts w:cs="Palatino Linotype" w:ascii="Palatino Linotype" w:hAnsi="Palatino Linotype"/>
          <w:sz w:val="28"/>
          <w:szCs w:val="28"/>
          <w:lang w:val="en-US"/>
        </w:rPr>
        <w:t>TIN</w:t>
      </w:r>
      <w:r>
        <w:rPr>
          <w:rFonts w:cs="Palatino Linotype" w:ascii="Palatino Linotype" w:hAnsi="Palatino Linotype"/>
          <w:sz w:val="28"/>
          <w:szCs w:val="28"/>
        </w:rPr>
        <w:t>. (μόνο ἀλλοδαποί)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ΙΘΟΥΣΑ  Γ΄</w:t>
        <w:tab/>
        <w:tab/>
        <w:t>ΓΟ.-ΖΩΜ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ΣΠΟΥΔΑΣΤΗΡΙΟ  Γ΄ ορόφου</w:t>
        <w:tab/>
        <w:t>Η.-ΚΑΝ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10.00 – 11.0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 Α΄</w:t>
        <w:tab/>
        <w:t>ΚΑΠ.-ΛΑΖ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ΜΦΙΘΕΑΤΡΟ  Β΄ </w:t>
        <w:tab/>
        <w:t>ΛΑΜ.-ΜΑΣΤΡ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ΙΘΟΥΣΑ Γ΄ </w:t>
        <w:tab/>
        <w:tab/>
        <w:t>ΜΑΤΣ.-ΜΠΑΡ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ΣΠΟΥΔΑΣΤΗΡΙΟ Γ΄ ορόφου</w:t>
        <w:tab/>
        <w:t>ΜΠΑΤ.-ΝΙΚ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12.00 – 13.00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ΑΜΦΙΘΕΑΤΡΟ Α΄</w:t>
        <w:tab/>
        <w:t>ΝΤ.-ΣΚ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Β΄</w:t>
        <w:tab/>
        <w:t>ΣΟ.-ΣΩ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ΙΘΟΥΣΑ  Γ΄ </w:t>
        <w:tab/>
        <w:tab/>
        <w:t>ΤΑΚ.-ΤΡ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ΣΠΟΥΔΑΣΤΗΡΙΟ Γ΄ ορόφου</w:t>
        <w:tab/>
        <w:t>ΤΣ.-ΤΣΟ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14.00 – 15.00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ΙΘΟΥΣΑ  Γ΄  </w:t>
        <w:tab/>
        <w:tab/>
        <w:t>Φ.-Ψ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  <w:t>II.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 ΠΑΤΕΡΙΚΗ ΘΕΟΛΟΓ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14.00-15.0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Α΄</w:t>
        <w:tab/>
        <w:t>Α-ΖΟΡ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 Β΄</w:t>
        <w:tab/>
        <w:t>ΖΥ.-ΚΑΤ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16.00 – 17.0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 Α΄</w:t>
        <w:tab/>
        <w:t>ΚΑΧ.-ΜΑΥΡ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ΑΜΦΙΘΕΑΤΡΟ  Β΄</w:t>
        <w:tab/>
        <w:t>ΜΕΓ.-ΜΠ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ΙΘΟΥΣΑ  Γ΄ </w:t>
        <w:tab/>
        <w:tab/>
        <w:t>Ν.-ΠΑΠΑΔ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ΣΠΟΥΔΑΣΤΗΡΙΟ Γ΄ ορόφου</w:t>
        <w:tab/>
        <w:t>ΠΑΠΑΚ.-ΠΡ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18.00 - 19.0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ΜΦΙΘΕΑΤΡΟ  Α΄ </w:t>
        <w:tab/>
        <w:t>Ρ.-ΤΣΑΜ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ΜΦΙΘΕΑΤΡΟ  Β΄</w:t>
        <w:tab/>
        <w:t>ΤΣΑΜ.-ΧΡ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ΑΙΘΟΥΣΑ Γ΄    </w:t>
        <w:tab/>
      </w:r>
      <w:r>
        <w:rPr>
          <w:rFonts w:cs="Palatino Linotype" w:ascii="Palatino Linotype" w:hAnsi="Palatino Linotype"/>
          <w:sz w:val="28"/>
          <w:szCs w:val="28"/>
          <w:lang w:val="en-US"/>
        </w:rPr>
        <w:t>CR</w:t>
      </w:r>
      <w:r>
        <w:rPr>
          <w:rFonts w:cs="Palatino Linotype" w:ascii="Palatino Linotype" w:hAnsi="Palatino Linotype"/>
          <w:sz w:val="28"/>
          <w:szCs w:val="28"/>
        </w:rPr>
        <w:t xml:space="preserve">- </w:t>
      </w:r>
      <w:r>
        <w:rPr>
          <w:rFonts w:cs="Palatino Linotype" w:ascii="Palatino Linotype" w:hAnsi="Palatino Linotype"/>
          <w:sz w:val="28"/>
          <w:szCs w:val="28"/>
          <w:lang w:val="en-US"/>
        </w:rPr>
        <w:t>T</w:t>
      </w:r>
      <w:r>
        <w:rPr>
          <w:rFonts w:cs="Palatino Linotype" w:ascii="Palatino Linotype" w:hAnsi="Palatino Linotype"/>
          <w:sz w:val="28"/>
          <w:szCs w:val="28"/>
        </w:rPr>
        <w:t>. (μόνο ἀλλοδαποί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.  ΘΕΜΑΤΑ ΠΑΝΟΡΘΟΔΟΞΟΥ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ΠΡΟΦΟΡΙΚΑ – ΦΥΣΙΚΗ  ΠΑΡΟΥΣ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ΠΟΥΔΑΣΤΗΡΙΟ  Γ΄ ορόφου  14.00 – 15.00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ΕΠΙΣΗΜΑΝΣΗ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Οι φοιτητές/ριες, οι οποίοι εμπίπτουν στην κατηγορία των ευπαθών ομάδων, με ανάλογη πιστοποίηση επίσημου φορέα, όπως και οι φοιτητές/ριες με ειδικές εκπαιδευτικές ανάγκες (πχ δυσλεξία) με πιστο</w:t>
        <w:softHyphen/>
        <w:t xml:space="preserve">ποίηση επίσημου φορέα ή κατέχουν σχετική βεβαίωση από τον σύμβουλο Καθηγητή Φ μ Α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θα εξετασθούν έπειτα από προσωπική συνεννόηση με τον διδάσκοντα. 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Οπωσδήποτε θα πρέπει να έχουν αποστείλει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e</w:t>
      </w:r>
      <w:r>
        <w:rPr>
          <w:rFonts w:cs="Palatino Linotype" w:ascii="Palatino Linotype" w:hAnsi="Palatino Linotype"/>
          <w:b/>
          <w:sz w:val="28"/>
          <w:szCs w:val="28"/>
        </w:rPr>
        <w:t>-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mail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στον προσωπικό λογαριασμό του διδάσκοντα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8"/>
            <w:szCs w:val="28"/>
            <w:lang w:val="en-US"/>
          </w:rPr>
          <w:t>chsavvatos</w:t>
        </w:r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@</w:t>
        </w:r>
        <w:r>
          <w:rPr>
            <w:rStyle w:val="InternetLink"/>
            <w:rFonts w:cs="Palatino Linotype" w:ascii="Palatino Linotype" w:hAnsi="Palatino Linotype"/>
            <w:b/>
            <w:sz w:val="28"/>
            <w:szCs w:val="28"/>
            <w:lang w:val="en-US"/>
          </w:rPr>
          <w:t>theol</w:t>
        </w:r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8"/>
            <w:szCs w:val="28"/>
            <w:lang w:val="en-US"/>
          </w:rPr>
          <w:t>uoa</w:t>
        </w:r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8"/>
            <w:szCs w:val="28"/>
            <w:lang w:val="en-US"/>
          </w:rPr>
          <w:t>gr</w:t>
        </w:r>
      </w:hyperlink>
      <w:r>
        <w:rPr>
          <w:rFonts w:cs="Palatino Linotype" w:ascii="Palatino Linotype" w:hAnsi="Palatino Linotype"/>
          <w:b/>
          <w:sz w:val="28"/>
          <w:szCs w:val="28"/>
        </w:rPr>
        <w:t xml:space="preserve"> το αργό</w:t>
        <w:softHyphen/>
        <w:t>τε</w:t>
        <w:softHyphen/>
        <w:t>ρο μέχρι 14-6-2020, ώστε να προσδιοριστεί ακριβής τρόπος της εξέτασης.</w:t>
      </w:r>
    </w:p>
    <w:p>
      <w:pPr>
        <w:pStyle w:val="Normal"/>
        <w:ind w:firstLine="1701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Κανένας δεν θα εξετασθεί εάν δεν προηγηθεί προσυνεν-νόηση με το ηλεκτρονικό ταχυδρομείο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avvatos@theol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36:00Z</dcterms:created>
  <dc:creator>USER3</dc:creator>
  <dc:description/>
  <cp:keywords/>
  <dc:language>en-US</dc:language>
  <cp:lastModifiedBy>ΜΗΤΡΟΠΟΛΙΤΗΣ</cp:lastModifiedBy>
  <cp:lastPrinted>2020-05-05T09:38:00Z</cp:lastPrinted>
  <dcterms:modified xsi:type="dcterms:W3CDTF">2020-06-09T06:39:00Z</dcterms:modified>
  <cp:revision>3</cp:revision>
  <dc:subject/>
  <dc:title>ΤΕΣΤ ΠΡΟΟΔΟΥ ΕΙΣ ΤΗΝ</dc:title>
</cp:coreProperties>
</file>