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Το έργο του π. Ιωάννη Ρωμανίδη περί του προπατορικού αμαρτήματος και η σημασία του για την Εκκλησία και την θεολογία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rPr>
      </w:pPr>
      <w:r>
        <w:rPr>
          <w:rFonts w:cs="Times New Roman" w:ascii="Times New Roman" w:hAnsi="Times New Roman"/>
          <w:i/>
        </w:rPr>
        <w:t>Σταύρου Γιαγκάζογλο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Η «βαβυλώνεια αιχμαλωσία» της ορθόδοξης θεολογίας</w:t>
      </w:r>
    </w:p>
    <w:p>
      <w:pPr>
        <w:pStyle w:val="Normal"/>
        <w:spacing w:lineRule="auto" w:line="360" w:before="0" w:after="0"/>
        <w:ind w:firstLine="720"/>
        <w:jc w:val="both"/>
        <w:rPr/>
      </w:pPr>
      <w:r>
        <w:rPr>
          <w:rFonts w:cs="Times New Roman" w:ascii="Times New Roman" w:hAnsi="Times New Roman"/>
          <w:sz w:val="24"/>
          <w:szCs w:val="24"/>
        </w:rPr>
        <w:t>Η ορθόδοξη θεολογία ενεπλάκη στους θεολογικούς προσανατολισμούς της Δύσεως ήδη από τον 1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όταν κλήθηκε να τοποθετηθεί απέναντι στις δυτικές </w:t>
      </w:r>
      <w:r>
        <w:rPr>
          <w:rFonts w:cs="Times New Roman" w:ascii="Times New Roman" w:hAnsi="Times New Roman"/>
          <w:i/>
          <w:sz w:val="24"/>
          <w:szCs w:val="24"/>
        </w:rPr>
        <w:t>ομολογίες πίστεως</w:t>
      </w:r>
      <w:r>
        <w:rPr>
          <w:rFonts w:cs="Times New Roman" w:ascii="Times New Roman" w:hAnsi="Times New Roman"/>
          <w:sz w:val="24"/>
          <w:szCs w:val="24"/>
        </w:rPr>
        <w:t>. Κατά τα πρότυπα των προτεσταντικών ή ρωμαιοκαθολικών ομολογιών πίστεως, οι δογματικές εκθέσεις των ορθοδόξων της περιόδου αυτής, δεν εκφράζουν παρά την παγίδευση και τη «βαβυλώνια αιχμαλωσία» της ορθόδοξης θεολογίας στη Δύση. Είναι τραγικό να ανακαλύπτει κανείς ότι τα φερόμενα ως συμβολικά βιβλία της Ορθοδοξίας καταπολεμούν τις προτεσταντικές αποκλίσεις με ρωμαιοκαθολικά επιχειρήματα, ενώ στα σημεία διαφωνίας με τους ρωμαιοκαθολικούς υιοθετούν τις θέσεις των προτεσταντών. Η συνέχεια και ο απόηχος αυτός της έλλειψης αυτοσυνειδησίας των ορθοδόξων φθάνει ως τα σύγχρονα δογματικά εγχειρίδια των ακαδημαϊκών θεολόγω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1"/>
        <w:ind w:firstLine="720"/>
        <w:rPr/>
      </w:pPr>
      <w:r>
        <w:rPr>
          <w:lang w:val="el-GR"/>
        </w:rPr>
        <w:t>Ο εκδυτικισμός της Ανατολής φανερώθηκε ακόμη πιο έντονα, όταν η διαμάχη του δυτικού Χριστιανισμού με τις νεωτερικές απόψεις του Διαφωτισμού «μετακενώθηκε» και στις χώρες των ορθοδόξων. Στο νεοϊδρυθέν νεοελληνικό κράτος, καθώς και στις υπόλοιπες ορθόδοξες χώρες (στη Ρωσία ήδη από την περίοδο του Μ. Πέτρου), διαμορφώθηκε μια διανόηση που αναπαρήγαγε μεταπρατικά το δυτικό πρότυπο ζωής και σκέψης, άσχετα ή συχνά σε αντιπαλότητα με την ορθόδοξη εκκλησιαστική νοηματοδότηση του βίου. Έτσι, εμφανίζεται μια σχιζοφρενική διάσταση στο ήθος των ορθοδόξων: από το ένα μέρος, η λαϊκή παράδοση να εγκεντρίζεται στο λειτουργικό και ασκητικό ήθος της Ορθόδοξης Εκκλησίας και από το άλλο οι διανοούμενοι, που γίνονται θιασώτες του δυτικού τρόπου ζωής και σκέψης, αναλαμβάνουν να μεταφέρουν τα «φώτα» της Εσπερίας στα τραχιά και καθυστερημένα ήθη της πατρίδας τους. Εξ άλλου, η ανακήρυξη εθνικών κρατών στις χώρες των ορθόδοξων λαών δημιούργησε αναστάτωση και ανακατάταξη στην κανονική δικαιοδοσία των πρεσβυγενών πατριαρχείων και ιδιαίτερα στο Οικουμενικό Πατριαρχείο Κωνσταντινουπόλεως. Η προσαρμογή στις θρησκευτικές αντιλήψεις του Διαφωτισμού οδήγησε στην εμφάνιση εθνικών και όχι απλώς αυτοκέφαλων Ορθόδοξων Εκκλησιών, με έντονο τον μεταξύ τους ανταγωνισμό ακόμη και σήμερα, κυρίως στην ορθόδοξη ανά τον  κόσμο διασπορά. Οι ορθόδοξοι λαοί, για ιστορικούς και μόνο λόγους, στεγάζονται σε εθνικές εκκλησιαστικές δικαιοδοσίες. Και μάλιστα, ήταν το πραξικοπηματικό ελλαδικό αυτοκέφαλο, το οποίο άνοιξε ουσιαστικά τον δρόμο και προς τις υπόλοιπες διεκδικήσεις αυτοκεφαλίας στα Βαλκάνια, αλλά και στην προτεσταντικού τύπου απροκάλυπτη παρέμβαση και διαπλοκή του κράτους με τα εκκλησιαστικά πράγματα.</w:t>
      </w:r>
    </w:p>
    <w:p>
      <w:pPr>
        <w:pStyle w:val="1"/>
        <w:ind w:firstLine="720"/>
        <w:rPr/>
      </w:pPr>
      <w:r>
        <w:rPr>
          <w:lang w:val="el-GR"/>
        </w:rPr>
        <w:t>Οι θεολογικές σπουδές, είτε εντάχθηκαν σε κρατικά πανεπιστήμια είτε εξαρτήθηκαν απευθείας από τις κατά τόπους Ορθόδοξες Εκκλησίες, ακολούθησαν πιστά τα δυτικά πρότυπα της ακαδημαϊκής εκπαίδευσης, μακριά και αυτονομημένα από την εκκλησιαστική εμπειρία και Παράδοση. Η διαίρεση της θεολογίας σε κλάδους και γνωστικά αντικείμενα της διδακτέας ύλης αντέγραψε την ακαδημαϊκή νοησιαρχία που επέβαλε η δυτική «θρησκειοποίηση» της Εκκλησίας. Άλλοτε συντηρητική, κατ’ απομίμηση των ρωμαιοκαθολικών, και άλλοτε φιλελεύθερη, όπως η προτεσταντική σκέψη, η ακαδημαϊκή θεολογία αγωνιζόταν να αποδείξει την ορθόδοξη ταυτότητά της, τυπικά και ομολογιακά, με τα δεκανίκια αλλότριων κριτηρίων.</w:t>
      </w:r>
    </w:p>
    <w:p>
      <w:pPr>
        <w:pStyle w:val="1"/>
        <w:ind w:firstLine="720"/>
        <w:rPr/>
      </w:pPr>
      <w:r>
        <w:rPr>
          <w:lang w:val="el-GR"/>
        </w:rPr>
        <w:t xml:space="preserve">Αν η θεολογία στην Ελλάδα καλλιεργείται νοησιαρχικά στο σπουδαστήριο, αν ο κλήρος λειτουργεί επαγγελματικά και αθεολόγητα, αν το θρησκευτικό μάθημα ως ο κατηχητικός βραχίονας της Εκκλησίας στην εκπαίδευση παραπαίει, ένα ζηλωτικό κίνημα θρησκευτικών αδελφοτήτων, κατά τον μεσοπόλεμο, ανέλαβε οργανωμένη πρωτοβουλία να αναγεννήσει, να διαφωτίσει και να οικοδομήσει πνευματικά τον ορθόδοξο λαό. Εκτός από το επίσημο πλαίσιο της Εκκλησίας, οι χριστιανικές οργανώσεις και αδελφότητες λειτουργούν ως νομικά πρόσωπα και ιεραποστολικά σωματεία, με ιδιαίτερα προγράμματα και εσωτερικούς κανονισμούς, με σκοπό να δράσουν στο έργο του εκχριστιανισμού, ερήμην της Εκκλησίας. Παρά τις ομολογιακές τους διακηρύξεις περί ορθόδοξου φρονήματος, στην πράξη μεταφέρουν πιο συστηματικά τον θρησκευτικό εκδυτικισμό με άξονα την ατομική πίστη και τη χρησιμοθηρική ηθική, κατά τα προτεσταντικά πρότυπα του πιετισμού. Οι χριστιανικές οργανώσεις αδιαφορούν για το θεολογικό δόγμα και δίνουν βαρύνουσα σημασία στην ηθική διδασκαλία, εισάγουν απροκάλυπτα τον δυτικό ρασιοναλισμό, τον ευσεβισμό και τον πουριτανισμό. Εκλαμβάνουν την πίστη ως «παιδαριώδη ηθικολογία», με δικανικές και συναισθηματικές απλουστεύσεις, οι οποίες προσανατολίζουν τους πιστούς σε έναν αντικειμενικό κώδικα καλής συμπεριφοράς. Πρόκειται για τον αθεολόγητο μυστικισμό της πρακτικής ευσέβειας, που καλλιεργεί την αποδοτικότητα και αποτελεσματικότητα της ατομικής ηθικής, την ψυχολογική τακτοποίηση, την ηθική του βολέματος των αστών χριστιανών. </w:t>
      </w:r>
    </w:p>
    <w:p>
      <w:pPr>
        <w:pStyle w:val="1"/>
        <w:ind w:firstLine="720"/>
        <w:rPr/>
      </w:pPr>
      <w:r>
        <w:rPr>
          <w:lang w:val="el-GR"/>
        </w:rPr>
        <w:t>Η μόνη, ίσως, διαφοροποίηση στην ευσεβιστική πλημμυρίδα, η οποία έλαβε τεράστιες διαστάσεις αμέσως μετά την γερμανική κατοχή, υπήρξε η περίπτωση του Φώτη Κόντογλου, η αφυπνιστική προσπάθεια του οποίου έδρασε σαν καταλύτης στην επανεκτίμηση της βυζαντινής τέχνης και κληρονομιάς και στη διάσωση των αισθητικών και λαογραφικών στοιχείων της ορθόδοξης παράδοσης. Το βραχύβιο περιοδικό «ορθοδόξου διδαχής» με τίτλο «Κιβωτός» που ξεκίνησε το 1952 την έκδοσή του, προσπάθησε ανεπιτυχώς να αναμετρηθεί με την δυτικίζουσα αντίληψη των χριστιανικών οργανώσεων. Σε μια περίοδο έντονης ακμής και πλήρους επικράτησης των χριστιανικών αδελφοτήτων, ο Κόντογλου, παρά τη γνωριμία του με τους Ρώσους της διασποράς και κυρίως με τον Λεωνίδα Ουσπένσκη, προέβαλε μάλλον ένα είδος κλειστής και συντελεσμένης παράδοσης, ένα είδος λαϊκής ευσέβειας και θρησκευτικότητας στα χνάρια της λογοτεχνικής γενιάς του ’30, δίχως σαφή αναφορά στις θεολογικές προϋποθέσεις και στον ανακαινιστικό δυναμισμό της Ορθοδοξίας στο παρόν</w:t>
      </w:r>
      <w:r>
        <w:rPr>
          <w:rStyle w:val="FootnoteCharacters"/>
          <w:rStyle w:val="FootnoteAnchor"/>
          <w:lang w:val="el-GR"/>
        </w:rPr>
        <w:footnoteReference w:id="3"/>
      </w:r>
      <w:r>
        <w:rPr>
          <w:lang w:val="el-G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Ωστόσο, κατά τη δεκαετία του ’60, η θεολογία στην Ελλάδα δείχνει να αφυπνίζεται από το λήθαργο του εκδυτικισμού της και να εμφανίζει σημάδια μιας σταδιακής απελευθέρωσης από τη «βαβυλώνεια αιχμαλωσία» της Ορθοδοξίας. Η ευχαριστιακή Εκκλησιολογία, η θεολογία του προσώπου, η διάκριση ουσίας και ενεργειών στον Θεό, η θεολογία της εικόνας, η φιλοκαλική ασκητική του ορθόδοξου ήθους, η μοναστική παράδοση προσέδωσαν στη νεότερη ορθόδοξη σκέψη τη χαμένη αυτοσυνειδησία της. Η στροφή αυτή της ελλαδικής θεολογίας προετοιμάσθηκε με την πρόσληψη των ανανεωτικών θεολογικών κινημάτων στο χώρο της χριστιανικής Δύσης και είχε ως ενδιάμεσο καταλύτη την θεολογική σκέψη των Ρώσων της διασποράς. Ύστερα από την κομουνιστική επανάσταση του 1917, οι διαφαινόμενες ανανεωτικές τάσεις της ορθόδοξης σκέψης πέρασαν αναγκαστικά τα σύνορα της Ρωσίας και κάτω από συχνά αντίξοες συνθήκες συνάντησαν και διαλέχθηκαν γόνιμα και δημιουργικά με τα πρωτοποριακά θεολογικά ρεύματα της Δυτικής Ευρώπης. Θεολογικές προσωπικότητες της ρωσικής διασποράς, όπως ο π. Γεώργιος Φλωρόφσκυ, ο Βλαδίμηρος Λόσκυ, ο π. Σέργιος Μπουλκάκοφ, ο π. Κυπριανός Κέρν, ο π. Νικόλαος Αφανάσιεφ, ο Παύλος Ευδοκίμοφ και οι μεταγενέστεροι π. Αλέξανδρος Σμέμαν και π. Ιωάννης Μάγιεντορφ, συνέβαλλαν ποικιλόμορφα στη γνωριμία της νεοελληνικής θεολογικής σκέψης με μιαν άλλη έκφραση της ορθόδοξης θεολογίας και παράδοσης, η οποία είναι ανοικτή και διαλέγεται με τις μεγάλες θεολογικές και πολιτιστικές ανακατατάξεις στη δυτική Ευρώπη. Ήδη από το 1929 ο Φλωρόφσκυ παρουσίασε την Θεία Ευχαριστία ως το μυστήριο της καθολικότητας, δηλαδή, το μυστήριο της Εκκλησίας, εκθέτοντας τα εκκλησιολογικά χαρακτηριστικά της ευχαριστιακής θεολογίας με έναν τρόπο τελείως διαφορετικό από την σχολαστικίζουσα ακαδημαϊκή θεολογία</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Οι ιστορικές, πατρολογικές και, κυρίως, οι εκκλησιολογικές του μελέτες, ο θεολογικός του δυναμισμός, που εκφράστηκε καίρια και αποφασιστικά στο Α΄ συνέδριο ορθόδοξης θεολογίας το 1936 στην Αθήνα</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όπου ο Φλωρόφσκυ έκανε λόγο για την ανάγκη μιας νεοπατερικής σύνθεσης, αλλά και η ενεργός συμμετοχή του στις απαρχές της Οικουμενικής Κίνησης, σκιαγραφούν μια προσωπικότητα που διαδραμάτισε κρίσιμο ρόλο στην πορεία της σύγχρονης ορθόδοξης θεολογίας. Επισημαίνοντας τις χρόνιες επιδράσεις της δυτικής θεολογίας, άσκησε έντονη και ταυτόχρονα δημιουργική κριτική στο φαινόμενο της «ψευδομόρφωσης της ορθόδοξης θεολογία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Στις αρχές της δεκαετίας του ’50 θα καλέσει στην Αμερική τον Αλέξανδρο Σμέμαν και κοντά του στο πανεπιστήμιο του </w:t>
      </w:r>
      <w:r>
        <w:rPr>
          <w:rFonts w:cs="Times New Roman" w:ascii="Times New Roman" w:hAnsi="Times New Roman"/>
          <w:sz w:val="24"/>
          <w:szCs w:val="24"/>
          <w:lang w:val="en-US"/>
        </w:rPr>
        <w:t>Harvard</w:t>
      </w:r>
      <w:r>
        <w:rPr>
          <w:rFonts w:cs="Times New Roman" w:ascii="Times New Roman" w:hAnsi="Times New Roman"/>
          <w:sz w:val="24"/>
          <w:szCs w:val="24"/>
        </w:rPr>
        <w:t xml:space="preserve"> θα μαθητεύσουν δύο Έλληνες θεολόγοι, ο Ιωάννης Ρωμανίδης και ο Ιωάννης Ζηζιούλας, οι οποίοι θα χαρακτηρίσουν με το έργο τους τη συντελούμενη στροφή στην ελλαδική θεολογία κατά τη δεκαετία του ’6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α τέλη της δεκαετίας του ’50, η διδακτορική διατριβή του π. Ιωάννη Ρωμανίδη στη Θεολογική Σχολή της Αθήνας, δίχως να το προσχεδιάσει, φανέρωσε τα δάνεια και τις εξαρτήσεις της προγενέστερης ελληνικής ακαδημαϊκής θεολογίας από τη Δύση. Κυρίως, όμως, άφηνε έκθετο τον καθηγητή Παναγιώτη Τρεμπέλα και τις χριστιανικές οργανώσεις και αδελφότητες που βασίστηκαν απροκάλυπτα στα δικανικά σχήματα της δυτικής σωτηριολογίας και κυρίως στη θεωρία περί ικανοποίησης της θεϊκής δικαιοσύνης διά του σταυρικού θανάτου του Χριστού.</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πρώτη ίσως φορά στην ιστορία της νεοελληνικής θεολογίας η διατριβή αυτή φάνηκε να αναμετριέται με το συμπαγές πνευματικό και ιδεολογικό κλίμα μιας ολόκληρης εποχής. Η αποκαλυπτική φράση του Μανουήλ Γεδεών «ημάρτανον και οι καιρο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η οποία ειπώθηκε από τον εξαίρετο αυτό λόγιο της Πόλης, προκειμένου να αποδώσει το πνευματικό κλίμα και την ιδεολογική σύγχυση του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χρησιμοποιήθηκε από τον π. Γεώργιο Μεταλληνό, επιλέγοντας με καλό λογισμό «ουκ έπταιον οι άνθρωποι, αλλ’ οι καιροί», για να περιγράψει το πνευματικό πλαίσιο και τις κύριες κατευθύνσεις στην γεραρά σχολή των Αθηνών κατά το πρώτο ήμισυ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Ωστόσο, μέσα στο κλίμα αυτό υπήρξαν και ακαδημαϊκοί θεολόγοι, όπως ο Ιωάννης Καρμίρη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ή ο Αμίλκας Αλιβιζάτο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οι οποίοι είχαν θεολογικές απόψεις ανοικτών οριζόντων. Τούτο συνέβαινε επειδή οι θεολόγοι αυτοί είχαν πανορθόδοξη και οικουμενική εποπτεία, διαλέγονταν με την εποχή τους και με την ετεροδοξία του καιρού της. Παρά την ύπαρξη εξαίρετων και φωτισμένων ακαδημαϊκών θεολόγων, η Θεολογική Σχολή των Αθηνών δεν αποδέχτηκε το ’36 στους κόλπους της τον π. Γεώργιο Φλωρόφσκυ, έφερε προσκόμματα στη διατριβή του π. Ιωάννη Ρωμανίδη και αργότερα του Ιωάννη Ζηζιούλα και δεν ενέταξε ποτέ στους κόλπους της τον Χρήστο Γιανναρά ή τον Παναγιώτη Νέλλα.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Το πλαίσιο και οι άξονες της διατριβής του π. Ιωάννη Ρωμανίδη</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Ιωάννης Ρωμανίδης, γόνος μικρασιατών προσφύγων που εγκαταστάθηκαν στην Νέα Υόρκη, ανατράφηκε στο πνευματικό περιβάλλον της ορθόδοξης διασποράς στην Αμερική. Προερχόμενος από τον Ελληνισμό της Αμερικής, ολοκλήρωσε τις εγκύκλιες σπουδές του στο Ελληνικό Κολέγιο του Τιμίου Σταυρού στη Βοστώνη και  φοίτησε στη Θεολογική Σχολή του Γέηλ, στο Θεολογικό Ινστιτούτο του Αγίου Βλαδιμήρου στη Νέα Υόρκη, στο Ινστιτούτο Ορθόδοξης Θεολογίας του Αγίου Σεργίου στο Παρίσι, στο Μόναχο της Γερμανίας και αργότερα στη Φιλοσοφική Σχολή του Χάρβαρντ. Ο Ιωάννης Ρωμανίδης ήταν 29 ετών το 1956, όταν υπέβαλε την διδακτορική του διατριβή</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στην Αθήνα με εποπτεύοντα καθηγητή τον Ιωάννη Καρμίρη. Στο έργο αυτό έκδηλη είναι η σε βάθος γνώση της τυπικής ρωμαιοκαθολικής και προτεσταντικής θεολογίας, αλλά και η μαθητεία του στα πατερικά κείμενα και στη λειτουργική παράδοση της Εκκλησίας με κριτήρια και προϋποθέσεις μιας άγνωστης ως τότε στα ελληνικά περιβάλλοντα ορθόδοξης διαύγειας. Στο πλαίσιο της διένεξης με τον Π. Τρεμπέλα, για το αν στους Έλληνες Πατέρες υπάρχει η θεωρία του Άνσελμου περί ικανοποιήσεως της θείας δικαιοσύνης, κάνει λόγο για την ορθή επιστημονική μέθοδο και όχι για την πεπατημένη συνήθεια της θήρευσης πατερικών χωρίων εκτός της συνάφειάς τους και, εν προκειμένω, πέραν του γενικότερου πλαισίου της περί πτώσεως και σωτηρίας διδασκαλίας των Πατέρων</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Ο Ιωάννης Ρωμανίδης γνώριζε τη σκέψη του π. Γεωργίου Φλωρόφσκυ, του οποίου υπήρξε μαθητή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συνεργάστηκε με τους Ρώσους θεολόγους του Ινστιτούτου του Αγίου Βλαδιμήρου, που προηγούνταν στην προσπάθεια αποδέσμευσης από τη δυτική εξάρτηση και στην επανανακάλυψη της θεολογίας του αγίου Γρηγορίου Παλαμά. Ωστόσο, άσκησε κριτική και στην εκκλησιολογία των Σλαβόφιλων θεολόγων αλλά και σε ορισμένες ερμηνευτικές θέσεις του π. Ιωάννη Μέγιεντορφ για την ύπαρξη ελληνίζοντος και βιβλικού ρεύματος στην πατερική σκέψη και ιδιαίτερα στον Διονύσιο Αρεοπαγίτη και στον Γρηγόριο Παλαμά</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ε την διατριβή του αυτή ο Ιωάννης Ρωμανίδης ανέδειξε το προπατορικό αμάρτημα ως καίριο θέμα για την Εκκλησία και την θεολογία, σε διαστολή και αντιπαράθεση προς τη δυτική μεταγραφή και δικανική αλλοίωση των θεολογικών και υπαρξιακών προϋποθέσεων της βιβλικής και πατερικής διδασκαλίας. Με το έργο του αυτό η νεοελληνική θεολογία απέκτησε επιτέλους μιαν εκκλησιαστική και όχι νοησιαρχική ή ευσεβιστική θεώρηση της αμαρτίας και του προπατορικού αμαρτήματος, αλλά και των ορθόδοξων κριτηρίων και προϋποθέσεων της περί σωτηρίας και θεώσεως του ανθρώπου διδασκαλίας της Εκκλησία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ρχικά γίνεται λόγος για την σπουδαιότητα του θέματος ως δόγματος της Εκκλησίας και τονίζεται ότι δίχως την ορθή θεώρηση του προπατορικού αμαρτήματος δεν μπορεί να ερμηνευθεί ορθόδοξα το περί λυτρώσεως, σωτηρίας και Σώματος του Χριστού δόγμα. Δίχως αυτήν την ερμηνεία είναι ακατανόητη η ίδια η φύση της Εκκλησίας και των Μυστηρίων της. Συνεπώς, χρειάζεται μια αποκάθαρση της ορθόδοξης θεολογίας από τις εσφαλμένες δυτικές επιδράσεις. Και πράγματι, η θεωρία του Άνσελμου επηρέσε τόσο την τυπική ρωμαιοκαθολική παράδοση όσο και την προτεσταντική. Για την παραδοσιακή ρωμαιοκαθολική άποψη η ανθρώπινη φύση έμεινε άθικτη μετά την πτώση και στερήθηκε απλώς την κτιστή χάρη. Εφόσον με την σταυρική θυσία του Χριστού ικανοποιείται η θεϊκή δικαιοσύνη, δεν υπάρχει πλέον ουσιαστική ανάγκη της διαρκούς παρουσίας του Χριστού στην Εκκλησία. Στην Εκκλησία η κτιστή χάρη μεταδίδεται με τις ιερατικές πράξεις, με τα αξιόμισθα έργα και με τα μυστήρια, από τα οποία πηγάζουν μεγάλες ποσότητες κτιστών θείων χαρίτων. Παραδόξως πως ο Χριστός είναι παρών στη Θεία Ευχαριστία μυστηριακώς και πραγματικώς κατά διαλείμματα και κατ’ επιταγήν του ιερέως. Για τους προτεστάντες, οι οποίοι θεωρούν εσφαλμένη μια τέτοια αντίληψη, ο πιστός οικειώνεται τα αγαθά της σταυρικής θυσίας είτε με τον απόλυτο προορισμό (Καλβίνος) είτε διά μόνης της πίστεως (Λούθηρος). Έχοντας κληρονομήσει την δικανική άποψη του Αυγουστίνου για την ενοχοποίηση και τιμωρία του ανθρώπου, οι προτεστάντες ενεπλάκησαν στο πρόβλημα του απόλυτου προορισμού. Ο θάνατος είναι αποτέλεσμα κληρονομικής ενοχής και αποτελεί την εκ Θεού τιμωρία της παράβασης των πρωτοπλάστων, ενώ ο Σατανάς υπήρξε το όργανο της τάξης και της θεϊκής δικαιοσύνης. Και στις δύο εκδοχές της δυτικής αντίληψης για την σωτηρία και την Εκκλησία ο Χριστός δεν ενεργεί την θέωση και την αθανασία, αφού η ψυχή είναι φύσει αθάνατος. Οι προτεστάντες, συνεπείς στη θεώρησή αυτή, αποδέχθηκαν ότι τα μυστήρια και η Θεία Ευχαριστία είναι συμβολικές απλώς πράξεις, δίχως να παρέχουν την σωτηρία και την λύτρωση</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η σχολαστική εκδοχή της σωτηρίας η κτιστή χάρη πραγματοποιεί την σωτηρία, ενώ οι άγιοι έχουν μακάρια ενόραση της ίδιας της θείας ουσίας. Για τους Έλληνες Πατέρες της Εκκλησίας η σωτηρία ενεργείται εκ Πατρός, δι’ Υιού εν Αγίω Πνεύματι. Τούτο σημαίνει ότι ο Χριστός είναι πραγματικά παρών στη Θεία Ευχαριστία και σε κάθε μυστηριακή πράξη. Η σωστική αυτή ενέργειά του Αγίου Πνεύματος δεν μπορεί να διακρίνεται από το Σώμα του Θεανθρώπου, όπως και από τα σώματα των μελών το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Στην ελληνική πατερική παράδοση, όπου δεν ισχύουν τα δικανικά σχήματα περί πτώσεως και σωτηρίας, ο Θεός δεν δημιούργησε τον θάνατο, αλλά τον εισήγαγε η ανθρώπινη ελευθερία, αφενός, και, αφετέρου, ο θάνατος εν τέλει επετράπη εξαιτίας της φιλευσπλαχνίας του Θεού και όχι εξαιτίας της οργής του. Ο θάνατος είναι ασθένεια  της ανθρώπινης φύσης που απομακρύνθηκε από τον Θεό. Για την χριστιανική Δύση, όμως, ο θάνατος αποτέλεσε τιμωρία του Θεού, η οποία και κληρονομείται ενοχικά και προσωπικά. Η σωτηρία μοιάζει να είναι σωτηρία από την οργισμένη θεϊκή δικαιοσύνη, ενώ οι θείες ενέργειες συγχέονται με τις ενέργειες του σατανά</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Τα παραπάνω οδηγούν στην ανάγκη να εξετασθεί η βιβλική και πατερική θεώρηση για τη σχέση Θεού και δημιουργίας, πέρα από την κλειστή αρχαιοελληνική κοσμολογία και την αναγκαιοκρατία της. Έτσι επιλέγεται από τον Ιωάννη Ρωμανίδη η περίοδος και τα έργα των Αποστολικών Πατέρων της Εκκλησίας μέχρι τον Ειρηναίο, τα οποία διερευνώνται στην διαχρονία της πατερικής παράδοσης. Παράλληλα, αφθονούν οι αναφορές στον Μ. Αθανάσιο, στους Καπαδόκες, στον Χρυσόστομο, στον Κύριλλο Αλεξανδρείας και προπαντός στον Γρηγόριο Παλαμά σε συστηματική αντιπαραβολή με τους Αυγουστίνο, Άνσελμο και Θωμά Ακινάτη.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δόγμα της δημιουργίας εκ του μη όντος φανερώνει την δημιουργία του κόσμου διά της άκτιστης ενέργειας του Θεού και όχι διά της φύσεώς του. Ο κόσμος είναι καλό λίαν δημιούργημα του Θεού. Το πρόβλημα του κακού συνδέεται με την ανθρώπινη ελευθερία και με την συνεργία του σατανά, δηλαδή, με την αστοχία του ανθρώπου να φθάσει στον αρχικό του σκοπό. Η πτώση διά του ανθρώπου απέκτησε κοσμικές διαστάσεις. Με την ενανθρώπησή του ό Λόγος, υπερέβη το κράτος του θανάτου ήδη με την εκ Πνεύματος Αγίου σάρκωσή του. Έπαθε εκουσίως και έτσι νίκησε τον θάνατο ως Θεάνθρωπος. Εν Χριστώ ο άνθρωπος και ο κόσμος ανακτούν την κατά Θεόν σχέση τους. Η συντήρηση, σωτηρία και ανακαίνιση του κόσμου είναι επέκταση της δημιουργικής ενέργειας του Θεού, ο οποίος εν Χριστώ και εν Πνεύματι Αγίω παρέχει την τελείωση και σωτηρία από την φθορά και τον θάνατο</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Συνεπώς, ο προορισμός του ανθρώπου κατά την ορθόδοξη αντίληψη είναι η υπέρβαση της φθοράς και του θανάτου, η εν Χριστώ θέωση ή αθανασία ως πραγμάτωση του κατ’ εικόνα. Τούτο δεν γίνεται μηχανικά και μαγικά αλλά ως ένα ασκητικό κατόρθωμα της κατά Χριστόν αγάπης και ελευθερίας. Η αθανασία, λοιπόν, είναι άκτιστη δωρεά και χάρη του Θεού, είναι η όντως ζωοποίηση κατά Παύλο και Ειρηναίο, και δεν αφορά εκ φύσεως την ψυχή του ανθρώπου, η οποία είναι </w:t>
      </w:r>
      <w:r>
        <w:rPr>
          <w:rFonts w:cs="Times New Roman" w:ascii="Times New Roman" w:hAnsi="Times New Roman"/>
          <w:i/>
          <w:sz w:val="24"/>
          <w:szCs w:val="24"/>
        </w:rPr>
        <w:t>φύσει θνητή</w:t>
      </w:r>
      <w:r>
        <w:rPr>
          <w:rFonts w:cs="Times New Roman" w:ascii="Times New Roman" w:hAnsi="Times New Roman"/>
          <w:sz w:val="24"/>
          <w:szCs w:val="24"/>
        </w:rPr>
        <w:t xml:space="preserve"> ως δημιουργημένη και </w:t>
      </w:r>
      <w:r>
        <w:rPr>
          <w:rFonts w:cs="Times New Roman" w:ascii="Times New Roman" w:hAnsi="Times New Roman"/>
          <w:i/>
          <w:sz w:val="24"/>
          <w:szCs w:val="24"/>
        </w:rPr>
        <w:t>χάριτι  αθάνατη</w:t>
      </w:r>
      <w:r>
        <w:rPr>
          <w:rFonts w:cs="Times New Roman" w:ascii="Times New Roman" w:hAnsi="Times New Roman"/>
          <w:sz w:val="24"/>
          <w:szCs w:val="24"/>
        </w:rPr>
        <w:t>. Έτσι κατ’ εικόνα του Θεού πνευματικός άνθρωπος αναδεικνύεται κατ’ εξοχήν εκείνος, ο οποίος ως καρπό της πνευματικής ασκήσεώς του έχει το ζωοποιόν Πνεύμα του Θεού. Συνεπώς, ο Αυγουστίνος δεν είναι ο πρώτος που κατενόησε την ανθρωπολογία του Παύλου σε σχέση με το προπατορικό αμάρτημα (ζωή κατά σάρκα και κατά πνεύμα - σαρκικός, ψυχικός, πνευματικός άνθρωπος), όπως ισχυρίζονται οι Δυτικοί, αλλά ο πρώτος που ριζικά παρερμήνευσε τον Παύλο. Στην Ορθόδοξη Παράδοση, βιβλική και πατερική, η σωτηρία του ανθρώπου εξαρτάται από την ζωοποιό ενέργεια του Αγίου Πνεύματος, η οποία ενοικεί στον άνθρωπο. Αυτή είναι και η βάση των μυστηριακών πράξεων της Ορθόδοξης Εκκλησίας, αλλά και το κλειδί για την κατανόηση του κατ’ εικόνα και καθ’ ομοίωσιν του ανθρώπου στους Αποστολικούς Πατέρε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προπατορικό αμάρτημα δεν είναι απλώς ηθική έκπτωση αλλά συνιστά υπαρκτική αστοχία να πραγματώσει ό άνθρωπος την κατά Θεόν τελείωση και θέωση. Ο θάνατος και η αμαρτία είναι η στέρηση της θείας χάριτος και δεν προέρχεται από τον Θεό. Οι πρώτοι άνθρωποι δεν εκτίσθησαν ούτε αθάνατοι ούτε θνητοί. Ως νήπια οι πρωτόπλαστοι πορεύονταν σταδιακά προς την τελείωση και την ωρίμανσή τους με την πνευματική άσκηση. Η παρακοή της εντολής με τη συνεργία του διαβόλου, τους οδήγησε στην απώλεια του ζωοποιού Πνεύματος και στη νέκρωση της ψυχής. Ο χωρισμός από τον Θεό είναι θάνατος. Διά της αμαρτίας εισήλθε το κακό και ο θάνατος στον κόσμο. Ο Θεός επέτρεψε τον θάνατο και την διάλυση ψυχής και σώματος, «ίνα μη αθάνατον γένηται το κακόν»</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για να του δώσει καιρόν μετανοίας και όλα αυτά στην προοπτική της εν Χριστώ ανακεφαλαίωσης. Αυτό που κληρονομείται είναι η φθορά και ο θάνατος της φύσεως και όχι κάποια προσωπική ενοχή των πρωτοπλάστων. Μόνον ο Χριστός δι’ Αγίου Πνεύματος γεννήθηκε εκτός φθοράς και θανάτο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λεγόμενος μυστικισμός της Ορθόδοξης Εκκλησίας δεν είναι ένα είδος πλατωνισμού αλλά η βιβλική και πατερική θεώρηση του ανθρώπου που δεξιώνεται μυστηριακά την ζωοποιό και αφθαρτοποιό ενέργεια της Αγίας Τριάδος. Η ενέργεια αυτή προέρχεται από την ζωοποιό σάρκα του Χριστού και αναιρεί την αμαρτία, την φθορά και τον θάνατο. Είναι ένας Χριστοκεντρικός μυστικισμός. Συνεπώς, το ορθόδοξο περί Εκκλησίας δόγμα έχει περιεχόμενο το Σώμα του Χριστού, το οποίον είναι ο ναός του Αγίου Πνεύματος. Δεν πρόκειται για μεταφορική εικόνα αλλά για την βάση και την προϋπόθεση της ορθόδοξης αντίληψης περί σωτηρίας. Η Εκκλησία «σημαίνεται εν τοις μυστηρίοις» και η μετοχή της ζωοποιού ενεργείας απαιτεί την διαρκή ανθρώπινη συνέργια, τον ασκητικό αγώνα του προσώπου για να είναι ο άνθρωπος ενεργός και να καρποφορεί την θεία χάρη και δωρεά του Αγίου Πνεύματος. Σε κάθε Θεία Ευχαριστία οι πιστοί διά των τιμίων δώρων ενσωματώνονται διά του Αγίου Πνεύματος στον Χριστό. Ο αγώνας αυτός γίνεται προσωπικά και συλλογικά. Εντός της ευχαριστιακής ζωής εντάσσεται το ασκητικό κατόρθωμα και οι πνευματικοί αγώνες κατά των παθών. «Η Εκκλησία υπάρχει και συνεχώς μορφούται εν τοις μυστηρίοις και διά των μυστηρίων. Οι διαβιούντες εκτός της μυστηριακής ζωής της αγάπης είναι εκτός του σώματος του Χριστού»</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Στα καινοτομικά στοιχεία της διατριβής προσμετρούνται η εξαιρετική και υποδειγματική αφομοίωση των πατερικών κειμένων και κριτηρίων, ο φωτισμός του πραγματικού και ο εμπειρικός χαρακτήρας των θεολογικών διατυπώσεων. Για πρώτη φορά στην ελληνική γλώσσα γινόταν φανερό ότι η δικανική σκέψη του ιερού Αυγουστίνου, του Άνσελμου Καντερβουρίας και του Θωμά Ακινάτη αντιπροσωπεύει την απαρχή της αλυσιδωτής παρερμηνείας κάθε χριστιανικού δόγματος. Η εκκλησιαστική εκδοχή της αμαρτίας και της σωτηρίας δεν είναι ένα αμελητέο και αποσπασματικό τμήμα της χριστιανικής θεολογίας, αλλά συγκεφαλαιώνει και προϋποθέτει όλους τους θεμελιώδεις άξονες της θεολογίας και εμπειρίας της Εκκλησίας: Την Τριαδολογία, την Χριστολογία, την Πνευματολογία, την Εκκλησιολογία, την κοσμολογία, την ανθρωπολογία, την ορθόδοξη γνωσιολογία, την διάκριση ουσίας και ενεργειών στον Θεό, το μεθεκτό και αμέθεκτο του Θεού, την άκτιστη ζωοποιό χάρη, την προτεραιότητα της προσωπικής ελευθερίας που καθορίζει το υπαρκτικό γεγονός, την ανάδειξη της αλήθειας περί του εκκλησιαστικού σώματος σε θεμέλιο και προϋπόθεση της ορθόδοξης αντίληψης για την σωτηρία. Με άξονα το προπατορικό αμάρτημα και το δίπολο αμαρτία-σωτηρία, η διατριβή του π. Ιωάννη Ρωμανίδη συνοψίζει ολόκληρη την ορθόδοξη εκκλησιαστική δογματική σε αντιδιαστολή με τα δυτικά νοησιαρχικά και δικανικά σχήματ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διάκριση κτιστού και ακτίστου κυριαρχεί ερμηνευτικά ως κοσμολογική και ανθρωπολογική προϋπόθεση με οντολογικές συνέπειες για την κτίση και το κτιστό. Η εκ του μη όντος δημιουργία, το βασικό αυτό δόγμα της θεολογίας των Ελλήνων Πατέρων της Εκκλησίας ενέχει σωτηριολογικές και υπαρξιακές επιπτώσεις στο μυστήριο ολόκληρης της θείας οικονομίας. Το γεγονός ότι ο κόσμος είναι κτιστός και όχι αιώνιος σημαίνει ότι δεν είναι δεδομένος οντολογικά. Η ύπαρξή του είναι προϊόν ελευθερίας που ανάγεται σε μια οντολογία υπερβατική του κτιστού, στον άκτιστο και προσωπικό Θεό που θέλησε ελεύθερα τη δημιουργία. Η αρχή των όντων αναφέρεται εκτός του κόσμου. Ο κόσμος θα μπορούσε να μην υπάρχει. Το ότι υφίσταται σημαίνει δωρεά και χάρισμα. Ο κόσμος δεν υφίσταται κατ’ ανάγκην, αλλά συνιστά </w:t>
      </w:r>
      <w:r>
        <w:rPr>
          <w:rFonts w:cs="Times New Roman" w:ascii="Times New Roman" w:hAnsi="Times New Roman"/>
          <w:i/>
          <w:sz w:val="24"/>
          <w:szCs w:val="24"/>
        </w:rPr>
        <w:t>γεγονός ελευθερίας</w:t>
      </w:r>
      <w:r>
        <w:rPr>
          <w:rFonts w:cs="Times New Roman" w:ascii="Times New Roman" w:hAnsi="Times New Roman"/>
          <w:sz w:val="24"/>
          <w:szCs w:val="24"/>
        </w:rPr>
        <w:t>. Το ότι τα όντα δεν είναι αυθύπαρκτα και ότι έχουν αρχή σημαίνει ότι η ελευθερία της ύπαρξής τους δεν είναι πλήρης δίχως την αδιάκοπη σχέση τους με την άκτιστη αιτία τους, επειδή ακριβώς προέρχονται εκ του μηδενός. Η ζωή δεν είναι αυθύπαρκτη αλλά εκλαμβάνεται ως δώρο και χάρισμα, δεν προκύπτει εξ ανάγκης αλλά ως έκφραση ελευθερίας</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1"/>
        <w:ind w:firstLine="720"/>
        <w:rPr>
          <w:szCs w:val="24"/>
        </w:rPr>
      </w:pPr>
      <w:r>
        <w:rPr>
          <w:szCs w:val="24"/>
        </w:rPr>
        <w:t>Συναφές είναι και το ζήτημα της αθανασίας της ψυχής. Μακριά από την αρχαιοελληνική παράδοση, οι απολογητές θεολόγοι του 2</w:t>
      </w:r>
      <w:r>
        <w:rPr>
          <w:szCs w:val="24"/>
          <w:vertAlign w:val="superscript"/>
        </w:rPr>
        <w:t>ου</w:t>
      </w:r>
      <w:r>
        <w:rPr>
          <w:szCs w:val="24"/>
        </w:rPr>
        <w:t xml:space="preserve"> αι. (Ιουστίνος, Ιγνάτιος, Ειρηναίος, Θεόφιλος, Τατιανός, Αθηναγόρας) αρνούνται την φύσει αθανασία της ψυχής, δίχως, ωστόσο, να απορρίπτουν την μετά θάνατον αθάνατη ύπαρξή της ψυχής στο πλαίσιο της εν Χριστώ σωτηρίας. </w:t>
      </w:r>
      <w:r>
        <w:rPr>
          <w:szCs w:val="24"/>
          <w:lang w:val="el-GR"/>
        </w:rPr>
        <w:t>Είναι σαφές ότι τ</w:t>
      </w:r>
      <w:r>
        <w:rPr>
          <w:szCs w:val="24"/>
        </w:rPr>
        <w:t xml:space="preserve">ο πρόβλημα του κακού δεν εντοπίζεται στην σωματική φύση του ανθρώπου αλλά στην τρεπτότητα ολόκληρης της ψυχοσωματικής του ύπαρξης. </w:t>
      </w:r>
      <w:r>
        <w:rPr>
          <w:lang w:val="el-GR"/>
        </w:rPr>
        <w:t>Μια τέτοια ερμηνευτική προσέγγιση δείχνει ότι αρχική αιτία της θνητότητας του ανθρώπου δεν υπήρξε μονοσήμαντα η υλική σύσταση του σώματός του. Το ανθρωπολογικό πρόβλημα της τρεπτότητας σχετίζεται με την οντολογική έλλειψη της αθανασίας και στο σώμα και στην ψυχή, έλλειψη που εμφανίζουν όλα τα κτιστά όντα. Η αστοχία της ανθρώπινης ύπαρξης, εξάπαντος, δεν συνιστά ατομικό ηθικό παράπτωμα κάποιου απρόσωπου κώδικα συμπεριφοράς ούτε η εμπειρία του θανάτου επιβλήθηκε δικανικά, ως τιμωρία από την εξοργισμένη θεϊκή δικαιοσύνη. Η αποτυχία του ανθρώπου αποκάλυψε την τραγικότητα της κτιστής ύπαρξής του, η οποία εγκλωβίστηκε στην ατομικότητα για να σωθεί, στη φυσική αναγκαιότητα για να θεωθε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ην προοπτική αυτή αναπτύσσεται και η πατερική διδασκαλία για τις θεοφάνειες του άσαρκου Λόγου στην Παλαιά Διαθήκη σε σχέση με τους δικαίους και την εν άδη ζωοποίησή τους μετά την ανάσταση του Χριστού</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Εξ αρχής η προοπτική της κτίσεως είναι σαφέστατα χριστολογική. Ο μέλλων σαρκούμενος Υιός και Λόγος εμφανίζεται ως Αγγελος της μεγάλης βουλής του Θεού και Πατρός, ο οποίος παιδαγωγεί τον λαό και αναλαμβάνει αυτοπροσώπως να φέρει σε πέρας το «άγνωστον μυστήριον» της ενανθρωπήσεως</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Συνεπώς, η θεωρία περί ικανοποίησης της θείας δικαιοσύνης δεν έχει ερείσματα ούτε στον απόστολο Παύλο ούτε στον Ειρηναίο Λυώνος. Το ζήτημα της δικαίωσης και ζωοποίησης στον Άνσελμο Καντερβουρίας στηρίζεται σε μιαν εσφαλμένη θεωρία περί κληρονομικής ενοχής, περί προελεύσεως του θανάτου ως εκ Θεού τιμωρίας όλων των ανθρώπων. Σαφέστατα είναι αιρετική η αντίληψη περί προσβληθείσης θείας φύσεως και ικανοποίησης της θείας δικαιοσύνης μέσω του Σταυρού του Χριστού.</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βίωση του μυστηρίου της σωτηρίας ως απεγκλωβισμός από τη φθορά του προπατορικού αμαρτήματος ενέχει στη διδακτορική διατριβή του π. Ιωάννη Ρωμανίδη σαφέστατα εκκλησιολογικό πλαίσιο με κέντρο την Θεία Ευχαριστία και τα άλλα μυστήρια</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Οι πραγματικές και άμεσες ενέργειες του Αγίου Πνεύματος εκχέονται κατά το Βάπτισμα και την Θεία Ευχαριστία και ενοικούν στον άνθρωπο, πραγματοποιώντας την σωτηρία του. Η ζωοποιός ενέργεια του Αγίου Πνεύματος οικοδομεί «εν τοις μυστηρίοις» και διά της συνεχούς ασκήσεως των πιστών το Σώμα του Χριστού, την Εκκλησία. Συνεπώς, «το Ορθόδοξον δόγμα περί Εκκλησίας ως περί σώματος του Χριστού και ναού του Αγίου Πνεύματος δεν είναι μία άνευ νοήματος μεταφορική εικών, αλλ’ η όλη βάσις και προϋπόθεσις της Ορθοδόξου αντιλήψεως περί σωτηρίας»</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Συνάμα, η θεολογία των Μυστηρίων και της εν γένει λειτουργικής και ασκητικής ζωής κατανοείται σε σχέση με την όλη βιβλική και πατερική θεολογία της θεώσεως. «Η Εκκλησία υπάρχει και συνεχώς μορφούται εν τοις μυστηρίοις και διά των μυστηρίων. Οι διαβιούντες εκτός της μυστηριακής ζωής της αγάπης είναι εκτός του σώματος του Χριστού»</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Η διένεξη με τον Παναγιώτη Τρεμπέλ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Παναγιώτης Τρεμπέλας ενεργώντας ως μέλος της επιτροπής κρίσης της διδακτορικής διατριβής του Ιωάννη Ρωμανίδη αμφισβήτησε ευθέως την ορθοδοξία της. Οι κατηγορίες του Π. Τρεμπέλα με τη συνδρομή των σχολαστικών προϋποθέσεων του Άνσελμου και του Ακινάτη στην ουσία έκριναν επί αιρέσει τις πατερικές θέσεις του Ι. Ρωμανίδη. Αρχικά ο Ι. Ρωμανίδης ακολούθησε ήπια τακτική, επισημαίνοντας ότι «ως καθηγητής της κατηχητικής και της λειτουργικής είναι φυσικόν να μη γνωρίζη ο κ. Τρεμπέλας τας λεπτομερείας της δογματικής ημών θεολογίας. Καλόν είναι, λοιπόν, να συμβουλευόμεθα πάντοτε τους ειδικούς, αφήνοντες αυτούς ίνα προπορεύωνται και ημείς να επώμεθα»</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Ακολούθησαν άμεσα οι εκτεταμένες επιστολιμαίες απαντήσεις του Ιω. Ρωμανίδη στις ενστάσεις και κατηγορίες του Π. Τρεμπέλα. Όταν τελικά εγκρίθηκε η διατριβή του Ι. Ρωμανίδη, ο Π. Τρεμπέλας υποστήριξε ότι αυτό έγινε, αφού «εκαθάρθη» από τις αιρέσεις που περιείχ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Την εποχή εκείνη δεν ήταν μικρό πράγμα να τα βάλει κανείς με τον καθ. Π. Τρεμπέλα και να εξέλθει αλώβητος από μια διαμάχη μαζί του. Οι συνέπειες της διένεξης αυτής ακολούθησαν τον Ι. Ρωμανίδη και στην Αμερική, όπου έντονες ήσαν οι πιέσεις και τα προσκόμματα από τον τότε αρχιεπίσκοπο Αμερικής Μιχαήλ, ο οποίος αρνήθηκε να τον διορίσει σε κάποια ενορία ή στην Θεολογική Σχολή του Τιμίου Σταυρού</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Αντίθετα, την υποστήριξή τους προς την διατριβή του Ι. Ρωμανίδη εξέφρασαν ο επίσκοπος Ελαίας και σχολάρχης του Τιμίου Σταυρού Αθηναγόρας και ο καθ. Αμίλκας Αλιβιζάτος, ειδικά ως προς τη διαφοροποίηση της ορθόδοξης θεολογίας έναντι της Ρωμαιοκαθολικής και των Προτεσταντικών Ομολογιών. Εδώ μάλλον ανιχνεύεται η επίδραση και ο απόηχος του π. Γεωργίου Φλωρόφσκυ για την απελευθέρωσή της Ορθοδοξίας από τις δυτικές επιδράσεις. Εδώ και χρόνια πολλοί εξέφραζαν την ευχή και την ανάγκη να εκδοθεί κάποτε η αλληλογραφία μεταξύ Τρεμπέλα και Ρωμανίδη</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πράγμα που κατέστη δυνατό ύστερα από πενήντα και πλέον έτη. Κατά τον π. Γεώργιο Μεταλληνό, ο οποίος επιμελήθηκε την έκδοση της αλληλογραφίας των δύο ακαδημαϊκών θεολόγων, έχει κανείς την εντύπωση ότι ο διάλογος δεν γίνεται μεταξύ δύο ορθοδόξων θεολόγων αλλά αντιπαρατίθενται σφόδρα ένας δυτικός σχολαστικός και ένας ορθόδοξος θεολόγος</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Η σφοδρότητα της κριτικής του Π. Τρεμπέλα ερμηνεύεται από τον π. Γ. Μεταλληνό, λόγω της επικείμενης ολοκλήρωσης της τρίτομης Δογματικής</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του, στην οποία ακολουθούσε τα πρότυπα και την μέθοδο του Χρ. Ανδρούτσου και έτσι νόμιζε ότι υπερασπιζόταν και το κύρος του Χρ. Ανδρούτσου</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Παρά την αργοπορία της, η θεολογική και ιστορική σημασία της έκδοσης της αλληλογραφίας είναι τεράστια για την αποτίμηση και τις επιλογές της νεοελληνικής ακαδημαϊκής θεολογίας. Για πολλούς, όπως π.χ. για τον καθ. Κωνσταντίνο Μουρατίδη, ο Π. Τρεμπέλας υπήρξε «ο μεγάλος πρόμαχος της Ορθοδοξίας»</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Τώρα μετά από πενήντα και πλέον έτη, η έκδοση αυτή της αλληλογραφίας των δύο ανδρών δεν μαρτυρεί παρά την ανεπίγνωστη και μακρά διάρκεια της «βαβυλώνειας αιχμαλωσίας».</w:t>
      </w:r>
    </w:p>
    <w:p>
      <w:pPr>
        <w:pStyle w:val="Footnote"/>
        <w:spacing w:lineRule="auto" w:line="360"/>
        <w:ind w:firstLine="720"/>
        <w:jc w:val="both"/>
        <w:rPr>
          <w:sz w:val="24"/>
          <w:szCs w:val="24"/>
        </w:rPr>
      </w:pPr>
      <w:r>
        <w:rPr>
          <w:sz w:val="24"/>
          <w:szCs w:val="24"/>
        </w:rPr>
        <w:t>Ένας βασικός άξονας της διατριβής αλλά και της διένεξης υπήρξε η διδασκαλία του Άνσελμου Καντερβουρίας περί ικανοποίησης της θεϊκής δικαιοσύνης.</w:t>
      </w:r>
      <w:r>
        <w:rPr>
          <w:i/>
          <w:sz w:val="24"/>
          <w:szCs w:val="24"/>
        </w:rPr>
        <w:t xml:space="preserve"> </w:t>
      </w:r>
      <w:r>
        <w:rPr>
          <w:sz w:val="24"/>
          <w:szCs w:val="24"/>
        </w:rPr>
        <w:t>Ήδη το 1929 ο Παναγιώτης Τρεμπέλας καταγγέλθηκε στην Ιερά Σύνοδο «επί αιρέσει», διότι δεχόταν την «περί ικανοποιήσεως της θείας δικαιοσύνης διδασκαλία του σχολαστικού Ανσέλμου Κανταβρυγίας». Προς υποστήριξη του Π. Τρεμπέλα ο Χρ. Ανδρούτσος είχε καταθέσει τότε σχετική γνωμοδότηση προς την Ιερά Σύνοδο, υποστηρίζοντας ότι η διδασκαλία του Ανσέλμου για την σταυρική θυσία «αποτελεί κεντρικό και θεμελιώδες δόγμα της Ορθοδόξου Εκκλησίας, της Δυτικής και του αξιωματικού Προτεσταντισμού»</w:t>
      </w:r>
      <w:r>
        <w:rPr>
          <w:rStyle w:val="FootnoteCharacters"/>
          <w:rStyle w:val="FootnoteAnchor"/>
          <w:sz w:val="24"/>
          <w:szCs w:val="24"/>
        </w:rPr>
        <w:footnoteReference w:id="37"/>
      </w:r>
      <w:r>
        <w:rPr>
          <w:sz w:val="24"/>
          <w:szCs w:val="24"/>
        </w:rPr>
        <w:t>. Η Ιερά Σύνοδος με βάση την γνωμοδότηση του Χρ. Ανδρούτσου το 1930 είχε δικαιώσει τον Π. Τρεμπέλα. Στην γνωμοδότηση εκείνη στηρίχθηκε ο Π. Τρεμπέλας για να δηλώσει τα εξής: «Φοβούμαι ότι ο υποψήφιος, ο εν προδήλω εγωϊσμώ ερχόμενος να καταρρίψη τον Ανδρούτσον, ον εγώ τουλάχιστον θεωρώ διδάσκαλον μου παρά το ότι δεν υπήρξα μαθητής του, αλλά και να θέση υπό τον έλεγχον του αναστήματα οία το του Αυγουστίνου και το του Θωμά Ακινάτου, εάν δεν έχη ήδη εξελιχθή εις αιρετικόν, εξελίσσεται εις τοιούτον»</w:t>
      </w:r>
      <w:r>
        <w:rPr>
          <w:rStyle w:val="FootnoteCharacters"/>
          <w:rStyle w:val="FootnoteAnchor"/>
          <w:sz w:val="24"/>
          <w:szCs w:val="24"/>
        </w:rPr>
        <w:footnoteReference w:id="38"/>
      </w:r>
      <w:r>
        <w:rPr>
          <w:sz w:val="24"/>
          <w:szCs w:val="24"/>
        </w:rPr>
        <w:t>. Για τον Π. Τρεμπέλα, η θεωρία του Ανσέλμου, πέρα από τις υπερβολές της, περιέχει θεμελιώδεις αλήθειες της χριστιανικής πίστεως. Ο Ι. Ρωμανίδης δεν την αποδέχεται και έτσι αναπτύσσει ανατρεπτικές θεωρίες για το ορθόδοξο δόγμα: 1. Ότι ο Θεός δεν έκτισε τον θάνατο και 2. Ότι ο θάνατος επετράπη όχι εξαιτίας της θείας οργής αλλά εξαιτίας της θείας ευσπλαχνίας. Στις επικρίσεις αυτές ο Ι. Ρωμανίδης απάντησε, επισημαίνοντας ότι στον Παύλο και «εις την ελληνικήν πατερικήν παράδοσιν δεν υπάρχουν τα περί πτώσεως και σωτηρίας δικανικά σχήματα της Δύσεως»</w:t>
      </w:r>
      <w:r>
        <w:rPr>
          <w:rStyle w:val="FootnoteCharacters"/>
          <w:rStyle w:val="FootnoteAnchor"/>
          <w:sz w:val="24"/>
          <w:szCs w:val="24"/>
        </w:rPr>
        <w:footnoteReference w:id="39"/>
      </w:r>
      <w:r>
        <w:rPr>
          <w:sz w:val="24"/>
          <w:szCs w:val="24"/>
        </w:rPr>
        <w:t>. Ο καθ. Π. Τρεμπέλας παρερμηνεύει τον Ειρηναίο, υποστηρίζοντα δήθεν «ότι ο θάνατος και η φθορά επεβλήθη  υπό του Θεού ως ποινή λόγω της παραβάσεως  των πρωτοπλάστων»</w:t>
      </w:r>
      <w:r>
        <w:rPr>
          <w:rStyle w:val="FootnoteCharacters"/>
          <w:rStyle w:val="FootnoteAnchor"/>
          <w:sz w:val="24"/>
          <w:szCs w:val="24"/>
        </w:rPr>
        <w:footnoteReference w:id="40"/>
      </w:r>
      <w:r>
        <w:rPr>
          <w:sz w:val="24"/>
          <w:szCs w:val="24"/>
        </w:rPr>
        <w:t>. Κατά τον Ι. Ρωμανίδη, στην Παλαιά Διαθήκη υπήρχαν δίκαιοι, οι οποίοι αδίκως υφίσταντο τον θάνατο και οι οποίοι ζωοποιήθηκαν εν Χριστώ διά του θανάτου και της αναστάσεώς του. «Λοιπόν, ‘δια του θανάτου και της αναστάσεώς Του ο Χριστός εζωοποίησε τας ψυχάς των νεκρών και ζωοποιεί εν τοις μυστηρίοις τας ψυχάς των πιστών’»</w:t>
      </w:r>
      <w:r>
        <w:rPr>
          <w:rStyle w:val="FootnoteCharacters"/>
          <w:rStyle w:val="FootnoteAnchor"/>
          <w:sz w:val="24"/>
          <w:szCs w:val="24"/>
        </w:rPr>
        <w:footnoteReference w:id="41"/>
      </w:r>
      <w:r>
        <w:rPr>
          <w:sz w:val="24"/>
          <w:szCs w:val="24"/>
        </w:rPr>
        <w:t>. Ζωοποίηση είναι η άκτιστη ενέργεια του Αγίου Πνεύματος και μέτοχοι αυτής είναι μόνον οι ευσεβείς</w:t>
      </w:r>
      <w:r>
        <w:rPr>
          <w:rStyle w:val="FootnoteCharacters"/>
          <w:rStyle w:val="FootnoteAnchor"/>
          <w:sz w:val="24"/>
          <w:szCs w:val="24"/>
        </w:rPr>
        <w:footnoteReference w:id="42"/>
      </w:r>
      <w:r>
        <w:rPr>
          <w:sz w:val="24"/>
          <w:szCs w:val="24"/>
        </w:rPr>
        <w:t>. Αντίθέτως προς την θεωρία του Άνσελμου, «η δικαιοσύνη του Θεού φανερούται εν Χριστώ διά της καταστροφής του διαβόλου και της καταλύσεως της αδικίας και διά της ζωοποιήσεως των αδίκως υπό τον θάνατον κρατουμένων»</w:t>
      </w:r>
      <w:r>
        <w:rPr>
          <w:rStyle w:val="FootnoteCharacters"/>
          <w:rStyle w:val="FootnoteAnchor"/>
          <w:sz w:val="24"/>
          <w:szCs w:val="24"/>
        </w:rPr>
        <w:footnoteReference w:id="43"/>
      </w:r>
      <w:r>
        <w:rPr>
          <w:sz w:val="24"/>
          <w:szCs w:val="24"/>
        </w:rPr>
        <w:t>. Δεν είχε ανάγκη ικανοποίησης και καταλλαγής ο Θεός αλλά ο άνθρωπος</w:t>
      </w:r>
      <w:r>
        <w:rPr>
          <w:rStyle w:val="FootnoteCharacters"/>
          <w:rStyle w:val="FootnoteAnchor"/>
          <w:sz w:val="24"/>
          <w:szCs w:val="24"/>
        </w:rPr>
        <w:footnoteReference w:id="44"/>
      </w:r>
      <w:r>
        <w:rPr>
          <w:sz w:val="24"/>
          <w:szCs w:val="24"/>
        </w:rPr>
        <w:t>. Στην αλληλογραφία</w:t>
      </w:r>
      <w:r>
        <w:rPr>
          <w:rStyle w:val="FootnoteCharacters"/>
          <w:rStyle w:val="FootnoteAnchor"/>
          <w:sz w:val="24"/>
          <w:szCs w:val="24"/>
        </w:rPr>
        <w:footnoteReference w:id="45"/>
      </w:r>
      <w:r>
        <w:rPr>
          <w:sz w:val="24"/>
          <w:szCs w:val="24"/>
        </w:rPr>
        <w:t xml:space="preserve"> με τον Π. Τρεμπέλα  αλλά και στην διατριβή του</w:t>
      </w:r>
      <w:r>
        <w:rPr>
          <w:rStyle w:val="FootnoteCharacters"/>
          <w:rStyle w:val="FootnoteAnchor"/>
          <w:sz w:val="24"/>
          <w:szCs w:val="24"/>
        </w:rPr>
        <w:footnoteReference w:id="46"/>
      </w:r>
      <w:r>
        <w:rPr>
          <w:sz w:val="24"/>
          <w:szCs w:val="24"/>
        </w:rPr>
        <w:t xml:space="preserve"> ο π. Ιωάννης Ρωμανίδης παραθέτει, μεταξύ άλλων, και τα εξής κείμενα των αγ. Ιωάννη Χρυσοστόμου και Γρηγορίου Θεολόγου, τα οποία φωτίζουν τη θέση της πατερικής διδασκαλίας για το ζήτημα του λύτρου και της καταλλαγής: «Ουκ εκείνος [ο Θεός] εστίν ο εχθραίνων, αλλ’ ημείς</w:t>
      </w:r>
      <w:r>
        <w:rPr>
          <w:sz w:val="24"/>
          <w:szCs w:val="24"/>
          <w:vertAlign w:val="superscript"/>
        </w:rPr>
        <w:t>.</w:t>
      </w:r>
      <w:r>
        <w:rPr>
          <w:sz w:val="24"/>
          <w:szCs w:val="24"/>
        </w:rPr>
        <w:t xml:space="preserve"> Θεός γαρ ουδέποτε εχθραίνει… Καταλλάγητε τω Θεώ. Και ουκ είπε, καταλλάξατε εαυτοίς τον Θεόν, ου γαρ εκείνός εστιν ο εχθραίνων, αλλ’ ημείς</w:t>
      </w:r>
      <w:r>
        <w:rPr>
          <w:sz w:val="24"/>
          <w:szCs w:val="24"/>
          <w:vertAlign w:val="superscript"/>
        </w:rPr>
        <w:t>.</w:t>
      </w:r>
      <w:r>
        <w:rPr>
          <w:sz w:val="24"/>
          <w:szCs w:val="24"/>
        </w:rPr>
        <w:t xml:space="preserve"> Θεός γαρ ουδέποτε εχθραίνει»</w:t>
      </w:r>
      <w:r>
        <w:rPr>
          <w:rStyle w:val="FootnoteCharacters"/>
          <w:rStyle w:val="FootnoteAnchor"/>
          <w:sz w:val="24"/>
          <w:szCs w:val="24"/>
        </w:rPr>
        <w:footnoteReference w:id="47"/>
      </w:r>
      <w:r>
        <w:rPr>
          <w:sz w:val="24"/>
          <w:szCs w:val="24"/>
          <w:vertAlign w:val="superscript"/>
        </w:rPr>
        <w:t>.</w:t>
      </w:r>
      <w:r>
        <w:rPr>
          <w:sz w:val="24"/>
          <w:szCs w:val="24"/>
        </w:rPr>
        <w:t xml:space="preserve"> «Τίνι γαρ το υπέρ ημών αίμα και περί τίνος εχέθη, το μέγα και περιβόητον του Θεού και αρχιερέως και θύματος; Κατειχόμεθα μεν γαρ υπό του πονηρού… Ει δε το λύτρον ουκ άλλου τινός, ή του κατέχοντος γίνεται, ζητώ τίνι τούτο εισηνέχθη και δι’ ήντινα την αιτίαν. Ει μεν τω πονηρώ, φεύ της ύβρεως… ει δε τω Πατρί, πρώτον μεν πώς; Ουχ υπ’ εκείνου γαρ εκρατούμεθα. Δεύτερον δε, τις ο λόγος, Μονογενούς αίμα τέρπειν Πατέρα, ος ουδέ τον Ισαάκ εδέξατο παρά του πατρός προσφερόμενον, αλλ’ αντηλλάξατο την θυσίαν, κριόν αντιδούς του λογικού θύματος; Ή δήλον, ότι λαμβάνει μεν ο Πατήρ, ουκ αιτήσας, ουδέ δεηθείς, αλλά διά την οικονομίαν, και τω χρήναι αγιασθήναι τω ανθρωπίνω του Θεού τον άνθρωπον</w:t>
      </w:r>
      <w:r>
        <w:rPr>
          <w:sz w:val="24"/>
          <w:szCs w:val="24"/>
          <w:vertAlign w:val="superscript"/>
        </w:rPr>
        <w:t>.</w:t>
      </w:r>
      <w:r>
        <w:rPr>
          <w:sz w:val="24"/>
          <w:szCs w:val="24"/>
        </w:rPr>
        <w:t xml:space="preserve"> ίν’ αυτός ημάς εξέληται, του τυράννου βία κρατήσας, και προς εαυτόν επανάγη διά του Υιού μεσιτεύσαντος, και εις τιμήν του Πατρός τούτο οικονομήσαντος, ω τα πάντα παραχωρών φαίνεται. Τα μεν δη Χριστού ταύτα, και τα πλείω σιγή σεβέσθω…»</w:t>
      </w:r>
      <w:r>
        <w:rPr>
          <w:rStyle w:val="FootnoteCharacters"/>
          <w:rStyle w:val="FootnoteAnchor"/>
          <w:sz w:val="24"/>
          <w:szCs w:val="24"/>
        </w:rPr>
        <w:footnoteReference w:id="48"/>
      </w:r>
      <w:r>
        <w:rPr>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Ένα άλλο σημαντικό πεδίο της διένεξης των δύο θεολόγων υπήρξε το ζήτημα σχετικά με την διάκριση ουσίας και ενέργειας στον Θεό και την παραδοχή «κτιστής χάριτος» στην Αγία Τριάδα, αλλά και οι συνέπειες μιας τέτοιας θεώρησης για τις σχέσεις Θεού και κόσμου. Ο Π. Τρεμπέλας ισχυριζόταν ότι «δυνάμεθα να ομιλώμεν ορθοδοξότατα περί κτιστών χαρίτων ή ενεργειών του Θεού...» και ότι η αντίληψη αυτή «ουδέν το κακόδοξον ενέχει»</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Ωστόσο, ο Ι. Ρωμανίδης αντέκρουσε μια τέτοια προσέγγιση, αναφερόμενος στις Δ΄ και ΣΤ΄ Οικουμενικές συνόδους, στον  άγ. Γρηγόριο Παλαμά, στις ησυχαστικές συνόδους και στη σύνοδο της Κων/πόλεως του 1727. Μάλιστα στην διατριβή του αναφέρεται στον Γρηγόριο Παλαμά, ο οποίος παραθέτει τον Μ. Βασίλειο, για τον οποίο η θεία «ενέργεια ούτε ο ενεργών εστι, ούτε το ενεργηθέν»</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Ο ισχυρισμός ότι η ενέργεια του Θεού είναι κτιστή σημαίνει ότι και η ουσία του Θεού είναι κτιστή. Εκ των κτιστών, λοιπόν, ενεργειών του Χριστού γνωρίζομεν την κτιστήν φύσιν αυτού και εκ των ακτίστων ενεργειών την άκτιστον φύσιν Αυτού»</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Η διάκριση κτιστού και ακτίστου, αλλά και της άκτιστης ενέργειας του Θεού είναι εμπειρική και όχι απλώς φιλοσοφική κατ’ επίνοιαν. Θεμελιώνεται κατ’ εξοχήν στην ευχαριστιακή θεώρηση της ζωοποίησης μέσω της άκτιστης θείας ενέργειας</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Αν δεν υφίσταται διάκριση μεταξύ κτιστού και ακτίστου, τότε η ουσία του Θεού είναι ο νους, ουσία και ενεργεία ταυτίζονται και, κατά συνέπεια, η θεία ουσία είναι ο νους και εν γένει η καθαρά ενέργεια των σχολαστικών (</w:t>
      </w:r>
      <w:r>
        <w:rPr>
          <w:rFonts w:cs="Times New Roman" w:ascii="Times New Roman" w:hAnsi="Times New Roman"/>
          <w:sz w:val="24"/>
          <w:szCs w:val="24"/>
          <w:lang w:val="en-US"/>
        </w:rPr>
        <w:t>Actus</w:t>
      </w:r>
      <w:r>
        <w:rPr>
          <w:rFonts w:cs="Times New Roman" w:ascii="Times New Roman" w:hAnsi="Times New Roman"/>
          <w:sz w:val="24"/>
          <w:szCs w:val="24"/>
        </w:rPr>
        <w:t xml:space="preserve"> </w:t>
      </w:r>
      <w:r>
        <w:rPr>
          <w:rFonts w:cs="Times New Roman" w:ascii="Times New Roman" w:hAnsi="Times New Roman"/>
          <w:sz w:val="24"/>
          <w:szCs w:val="24"/>
          <w:lang w:val="en-US"/>
        </w:rPr>
        <w:t>Purus</w:t>
      </w:r>
      <w:r>
        <w:rPr>
          <w:rFonts w:cs="Times New Roman" w:ascii="Times New Roman" w:hAnsi="Times New Roman"/>
          <w:sz w:val="24"/>
          <w:szCs w:val="24"/>
        </w:rPr>
        <w:t>). Αντίθετα, κατά τον Τρεμπέλα ο όρος αυτός «αποκλείει πάσαν εξέλιξιν και αλλοίωσιν εν τη ουσία του Θεού», όπως δέχεται η Εκκλησία μας και οι σχολαστικοί, ο Ανδρούτσος και ο Ακινάτης</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Κατά τον Ρωμανίδη, ο Ανδρούτσος ομιλεί περί σχέσεων και αναφορών «της θείας ουσίας προς τον κόσμον», πουθενά δεν κάνει διάκριση ουσίας και ενεργειών και χρησιμοποιεί τον όρο «καθαρά ενέργεια»</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Στο σημείο αυτό ο Ι. Ρωμανίδης θεωρεί  ότι ο Π. Τρεμπέλας αποκαλύπτεται να αγνοεί ότι οι Έλληνες Πατέρες διακρίνουν μεταξύ ουσίας και ενεργείας και αντίθετα οι σχολαστικοί ταυτίζουν ουσία και ενέργεια στον Θεό</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Έτσι, ο Ρωμανίδης υπονοεί ότι οι παραπομπές του Τρεμπέλα στους σχολαστικούς είναι από δεύτερο χέρι, μέσω Ανδρούτσου και άλλων συγγραφέων της Δύσης</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Κατά τον Π. Τρεμπέλα, όλως παραδόξως, ο Γρηγόριος Παλαμάς εμφανίζεται να αποδέχεται το </w:t>
      </w:r>
      <w:r>
        <w:rPr>
          <w:rFonts w:cs="Times New Roman" w:ascii="Times New Roman" w:hAnsi="Times New Roman"/>
          <w:sz w:val="24"/>
          <w:szCs w:val="24"/>
          <w:lang w:val="en-US"/>
        </w:rPr>
        <w:t>Actus</w:t>
      </w:r>
      <w:r>
        <w:rPr>
          <w:rFonts w:cs="Times New Roman" w:ascii="Times New Roman" w:hAnsi="Times New Roman"/>
          <w:sz w:val="24"/>
          <w:szCs w:val="24"/>
        </w:rPr>
        <w:t xml:space="preserve"> </w:t>
      </w:r>
      <w:r>
        <w:rPr>
          <w:rFonts w:cs="Times New Roman" w:ascii="Times New Roman" w:hAnsi="Times New Roman"/>
          <w:sz w:val="24"/>
          <w:szCs w:val="24"/>
          <w:lang w:val="en-US"/>
        </w:rPr>
        <w:t>Purus</w:t>
      </w:r>
      <w:r>
        <w:rPr>
          <w:rFonts w:cs="Times New Roman" w:ascii="Times New Roman" w:hAnsi="Times New Roman"/>
          <w:sz w:val="24"/>
          <w:szCs w:val="24"/>
        </w:rPr>
        <w:t xml:space="preserve"> των σχολαστικών</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Συνεπώς, ο καθ. Τρεμπέλας δεν κατανοεί τις πατερικές θέσεις για την εκ του μη όντος δημιουργία</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Ο Ι. Ρωμανίδης ως ορθόδοξος και οικονόμος των μυστηρίων του Θεού δηλώνει: «αφού οι Παπικοί πιστεύουν ότι εν τοις μυστηρίοις κοινωνούν θείων κτισμάτων προς σωτηρίαν, δεν πρέπει να φαίνεται παράδοξος η απόρριψις των τοιούτων αντιλήψεων υπό των Διαμαρτυρομένων, οίτινες αρκούνται εις την ευμένειαν του Θεού προς σωτηρίαν»</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Και συμπεραίνει ότι «λοιπόν δεν είμαι ο πρώτος Ορθόδοξος που κατηγορεί τον Ακινάτον ως διδάσκοντα ότι 1) η θεία ουσία ενοράται, 2) ότι τα αρχέτυπα είναι της θείας φύσεως, 3) ότι ουσία, δύναμις και ενέργεια είναι ταυτόν, 4) ότι υπόστασις και ουσία είναι ταυτό, κ.τ.λ.»</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κολούθως, η διένεξη οδηγήθηκε στο πρόβλημα της αθανασίας της ψυχής και στην κατηγορία του Τρεμπέλα εναντίον του Ρωμανίδη για θνητοψυχισμό. Στο σημείο αυτό ο Ι. Ρωμανίδης ακολουθεί τον π. Γεώργιο Φλωρόφσκυ</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ο οποίος διακρίνει μεταξύ της ζωής της ψυχής και της αιωνίου εν κολάσει υπάρξεως της ψυχής. Η νέκρωση της ζωής είναι ο χωρισμός της από την ζωή του Θεού</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Όταν η ψυχή χωρίζεται από την άκτιστη θεία χάρη, από την ζωοποιό ενέργεια του Θεού, παρότι ζει είναι νεκρή. Στην Ορθόδοξη Παράδοση δεν έχει θέση η πλατωνίζουσα θρησκεία της ψυχής που δυϊστικά αντιτίθεται στο σώμα. Στον Γρηγόριο Παλαμά, όπως και στον Ειρηναίο Λυώνος η ανθρωπολογική θεώρηση πραγματώνεται κατά το «συναμφότερον» σώματος και ψυχής</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ημός του «αμερικανοθρεμένου» Ρωμανίδη μπροστά στο θεολογικό κλίμα που συνάντησε στην Αθήνα της δεκαετίας του ’50 εκφράστηκε με  τον εξής απαισιόδοξο τρόπο: «Ως ξένος εις την Ελλάδα δεν γνωρίζω πώς να δικαιολογήσω την ετερόδοξον πίστιν του κ. Τρεμπέλα. Εν πράγμα ξεύρω μόνον, ότι δεν ήλθα εις την Ελλάδα, διά να μάθω ότι ο Αυγουστίνος, ο Θωμάς Ακινάτος και ο Άνσελμος είναι κάτοχοι της αληθείας! Εν τοιαύτη περιπτώσει η φοίτησις εις την Ελλάδα δι’ ημας τους αλλοδαπούς Ορθοδόξους είναι χαμένος χρόνος. Υπάρχουν πλείστοι ετερόδοξοι καθηγηταί εις την Αμερικήν, οι οποίοι κατέχουν και κατά θαυμαστόν τρόπον  διδάσκουν τας αιρέσεις του Αυγουστίνου, του Ανσέλμου και του Θωμά Ακινάτου. Θα ήτο ανόητον να ερχώμεθα από τόσον μακρυά, ίνα διδαχθώμεν ότι αι αιρέσεις αυτών είναι Ορθόδοξοι αλήθειαι»</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 xml:space="preserve">4. Η συνέχεια της διένεξης στη διαμάχη Π. Τρεμπέλα και μοναχού Θεοκλήτου Διονυσιά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Ήδη κατά την περίοδο της υποστήριξης της διατριβής του Ι. Ρωμανίδη, ο μοναχός Θεόκλητος Διονυσιάτης είχε εκφράσει την έκπληξή του για την στάση του Π. Τρεμπέλα</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Είναι βαθύτατα λυπηρόν, όταν, ομιλούντες περί Ορθοδοξίας, περιορίζομεν τον όρον εις τα γνωστά δογματικά πλαίσια. Λυπηρότερον δε, διότι ούτε καν υποπτευόμεθα, ότι αποκοπέντες από την ασκητικήν παράδοσιν των Πατέρων, επαύσαμεν να είμεθα αληθώς ορθόδοξοι και μόνον περιάγομεν αμαρτωλώς την ατροφικήν μορφήν του ορθοδόξου πιστού. Είχομεν την ατυχίαν να κληρονομήσωμεν Πατερικούς θησαυρούς θεολογίας και πνευματικότητος, διά την διαφύλαξιν των οποίων απαιτείται περισσότερον πνεύμα αυτοθυσίας του όσον ημείς διαθέτομεν… Η ευθύνη των σημερινών ηγετών της Εκκλησιαστικής ζωής, είτε Κληρικοί είναι είτε Λαϊκοί, είναι τεραστία. Διότι ούτοι μη δυνηθέντες να συλλάβουν το νόημα της Ορθοδοξίας κατευθύνουν τον βίον των Ορθοδόξων εις την μίμησιν ξένων προτύπων, καθ’ α ο παρών βίος έχει ιστορικά αξιώσεις να μεταπλασθή εις μόνιμα σχήματα «Ελληνοχριστιανικού πολιτισμού» κ.λ.π., ενώ η αιωνιότης είναι άλλο πράγμα…»</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Είναι άκρως ενδιαφέρουσα για το θέμα μας, σχεδόν ύστερα από μία εικοσαετία, η διαμάχη του καθηγητή Παναγιώτη Τρεμπέλα, εκπροσώπου της παλαιάς ακαδημαϊκής θεολογίας, και του μοναχού Θεόκλητου Διονυσιάτου, εκφραστή της αγιορειτικής πνευματικότητας και ανανέωσης, γύρω από τη θέση της μυστικής θεολογίας και της αποφατικής γνωσιολογίας στην Ορθόδοξη Παράδοση. Κατά τη γνώμη μας, πρόκειται για τη συνέχεια της διένεξης μεταξύ Π. Τρεμπέλα και Ι. Ρωμανίδη, η οποία τώρα πλέον θίγει μια σειρά από νέα ζητήματα. Όπως και στην περίπτωση της διατριβής του Ι. Ρωμανίδη, η παλαιά ακαδημαϊκή θεολογία θορυβείται από τις παλαμικές σπουδές και την «νεοπατερική σύνθεση» που είχε ήδη ξεκινήσει με την προτροπή του π. Γεωργίου Φλωρόφσκυ και με το έργο του Ι. Ρωμανίδη. Το 1974-75 ο Π. Τρεμπέλας  αντιδρά και πάλι κατά «προσφιλούς νεωτέρου συναδέλφου», εκδίδοντας δύο τεύχη μελετών με τον τίτλο «Μυστικισμός – Αποφατισμός – Καταφατική Θεολογία». Για πρώτη φορά στη δύση του βίου του, ο αείμνηστος Π. Τρεμπέλας ασχολείται με τον Διονύσιο Αρεοπαγίτη, Συμεών τον Νέο Θεολόγο, Μάξιμο Ομολογητή και Γρηγόριο Παλαμά.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Ο Π. Τρεμπέλας θεωρεί απροκάλυπτα, κατά δυτικό τρόπο, ότι η μυστική θεολογία είναι μια αυτόνομη και αυθαίρετη  θεολογική γνώση που σχεδόν αντιστρατεύεται τις θεοπαράδοτες και αυθεντικές πηγές της πίστης, όπως είναι η Γραφή, η Αποστολική Παράδοση και τα Μυστήρια ως μέσα χάριτος και αγιασμού. Επαναλαμβάνοντας την κατανόηση και επιχειρηματολογία της δυτικής Εκκλησίας κατά των μυστικιστών της, αποφαίνεται ότι πρόκειται περί νοσηρής συναισθηματικής θεολογίας. Έτσι ο Διονύσιος Αρεοπαγίτης είναι μια «λοιμώδη εστία» με κακόηχες νεοπλατωνικές διατυπώσεις, που παραπλάνησε με την πλαστοπροσωπία του τους Μάξιμο Ομολογητή και Γρηγόριο Παλαμά. Τα νεοπλατωνικά απολείμματα του «Ψευδοδιονυσίου» συνετέλεσαν στις υπερβολές και καταχρήσεις των αδαών ασκητών του ησυχασμού. Η διάκριση ουσίας και ενεργειών στον Θεό εισάγει σύνθεση στην απλότητα της θείας ουσίας. Η θέωση και η αγιότητα είναι ηθική μεταβολή και μεταστοιχείωση κ.λπ. Η πρόκληση αυτή της συντηρητικής «ευσεβολογίας» και η «γηράσασα θεολογία των σχολαστικών εργαστηρίων, η οποία ενώ καταράται συνήθως την Δύσιν, ουσιαστικώς τρέφεται από την παράδοσιν της Δύσεως, υποφέρει από τον διχασμόν της και μεταδίδει την ασθένειά της»</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δεν έμεινε αναπάντητη από τη ζώσα ησυχαστική παράδοση του Αγίου Όρους. Ο μοναχός Θεόκλητος Διονυσιάτης απάντησε τότε στον «πολιό συγγραφέ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ιερωτάται ο Π. Τρεμπέλας γιατί και σε τι χρειάζεται στον «μυστικό» η Θεία Ευχαριστία, αφού η άμεση ενόραση στο κελί διά της νοεράς προσευχής φανερώνει τη θέα του Θεού</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Στην απάντησή του ο π. Θεόκλητος Διονυσιάτης ορθώς επισημαίνει την επίδραση του δυτικού σχολαστικισμού και ορθολογισμού, την οποία, όμως, καταλογίζει στην έλλειψη αποφατισμού στην νεοελληνική ακαδημαϊκή θεολογία. Κατά τον αγιορείτη μοναχό, η </w:t>
      </w:r>
      <w:r>
        <w:rPr>
          <w:rFonts w:cs="Times New Roman" w:ascii="Times New Roman" w:hAnsi="Times New Roman"/>
          <w:i/>
          <w:sz w:val="24"/>
          <w:szCs w:val="24"/>
        </w:rPr>
        <w:t>καταφατική θεολογία</w:t>
      </w:r>
      <w:r>
        <w:rPr>
          <w:rFonts w:cs="Times New Roman" w:ascii="Times New Roman" w:hAnsi="Times New Roman"/>
          <w:sz w:val="24"/>
          <w:szCs w:val="24"/>
        </w:rPr>
        <w:t xml:space="preserve"> είναι το ήμισυ μόνο της Ορθοδοξίας και συμπεριλαμβάνει «το ομολογιακόν μέρος και τα άγια Μυστήρια». Πέραν της καταφατικής και γνωστής αυτής παράδοσης υπάρχει η μέχρι τώρα άγνωστη </w:t>
      </w:r>
      <w:r>
        <w:rPr>
          <w:rFonts w:cs="Times New Roman" w:ascii="Times New Roman" w:hAnsi="Times New Roman"/>
          <w:i/>
          <w:sz w:val="24"/>
          <w:szCs w:val="24"/>
        </w:rPr>
        <w:t>αποφατική θεολογία</w:t>
      </w:r>
      <w:r>
        <w:rPr>
          <w:rFonts w:cs="Times New Roman" w:ascii="Times New Roman" w:hAnsi="Times New Roman"/>
          <w:sz w:val="24"/>
          <w:szCs w:val="24"/>
        </w:rPr>
        <w:t>, δηλαδή, οι θησαυροί της ζωής του Αγίου Πνεύματος, οι οποίοι αποκτώνται «δι’ ετέρας, πλην των Μυστηρίων οδού». Το «πνευματικό» αυτό μέρος της Ορθοδοξίας άρχισε να γίνεται γνωστό με πλήθος πατερικών και φιλοκαλικών εκδόσεων, καθώς επίσης και με τις «πρωτοφανείς» για την ελλαδική Εκκλησία μελέτες για τον άγιο Γρηγόριο Παλαμά και την μυστική θεολογία, με πρωτοπόρους τους Ρώσους θεολόγους. Η κατά κάποιο τρόπο μετριότερη καταφατική θεολογία, δηλαδή, το ομολογιακό μέρος της πίστης και τα Μυστήρια, βιώνεται κατά κανόνα εντός του κόσμου από τους λαϊκούς. Η πολυτέλεια, όμως, της αποφατικής θεολογίας μαζί με την καταφατική ανήκει κατά κανόνα στους μοναχούς. Πρόκειται, κατά τον αγιορείτη λόγιο, για οδούς που οδηγούν στον Θεό «βεβαίως ουχί εξ ίσου». Μόνον οι εκλεκτοί μοναχοί «διά της καθάρσεως του νοός» εισέρχονται στον γνόφο της αγνωσίας όπου είναι ο Θεός. Τούτο συνιστά διδασκαλία του Αγίου Πνεύματος που αποκαλύπτεται σταδιακά στους αγιαζόμενους</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Πάντως, η διαμάχη μεταξύ Π. Τρεμπέλα και Θεοκλήτου Διονυσιάτη φανέρωσε και από τις δύο πλευρές αρκετά ανοικτά ζητήματα της νεοελληνικής θεολογίας, τα προβλήματα των οποίων αναδείξαμε εν εκτάσει σε άλλες μελέτες</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Η σημασία του περί του προπατορικού αμαρτήματος έργου του π. Ιωάννη Ρωμανίδη για την Εκκλησία και την θεολογία</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διδακτορική διατριβή του Ι. Ρωμανίδη υπήρξε ορόσημο στην πρωτοπορία της θεολογικής μεταστροφής της γενιάς του ’60 και μέτρο διαυγέστατης εκκλησιαστικής ορθοδοξίας. Αποτέλεσε την προκαταρτική και εμβληματική μελέτη στην προοπτική της επανεύρεσης και επανασύνδεσης της νεότερης ελληνικής θεολογικής σκέψης με την διδασκαλία των Ελλήνων Πατέρων της Εκκλησίας και ταυτόχρονα σήμανε την ανατροπή μιας έκδηλα νοησιαρχικής και εκδυτικισμένης ακαδημαϊκής θεολογίας. Με το «προπατορικόν αμάρτημα» η νεοελληνική θεολογία επιστρέφει στην προτεραιότητα της εμπειρικής και υπαρξιακής προσέγγισης της θεολογικής μεθοδολογίας των Ελλήνων Πατέρων της Εκκλησίας. Η διάσταση αυτή παρέμεινε άθικτη στην λειτουργική και ασκητική παράδοση και ζωή της Εκκλησίας. Δίκαια, λοιπόν, θα μπορούσε κανείς να διακρίνει στην πορεία της νεοελληνικής θεολογίας σε εποχή «προ» και «μετά» Ρωμανίδη</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Επρόκειτο, όντως, για αξεπέραστη διατριβή από την σκοπιά της ορθόδοξης αυτοσυνειδησίας και για διατριβή πρότυπο για τις επόμενες. Το παράδοξο της θεολογικής αυτής μονογραφίας ήταν ότι ενώ εκπονήθηκε στην ελληνική γλώσσα με το χαρακτηριστικό γλωσσικό ιδίωμα της καθαρεύουσας της εποχής και υποβλήθηκε σε ελληνική θεολογική σχολή, ο αέρας που έφερνε στα θεολογικά πράγματα ήταν εντελώς νέος και διαφορετικός. Κατά τη γνώμη μας, επρόκειτο για την πλήρη εφαρμογή του προγράμματος της νεοπατερικής σύνθεσης που μερικές δεκαετίες νωρίτερα είχε διακηρύξει ο π. Γεώργιος Φλωρόφκυ</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έργο του Ι. Ρωμανίδη για το προπατορικό αμάρτημα, στο οποίο για πρώτη φορά στην ελληνική θεολογική βιβλιογραφία περιέχονταν πλήθουσες αναφορές στα παλαμικά κείμενα, άνοιξε κατά κάποιο τρόπο και την αυλαία για την εκ νέου ανακάλυψη και έκδοση των έργων του Γρηγορίου Παλαμά στην Ελλάδα μετά από την απόπειρα του αγίου Νικοδήμου του Αγιορείτη</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Κατά τον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opko</w:t>
      </w:r>
      <w:r>
        <w:rPr>
          <w:rFonts w:cs="Times New Roman" w:ascii="Times New Roman" w:hAnsi="Times New Roman"/>
          <w:sz w:val="24"/>
          <w:szCs w:val="24"/>
        </w:rPr>
        <w:t>, «η έμφαση του π. Ιωάννου στον άγιο Γρηγόριο Παλαμά εισήγαγε ένα νεώτερο χαρακτηριστικό γνώρισμα στην νεοελληνική Θεολογία»</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Συνάμα, οδήγησε σε έναν νέο προσανατολισμό την νεοελληνική θεολογία, στρέφοντάς την προς τις πατερικές σπουδές. Η ασκητική και νηπτική γραμματεία έρχεται δυναμικά στο προσκήνιο, και μια σειρά από διδακτορικές διατριβές με άξονα την πατερική θεολογία αλλά και η έναρξη νέων πατερικών εκδόσεων και σειρών βλέπουν το φως της δημοσιότητας. Η κίνηση αυτή αναπτύσσεται κυρίως κατά την δεκαετία του ’60 και θα λάβει τα χαρακτηριστικά υπέρβασης της ακαδημαϊκής και σχολαστικής νοησιαρχίας είτε αυτή προέρχεται από τον ρωμαιοκαθολικό είτε από τον προτεσταντικό χώρο. Οι παλαιές ακαδημαϊκές αυθεντίες κλονίζονται και οι νέες διατριβές αναπτύσσονται πλέον γύρω από θεματικές που θεμελιώνονται στα πατερικά κείμενα. Έτσι, όταν ο π. Ιωάννης Ρωμανίδης εκλέγεται καθηγητής της Δογματικής στη Θεσσαλονίκη και αναλαμβάνει τα καθήκοντά του το 1970, έχει ήδη συντελεστεί μία πλήρης αλλαγή του θεολογικού κλίματος, το οποίο συνάντησε στην Αθήνα της δεκαετίας του ’50. </w:t>
      </w:r>
    </w:p>
    <w:p>
      <w:pPr>
        <w:pStyle w:val="Normal"/>
        <w:spacing w:lineRule="auto" w:line="360" w:before="0" w:after="0"/>
        <w:ind w:firstLine="720"/>
        <w:jc w:val="both"/>
        <w:rPr/>
      </w:pPr>
      <w:r>
        <w:rPr>
          <w:rFonts w:cs="Times New Roman" w:ascii="Times New Roman" w:hAnsi="Times New Roman"/>
          <w:sz w:val="24"/>
          <w:szCs w:val="24"/>
        </w:rPr>
        <w:t>Στις αρχές της δεκαετίας του ’70 παρατηρείται μια δυναμική ανανέωση του αγιορειτικού μοναχισμού και μία εντυπωσιακή στροφή στις νηπτικές παραδόσεις της μοναστικής γραμματείας. Η στροφή αυτή δεν επηρέασε μόνο τον μοναχισμό αλλά και την ορθόδοξη αυτοσυνειδησία των εν τω κόσμω λαϊκών. Η θεολογική μέθοδος των Πατέρων της Εκκλησίας, η άσκηση, η θεραπεία και η κάθαρση των παθών, ο φωτισμός και η θέωση ως εμπειρική μέθοδος της εν Χριστώ ζωής, η προτεραιότητα της εμπειρίας και του χαρισματικού στοιχείου, ο διάλογος με τις θετικές επιστήμες, η σύζευξη πράξης και θεωρίας, η θεολογία ως εφαρμοσμένη επιστήμη, η περί ακτίστων ενεργειών και θεώσεως διδασκαλία των Ελλήνων Πατέρων, οι θεοφάνειες του άσαρκου Λόγου και η χριστοκεντρική ενότητα Παλαιάς και Καινής Διαθήκης, η σύνδεση δόγματος και λατρείας, η πατερική και συνοδική δογματική διδασκαλία, οι ιστορικές αλλοιώσεις του ορθοδόξου δόγματος κ.ά., υπήρξαν κεντρικά θέματα της πανεπιστημιακής διδασκαλίας του π. Ιωάννη Ρωμανίδη</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Οι παραδόσεις του στη Θεσσαλονίκη πραγματοποιούνταν πάντοτε σε γεμάτες αίθουσες με τη συμμετοχή φοιτητών και από άλλες, πλην της θεολογικής, σχολές, η διδασκαλία του υπήρξε συναρπαστική και πολλές φορές γινόταν με την μορφή δημόσιας αντιπαράθεσης (</w:t>
      </w:r>
      <w:r>
        <w:rPr>
          <w:rFonts w:cs="Times New Roman" w:ascii="Times New Roman" w:hAnsi="Times New Roman"/>
          <w:sz w:val="24"/>
          <w:szCs w:val="24"/>
          <w:lang w:val="en-US"/>
        </w:rPr>
        <w:t>debates</w:t>
      </w:r>
      <w:r>
        <w:rPr>
          <w:rFonts w:cs="Times New Roman" w:ascii="Times New Roman" w:hAnsi="Times New Roman"/>
          <w:sz w:val="24"/>
          <w:szCs w:val="24"/>
        </w:rPr>
        <w:t xml:space="preserve">), ενώ η αναγνώριση και ο σεβασμός της πατερικής μεθόδου και θεμελίωσης της δογματικής του διευρυνόταν ολοένα και περισσότερο στον θεολογικό χώρο. Οπωσδήποτε η διδασκαλία του π. Ιωάννη Ρωμανίδη ξεπέρασε τα φοιτητικά έδρανα και επηρέασε τον ευρύτερο εκκλησιαστικό χώρο. </w:t>
      </w:r>
    </w:p>
    <w:p>
      <w:pPr>
        <w:pStyle w:val="Normal"/>
        <w:spacing w:lineRule="auto" w:line="360" w:before="0" w:after="200"/>
        <w:ind w:firstLine="720"/>
        <w:jc w:val="both"/>
        <w:rPr/>
      </w:pPr>
      <w:r>
        <w:rPr>
          <w:rFonts w:cs="Times New Roman" w:ascii="Times New Roman" w:hAnsi="Times New Roman"/>
          <w:sz w:val="24"/>
          <w:szCs w:val="24"/>
        </w:rPr>
        <w:t>Με το «προπατορικόν αμάρτημα» κλείνει η πρώτη περίοδος της θεολογικής συμβολής του π. Ιωάννη Ρωμανίδη. Θεωρούμε ότι η περίοδος αυτή υπήρξε η πλέον καρποφόρος και ευεργετική για τις επιλογές της νεοελληνικής θεολογίας από το ’60</w:t>
      </w:r>
      <w:r>
        <w:rPr>
          <w:rFonts w:cs="Times New Roman" w:ascii="Times New Roman" w:hAnsi="Times New Roman"/>
          <w:sz w:val="24"/>
          <w:szCs w:val="24"/>
          <w:vertAlign w:val="superscript"/>
        </w:rPr>
        <w:t xml:space="preserve"> </w:t>
      </w:r>
      <w:r>
        <w:rPr>
          <w:rFonts w:cs="Times New Roman" w:ascii="Times New Roman" w:hAnsi="Times New Roman"/>
          <w:sz w:val="24"/>
          <w:szCs w:val="24"/>
        </w:rPr>
        <w:t>και μετά. Μολονότι εισηγητής της ευχαριστιακής θεολογίας, όπως εναργέστατα φαίνεται στην διατριβή του</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και όπως δηλώνει ο ίδιος τριάντα χρόνια αργότερα</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εν τούτοις, στο μεταγενέστερο έργο του ανεφύησαν ορισμένα έντονα ζητήματα, τα οποία σχετίζονται με την  ανταγωνιστική εν πολλοίς σχέση μεταξύ ευχαριστιακής και ασκητικής ζωής, ευχαριστιακής και θεραπευτικής εκκλησιολογίας, θεσμικού και χαρισματικού στοιχείου. Εξάλλου, η θεώρηση των μυστηρίων ως μέσων προς σκοπό και η αυτονομημένη θεώρηση των σταδίων της πνευματικής τελείωσης από την μυστηριακή και λειτουργική ζωή, η προτεραιότητα της άσκησης των εντολών και της νοεράς προσευχής, διά των οποίων και μόνο οδηγείται κανείς στην άμεση θεωρία της άκτιστης δόξας του Θεού, το ζήτημα της τεκμαρτής θεοπτίας και της αντικειμενοποίησης της εκκλησιαστικής εμπειρίας</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επισημαίνουν ότι η πορεία της νεοπατερικής σύνθεσης στη σύγχρονη ορθόδοξη θεολογία δεν είναι υπόθεση μονομερών σχολών ή προσωποπαγών θέσεων αλλά μίας ώριμης, μακρόπνοης και συλλογικής θεολογικής προσέγγισης στην προοπτική της πλήρους συνθέσεως και ερμηνείας των ποικίλων εκφράσεων της διδασκαλίας των Ελλήνων Πατέρων της Εκκλησίας στην εποχή μας.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 </w:t>
      </w:r>
      <w:r>
        <w:rPr>
          <w:smallCaps/>
        </w:rPr>
        <w:t>Γιανναρά Χρήστου</w:t>
      </w:r>
      <w:r>
        <w:rPr/>
        <w:t xml:space="preserve">, </w:t>
      </w:r>
      <w:r>
        <w:rPr>
          <w:i/>
        </w:rPr>
        <w:t>Ορθοδοξία και Δύση στη Νεότερη Ελλάδα</w:t>
      </w:r>
      <w:r>
        <w:rPr/>
        <w:t>, εκδ. Δόμος, Αθήνα 1992, σ.112-33.</w:t>
      </w:r>
    </w:p>
  </w:footnote>
  <w:footnote w:id="3">
    <w:p>
      <w:pPr>
        <w:pStyle w:val="Footnote"/>
        <w:jc w:val="both"/>
        <w:rPr/>
      </w:pPr>
      <w:r>
        <w:rPr>
          <w:rStyle w:val="FootnoteCharacters"/>
        </w:rPr>
        <w:footnoteRef/>
      </w:r>
      <w:r>
        <w:rPr/>
        <w:t xml:space="preserve"> </w:t>
      </w:r>
      <w:r>
        <w:rPr/>
        <w:t xml:space="preserve">Για τη συμβολή του Φώτη Κόντογλου βλ. </w:t>
      </w:r>
      <w:r>
        <w:rPr>
          <w:smallCaps/>
        </w:rPr>
        <w:t>Γιανναρά Χρήστου</w:t>
      </w:r>
      <w:r>
        <w:rPr/>
        <w:t xml:space="preserve">, </w:t>
      </w:r>
      <w:r>
        <w:rPr>
          <w:i/>
        </w:rPr>
        <w:t>Ορθοδοξία και Δύση στη Νεότερη Ελλάδα</w:t>
      </w:r>
      <w:r>
        <w:rPr/>
        <w:t xml:space="preserve">, Αθήνα 1992, σσ. 414-418.   </w:t>
      </w:r>
    </w:p>
  </w:footnote>
  <w:footnote w:id="4">
    <w:p>
      <w:pPr>
        <w:pStyle w:val="Footnote"/>
        <w:jc w:val="both"/>
        <w:rPr/>
      </w:pPr>
      <w:r>
        <w:rPr>
          <w:rStyle w:val="FootnoteCharacters"/>
        </w:rPr>
        <w:footnoteRef/>
      </w:r>
      <w:r>
        <w:rPr/>
        <w:t xml:space="preserve"> </w:t>
      </w:r>
      <w:r>
        <w:rPr/>
        <w:t xml:space="preserve">Βλ. τη μελέτη «Εκκλησία και Καθολικότης» στο </w:t>
      </w:r>
      <w:r>
        <w:rPr>
          <w:smallCaps/>
        </w:rPr>
        <w:t>Φλωρόφσκυ Γεωργίου</w:t>
      </w:r>
      <w:r>
        <w:rPr/>
        <w:t xml:space="preserve">, </w:t>
      </w:r>
      <w:r>
        <w:rPr>
          <w:i/>
        </w:rPr>
        <w:t>Ανατομία Προβλημάτων Πίστεως</w:t>
      </w:r>
      <w:r>
        <w:rPr/>
        <w:t xml:space="preserve">, μτφρ. Αρχιμ. Μελετίου Καλαμαρά, Θεσσαλονίκη 1977, σσ. 147-165, η οποία δημοσιεύθηκε στα ρωσικά («Ευχαριστία ι σόμπορνοστ» στο περιοδικό Πουτ’, 19/1929, σσ. 3-23. </w:t>
      </w:r>
    </w:p>
  </w:footnote>
  <w:footnote w:id="5">
    <w:p>
      <w:pPr>
        <w:pStyle w:val="Footnote"/>
        <w:jc w:val="both"/>
        <w:rPr/>
      </w:pPr>
      <w:r>
        <w:rPr>
          <w:rStyle w:val="FootnoteCharacters"/>
        </w:rPr>
        <w:footnoteRef/>
      </w:r>
      <w:r>
        <w:rPr/>
        <w:t xml:space="preserve"> </w:t>
      </w:r>
      <w:r>
        <w:rPr/>
        <w:t>Βλ. την εισήγησή του π. Γ. Φλωρόφσκυ στο εν λόγω συνέδριο με θέμα «</w:t>
      </w:r>
      <w:r>
        <w:rPr>
          <w:lang w:val="en-US"/>
        </w:rPr>
        <w:t>Western</w:t>
      </w:r>
      <w:r>
        <w:rPr/>
        <w:t xml:space="preserve"> </w:t>
      </w:r>
      <w:r>
        <w:rPr>
          <w:lang w:val="en-US"/>
        </w:rPr>
        <w:t>Influences</w:t>
      </w:r>
      <w:r>
        <w:rPr/>
        <w:t xml:space="preserve"> </w:t>
      </w:r>
      <w:r>
        <w:rPr>
          <w:lang w:val="en-US"/>
        </w:rPr>
        <w:t>in</w:t>
      </w:r>
      <w:r>
        <w:rPr/>
        <w:t xml:space="preserve"> </w:t>
      </w:r>
      <w:r>
        <w:rPr>
          <w:lang w:val="en-US"/>
        </w:rPr>
        <w:t>Russian</w:t>
      </w:r>
      <w:r>
        <w:rPr/>
        <w:t xml:space="preserve"> </w:t>
      </w:r>
      <w:r>
        <w:rPr>
          <w:lang w:val="en-US"/>
        </w:rPr>
        <w:t>Theology</w:t>
      </w:r>
      <w:r>
        <w:rPr/>
        <w:t xml:space="preserve">», ελληνική μτφρ. Π. Πάλλη, στο </w:t>
      </w:r>
      <w:r>
        <w:rPr>
          <w:smallCaps/>
        </w:rPr>
        <w:t>Φλωρόφσκυ Γεωργίου</w:t>
      </w:r>
      <w:r>
        <w:rPr/>
        <w:t xml:space="preserve">, </w:t>
      </w:r>
      <w:r>
        <w:rPr>
          <w:i/>
        </w:rPr>
        <w:t>Θέματα Εκκλησιαστικής Ιστορίας</w:t>
      </w:r>
      <w:r>
        <w:rPr/>
        <w:t>, Θεσσαλονίκη 1979, σσ. 183-212. Βλ. επίσης την δεύτερη εισήγησή του στο ίδιο συνέδριο με θέμα «</w:t>
      </w:r>
      <w:r>
        <w:rPr>
          <w:lang w:val="en-US"/>
        </w:rPr>
        <w:t>Patristics</w:t>
      </w:r>
      <w:r>
        <w:rPr/>
        <w:t xml:space="preserve"> </w:t>
      </w:r>
      <w:r>
        <w:rPr>
          <w:lang w:val="en-US"/>
        </w:rPr>
        <w:t>and</w:t>
      </w:r>
      <w:r>
        <w:rPr/>
        <w:t xml:space="preserve"> </w:t>
      </w:r>
      <w:r>
        <w:rPr>
          <w:lang w:val="en-US"/>
        </w:rPr>
        <w:t>Modern</w:t>
      </w:r>
      <w:r>
        <w:rPr/>
        <w:t xml:space="preserve"> </w:t>
      </w:r>
      <w:r>
        <w:rPr>
          <w:lang w:val="en-US"/>
        </w:rPr>
        <w:t>Theology</w:t>
      </w:r>
      <w:r>
        <w:rPr/>
        <w:t xml:space="preserve">»  στα Πρακτικά του Συνεδρίου, </w:t>
      </w:r>
      <w:r>
        <w:rPr>
          <w:smallCaps/>
          <w:lang w:val="en-US"/>
        </w:rPr>
        <w:t>Alivisatos</w:t>
      </w:r>
      <w:r>
        <w:rPr>
          <w:smallCaps/>
        </w:rPr>
        <w:t xml:space="preserve"> </w:t>
      </w:r>
      <w:r>
        <w:rPr>
          <w:smallCaps/>
          <w:lang w:val="en-US"/>
        </w:rPr>
        <w:t>Hamilcar</w:t>
      </w:r>
      <w:r>
        <w:rPr/>
        <w:t xml:space="preserve"> (</w:t>
      </w:r>
      <w:r>
        <w:rPr>
          <w:lang w:val="en-US"/>
        </w:rPr>
        <w:t>ed</w:t>
      </w:r>
      <w:r>
        <w:rPr/>
        <w:t xml:space="preserve">.), </w:t>
      </w:r>
      <w:r>
        <w:rPr>
          <w:i/>
          <w:lang w:val="en-US"/>
        </w:rPr>
        <w:t>Proc</w:t>
      </w:r>
      <w:r>
        <w:rPr>
          <w:i/>
        </w:rPr>
        <w:t>è</w:t>
      </w:r>
      <w:r>
        <w:rPr>
          <w:i/>
          <w:lang w:val="en-US"/>
        </w:rPr>
        <w:t>s</w:t>
      </w:r>
      <w:r>
        <w:rPr>
          <w:i/>
        </w:rPr>
        <w:t>-</w:t>
      </w:r>
      <w:r>
        <w:rPr>
          <w:i/>
          <w:lang w:val="en-US"/>
        </w:rPr>
        <w:t>Verbaux</w:t>
      </w:r>
      <w:r>
        <w:rPr>
          <w:i/>
        </w:rPr>
        <w:t xml:space="preserve"> </w:t>
      </w:r>
      <w:r>
        <w:rPr>
          <w:i/>
          <w:lang w:val="en-US"/>
        </w:rPr>
        <w:t>du</w:t>
      </w:r>
      <w:r>
        <w:rPr>
          <w:i/>
        </w:rPr>
        <w:t xml:space="preserve"> </w:t>
      </w:r>
      <w:r>
        <w:rPr>
          <w:i/>
          <w:lang w:val="en-US"/>
        </w:rPr>
        <w:t>Premier</w:t>
      </w:r>
      <w:r>
        <w:rPr>
          <w:i/>
        </w:rPr>
        <w:t xml:space="preserve"> </w:t>
      </w:r>
      <w:r>
        <w:rPr>
          <w:i/>
          <w:lang w:val="en-US"/>
        </w:rPr>
        <w:t>Congr</w:t>
      </w:r>
      <w:r>
        <w:rPr>
          <w:i/>
        </w:rPr>
        <w:t>è</w:t>
      </w:r>
      <w:r>
        <w:rPr>
          <w:i/>
          <w:lang w:val="en-US"/>
        </w:rPr>
        <w:t>s</w:t>
      </w:r>
      <w:r>
        <w:rPr>
          <w:i/>
        </w:rPr>
        <w:t xml:space="preserve"> </w:t>
      </w:r>
      <w:r>
        <w:rPr>
          <w:i/>
          <w:lang w:val="en-US"/>
        </w:rPr>
        <w:t>de</w:t>
      </w:r>
      <w:r>
        <w:rPr>
          <w:i/>
        </w:rPr>
        <w:t xml:space="preserve"> </w:t>
      </w:r>
      <w:r>
        <w:rPr>
          <w:i/>
          <w:lang w:val="en-US"/>
        </w:rPr>
        <w:t>Th</w:t>
      </w:r>
      <w:r>
        <w:rPr>
          <w:i/>
        </w:rPr>
        <w:t>é</w:t>
      </w:r>
      <w:r>
        <w:rPr>
          <w:i/>
          <w:lang w:val="en-US"/>
        </w:rPr>
        <w:t>ologie</w:t>
      </w:r>
      <w:r>
        <w:rPr>
          <w:i/>
        </w:rPr>
        <w:t xml:space="preserve"> </w:t>
      </w:r>
      <w:r>
        <w:rPr>
          <w:i/>
          <w:lang w:val="en-US"/>
        </w:rPr>
        <w:t>Orthodoxe</w:t>
      </w:r>
      <w:r>
        <w:rPr>
          <w:i/>
        </w:rPr>
        <w:t xml:space="preserve"> à </w:t>
      </w:r>
      <w:r>
        <w:rPr>
          <w:i/>
          <w:lang w:val="en-US"/>
        </w:rPr>
        <w:t>Ath</w:t>
      </w:r>
      <w:r>
        <w:rPr>
          <w:i/>
        </w:rPr>
        <w:t>è</w:t>
      </w:r>
      <w:r>
        <w:rPr>
          <w:i/>
          <w:lang w:val="en-US"/>
        </w:rPr>
        <w:t>nes</w:t>
      </w:r>
      <w:r>
        <w:rPr/>
        <w:t xml:space="preserve">, 29 </w:t>
      </w:r>
      <w:r>
        <w:rPr>
          <w:lang w:val="en-US"/>
        </w:rPr>
        <w:t>Nov</w:t>
      </w:r>
      <w:r>
        <w:rPr/>
        <w:t xml:space="preserve">.-6 </w:t>
      </w:r>
      <w:r>
        <w:rPr>
          <w:lang w:val="en-US"/>
        </w:rPr>
        <w:t>Dec</w:t>
      </w:r>
      <w:r>
        <w:rPr/>
        <w:t xml:space="preserve">. 1936, </w:t>
      </w:r>
      <w:r>
        <w:rPr>
          <w:lang w:val="en-US"/>
        </w:rPr>
        <w:t>Ath</w:t>
      </w:r>
      <w:r>
        <w:rPr/>
        <w:t>è</w:t>
      </w:r>
      <w:r>
        <w:rPr>
          <w:lang w:val="en-US"/>
        </w:rPr>
        <w:t>nes</w:t>
      </w:r>
      <w:r>
        <w:rPr/>
        <w:t xml:space="preserve"> 1939.</w:t>
      </w:r>
    </w:p>
  </w:footnote>
  <w:footnote w:id="6">
    <w:p>
      <w:pPr>
        <w:pStyle w:val="Footnote"/>
        <w:jc w:val="both"/>
        <w:rPr/>
      </w:pPr>
      <w:r>
        <w:rPr>
          <w:rStyle w:val="FootnoteCharacters"/>
        </w:rPr>
        <w:footnoteRef/>
      </w:r>
      <w:r>
        <w:rPr/>
        <w:t xml:space="preserve"> </w:t>
      </w:r>
      <w:r>
        <w:rPr/>
        <w:t xml:space="preserve">Βλ. </w:t>
      </w:r>
      <w:r>
        <w:rPr>
          <w:smallCaps/>
        </w:rPr>
        <w:t>Φλωρόφσκυ Γεωργίου</w:t>
      </w:r>
      <w:r>
        <w:rPr/>
        <w:t xml:space="preserve">, «Δυτικές επιδράσεις στη Ρωσική θεολογία» στο τόμο </w:t>
      </w:r>
      <w:r>
        <w:rPr>
          <w:i/>
        </w:rPr>
        <w:t>Θέματα Εκκλησιαστικής Ιστορίας</w:t>
      </w:r>
      <w:r>
        <w:rPr/>
        <w:t xml:space="preserve">, μτφρ. Π. Πάλη, Θεσσαλονίκη 1979, σ. 197. Του ιδίου, </w:t>
      </w:r>
      <w:r>
        <w:rPr>
          <w:i/>
        </w:rPr>
        <w:t>Σταθμοί της Ρωσικής θεολογίας</w:t>
      </w:r>
      <w:r>
        <w:rPr/>
        <w:t xml:space="preserve">, Μέρος πρώτο, μτφρ. Ευτ. Γιούλτση, Θεσσαλονίκη 1986. Του ιδίου, </w:t>
      </w:r>
      <w:r>
        <w:rPr>
          <w:i/>
        </w:rPr>
        <w:t>Το Σώμα του ζώντος Χριστού</w:t>
      </w:r>
      <w:r>
        <w:rPr/>
        <w:t>, (</w:t>
      </w:r>
      <w:r>
        <w:rPr>
          <w:lang w:val="en-US"/>
        </w:rPr>
        <w:t>Neuch</w:t>
      </w:r>
      <w:r>
        <w:rPr/>
        <w:t>â</w:t>
      </w:r>
      <w:r>
        <w:rPr>
          <w:lang w:val="en-US"/>
        </w:rPr>
        <w:t>tel</w:t>
      </w:r>
      <w:r>
        <w:rPr/>
        <w:t xml:space="preserve"> – </w:t>
      </w:r>
      <w:r>
        <w:rPr>
          <w:lang w:val="en-US"/>
        </w:rPr>
        <w:t>Paris</w:t>
      </w:r>
      <w:r>
        <w:rPr/>
        <w:t xml:space="preserve"> 1948) Αθήνα </w:t>
      </w:r>
      <w:r>
        <w:rPr>
          <w:vertAlign w:val="superscript"/>
        </w:rPr>
        <w:t>3</w:t>
      </w:r>
      <w:r>
        <w:rPr/>
        <w:t xml:space="preserve">1999. </w:t>
      </w:r>
      <w:r>
        <w:rPr>
          <w:lang w:val="en-US"/>
        </w:rPr>
        <w:t>Blane</w:t>
      </w:r>
      <w:r>
        <w:rPr>
          <w:lang w:val="en-GB"/>
        </w:rPr>
        <w:t xml:space="preserve"> </w:t>
      </w:r>
      <w:r>
        <w:rPr>
          <w:lang w:val="en-US"/>
        </w:rPr>
        <w:t>Andrew</w:t>
      </w:r>
      <w:r>
        <w:rPr>
          <w:lang w:val="en-GB"/>
        </w:rPr>
        <w:t xml:space="preserve"> (</w:t>
      </w:r>
      <w:r>
        <w:rPr/>
        <w:t>επιμ</w:t>
      </w:r>
      <w:r>
        <w:rPr>
          <w:lang w:val="en-GB"/>
        </w:rPr>
        <w:t xml:space="preserve">. </w:t>
      </w:r>
      <w:r>
        <w:rPr/>
        <w:t>συλλογικός</w:t>
      </w:r>
      <w:r>
        <w:rPr>
          <w:lang w:val="en-GB"/>
        </w:rPr>
        <w:t xml:space="preserve"> </w:t>
      </w:r>
      <w:r>
        <w:rPr/>
        <w:t>τόμου</w:t>
      </w:r>
      <w:r>
        <w:rPr>
          <w:lang w:val="en-GB"/>
        </w:rPr>
        <w:t xml:space="preserve">), </w:t>
      </w:r>
      <w:r>
        <w:rPr>
          <w:i/>
          <w:lang w:val="en-US"/>
        </w:rPr>
        <w:t>Georges</w:t>
      </w:r>
      <w:r>
        <w:rPr>
          <w:i/>
          <w:lang w:val="en-GB"/>
        </w:rPr>
        <w:t xml:space="preserve"> </w:t>
      </w:r>
      <w:r>
        <w:rPr>
          <w:i/>
          <w:lang w:val="en-US"/>
        </w:rPr>
        <w:t>Florovsky</w:t>
      </w:r>
      <w:r>
        <w:rPr>
          <w:i/>
          <w:lang w:val="en-GB"/>
        </w:rPr>
        <w:t xml:space="preserve">, </w:t>
      </w:r>
      <w:r>
        <w:rPr>
          <w:i/>
          <w:lang w:val="en-US"/>
        </w:rPr>
        <w:t>Russian</w:t>
      </w:r>
      <w:r>
        <w:rPr>
          <w:i/>
          <w:lang w:val="en-GB"/>
        </w:rPr>
        <w:t xml:space="preserve"> </w:t>
      </w:r>
      <w:r>
        <w:rPr>
          <w:i/>
          <w:lang w:val="en-US"/>
        </w:rPr>
        <w:t>Intellectual</w:t>
      </w:r>
      <w:r>
        <w:rPr>
          <w:i/>
          <w:lang w:val="en-GB"/>
        </w:rPr>
        <w:t xml:space="preserve"> </w:t>
      </w:r>
      <w:r>
        <w:rPr>
          <w:i/>
          <w:lang w:val="en-US"/>
        </w:rPr>
        <w:t>and</w:t>
      </w:r>
      <w:r>
        <w:rPr>
          <w:i/>
          <w:lang w:val="en-GB"/>
        </w:rPr>
        <w:t xml:space="preserve"> </w:t>
      </w:r>
      <w:r>
        <w:rPr>
          <w:i/>
          <w:lang w:val="en-US"/>
        </w:rPr>
        <w:t>Orthodox</w:t>
      </w:r>
      <w:r>
        <w:rPr>
          <w:i/>
          <w:lang w:val="en-GB"/>
        </w:rPr>
        <w:t xml:space="preserve"> </w:t>
      </w:r>
      <w:r>
        <w:rPr>
          <w:i/>
          <w:lang w:val="en-US"/>
        </w:rPr>
        <w:t>Churchman</w:t>
      </w:r>
      <w:r>
        <w:rPr>
          <w:lang w:val="en-GB"/>
        </w:rPr>
        <w:t xml:space="preserve">, </w:t>
      </w:r>
      <w:r>
        <w:rPr>
          <w:lang w:val="en-US"/>
        </w:rPr>
        <w:t>Crestwood</w:t>
      </w:r>
      <w:r>
        <w:rPr>
          <w:lang w:val="en-GB"/>
        </w:rPr>
        <w:t xml:space="preserve">, </w:t>
      </w:r>
      <w:r>
        <w:rPr>
          <w:lang w:val="en-US"/>
        </w:rPr>
        <w:t>New</w:t>
      </w:r>
      <w:r>
        <w:rPr>
          <w:lang w:val="en-GB"/>
        </w:rPr>
        <w:t xml:space="preserve"> </w:t>
      </w:r>
      <w:r>
        <w:rPr>
          <w:lang w:val="en-US"/>
        </w:rPr>
        <w:t>York</w:t>
      </w:r>
      <w:r>
        <w:rPr>
          <w:lang w:val="en-GB"/>
        </w:rPr>
        <w:t xml:space="preserve"> 1993. </w:t>
      </w:r>
      <w:r>
        <w:rPr>
          <w:smallCaps/>
          <w:lang w:val="en-US"/>
        </w:rPr>
        <w:t>Williams</w:t>
      </w:r>
      <w:r>
        <w:rPr>
          <w:smallCaps/>
        </w:rPr>
        <w:t xml:space="preserve"> </w:t>
      </w:r>
      <w:r>
        <w:rPr>
          <w:smallCaps/>
          <w:lang w:val="en-US"/>
        </w:rPr>
        <w:t>George</w:t>
      </w:r>
      <w:r>
        <w:rPr/>
        <w:t xml:space="preserve">, </w:t>
      </w:r>
      <w:r>
        <w:rPr>
          <w:i/>
        </w:rPr>
        <w:t>π. Γεώργιος Φλωρόφσκυ. Εισαγωγή στη σκέψη του</w:t>
      </w:r>
      <w:r>
        <w:rPr/>
        <w:t xml:space="preserve">, μτφρ.-πρόλ. Θ. Παπαθανασίου, Αθήνα 1989. Βλ. επίσης το αφιέρωμα του περιοδικού </w:t>
      </w:r>
      <w:r>
        <w:rPr>
          <w:i/>
        </w:rPr>
        <w:t>Σύναξη</w:t>
      </w:r>
      <w:r>
        <w:rPr/>
        <w:t xml:space="preserve"> 64/1997 με θέμα  «π. Γεώργιος Φλωρόφσκυ, από την θεολογία των Πατέρων στην “νεοπατερική σύνθεση”», καθώς και το πλούσιο αφιέρωμα του περιοδικού </w:t>
      </w:r>
      <w:r>
        <w:rPr>
          <w:i/>
        </w:rPr>
        <w:t>Θεολογία</w:t>
      </w:r>
      <w:r>
        <w:rPr/>
        <w:t xml:space="preserve"> 4/2010, όπου δημοσιεύεται και η διεθνής περί Φλωρόφσκυ βιβλιογραφία.</w:t>
      </w:r>
    </w:p>
  </w:footnote>
  <w:footnote w:id="7">
    <w:p>
      <w:pPr>
        <w:pStyle w:val="Footnote"/>
        <w:jc w:val="both"/>
        <w:rPr/>
      </w:pPr>
      <w:r>
        <w:rPr>
          <w:rStyle w:val="FootnoteCharacters"/>
        </w:rPr>
        <w:footnoteRef/>
      </w:r>
      <w:r>
        <w:rPr/>
        <w:t xml:space="preserve"> </w:t>
      </w:r>
      <w:r>
        <w:rPr/>
        <w:t xml:space="preserve">Βλ. </w:t>
      </w:r>
      <w:r>
        <w:rPr>
          <w:smallCaps/>
        </w:rPr>
        <w:t>Γεδεών Μανουήλ</w:t>
      </w:r>
      <w:r>
        <w:rPr/>
        <w:t xml:space="preserve">, </w:t>
      </w:r>
      <w:r>
        <w:rPr>
          <w:i/>
        </w:rPr>
        <w:t>Η πνευματική κίνησις του Γένους κατά τον ΙΗ΄ και ΙΘ΄αιώνα</w:t>
      </w:r>
      <w:r>
        <w:rPr/>
        <w:t>, Αθήναι 1976, σ. 113.</w:t>
      </w:r>
    </w:p>
  </w:footnote>
  <w:footnote w:id="8">
    <w:p>
      <w:pPr>
        <w:pStyle w:val="Footnote"/>
        <w:jc w:val="both"/>
        <w:rPr/>
      </w:pPr>
      <w:r>
        <w:rPr>
          <w:rStyle w:val="FootnoteCharacters"/>
        </w:rPr>
        <w:footnoteRef/>
      </w:r>
      <w:r>
        <w:rPr/>
        <w:t xml:space="preserve"> </w:t>
      </w:r>
      <w:r>
        <w:rPr/>
        <w:t xml:space="preserve">Βλ. </w:t>
      </w:r>
      <w:r>
        <w:rPr>
          <w:smallCaps/>
        </w:rPr>
        <w:t>Ρωμανίδου Ιωάννου</w:t>
      </w:r>
      <w:r>
        <w:rPr/>
        <w:t xml:space="preserve">, «Η συμβολή του καθηγητού Ιωάννου Καρμίρη εις την Ορθόδοξον Θεολογίαν», </w:t>
      </w:r>
      <w:r>
        <w:rPr>
          <w:i/>
        </w:rPr>
        <w:t>Επιστημονική Επετηρίς Θεολογικής Σχολής Πανεπιστημίου Θεσσαλονίκης</w:t>
      </w:r>
      <w:r>
        <w:rPr/>
        <w:t xml:space="preserve">, τόμος 19/1974, σσ. 1-13. </w:t>
      </w:r>
      <w:r>
        <w:rPr>
          <w:smallCaps/>
        </w:rPr>
        <w:t>Μεταλληνού Γεωργίου</w:t>
      </w:r>
      <w:r>
        <w:rPr/>
        <w:t xml:space="preserve">, «Ειδική Εισαγωγή» στο </w:t>
      </w:r>
      <w:r>
        <w:rPr>
          <w:i/>
        </w:rPr>
        <w:t>Εγχειρίδιον. Αλληλογραφία π. Ι. Σ. Ρωμανίδου &amp; καθ. Π.Ν. Τρεμπέλα</w:t>
      </w:r>
      <w:r>
        <w:rPr/>
        <w:t xml:space="preserve">, Αθήνα 2009, σ. 49. Πρβλ. </w:t>
      </w:r>
      <w:r>
        <w:rPr>
          <w:smallCaps/>
        </w:rPr>
        <w:t>Μεταλληνού Γεωργίου</w:t>
      </w:r>
      <w:r>
        <w:rPr/>
        <w:t xml:space="preserve">, </w:t>
      </w:r>
      <w:r>
        <w:rPr>
          <w:i/>
        </w:rPr>
        <w:t>Πρωτοπρεσβύτερος Ιωάννης Σ. Ρωμανίδης. Ο «προφήτης της Ρωμηοσύνης» προσωπογραφούμενος μέσα από άγνωστα ή λίγο γνωστά κείμενα</w:t>
      </w:r>
      <w:r>
        <w:rPr/>
        <w:t>, Αθήνα 2003, σ. 102, υποσ. 32.</w:t>
      </w:r>
    </w:p>
  </w:footnote>
  <w:footnote w:id="9">
    <w:p>
      <w:pPr>
        <w:pStyle w:val="Footnote"/>
        <w:jc w:val="both"/>
        <w:rPr/>
      </w:pPr>
      <w:r>
        <w:rPr>
          <w:rStyle w:val="FootnoteCharacters"/>
        </w:rPr>
        <w:footnoteRef/>
      </w:r>
      <w:r>
        <w:rPr/>
        <w:t xml:space="preserve"> </w:t>
      </w:r>
      <w:r>
        <w:rPr/>
        <w:t xml:space="preserve">Βλ. </w:t>
      </w:r>
      <w:r>
        <w:rPr>
          <w:smallCaps/>
        </w:rPr>
        <w:t>Μεταλληνού Γεωργίου</w:t>
      </w:r>
      <w:r>
        <w:rPr/>
        <w:t xml:space="preserve">, «Ειδική Εισαγωγή» στο </w:t>
      </w:r>
      <w:r>
        <w:rPr>
          <w:i/>
        </w:rPr>
        <w:t>Εγχειρίδιον. Αλληλογραφία π. Ι. Σ. Ρωμανίδου &amp; καθ. Π.Ν. Τρεμπέλα</w:t>
      </w:r>
      <w:r>
        <w:rPr/>
        <w:t>, ό.π., σ. 71, υποσ. 43.</w:t>
      </w:r>
    </w:p>
  </w:footnote>
  <w:footnote w:id="10">
    <w:p>
      <w:pPr>
        <w:pStyle w:val="Footnote"/>
        <w:jc w:val="both"/>
        <w:rPr/>
      </w:pPr>
      <w:r>
        <w:rPr>
          <w:rStyle w:val="FootnoteCharacters"/>
        </w:rPr>
        <w:footnoteRef/>
      </w:r>
      <w:r>
        <w:rPr/>
        <w:t xml:space="preserve"> </w:t>
      </w:r>
      <w:r>
        <w:rPr/>
        <w:t>Βλ.</w:t>
      </w:r>
      <w:r>
        <w:rPr>
          <w:smallCaps/>
        </w:rPr>
        <w:t xml:space="preserve"> Μεταλληνού Γεωργίου</w:t>
      </w:r>
      <w:r>
        <w:rPr/>
        <w:t xml:space="preserve">, </w:t>
      </w:r>
      <w:r>
        <w:rPr>
          <w:i/>
        </w:rPr>
        <w:t>Πρωτοπρεσβύτερος Ιωάννης Σ. Ρωμανίδης. Ο «προφήτης της Ρωμηοσύνης» προσωπογραφούμενος μέσα από άγνωστα ή λίγο γνωστά κείμενα</w:t>
      </w:r>
      <w:r>
        <w:rPr/>
        <w:t>, σσ. 109-111, υποσ. 47.</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Ρωμανίδου Ιωάννου</w:t>
      </w:r>
      <w:r>
        <w:rPr>
          <w:rFonts w:cs="Times New Roman" w:ascii="Times New Roman" w:hAnsi="Times New Roman"/>
          <w:sz w:val="20"/>
          <w:szCs w:val="20"/>
        </w:rPr>
        <w:t xml:space="preserve">, </w:t>
      </w:r>
      <w:r>
        <w:rPr>
          <w:rFonts w:cs="Times New Roman" w:ascii="Times New Roman" w:hAnsi="Times New Roman"/>
          <w:i/>
          <w:sz w:val="20"/>
          <w:szCs w:val="20"/>
        </w:rPr>
        <w:t>Το προπατορικόν αμάρτημα</w:t>
      </w:r>
      <w:r>
        <w:rPr>
          <w:rFonts w:cs="Times New Roman" w:ascii="Times New Roman" w:hAnsi="Times New Roman"/>
          <w:sz w:val="20"/>
          <w:szCs w:val="20"/>
        </w:rPr>
        <w:t xml:space="preserve">, Αθήναι 1957, </w:t>
      </w:r>
      <w:r>
        <w:rPr>
          <w:rFonts w:cs="Times New Roman" w:ascii="Times New Roman" w:hAnsi="Times New Roman"/>
          <w:sz w:val="20"/>
          <w:szCs w:val="20"/>
          <w:vertAlign w:val="superscript"/>
        </w:rPr>
        <w:t>2</w:t>
      </w:r>
      <w:r>
        <w:rPr>
          <w:rFonts w:cs="Times New Roman" w:ascii="Times New Roman" w:hAnsi="Times New Roman"/>
          <w:sz w:val="20"/>
          <w:szCs w:val="20"/>
        </w:rPr>
        <w:t>1989. Το έργο αυτό μεταφράστηκε ύστερα από πολλά χρόνια στην αγγλική. Βλ</w:t>
      </w:r>
      <w:r>
        <w:rPr>
          <w:rFonts w:cs="Times New Roman" w:ascii="Times New Roman" w:hAnsi="Times New Roman"/>
          <w:sz w:val="20"/>
          <w:szCs w:val="20"/>
          <w:lang w:val="en-US"/>
        </w:rPr>
        <w:t xml:space="preserve">. </w:t>
      </w:r>
      <w:r>
        <w:rPr>
          <w:rFonts w:cs="Times New Roman" w:ascii="Times New Roman" w:hAnsi="Times New Roman"/>
          <w:smallCaps/>
          <w:sz w:val="20"/>
          <w:szCs w:val="20"/>
          <w:lang w:val="en-US"/>
        </w:rPr>
        <w:t>Romanides Joh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Ancestral Sin.  A Comparative Study of the Sin of our Ancestors Adam and Eve according to the paradigms and doctrines of the first- and second-century Church and the Augustinian formulation of original sin</w:t>
      </w:r>
      <w:r>
        <w:rPr>
          <w:rFonts w:cs="Times New Roman" w:ascii="Times New Roman" w:hAnsi="Times New Roman"/>
          <w:sz w:val="20"/>
          <w:szCs w:val="20"/>
          <w:lang w:val="en-US"/>
        </w:rPr>
        <w:t>, translated from the Greek original with an introduction by George S. Gabriel Ph. D,</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Zephyr, Ridgewood, New Jersey 2002.</w:t>
      </w:r>
      <w:r>
        <w:rPr>
          <w:rFonts w:cs="Times New Roman" w:ascii="Times New Roman" w:hAnsi="Times New Roman"/>
          <w:i/>
          <w:sz w:val="20"/>
          <w:szCs w:val="20"/>
          <w:lang w:val="en-US"/>
        </w:rPr>
        <w:t xml:space="preserve">  </w:t>
      </w:r>
    </w:p>
  </w:footnote>
  <w:footnote w:id="12">
    <w:p>
      <w:pPr>
        <w:pStyle w:val="Footnote"/>
        <w:rPr/>
      </w:pPr>
      <w:r>
        <w:rPr>
          <w:rStyle w:val="FootnoteCharacters"/>
        </w:rPr>
        <w:footnoteRef/>
      </w:r>
      <w:r>
        <w:rPr>
          <w:lang w:val="en-US"/>
        </w:rPr>
        <w:t xml:space="preserve"> </w:t>
      </w:r>
      <w:r>
        <w:rPr/>
        <w:t>Βλ</w:t>
      </w:r>
      <w:r>
        <w:rPr>
          <w:lang w:val="en-US"/>
        </w:rPr>
        <w:t xml:space="preserve">. </w:t>
      </w:r>
      <w:r>
        <w:rPr>
          <w:i/>
        </w:rPr>
        <w:t>Εγχειρίδιον</w:t>
      </w:r>
      <w:r>
        <w:rPr>
          <w:i/>
          <w:lang w:val="en-US"/>
        </w:rPr>
        <w:t xml:space="preserve">. </w:t>
      </w:r>
      <w:r>
        <w:rPr>
          <w:i/>
        </w:rPr>
        <w:t>Αλληλογραφία</w:t>
      </w:r>
      <w:r>
        <w:rPr>
          <w:i/>
          <w:lang w:val="en-US"/>
        </w:rPr>
        <w:t xml:space="preserve"> </w:t>
      </w:r>
      <w:r>
        <w:rPr>
          <w:i/>
        </w:rPr>
        <w:t>π</w:t>
      </w:r>
      <w:r>
        <w:rPr>
          <w:i/>
          <w:lang w:val="en-US"/>
        </w:rPr>
        <w:t xml:space="preserve">. </w:t>
      </w:r>
      <w:r>
        <w:rPr>
          <w:i/>
        </w:rPr>
        <w:t>Ι</w:t>
      </w:r>
      <w:r>
        <w:rPr>
          <w:i/>
          <w:lang w:val="en-US"/>
        </w:rPr>
        <w:t xml:space="preserve">. </w:t>
      </w:r>
      <w:r>
        <w:rPr>
          <w:i/>
        </w:rPr>
        <w:t>Σ</w:t>
      </w:r>
      <w:r>
        <w:rPr>
          <w:i/>
          <w:lang w:val="en-US"/>
        </w:rPr>
        <w:t xml:space="preserve">. </w:t>
      </w:r>
      <w:r>
        <w:rPr>
          <w:i/>
        </w:rPr>
        <w:t>Ρωμανίδου</w:t>
      </w:r>
      <w:r>
        <w:rPr>
          <w:i/>
          <w:lang w:val="en-US"/>
        </w:rPr>
        <w:t xml:space="preserve"> &amp; </w:t>
      </w:r>
      <w:r>
        <w:rPr>
          <w:i/>
        </w:rPr>
        <w:t>καθ</w:t>
      </w:r>
      <w:r>
        <w:rPr>
          <w:i/>
          <w:lang w:val="en-US"/>
        </w:rPr>
        <w:t xml:space="preserve">. </w:t>
      </w:r>
      <w:r>
        <w:rPr>
          <w:i/>
        </w:rPr>
        <w:t>Π</w:t>
      </w:r>
      <w:r>
        <w:rPr>
          <w:i/>
          <w:lang w:val="en-US"/>
        </w:rPr>
        <w:t>.</w:t>
      </w:r>
      <w:r>
        <w:rPr>
          <w:i/>
        </w:rPr>
        <w:t>Ν</w:t>
      </w:r>
      <w:r>
        <w:rPr>
          <w:i/>
          <w:lang w:val="en-US"/>
        </w:rPr>
        <w:t xml:space="preserve">. </w:t>
      </w:r>
      <w:r>
        <w:rPr>
          <w:i/>
        </w:rPr>
        <w:t>Τρεμπέλα</w:t>
      </w:r>
      <w:r>
        <w:rPr>
          <w:lang w:val="en-US"/>
        </w:rPr>
        <w:t xml:space="preserve">, </w:t>
      </w:r>
      <w:r>
        <w:rPr/>
        <w:t>σ</w:t>
      </w:r>
      <w:r>
        <w:rPr>
          <w:lang w:val="en-US"/>
        </w:rPr>
        <w:t>. 171.</w:t>
      </w:r>
    </w:p>
  </w:footnote>
  <w:footnote w:id="13">
    <w:p>
      <w:pPr>
        <w:pStyle w:val="Footnote"/>
        <w:jc w:val="both"/>
        <w:rPr/>
      </w:pPr>
      <w:r>
        <w:rPr>
          <w:rStyle w:val="FootnoteCharacters"/>
        </w:rPr>
        <w:footnoteRef/>
      </w:r>
      <w:r>
        <w:rPr>
          <w:lang w:val="en-US"/>
        </w:rPr>
        <w:t xml:space="preserve"> </w:t>
      </w:r>
      <w:r>
        <w:rPr/>
        <w:t>Βλ</w:t>
      </w:r>
      <w:r>
        <w:rPr>
          <w:lang w:val="en-US"/>
        </w:rPr>
        <w:t xml:space="preserve">. </w:t>
      </w:r>
      <w:r>
        <w:rPr/>
        <w:t>σχετικά</w:t>
      </w:r>
      <w:r>
        <w:rPr>
          <w:lang w:val="en-US"/>
        </w:rPr>
        <w:t xml:space="preserve"> </w:t>
      </w:r>
      <w:r>
        <w:rPr>
          <w:smallCaps/>
        </w:rPr>
        <w:t>Μητροπολίτου</w:t>
      </w:r>
      <w:r>
        <w:rPr>
          <w:smallCaps/>
          <w:lang w:val="en-US"/>
        </w:rPr>
        <w:t xml:space="preserve"> </w:t>
      </w:r>
      <w:r>
        <w:rPr>
          <w:smallCaps/>
        </w:rPr>
        <w:t>Ναυπάκτου</w:t>
      </w:r>
      <w:r>
        <w:rPr>
          <w:smallCaps/>
          <w:lang w:val="en-US"/>
        </w:rPr>
        <w:t xml:space="preserve"> </w:t>
      </w:r>
      <w:r>
        <w:rPr>
          <w:smallCaps/>
        </w:rPr>
        <w:t>και</w:t>
      </w:r>
      <w:r>
        <w:rPr>
          <w:smallCaps/>
          <w:lang w:val="en-US"/>
        </w:rPr>
        <w:t xml:space="preserve"> </w:t>
      </w:r>
      <w:r>
        <w:rPr>
          <w:smallCaps/>
        </w:rPr>
        <w:t>Αγίου Βλασίου Ιεροθέου</w:t>
      </w:r>
      <w:r>
        <w:rPr/>
        <w:t xml:space="preserve">, </w:t>
      </w:r>
      <w:r>
        <w:rPr>
          <w:i/>
        </w:rPr>
        <w:t>π. Ιωάννης Σ. Ρωμανίδης, Ένας κορυφαίος δογματικός θεολόγος της Ορθοδόξου Καθολικής Εκκλησίας</w:t>
      </w:r>
      <w:r>
        <w:rPr/>
        <w:t>, Ι. Μ. Γενεθλίου της Θεοτόκου (Πελαγίας), 2012, σσ. 37-157.</w:t>
      </w:r>
    </w:p>
  </w:footnote>
  <w:footnote w:id="14">
    <w:p>
      <w:pPr>
        <w:pStyle w:val="Footnote"/>
        <w:jc w:val="both"/>
        <w:rPr/>
      </w:pPr>
      <w:r>
        <w:rPr>
          <w:rStyle w:val="FootnoteCharacters"/>
        </w:rPr>
        <w:footnoteRef/>
      </w:r>
      <w:r>
        <w:rPr>
          <w:lang w:val="en-US"/>
        </w:rPr>
        <w:t xml:space="preserve"> </w:t>
      </w:r>
      <w:r>
        <w:rPr>
          <w:rStyle w:val="Emphasis"/>
          <w:bCs/>
          <w:i w:val="false"/>
          <w:iCs w:val="false"/>
          <w:smallCaps/>
          <w:shd w:fill="FFFFFF" w:val="clear"/>
          <w:lang w:val="en-US"/>
        </w:rPr>
        <w:t>Romanides</w:t>
      </w:r>
      <w:r>
        <w:rPr>
          <w:smallCaps/>
          <w:shd w:fill="FFFFFF" w:val="clear"/>
          <w:lang w:val="en-US"/>
        </w:rPr>
        <w:t xml:space="preserve"> John</w:t>
      </w:r>
      <w:r>
        <w:rPr>
          <w:shd w:fill="FFFFFF" w:val="clear"/>
          <w:lang w:val="en-US"/>
        </w:rPr>
        <w:t>, «Orthodox</w:t>
      </w:r>
      <w:r>
        <w:rPr>
          <w:rStyle w:val="Appleconvertedspace"/>
          <w:shd w:fill="FFFFFF" w:val="clear"/>
          <w:lang w:val="en-US"/>
        </w:rPr>
        <w:t> </w:t>
      </w:r>
      <w:r>
        <w:rPr>
          <w:rStyle w:val="Emphasis"/>
          <w:bCs/>
          <w:i w:val="false"/>
          <w:iCs w:val="false"/>
          <w:shd w:fill="FFFFFF" w:val="clear"/>
          <w:lang w:val="en-US"/>
        </w:rPr>
        <w:t>Ecclesiology</w:t>
      </w:r>
      <w:r>
        <w:rPr>
          <w:rStyle w:val="Appleconvertedspace"/>
          <w:shd w:fill="FFFFFF" w:val="clear"/>
          <w:lang w:val="en-US"/>
        </w:rPr>
        <w:t> </w:t>
      </w:r>
      <w:r>
        <w:rPr>
          <w:shd w:fill="FFFFFF" w:val="clear"/>
          <w:lang w:val="en-US"/>
        </w:rPr>
        <w:t>according to</w:t>
      </w:r>
      <w:r>
        <w:rPr>
          <w:rStyle w:val="Appleconvertedspace"/>
          <w:shd w:fill="FFFFFF" w:val="clear"/>
          <w:lang w:val="en-US"/>
        </w:rPr>
        <w:t> </w:t>
      </w:r>
      <w:r>
        <w:rPr>
          <w:rStyle w:val="Emphasis"/>
          <w:bCs/>
          <w:i w:val="false"/>
          <w:iCs w:val="false"/>
          <w:shd w:fill="FFFFFF" w:val="clear"/>
          <w:lang w:val="en-US"/>
        </w:rPr>
        <w:t>Alexis Khomiakov</w:t>
      </w:r>
      <w:r>
        <w:rPr>
          <w:shd w:fill="FFFFFF" w:val="clear"/>
          <w:lang w:val="en-US"/>
        </w:rPr>
        <w:t xml:space="preserve">», </w:t>
      </w:r>
      <w:r>
        <w:rPr>
          <w:i/>
          <w:shd w:fill="FFFFFF" w:val="clear"/>
          <w:lang w:val="en-US"/>
        </w:rPr>
        <w:t>The Greek Orthodox Theological Review</w:t>
      </w:r>
      <w:r>
        <w:rPr>
          <w:shd w:fill="FFFFFF" w:val="clear"/>
          <w:lang w:val="en-US"/>
        </w:rPr>
        <w:t xml:space="preserve"> 2/1956, </w:t>
      </w:r>
      <w:r>
        <w:rPr>
          <w:shd w:fill="FFFFFF" w:val="clear"/>
        </w:rPr>
        <w:t>σσ</w:t>
      </w:r>
      <w:r>
        <w:rPr>
          <w:shd w:fill="FFFFFF" w:val="clear"/>
          <w:lang w:val="en-US"/>
        </w:rPr>
        <w:t>. 57-73</w:t>
      </w:r>
      <w:r>
        <w:rPr>
          <w:shd w:fill="FFFFFF" w:val="clear"/>
          <w:vertAlign w:val="superscript"/>
          <w:lang w:val="en-US"/>
        </w:rPr>
        <w:t>.</w:t>
      </w:r>
      <w:r>
        <w:rPr>
          <w:lang w:val="en-US"/>
        </w:rPr>
        <w:t xml:space="preserve"> «Notes on the Palamite Controversy and Related Topics», </w:t>
      </w:r>
      <w:r>
        <w:rPr>
          <w:i/>
          <w:lang w:val="en-US"/>
        </w:rPr>
        <w:t>The Greek Orthodox Theological Review</w:t>
      </w:r>
      <w:r>
        <w:rPr>
          <w:lang w:val="en-US"/>
        </w:rPr>
        <w:t xml:space="preserve">, 6/1960-1961, </w:t>
      </w:r>
      <w:r>
        <w:rPr/>
        <w:t>σσ</w:t>
      </w:r>
      <w:r>
        <w:rPr>
          <w:lang w:val="en-US"/>
        </w:rPr>
        <w:t>. 186-205</w:t>
      </w:r>
      <w:r>
        <w:rPr>
          <w:vertAlign w:val="superscript"/>
          <w:lang w:val="en-US"/>
        </w:rPr>
        <w:t>.</w:t>
      </w:r>
      <w:r>
        <w:rPr>
          <w:lang w:val="en-US"/>
        </w:rPr>
        <w:t xml:space="preserve"> </w:t>
      </w:r>
      <w:r>
        <w:rPr/>
        <w:t>9/1963-1964, σσ. 225-270.</w:t>
      </w:r>
    </w:p>
  </w:footnote>
  <w:footnote w:id="15">
    <w:p>
      <w:pPr>
        <w:pStyle w:val="Footnote"/>
        <w:jc w:val="both"/>
        <w:rPr/>
      </w:pPr>
      <w:r>
        <w:rPr>
          <w:rStyle w:val="FootnoteCharacters"/>
        </w:rPr>
        <w:footnoteRef/>
      </w:r>
      <w:r>
        <w:rPr/>
        <w:t xml:space="preserve"> </w:t>
      </w:r>
      <w:r>
        <w:rPr/>
        <w:t xml:space="preserve">Βλ. </w:t>
      </w:r>
      <w:r>
        <w:rPr>
          <w:smallCaps/>
        </w:rPr>
        <w:t>Ρωμανίδου Ιωάννου</w:t>
      </w:r>
      <w:r>
        <w:rPr/>
        <w:t xml:space="preserve">, </w:t>
      </w:r>
      <w:r>
        <w:rPr>
          <w:i/>
        </w:rPr>
        <w:t>Το προπατορικόν αμάρτημα</w:t>
      </w:r>
      <w:r>
        <w:rPr/>
        <w:t xml:space="preserve">, Αθήναι, </w:t>
      </w:r>
      <w:r>
        <w:rPr>
          <w:vertAlign w:val="superscript"/>
        </w:rPr>
        <w:t>2</w:t>
      </w:r>
      <w:r>
        <w:rPr/>
        <w:t>1989, σσ. 1-14.</w:t>
      </w:r>
    </w:p>
  </w:footnote>
  <w:footnote w:id="16">
    <w:p>
      <w:pPr>
        <w:pStyle w:val="Footnote"/>
        <w:jc w:val="both"/>
        <w:rPr/>
      </w:pPr>
      <w:r>
        <w:rPr>
          <w:rStyle w:val="FootnoteCharacters"/>
        </w:rPr>
        <w:footnoteRef/>
      </w:r>
      <w:r>
        <w:rPr/>
        <w:t xml:space="preserve"> </w:t>
      </w:r>
      <w:r>
        <w:rPr/>
        <w:t>Βλ. ό.π., σ. 7, υποσ. 2.</w:t>
      </w:r>
    </w:p>
  </w:footnote>
  <w:footnote w:id="17">
    <w:p>
      <w:pPr>
        <w:pStyle w:val="Footnote"/>
        <w:jc w:val="both"/>
        <w:rPr/>
      </w:pPr>
      <w:r>
        <w:rPr>
          <w:rStyle w:val="FootnoteCharacters"/>
        </w:rPr>
        <w:footnoteRef/>
      </w:r>
      <w:r>
        <w:rPr/>
        <w:t>Βλ. ό.π., σσ. 8-23.</w:t>
      </w:r>
    </w:p>
  </w:footnote>
  <w:footnote w:id="18">
    <w:p>
      <w:pPr>
        <w:pStyle w:val="Footnote"/>
        <w:jc w:val="both"/>
        <w:rPr/>
      </w:pPr>
      <w:r>
        <w:rPr>
          <w:rStyle w:val="FootnoteCharacters"/>
        </w:rPr>
        <w:footnoteRef/>
      </w:r>
      <w:r>
        <w:rPr/>
        <w:t xml:space="preserve"> </w:t>
      </w:r>
      <w:r>
        <w:rPr/>
        <w:t>Βλ. ό.π., σσ. 39-55.</w:t>
      </w:r>
    </w:p>
  </w:footnote>
  <w:footnote w:id="19">
    <w:p>
      <w:pPr>
        <w:pStyle w:val="Footnote"/>
        <w:jc w:val="both"/>
        <w:rPr/>
      </w:pPr>
      <w:r>
        <w:rPr>
          <w:rStyle w:val="FootnoteCharacters"/>
        </w:rPr>
        <w:footnoteRef/>
      </w:r>
      <w:r>
        <w:rPr/>
        <w:t xml:space="preserve"> </w:t>
      </w:r>
      <w:r>
        <w:rPr/>
        <w:t>Βλ. ό.π., σσ. 129εξ.</w:t>
      </w:r>
    </w:p>
  </w:footnote>
  <w:footnote w:id="20">
    <w:p>
      <w:pPr>
        <w:pStyle w:val="Footnote"/>
        <w:jc w:val="both"/>
        <w:rPr/>
      </w:pPr>
      <w:r>
        <w:rPr>
          <w:rStyle w:val="FootnoteCharacters"/>
        </w:rPr>
        <w:footnoteRef/>
      </w:r>
      <w:r>
        <w:rPr/>
        <w:t xml:space="preserve"> </w:t>
      </w:r>
      <w:r>
        <w:rPr/>
        <w:t xml:space="preserve">Βλ. </w:t>
      </w:r>
      <w:r>
        <w:rPr>
          <w:smallCaps/>
        </w:rPr>
        <w:t>Μαξίμου Ομολογητού</w:t>
      </w:r>
      <w:r>
        <w:rPr/>
        <w:t xml:space="preserve">, </w:t>
      </w:r>
      <w:r>
        <w:rPr>
          <w:i/>
          <w:iCs/>
        </w:rPr>
        <w:t xml:space="preserve">Προς Θαλάσσιον </w:t>
      </w:r>
      <w:r>
        <w:rPr/>
        <w:t xml:space="preserve">44, </w:t>
      </w:r>
      <w:r>
        <w:rPr>
          <w:lang w:val="en-US"/>
        </w:rPr>
        <w:t>PG</w:t>
      </w:r>
      <w:r>
        <w:rPr/>
        <w:t xml:space="preserve"> 90, 417Α. </w:t>
      </w:r>
      <w:r>
        <w:rPr>
          <w:smallCaps/>
        </w:rPr>
        <w:t>Γρηγορίου Θεολόγου</w:t>
      </w:r>
      <w:r>
        <w:rPr/>
        <w:t xml:space="preserve">, </w:t>
      </w:r>
      <w:r>
        <w:rPr>
          <w:i/>
          <w:iCs/>
        </w:rPr>
        <w:t xml:space="preserve">Λόγος 38, Εις τα Θεοφάνια </w:t>
      </w:r>
      <w:r>
        <w:rPr/>
        <w:t xml:space="preserve">12, </w:t>
      </w:r>
      <w:r>
        <w:rPr>
          <w:lang w:val="en-US"/>
        </w:rPr>
        <w:t>PG</w:t>
      </w:r>
      <w:r>
        <w:rPr/>
        <w:t xml:space="preserve"> 36, 324</w:t>
      </w:r>
      <w:r>
        <w:rPr>
          <w:lang w:val="en-US"/>
        </w:rPr>
        <w:t>D</w:t>
      </w:r>
      <w:r>
        <w:rPr/>
        <w:t xml:space="preserve">. </w:t>
      </w:r>
      <w:r>
        <w:rPr>
          <w:smallCaps/>
        </w:rPr>
        <w:t>Ιωάννου Δαμασκηνού</w:t>
      </w:r>
      <w:r>
        <w:rPr/>
        <w:t xml:space="preserve">, </w:t>
      </w:r>
      <w:r>
        <w:rPr>
          <w:i/>
          <w:iCs/>
        </w:rPr>
        <w:t>Έκδοσις ακριβής της ορθοδόξου πίστεως</w:t>
      </w:r>
      <w:r>
        <w:rPr/>
        <w:t xml:space="preserve"> 4, 9, </w:t>
      </w:r>
      <w:r>
        <w:rPr>
          <w:lang w:val="en-US"/>
        </w:rPr>
        <w:t>PG</w:t>
      </w:r>
      <w:r>
        <w:rPr/>
        <w:t xml:space="preserve"> 94, 1120</w:t>
      </w:r>
      <w:r>
        <w:rPr>
          <w:lang w:val="en-US"/>
        </w:rPr>
        <w:t>BC</w:t>
      </w:r>
      <w:r>
        <w:rPr/>
        <w:t>.</w:t>
      </w:r>
    </w:p>
  </w:footnote>
  <w:footnote w:id="21">
    <w:p>
      <w:pPr>
        <w:pStyle w:val="Footnote"/>
        <w:jc w:val="both"/>
        <w:rPr/>
      </w:pPr>
      <w:r>
        <w:rPr>
          <w:rStyle w:val="FootnoteCharacters"/>
        </w:rPr>
        <w:footnoteRef/>
      </w:r>
      <w:r>
        <w:rPr/>
        <w:t xml:space="preserve"> </w:t>
      </w:r>
      <w:r>
        <w:rPr/>
        <w:t>Βλ. ό.π., σ. 161εξ.</w:t>
      </w:r>
    </w:p>
  </w:footnote>
  <w:footnote w:id="22">
    <w:p>
      <w:pPr>
        <w:pStyle w:val="Footnote"/>
        <w:jc w:val="both"/>
        <w:rPr/>
      </w:pPr>
      <w:r>
        <w:rPr>
          <w:rStyle w:val="FootnoteCharacters"/>
        </w:rPr>
        <w:footnoteRef/>
      </w:r>
      <w:r>
        <w:rPr/>
        <w:t xml:space="preserve"> </w:t>
      </w:r>
      <w:r>
        <w:rPr/>
        <w:t>Βλ. ό.π., σ. 173. Πρβλ. ό.π., σσ. 53-54, 144.</w:t>
      </w:r>
    </w:p>
  </w:footnote>
  <w:footnote w:id="23">
    <w:p>
      <w:pPr>
        <w:pStyle w:val="Footnote"/>
        <w:jc w:val="both"/>
        <w:rPr/>
      </w:pPr>
      <w:r>
        <w:rPr>
          <w:rStyle w:val="FootnoteCharacters"/>
        </w:rPr>
        <w:footnoteRef/>
      </w:r>
      <w:r>
        <w:rPr/>
        <w:t xml:space="preserve"> </w:t>
      </w:r>
      <w:r>
        <w:rPr/>
        <w:t xml:space="preserve">Βλ. </w:t>
      </w:r>
      <w:r>
        <w:rPr>
          <w:smallCaps/>
        </w:rPr>
        <w:t>Φλωρόφσκυ Γεωργίου</w:t>
      </w:r>
      <w:r>
        <w:rPr/>
        <w:t xml:space="preserve">, «Η κτίσις και το κτιστόν», </w:t>
      </w:r>
      <w:r>
        <w:rPr>
          <w:i/>
        </w:rPr>
        <w:t>Ανατομία προβλημάτων πίστεως</w:t>
      </w:r>
      <w:r>
        <w:rPr/>
        <w:t>, μτφρ. Αρχιμ. Μελετίου Καλαμαρά, Θεσσαλονίκη 1977, σ. 17.</w:t>
      </w:r>
    </w:p>
  </w:footnote>
  <w:footnote w:id="24">
    <w:p>
      <w:pPr>
        <w:pStyle w:val="Footnote"/>
        <w:jc w:val="both"/>
        <w:rPr/>
      </w:pPr>
      <w:r>
        <w:rPr>
          <w:rStyle w:val="FootnoteCharacters"/>
        </w:rPr>
        <w:footnoteRef/>
      </w:r>
      <w:r>
        <w:rPr/>
        <w:t xml:space="preserve"> </w:t>
      </w:r>
      <w:r>
        <w:rPr/>
        <w:t xml:space="preserve">Βλ. τον Πρόλογο της β΄ έκδοσης της διατριβής, σ. λβ΄εξ. </w:t>
      </w:r>
    </w:p>
  </w:footnote>
  <w:footnote w:id="25">
    <w:p>
      <w:pPr>
        <w:pStyle w:val="Footnote"/>
        <w:jc w:val="both"/>
        <w:rPr/>
      </w:pPr>
      <w:r>
        <w:rPr>
          <w:rStyle w:val="FootnoteCharacters"/>
        </w:rPr>
        <w:footnoteRef/>
      </w:r>
      <w:r>
        <w:rPr/>
        <w:t xml:space="preserve"> </w:t>
      </w:r>
      <w:r>
        <w:rPr/>
        <w:t xml:space="preserve">Το ζήτημα αυτό θα αναπτύξει περαιτέρω συστηματικά στη Δογματική του διδασκαλία. Βλ. </w:t>
      </w:r>
      <w:r>
        <w:rPr>
          <w:smallCaps/>
        </w:rPr>
        <w:t>Ρωμανίδου Ιωάννου</w:t>
      </w:r>
      <w:r>
        <w:rPr/>
        <w:t xml:space="preserve">, </w:t>
      </w:r>
      <w:r>
        <w:rPr>
          <w:i/>
        </w:rPr>
        <w:t>Δογματική και Συμβολική Θεολογία της Ορθοδόξου Καθολικής Εκκλησίας</w:t>
      </w:r>
      <w:r>
        <w:rPr/>
        <w:t xml:space="preserve">, τόμοι Α+Β, Θεσσαλονίκη 1973. Πρβλ. </w:t>
      </w:r>
      <w:r>
        <w:rPr>
          <w:smallCaps/>
        </w:rPr>
        <w:t>Βράνου Ιωάννου-Χαριλάου</w:t>
      </w:r>
      <w:r>
        <w:rPr/>
        <w:t xml:space="preserve">, </w:t>
      </w:r>
      <w:r>
        <w:rPr>
          <w:i/>
        </w:rPr>
        <w:t>Τα ακριβή πρότυπα των εικόνων. Εικονογραφημένη θεολογία</w:t>
      </w:r>
      <w:r>
        <w:rPr/>
        <w:t>, τόμος Α΄, Θεσσαλονίκη 2005, σσ. 4-10.</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w:t>
      </w:r>
      <w:r>
        <w:rPr>
          <w:rFonts w:cs="Times New Roman" w:ascii="Times New Roman" w:hAnsi="Times New Roman"/>
          <w:smallCaps/>
          <w:sz w:val="20"/>
          <w:szCs w:val="20"/>
        </w:rPr>
        <w:t>Ρωμανίδου Ιωάννου</w:t>
      </w:r>
      <w:r>
        <w:rPr>
          <w:rFonts w:cs="Times New Roman" w:ascii="Times New Roman" w:hAnsi="Times New Roman"/>
          <w:sz w:val="20"/>
          <w:szCs w:val="20"/>
        </w:rPr>
        <w:t xml:space="preserve">, </w:t>
      </w:r>
      <w:r>
        <w:rPr>
          <w:rFonts w:cs="Times New Roman" w:ascii="Times New Roman" w:hAnsi="Times New Roman"/>
          <w:i/>
          <w:sz w:val="20"/>
          <w:szCs w:val="20"/>
        </w:rPr>
        <w:t>Το προπατορικόν αμάρτημα</w:t>
      </w:r>
      <w:r>
        <w:rPr>
          <w:rFonts w:cs="Times New Roman" w:ascii="Times New Roman" w:hAnsi="Times New Roman"/>
          <w:sz w:val="20"/>
          <w:szCs w:val="20"/>
        </w:rPr>
        <w:t>, σσ. 53-54, 144, 172-173.</w:t>
      </w:r>
    </w:p>
  </w:footnote>
  <w:footnote w:id="27">
    <w:p>
      <w:pPr>
        <w:pStyle w:val="Footnote"/>
        <w:jc w:val="both"/>
        <w:rPr/>
      </w:pPr>
      <w:r>
        <w:rPr>
          <w:rStyle w:val="FootnoteCharacters"/>
        </w:rPr>
        <w:footnoteRef/>
      </w:r>
      <w:r>
        <w:rPr/>
        <w:t xml:space="preserve"> </w:t>
      </w:r>
      <w:r>
        <w:rPr/>
        <w:t>Βλ. ό.π., σ. 172.</w:t>
      </w:r>
    </w:p>
  </w:footnote>
  <w:footnote w:id="28">
    <w:p>
      <w:pPr>
        <w:pStyle w:val="Footnote"/>
        <w:jc w:val="both"/>
        <w:rPr/>
      </w:pPr>
      <w:r>
        <w:rPr>
          <w:rStyle w:val="FootnoteCharacters"/>
        </w:rPr>
        <w:footnoteRef/>
      </w:r>
      <w:r>
        <w:rPr/>
        <w:t xml:space="preserve"> </w:t>
      </w:r>
      <w:r>
        <w:rPr/>
        <w:t>Βλ. ό.π., σ. 173.</w:t>
      </w:r>
    </w:p>
  </w:footnote>
  <w:footnote w:id="29">
    <w:p>
      <w:pPr>
        <w:pStyle w:val="Footnote"/>
        <w:jc w:val="both"/>
        <w:rPr/>
      </w:pPr>
      <w:r>
        <w:rPr>
          <w:rStyle w:val="FootnoteCharacters"/>
        </w:rPr>
        <w:footnoteRef/>
      </w:r>
      <w:r>
        <w:rPr/>
        <w:t xml:space="preserve"> </w:t>
      </w:r>
      <w:r>
        <w:rPr>
          <w:i/>
        </w:rPr>
        <w:t>Εγχειρίδιον. Αλληλογραφία π. Ι. Σ. Ρωμανίδου &amp; καθ. Π.Ν. Τρεμπέλα</w:t>
      </w:r>
      <w:r>
        <w:rPr/>
        <w:t>, σ. 118.</w:t>
      </w:r>
    </w:p>
  </w:footnote>
  <w:footnote w:id="30">
    <w:p>
      <w:pPr>
        <w:pStyle w:val="Footnote"/>
        <w:jc w:val="both"/>
        <w:rPr/>
      </w:pPr>
      <w:r>
        <w:rPr>
          <w:rStyle w:val="FootnoteCharacters"/>
        </w:rPr>
        <w:footnoteRef/>
      </w:r>
      <w:r>
        <w:rPr/>
        <w:t xml:space="preserve"> </w:t>
      </w:r>
      <w:r>
        <w:rPr/>
        <w:t>Βλ. ό.π., σ. 81.</w:t>
      </w:r>
    </w:p>
  </w:footnote>
  <w:footnote w:id="31">
    <w:p>
      <w:pPr>
        <w:pStyle w:val="Footnote"/>
        <w:jc w:val="both"/>
        <w:rPr/>
      </w:pPr>
      <w:r>
        <w:rPr>
          <w:rStyle w:val="FootnoteCharacters"/>
        </w:rPr>
        <w:footnoteRef/>
      </w:r>
      <w:r>
        <w:rPr/>
        <w:t xml:space="preserve"> </w:t>
      </w:r>
      <w:r>
        <w:rPr/>
        <w:t xml:space="preserve">Βλ. Επιστολή αρ. 5 του Ι. Ρωμανίδη, στο </w:t>
      </w:r>
      <w:r>
        <w:rPr>
          <w:smallCaps/>
        </w:rPr>
        <w:t>Μεταλληνού Γεωργίου</w:t>
      </w:r>
      <w:r>
        <w:rPr/>
        <w:t xml:space="preserve">, </w:t>
      </w:r>
      <w:r>
        <w:rPr>
          <w:i/>
        </w:rPr>
        <w:t>Πρωτοπρεσβύτερος Ιωάννης Σ. Ρωμανίδης. Ο «προφήτης της Ρωμηοσύνης» προσωπογραφούμενος μέσα από άγνωστα ή λίγο γνωστά κείμενα</w:t>
      </w:r>
      <w:r>
        <w:rPr/>
        <w:t>, ό.π., σ. 105. Πρβλ. Επιστολή 7, σ. 112</w:t>
      </w:r>
      <w:r>
        <w:rPr>
          <w:vertAlign w:val="superscript"/>
        </w:rPr>
        <w:t>.</w:t>
      </w:r>
      <w:r>
        <w:rPr/>
        <w:t xml:space="preserve"> Επιστολή 8, σ. 114-115. </w:t>
      </w:r>
      <w:r>
        <w:rPr>
          <w:i/>
        </w:rPr>
        <w:t>Εγχειρίδιον. Αλληλογραφία π. Ι. Σ. Ρωμανίδου &amp; καθ. Π.Ν. Τρεμπέλα</w:t>
      </w:r>
      <w:r>
        <w:rPr/>
        <w:t>, σ. 87.</w:t>
      </w:r>
    </w:p>
  </w:footnote>
  <w:footnote w:id="32">
    <w:p>
      <w:pPr>
        <w:pStyle w:val="Footnote"/>
        <w:jc w:val="both"/>
        <w:rPr/>
      </w:pPr>
      <w:r>
        <w:rPr>
          <w:rStyle w:val="FootnoteCharacters"/>
        </w:rPr>
        <w:footnoteRef/>
      </w:r>
      <w:r>
        <w:rPr/>
        <w:t xml:space="preserve"> </w:t>
      </w:r>
      <w:r>
        <w:rPr>
          <w:smallCaps/>
        </w:rPr>
        <w:t>Γιανναρά Χρήστου</w:t>
      </w:r>
      <w:r>
        <w:rPr/>
        <w:t xml:space="preserve">, </w:t>
      </w:r>
      <w:r>
        <w:rPr>
          <w:i/>
        </w:rPr>
        <w:t>Ορθοδοξία και Δύση στη Νεότερη Ελλάδα</w:t>
      </w:r>
      <w:r>
        <w:rPr/>
        <w:t>, σ. 442.</w:t>
      </w:r>
    </w:p>
  </w:footnote>
  <w:footnote w:id="33">
    <w:p>
      <w:pPr>
        <w:pStyle w:val="Footnote"/>
        <w:jc w:val="both"/>
        <w:rPr/>
      </w:pPr>
      <w:r>
        <w:rPr>
          <w:rStyle w:val="FootnoteCharacters"/>
        </w:rPr>
        <w:footnoteRef/>
      </w:r>
      <w:r>
        <w:rPr/>
        <w:t xml:space="preserve"> </w:t>
      </w:r>
      <w:r>
        <w:rPr>
          <w:smallCaps/>
        </w:rPr>
        <w:t>Μεταλληνού Γεωργίου</w:t>
      </w:r>
      <w:r>
        <w:rPr/>
        <w:t>, «Ειδική Εισαγωγή» στο</w:t>
      </w:r>
      <w:r>
        <w:rPr>
          <w:i/>
        </w:rPr>
        <w:t xml:space="preserve"> Εγχειρίδιον. Αλληλογραφία π. Ι. Σ. Ρωμανίδου &amp; καθ. Π.Ν. Τρεμπέλα</w:t>
      </w:r>
      <w:r>
        <w:rPr/>
        <w:t>, σ. 59-60.</w:t>
      </w:r>
    </w:p>
  </w:footnote>
  <w:footnote w:id="34">
    <w:p>
      <w:pPr>
        <w:pStyle w:val="Footnote"/>
        <w:jc w:val="both"/>
        <w:rPr/>
      </w:pPr>
      <w:r>
        <w:rPr>
          <w:rStyle w:val="FootnoteCharacters"/>
        </w:rPr>
        <w:footnoteRef/>
      </w:r>
      <w:r>
        <w:rPr/>
        <w:t xml:space="preserve"> </w:t>
      </w:r>
      <w:r>
        <w:rPr/>
        <w:t xml:space="preserve">Βλ. </w:t>
      </w:r>
      <w:r>
        <w:rPr>
          <w:smallCaps/>
        </w:rPr>
        <w:t>Τρεμπέλα Παναγιώτη</w:t>
      </w:r>
      <w:r>
        <w:rPr/>
        <w:t xml:space="preserve">, </w:t>
      </w:r>
      <w:r>
        <w:rPr>
          <w:i/>
        </w:rPr>
        <w:t>Δογματική της Ορθοδόξου Καθολικής Εκκλησίας</w:t>
      </w:r>
      <w:r>
        <w:rPr/>
        <w:t xml:space="preserve">, τόμ. Α΄- Γ΄, Αθήναι 1959-1961. </w:t>
      </w:r>
      <w:r>
        <w:rPr>
          <w:smallCaps/>
        </w:rPr>
        <w:t>Trembelas</w:t>
      </w:r>
      <w:r>
        <w:rPr>
          <w:smallCaps/>
          <w:lang w:val="en-US"/>
        </w:rPr>
        <w:t xml:space="preserve"> </w:t>
      </w:r>
      <w:r>
        <w:rPr>
          <w:smallCaps/>
        </w:rPr>
        <w:t>Panagiotis</w:t>
      </w:r>
      <w:r>
        <w:rPr>
          <w:lang w:val="en-US"/>
        </w:rPr>
        <w:t xml:space="preserve">, </w:t>
      </w:r>
      <w:r>
        <w:rPr>
          <w:i/>
        </w:rPr>
        <w:t>Dogmatique</w:t>
      </w:r>
      <w:r>
        <w:rPr>
          <w:i/>
          <w:lang w:val="en-US"/>
        </w:rPr>
        <w:t xml:space="preserve"> </w:t>
      </w:r>
      <w:r>
        <w:rPr>
          <w:i/>
        </w:rPr>
        <w:t>de</w:t>
      </w:r>
      <w:r>
        <w:rPr>
          <w:i/>
          <w:lang w:val="en-US"/>
        </w:rPr>
        <w:t xml:space="preserve"> </w:t>
      </w:r>
      <w:r>
        <w:rPr>
          <w:i/>
        </w:rPr>
        <w:t>l</w:t>
      </w:r>
      <w:r>
        <w:rPr>
          <w:i/>
          <w:lang w:val="en-US"/>
        </w:rPr>
        <w:t>’</w:t>
      </w:r>
      <w:r>
        <w:rPr>
          <w:i/>
        </w:rPr>
        <w:t>Eglise</w:t>
      </w:r>
      <w:r>
        <w:rPr>
          <w:i/>
          <w:lang w:val="en-US"/>
        </w:rPr>
        <w:t xml:space="preserve"> </w:t>
      </w:r>
      <w:r>
        <w:rPr>
          <w:i/>
        </w:rPr>
        <w:t>Orthodoxe</w:t>
      </w:r>
      <w:r>
        <w:rPr>
          <w:i/>
          <w:lang w:val="en-US"/>
        </w:rPr>
        <w:t xml:space="preserve"> </w:t>
      </w:r>
      <w:r>
        <w:rPr>
          <w:i/>
        </w:rPr>
        <w:t>Catholique</w:t>
      </w:r>
      <w:r>
        <w:rPr>
          <w:lang w:val="en-US"/>
        </w:rPr>
        <w:t xml:space="preserve">, </w:t>
      </w:r>
      <w:r>
        <w:rPr/>
        <w:t>vol</w:t>
      </w:r>
      <w:r>
        <w:rPr>
          <w:lang w:val="en-US"/>
        </w:rPr>
        <w:t>. 1 (</w:t>
      </w:r>
      <w:r>
        <w:rPr/>
        <w:t>Bruges</w:t>
      </w:r>
      <w:r>
        <w:rPr>
          <w:lang w:val="en-US"/>
        </w:rPr>
        <w:t>: É</w:t>
      </w:r>
      <w:r>
        <w:rPr/>
        <w:t>ditions</w:t>
      </w:r>
      <w:r>
        <w:rPr>
          <w:lang w:val="en-US"/>
        </w:rPr>
        <w:t xml:space="preserve"> </w:t>
      </w:r>
      <w:r>
        <w:rPr/>
        <w:t>de</w:t>
      </w:r>
      <w:r>
        <w:rPr>
          <w:lang w:val="en-US"/>
        </w:rPr>
        <w:t xml:space="preserve"> </w:t>
      </w:r>
      <w:r>
        <w:rPr/>
        <w:t>Chevetogne</w:t>
      </w:r>
      <w:r>
        <w:rPr>
          <w:lang w:val="en-US"/>
        </w:rPr>
        <w:t>/</w:t>
      </w:r>
      <w:r>
        <w:rPr/>
        <w:t>Descl</w:t>
      </w:r>
      <w:r>
        <w:rPr>
          <w:lang w:val="en-US"/>
        </w:rPr>
        <w:t>é</w:t>
      </w:r>
      <w:r>
        <w:rPr/>
        <w:t>e</w:t>
      </w:r>
      <w:r>
        <w:rPr>
          <w:lang w:val="en-US"/>
        </w:rPr>
        <w:t xml:space="preserve"> </w:t>
      </w:r>
      <w:r>
        <w:rPr/>
        <w:t>de</w:t>
      </w:r>
      <w:r>
        <w:rPr>
          <w:lang w:val="en-US"/>
        </w:rPr>
        <w:t xml:space="preserve"> </w:t>
      </w:r>
      <w:r>
        <w:rPr/>
        <w:t>Brouwer</w:t>
      </w:r>
      <w:r>
        <w:rPr>
          <w:lang w:val="en-US"/>
        </w:rPr>
        <w:t xml:space="preserve">, 1966). </w:t>
      </w:r>
      <w:r>
        <w:rPr/>
        <w:t>Πρβλ</w:t>
      </w:r>
      <w:r>
        <w:rPr>
          <w:lang w:val="en-US"/>
        </w:rPr>
        <w:t xml:space="preserve">. </w:t>
      </w:r>
      <w:r>
        <w:rPr>
          <w:smallCaps/>
          <w:lang w:val="fr-FR"/>
        </w:rPr>
        <w:t>Ware Kallistos – Timothy</w:t>
      </w:r>
      <w:r>
        <w:rPr>
          <w:lang w:val="fr-FR"/>
        </w:rPr>
        <w:t xml:space="preserve">, </w:t>
      </w:r>
      <w:r>
        <w:rPr/>
        <w:t>Βιβλιοκρισία</w:t>
      </w:r>
      <w:r>
        <w:rPr>
          <w:lang w:val="fr-FR"/>
        </w:rPr>
        <w:t xml:space="preserve"> </w:t>
      </w:r>
      <w:r>
        <w:rPr/>
        <w:t>της</w:t>
      </w:r>
      <w:r>
        <w:rPr>
          <w:lang w:val="fr-FR"/>
        </w:rPr>
        <w:t xml:space="preserve"> </w:t>
      </w:r>
      <w:r>
        <w:rPr/>
        <w:t>γαλλικής</w:t>
      </w:r>
      <w:r>
        <w:rPr>
          <w:lang w:val="fr-FR"/>
        </w:rPr>
        <w:t xml:space="preserve"> </w:t>
      </w:r>
      <w:r>
        <w:rPr/>
        <w:t>έκδοσης</w:t>
      </w:r>
      <w:r>
        <w:rPr>
          <w:lang w:val="fr-FR"/>
        </w:rPr>
        <w:t xml:space="preserve"> </w:t>
      </w:r>
      <w:r>
        <w:rPr/>
        <w:t>της</w:t>
      </w:r>
      <w:r>
        <w:rPr>
          <w:lang w:val="fr-FR"/>
        </w:rPr>
        <w:t xml:space="preserve"> </w:t>
      </w:r>
      <w:r>
        <w:rPr/>
        <w:t>Δογματικής</w:t>
      </w:r>
      <w:r>
        <w:rPr>
          <w:lang w:val="fr-FR"/>
        </w:rPr>
        <w:t xml:space="preserve"> </w:t>
      </w:r>
      <w:r>
        <w:rPr/>
        <w:t>του</w:t>
      </w:r>
      <w:r>
        <w:rPr>
          <w:lang w:val="fr-FR"/>
        </w:rPr>
        <w:t xml:space="preserve"> </w:t>
      </w:r>
      <w:r>
        <w:rPr/>
        <w:t>Π</w:t>
      </w:r>
      <w:r>
        <w:rPr>
          <w:lang w:val="fr-FR"/>
        </w:rPr>
        <w:t xml:space="preserve">. </w:t>
      </w:r>
      <w:r>
        <w:rPr/>
        <w:t>Τρεμπέλα</w:t>
      </w:r>
      <w:r>
        <w:rPr>
          <w:lang w:val="fr-FR"/>
        </w:rPr>
        <w:t xml:space="preserve"> (</w:t>
      </w:r>
      <w:r>
        <w:rPr>
          <w:i/>
          <w:lang w:val="fr-FR"/>
        </w:rPr>
        <w:t>Dogmatique de l’Église Orthodoxe Catholique</w:t>
      </w:r>
      <w:r>
        <w:rPr>
          <w:lang w:val="fr-FR"/>
        </w:rPr>
        <w:t xml:space="preserve">, </w:t>
      </w:r>
      <w:r>
        <w:rPr/>
        <w:t>μτφρ</w:t>
      </w:r>
      <w:r>
        <w:rPr>
          <w:lang w:val="fr-FR"/>
        </w:rPr>
        <w:t xml:space="preserve">. P. Dumont, III, 1968), </w:t>
      </w:r>
      <w:r>
        <w:rPr>
          <w:i/>
          <w:lang w:val="fr-FR"/>
        </w:rPr>
        <w:t>Eastern Churches Review</w:t>
      </w:r>
      <w:r>
        <w:rPr>
          <w:lang w:val="fr-FR"/>
        </w:rPr>
        <w:t xml:space="preserve"> 4/1971</w:t>
      </w:r>
      <w:r>
        <w:rPr/>
        <w:t>, σσ. 477-480</w:t>
      </w:r>
      <w:r>
        <w:rPr>
          <w:lang w:val="fr-FR"/>
        </w:rPr>
        <w:t>.</w:t>
      </w:r>
      <w:r>
        <w:rPr/>
        <w:t xml:space="preserve"> </w:t>
      </w:r>
    </w:p>
  </w:footnote>
  <w:footnote w:id="35">
    <w:p>
      <w:pPr>
        <w:pStyle w:val="Footnote"/>
        <w:jc w:val="both"/>
        <w:rPr/>
      </w:pPr>
      <w:r>
        <w:rPr>
          <w:rStyle w:val="FootnoteCharacters"/>
        </w:rPr>
        <w:footnoteRef/>
      </w:r>
      <w:r>
        <w:rPr/>
        <w:t xml:space="preserve"> </w:t>
      </w:r>
      <w:r>
        <w:rPr>
          <w:smallCaps/>
        </w:rPr>
        <w:t>Μεταλληνού Γεωργίου</w:t>
      </w:r>
      <w:r>
        <w:rPr/>
        <w:t>, «Ειδική Εισαγωγή» στο</w:t>
      </w:r>
      <w:r>
        <w:rPr>
          <w:i/>
        </w:rPr>
        <w:t xml:space="preserve"> Εγχειρίδιον. Αλληλογραφία π. Ι. Σ. Ρωμανίδου &amp; καθ. Π.Ν. Τρεμπέλα</w:t>
      </w:r>
      <w:r>
        <w:rPr/>
        <w:t>, σ. 67-68.</w:t>
      </w:r>
    </w:p>
  </w:footnote>
  <w:footnote w:id="36">
    <w:p>
      <w:pPr>
        <w:pStyle w:val="Normal"/>
        <w:shd w:fill="FFFFFF" w:val="clear"/>
        <w:spacing w:lineRule="auto" w:line="240" w:before="0" w:after="2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w:t>
      </w:r>
      <w:r>
        <w:rPr>
          <w:rFonts w:eastAsia="Times New Roman" w:cs="Times New Roman" w:ascii="Times New Roman" w:hAnsi="Times New Roman"/>
          <w:smallCaps/>
          <w:color w:val="000000"/>
          <w:sz w:val="20"/>
          <w:szCs w:val="20"/>
          <w:lang w:eastAsia="el-GR"/>
        </w:rPr>
        <w:t>Μουρατίδου Κωνσταντίνου</w:t>
      </w:r>
      <w:r>
        <w:rPr>
          <w:rFonts w:eastAsia="Times New Roman" w:cs="Times New Roman" w:ascii="Times New Roman" w:hAnsi="Times New Roman"/>
          <w:color w:val="000000"/>
          <w:sz w:val="20"/>
          <w:szCs w:val="20"/>
          <w:lang w:eastAsia="el-GR"/>
        </w:rPr>
        <w:t xml:space="preserve">, </w:t>
      </w:r>
      <w:r>
        <w:rPr>
          <w:rFonts w:eastAsia="Times New Roman" w:cs="Times New Roman" w:ascii="Times New Roman" w:hAnsi="Times New Roman"/>
          <w:i/>
          <w:color w:val="000000"/>
          <w:sz w:val="20"/>
          <w:szCs w:val="20"/>
          <w:lang w:eastAsia="el-GR"/>
        </w:rPr>
        <w:t>Παναγιώτης Τρεμπέλας</w:t>
      </w:r>
      <w:r>
        <w:rPr>
          <w:rFonts w:eastAsia="Times New Roman" w:cs="Times New Roman" w:ascii="Times New Roman" w:hAnsi="Times New Roman"/>
          <w:color w:val="000000"/>
          <w:sz w:val="20"/>
          <w:szCs w:val="20"/>
          <w:lang w:eastAsia="el-GR"/>
        </w:rPr>
        <w:t>,</w:t>
      </w:r>
      <w:r>
        <w:rPr>
          <w:rFonts w:eastAsia="Times New Roman" w:cs="Times New Roman" w:ascii="Times New Roman" w:hAnsi="Times New Roman"/>
          <w:i/>
          <w:color w:val="000000"/>
          <w:sz w:val="20"/>
          <w:szCs w:val="20"/>
          <w:lang w:eastAsia="el-GR"/>
        </w:rPr>
        <w:t xml:space="preserve"> Ο μεγάλος πρόμαχος της ορθοδοξίας</w:t>
      </w:r>
      <w:r>
        <w:rPr>
          <w:rFonts w:eastAsia="Times New Roman" w:cs="Times New Roman" w:ascii="Times New Roman" w:hAnsi="Times New Roman"/>
          <w:color w:val="000000"/>
          <w:sz w:val="20"/>
          <w:szCs w:val="20"/>
          <w:lang w:eastAsia="el-GR"/>
        </w:rPr>
        <w:t xml:space="preserve">, εκδ. Ορθόδοξος Τύπος, Αθήνα, 1985. Συλλ. Τόμος, </w:t>
      </w:r>
      <w:r>
        <w:rPr>
          <w:rFonts w:cs="Times New Roman" w:ascii="Times New Roman" w:hAnsi="Times New Roman"/>
          <w:i/>
          <w:iCs/>
          <w:color w:val="000000"/>
          <w:sz w:val="20"/>
          <w:szCs w:val="20"/>
          <w:shd w:fill="FFFFFF" w:val="clear"/>
        </w:rPr>
        <w:t>Παναγιώτης Τρεμπέλας, Λέων της Ορθοδοξίας</w:t>
      </w:r>
      <w:r>
        <w:rPr>
          <w:rFonts w:cs="Times New Roman" w:ascii="Times New Roman" w:hAnsi="Times New Roman"/>
          <w:color w:val="000000"/>
          <w:sz w:val="20"/>
          <w:szCs w:val="20"/>
          <w:shd w:fill="FFFFFF" w:val="clear"/>
        </w:rPr>
        <w:t>, εκδ. Σωτήρ, Αθήνα 2010.</w:t>
      </w:r>
    </w:p>
  </w:footnote>
  <w:footnote w:id="37">
    <w:p>
      <w:pPr>
        <w:pStyle w:val="Footnote"/>
        <w:jc w:val="both"/>
        <w:rPr/>
      </w:pPr>
      <w:r>
        <w:rPr>
          <w:rStyle w:val="FootnoteCharacters"/>
        </w:rPr>
        <w:footnoteRef/>
      </w:r>
      <w:r>
        <w:rPr/>
        <w:t xml:space="preserve"> </w:t>
      </w:r>
      <w:r>
        <w:rPr>
          <w:smallCaps/>
        </w:rPr>
        <w:t>Μεταλληνού Γεωργίου</w:t>
      </w:r>
      <w:r>
        <w:rPr/>
        <w:t>, «Ειδική Εισαγωγή» στο</w:t>
      </w:r>
      <w:r>
        <w:rPr>
          <w:i/>
        </w:rPr>
        <w:t xml:space="preserve"> Εγχειρίδιον. Αλληλογραφία π. Ι. Σ. Ρωμανίδου &amp; καθ. Π.Ν. Τρεμπέλα</w:t>
      </w:r>
      <w:r>
        <w:rPr/>
        <w:t>, σ. 63-64, υποσημείωση 34.</w:t>
      </w:r>
    </w:p>
  </w:footnote>
  <w:footnote w:id="38">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σ. 115.</w:t>
      </w:r>
    </w:p>
  </w:footnote>
  <w:footnote w:id="39">
    <w:p>
      <w:pPr>
        <w:pStyle w:val="Footnote"/>
        <w:jc w:val="both"/>
        <w:rPr/>
      </w:pPr>
      <w:r>
        <w:rPr>
          <w:rStyle w:val="FootnoteCharacters"/>
        </w:rPr>
        <w:footnoteRef/>
      </w:r>
      <w:r>
        <w:rPr/>
        <w:t xml:space="preserve"> </w:t>
      </w:r>
      <w:r>
        <w:rPr/>
        <w:t>Όπ.π., σ. 134εξ, 217εξ.</w:t>
      </w:r>
    </w:p>
  </w:footnote>
  <w:footnote w:id="40">
    <w:p>
      <w:pPr>
        <w:pStyle w:val="Footnote"/>
        <w:jc w:val="both"/>
        <w:rPr/>
      </w:pPr>
      <w:r>
        <w:rPr>
          <w:rStyle w:val="FootnoteCharacters"/>
        </w:rPr>
        <w:footnoteRef/>
      </w:r>
      <w:r>
        <w:rPr/>
        <w:t xml:space="preserve"> </w:t>
      </w:r>
      <w:r>
        <w:rPr/>
        <w:t>Ό.π., σ. 162.</w:t>
      </w:r>
    </w:p>
  </w:footnote>
  <w:footnote w:id="41">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xml:space="preserve">, σ. 168-169 και </w:t>
      </w:r>
      <w:r>
        <w:rPr>
          <w:smallCaps/>
        </w:rPr>
        <w:t>Ρωμανίδου Ιωάννου</w:t>
      </w:r>
      <w:r>
        <w:rPr/>
        <w:t xml:space="preserve">, </w:t>
      </w:r>
      <w:r>
        <w:rPr>
          <w:i/>
        </w:rPr>
        <w:t>Το προπατορικόν αμάρτημα</w:t>
      </w:r>
      <w:r>
        <w:rPr/>
        <w:t>, σ. 125.</w:t>
      </w:r>
    </w:p>
  </w:footnote>
  <w:footnote w:id="42">
    <w:p>
      <w:pPr>
        <w:pStyle w:val="Footnote"/>
        <w:jc w:val="both"/>
        <w:rPr/>
      </w:pPr>
      <w:r>
        <w:rPr>
          <w:rStyle w:val="FootnoteCharacters"/>
        </w:rPr>
        <w:footnoteRef/>
      </w:r>
      <w:r>
        <w:rPr/>
        <w:t xml:space="preserve"> </w:t>
      </w:r>
      <w:r>
        <w:rPr>
          <w:i/>
        </w:rPr>
        <w:t>Εγχειρίδιον. Αλληλογραφία π. Ι. Σ. Ρωμανίδου &amp; καθ. Π.Ν. Τρεμπέλα</w:t>
      </w:r>
      <w:r>
        <w:rPr/>
        <w:t>, σ. 215.</w:t>
      </w:r>
    </w:p>
  </w:footnote>
  <w:footnote w:id="43">
    <w:p>
      <w:pPr>
        <w:pStyle w:val="Footnote"/>
        <w:jc w:val="both"/>
        <w:rPr/>
      </w:pPr>
      <w:r>
        <w:rPr>
          <w:rStyle w:val="FootnoteCharacters"/>
        </w:rPr>
        <w:footnoteRef/>
      </w:r>
      <w:r>
        <w:rPr/>
        <w:t xml:space="preserve"> </w:t>
      </w:r>
      <w:r>
        <w:rPr/>
        <w:t>Ό.π., σ. 170.</w:t>
      </w:r>
    </w:p>
  </w:footnote>
  <w:footnote w:id="44">
    <w:p>
      <w:pPr>
        <w:pStyle w:val="Footnote"/>
        <w:jc w:val="both"/>
        <w:rPr/>
      </w:pPr>
      <w:r>
        <w:rPr>
          <w:rStyle w:val="FootnoteCharacters"/>
        </w:rPr>
        <w:footnoteRef/>
      </w:r>
      <w:r>
        <w:rPr/>
        <w:t xml:space="preserve"> </w:t>
      </w:r>
      <w:r>
        <w:rPr/>
        <w:t>Βλ. ό.π., σ. 172-173.</w:t>
      </w:r>
    </w:p>
  </w:footnote>
  <w:footnote w:id="45">
    <w:p>
      <w:pPr>
        <w:pStyle w:val="Footnote"/>
        <w:jc w:val="both"/>
        <w:rPr/>
      </w:pPr>
      <w:r>
        <w:rPr>
          <w:rStyle w:val="FootnoteCharacters"/>
        </w:rPr>
        <w:footnoteRef/>
      </w:r>
      <w:r>
        <w:rPr/>
        <w:t xml:space="preserve"> </w:t>
      </w:r>
      <w:r>
        <w:rPr/>
        <w:t>Βλ. ό.π., σ. 173.</w:t>
      </w:r>
    </w:p>
  </w:footnote>
  <w:footnote w:id="46">
    <w:p>
      <w:pPr>
        <w:pStyle w:val="Footnote"/>
        <w:jc w:val="both"/>
        <w:rPr/>
      </w:pPr>
      <w:r>
        <w:rPr>
          <w:rStyle w:val="FootnoteCharacters"/>
        </w:rPr>
        <w:footnoteRef/>
      </w:r>
      <w:r>
        <w:rPr/>
        <w:t xml:space="preserve"> </w:t>
      </w:r>
      <w:r>
        <w:rPr/>
        <w:t xml:space="preserve">Βλ. </w:t>
      </w:r>
      <w:r>
        <w:rPr>
          <w:smallCaps/>
        </w:rPr>
        <w:t>Ρωμανίδου Ιωάννου</w:t>
      </w:r>
      <w:r>
        <w:rPr/>
        <w:t xml:space="preserve">, </w:t>
      </w:r>
      <w:r>
        <w:rPr>
          <w:i/>
        </w:rPr>
        <w:t>Το προπατορικόν αμάρτημα</w:t>
      </w:r>
      <w:r>
        <w:rPr/>
        <w:t>, σ. 91-95.</w:t>
      </w:r>
    </w:p>
  </w:footnote>
  <w:footnote w:id="47">
    <w:p>
      <w:pPr>
        <w:pStyle w:val="Footnote"/>
        <w:jc w:val="both"/>
        <w:rPr/>
      </w:pPr>
      <w:r>
        <w:rPr>
          <w:rStyle w:val="FootnoteCharacters"/>
        </w:rPr>
        <w:footnoteRef/>
      </w:r>
      <w:r>
        <w:rPr/>
        <w:t xml:space="preserve"> </w:t>
      </w:r>
      <w:r>
        <w:rPr>
          <w:smallCaps/>
        </w:rPr>
        <w:t>Ιωάννου Χρυσοστόμου</w:t>
      </w:r>
      <w:r>
        <w:rPr/>
        <w:t xml:space="preserve">, </w:t>
      </w:r>
      <w:r>
        <w:rPr>
          <w:i/>
        </w:rPr>
        <w:t>Ομιλία ΙΑ΄ εις Β΄ Κορινθίους γ</w:t>
      </w:r>
      <w:r>
        <w:rPr/>
        <w:t xml:space="preserve">΄, </w:t>
      </w:r>
      <w:r>
        <w:rPr>
          <w:lang w:val="en-US"/>
        </w:rPr>
        <w:t>PG</w:t>
      </w:r>
      <w:r>
        <w:rPr/>
        <w:t xml:space="preserve"> 61, 478.</w:t>
      </w:r>
    </w:p>
  </w:footnote>
  <w:footnote w:id="48">
    <w:p>
      <w:pPr>
        <w:pStyle w:val="Footnote"/>
        <w:jc w:val="both"/>
        <w:rPr/>
      </w:pPr>
      <w:r>
        <w:rPr>
          <w:rStyle w:val="FootnoteCharacters"/>
        </w:rPr>
        <w:footnoteRef/>
      </w:r>
      <w:r>
        <w:rPr/>
        <w:t xml:space="preserve"> </w:t>
      </w:r>
      <w:r>
        <w:rPr>
          <w:smallCaps/>
        </w:rPr>
        <w:t>Γρηγορίου Θεολόγου</w:t>
      </w:r>
      <w:r>
        <w:rPr/>
        <w:t xml:space="preserve">, </w:t>
      </w:r>
      <w:r>
        <w:rPr>
          <w:i/>
        </w:rPr>
        <w:t>Λόγος ΜΕ΄, Εις το Άγιον Πάσχα 22</w:t>
      </w:r>
      <w:r>
        <w:rPr/>
        <w:t xml:space="preserve">, </w:t>
      </w:r>
      <w:r>
        <w:rPr>
          <w:lang w:val="en-US"/>
        </w:rPr>
        <w:t>PG</w:t>
      </w:r>
      <w:r>
        <w:rPr/>
        <w:t xml:space="preserve"> 36, 653.</w:t>
      </w:r>
    </w:p>
  </w:footnote>
  <w:footnote w:id="49">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σσ. 94, 122-140.</w:t>
      </w:r>
    </w:p>
  </w:footnote>
  <w:footnote w:id="50">
    <w:p>
      <w:pPr>
        <w:pStyle w:val="Footnote"/>
        <w:jc w:val="both"/>
        <w:rPr/>
      </w:pPr>
      <w:r>
        <w:rPr>
          <w:rStyle w:val="FootnoteCharacters"/>
        </w:rPr>
        <w:footnoteRef/>
      </w:r>
      <w:r>
        <w:rPr/>
        <w:t xml:space="preserve"> </w:t>
      </w:r>
      <w:r>
        <w:rPr>
          <w:smallCaps/>
        </w:rPr>
        <w:t>Ρωμανίδου Ιωάννου</w:t>
      </w:r>
      <w:r>
        <w:rPr/>
        <w:t xml:space="preserve">, </w:t>
      </w:r>
      <w:r>
        <w:rPr>
          <w:i/>
        </w:rPr>
        <w:t>Το προπατορικόν αμάρτημα</w:t>
      </w:r>
      <w:r>
        <w:rPr/>
        <w:t>, σ. 45.</w:t>
      </w:r>
    </w:p>
  </w:footnote>
  <w:footnote w:id="51">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σ. 145-146.</w:t>
      </w:r>
    </w:p>
  </w:footnote>
  <w:footnote w:id="52">
    <w:p>
      <w:pPr>
        <w:pStyle w:val="Footnote"/>
        <w:jc w:val="both"/>
        <w:rPr/>
      </w:pPr>
      <w:r>
        <w:rPr>
          <w:rStyle w:val="FootnoteCharacters"/>
        </w:rPr>
        <w:footnoteRef/>
      </w:r>
      <w:r>
        <w:rPr/>
        <w:t xml:space="preserve"> </w:t>
      </w:r>
      <w:r>
        <w:rPr/>
        <w:t xml:space="preserve">Βλ. </w:t>
      </w:r>
      <w:r>
        <w:rPr>
          <w:smallCaps/>
        </w:rPr>
        <w:t>Ρωμανίδου Ιωάννου</w:t>
      </w:r>
      <w:r>
        <w:rPr/>
        <w:t xml:space="preserve">, </w:t>
      </w:r>
      <w:r>
        <w:rPr>
          <w:i/>
        </w:rPr>
        <w:t>Το προπατορικόν αμάρτημα</w:t>
      </w:r>
      <w:r>
        <w:rPr/>
        <w:t>, σ. 144.</w:t>
      </w:r>
    </w:p>
  </w:footnote>
  <w:footnote w:id="53">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σ. 124-127.</w:t>
      </w:r>
    </w:p>
  </w:footnote>
  <w:footnote w:id="54">
    <w:p>
      <w:pPr>
        <w:pStyle w:val="Footnote"/>
        <w:jc w:val="both"/>
        <w:rPr/>
      </w:pPr>
      <w:r>
        <w:rPr>
          <w:rStyle w:val="FootnoteCharacters"/>
        </w:rPr>
        <w:footnoteRef/>
      </w:r>
      <w:r>
        <w:rPr/>
        <w:t xml:space="preserve"> </w:t>
      </w:r>
      <w:r>
        <w:rPr/>
        <w:t>Βλ. ό.π., σ. 149-150.</w:t>
      </w:r>
    </w:p>
  </w:footnote>
  <w:footnote w:id="55">
    <w:p>
      <w:pPr>
        <w:pStyle w:val="Footnote"/>
        <w:jc w:val="both"/>
        <w:rPr/>
      </w:pPr>
      <w:r>
        <w:rPr>
          <w:rStyle w:val="FootnoteCharacters"/>
        </w:rPr>
        <w:footnoteRef/>
      </w:r>
      <w:r>
        <w:rPr/>
        <w:t xml:space="preserve"> </w:t>
      </w:r>
      <w:r>
        <w:rPr/>
        <w:t>Βλ. ό.π., σ. 99-102.</w:t>
      </w:r>
    </w:p>
  </w:footnote>
  <w:footnote w:id="56">
    <w:p>
      <w:pPr>
        <w:pStyle w:val="Footnote"/>
        <w:jc w:val="both"/>
        <w:rPr/>
      </w:pPr>
      <w:r>
        <w:rPr>
          <w:rStyle w:val="FootnoteCharacters"/>
        </w:rPr>
        <w:footnoteRef/>
      </w:r>
      <w:r>
        <w:rPr/>
        <w:t xml:space="preserve"> </w:t>
      </w:r>
      <w:r>
        <w:rPr/>
        <w:t>Βλ. ό.π., σ. 155.</w:t>
      </w:r>
    </w:p>
  </w:footnote>
  <w:footnote w:id="57">
    <w:p>
      <w:pPr>
        <w:pStyle w:val="Footnote"/>
        <w:jc w:val="both"/>
        <w:rPr/>
      </w:pPr>
      <w:r>
        <w:rPr>
          <w:rStyle w:val="FootnoteCharacters"/>
        </w:rPr>
        <w:footnoteRef/>
      </w:r>
      <w:r>
        <w:rPr/>
        <w:t xml:space="preserve"> </w:t>
      </w:r>
      <w:r>
        <w:rPr/>
        <w:t>Βλ. ό.π., σ. 107-108.</w:t>
      </w:r>
    </w:p>
  </w:footnote>
  <w:footnote w:id="58">
    <w:p>
      <w:pPr>
        <w:pStyle w:val="Footnote"/>
        <w:jc w:val="both"/>
        <w:rPr/>
      </w:pPr>
      <w:r>
        <w:rPr>
          <w:rStyle w:val="FootnoteCharacters"/>
        </w:rPr>
        <w:footnoteRef/>
      </w:r>
      <w:r>
        <w:rPr/>
        <w:t xml:space="preserve"> </w:t>
      </w:r>
      <w:r>
        <w:rPr/>
        <w:t>Βλ. ό.π., σ. 128.</w:t>
      </w:r>
    </w:p>
  </w:footnote>
  <w:footnote w:id="59">
    <w:p>
      <w:pPr>
        <w:pStyle w:val="Footnote"/>
        <w:jc w:val="both"/>
        <w:rPr/>
      </w:pPr>
      <w:r>
        <w:rPr>
          <w:rStyle w:val="FootnoteCharacters"/>
        </w:rPr>
        <w:footnoteRef/>
      </w:r>
      <w:r>
        <w:rPr/>
        <w:t xml:space="preserve"> </w:t>
      </w:r>
      <w:r>
        <w:rPr/>
        <w:t>Βλ. ό.π., σ. 160.</w:t>
      </w:r>
    </w:p>
  </w:footnote>
  <w:footnote w:id="60">
    <w:p>
      <w:pPr>
        <w:pStyle w:val="Footnote"/>
        <w:jc w:val="both"/>
        <w:rPr/>
      </w:pPr>
      <w:r>
        <w:rPr>
          <w:rStyle w:val="FootnoteCharacters"/>
        </w:rPr>
        <w:footnoteRef/>
      </w:r>
      <w:r>
        <w:rPr/>
        <w:t xml:space="preserve"> </w:t>
      </w:r>
      <w:r>
        <w:rPr/>
        <w:t>Βλ. ό.π., 212.</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w:t>
      </w:r>
      <w:r>
        <w:rPr>
          <w:rFonts w:cs="Times New Roman" w:ascii="Times New Roman" w:hAnsi="Times New Roman"/>
          <w:i/>
          <w:sz w:val="20"/>
          <w:szCs w:val="20"/>
        </w:rPr>
        <w:t>Εγχειρίδιον. Αλληλογραφία π. Ι. Σ. Ρωμανίδου &amp; καθ. Π.Ν. Τρεμπέλα</w:t>
      </w:r>
      <w:r>
        <w:rPr>
          <w:rFonts w:cs="Times New Roman" w:ascii="Times New Roman" w:hAnsi="Times New Roman"/>
          <w:sz w:val="20"/>
          <w:szCs w:val="20"/>
        </w:rPr>
        <w:t>, σ. 119. Πρβλ</w:t>
      </w:r>
      <w:r>
        <w:rPr>
          <w:rFonts w:cs="Times New Roman" w:ascii="Times New Roman" w:hAnsi="Times New Roman"/>
          <w:sz w:val="20"/>
          <w:szCs w:val="20"/>
          <w:lang w:val="en-US"/>
        </w:rPr>
        <w:t xml:space="preserve">.  </w:t>
      </w:r>
      <w:r>
        <w:rPr>
          <w:rFonts w:cs="Times New Roman" w:ascii="Times New Roman" w:hAnsi="Times New Roman"/>
          <w:smallCaps/>
          <w:sz w:val="20"/>
          <w:szCs w:val="20"/>
          <w:lang w:val="en-US"/>
        </w:rPr>
        <w:t>Florovsky Georges</w:t>
      </w:r>
      <w:r>
        <w:rPr>
          <w:rFonts w:cs="Times New Roman" w:ascii="Times New Roman" w:hAnsi="Times New Roman"/>
          <w:sz w:val="20"/>
          <w:szCs w:val="20"/>
          <w:lang w:val="en-US"/>
        </w:rPr>
        <w:t xml:space="preserve">, «The Idea of Creation in Christian Philosophy», </w:t>
      </w:r>
      <w:r>
        <w:rPr>
          <w:rFonts w:cs="Times New Roman" w:ascii="Times New Roman" w:hAnsi="Times New Roman"/>
          <w:i/>
          <w:sz w:val="20"/>
          <w:szCs w:val="20"/>
          <w:lang w:val="en-US"/>
        </w:rPr>
        <w:t>Eastern Churches Quarterly</w:t>
      </w:r>
      <w:r>
        <w:rPr>
          <w:rFonts w:cs="Times New Roman" w:ascii="Times New Roman" w:hAnsi="Times New Roman"/>
          <w:sz w:val="20"/>
          <w:szCs w:val="20"/>
          <w:lang w:val="en-US"/>
        </w:rPr>
        <w:t xml:space="preserve">, vol. 8,3/1949, </w:t>
      </w:r>
      <w:r>
        <w:rPr>
          <w:rFonts w:cs="Times New Roman" w:ascii="Times New Roman" w:hAnsi="Times New Roman"/>
          <w:sz w:val="20"/>
          <w:szCs w:val="20"/>
        </w:rPr>
        <w:t>σσ</w:t>
      </w:r>
      <w:r>
        <w:rPr>
          <w:rFonts w:cs="Times New Roman" w:ascii="Times New Roman" w:hAnsi="Times New Roman"/>
          <w:sz w:val="20"/>
          <w:szCs w:val="20"/>
          <w:lang w:val="en-US"/>
        </w:rPr>
        <w:t xml:space="preserve">. 53-77. </w:t>
      </w:r>
      <w:r>
        <w:rPr>
          <w:rFonts w:cs="Times New Roman" w:ascii="Times New Roman" w:hAnsi="Times New Roman"/>
          <w:smallCaps/>
          <w:sz w:val="20"/>
          <w:szCs w:val="20"/>
        </w:rPr>
        <w:t>Φλωρόφσκυ Γεωργίου</w:t>
      </w:r>
      <w:r>
        <w:rPr>
          <w:rFonts w:cs="Times New Roman" w:ascii="Times New Roman" w:hAnsi="Times New Roman"/>
          <w:sz w:val="20"/>
          <w:szCs w:val="20"/>
        </w:rPr>
        <w:t>, «</w:t>
      </w:r>
      <w:r>
        <w:rPr>
          <w:rFonts w:cs="Times New Roman" w:ascii="Times New Roman" w:hAnsi="Times New Roman"/>
          <w:sz w:val="20"/>
          <w:szCs w:val="20"/>
          <w:lang w:eastAsia="el-GR"/>
        </w:rPr>
        <w:t xml:space="preserve">Η έννοια της δημιουργίας στον </w:t>
      </w:r>
      <w:r>
        <w:rPr>
          <w:rFonts w:cs="Times New Roman" w:ascii="Times New Roman" w:hAnsi="Times New Roman"/>
          <w:sz w:val="20"/>
          <w:szCs w:val="20"/>
        </w:rPr>
        <w:t>Άγιο Αθανάσιο»</w:t>
      </w:r>
      <w:r>
        <w:rPr>
          <w:rFonts w:cs="Times New Roman" w:ascii="Times New Roman" w:hAnsi="Times New Roman"/>
          <w:sz w:val="20"/>
          <w:szCs w:val="20"/>
          <w:lang w:eastAsia="el-GR"/>
        </w:rPr>
        <w:t xml:space="preserve">, </w:t>
      </w:r>
      <w:r>
        <w:rPr>
          <w:rFonts w:cs="Times New Roman" w:ascii="Times New Roman" w:hAnsi="Times New Roman"/>
          <w:i/>
          <w:sz w:val="20"/>
          <w:szCs w:val="20"/>
          <w:lang w:eastAsia="el-GR"/>
        </w:rPr>
        <w:t>Θέματα Ορθοδόξου Θεολογίας</w:t>
      </w:r>
      <w:r>
        <w:rPr>
          <w:rFonts w:cs="Times New Roman" w:ascii="Times New Roman" w:hAnsi="Times New Roman"/>
          <w:sz w:val="20"/>
          <w:szCs w:val="20"/>
          <w:lang w:eastAsia="el-GR"/>
        </w:rPr>
        <w:t>, Αθήναι 1973, σσ. 9-32.</w:t>
      </w:r>
    </w:p>
  </w:footnote>
  <w:footnote w:id="62">
    <w:p>
      <w:pPr>
        <w:pStyle w:val="Footnote"/>
        <w:jc w:val="both"/>
        <w:rPr/>
      </w:pPr>
      <w:r>
        <w:rPr>
          <w:rStyle w:val="FootnoteCharacters"/>
        </w:rPr>
        <w:footnoteRef/>
      </w:r>
      <w:r>
        <w:rPr/>
        <w:t xml:space="preserve"> </w:t>
      </w:r>
      <w:r>
        <w:rPr/>
        <w:t xml:space="preserve">Πρβλ. </w:t>
      </w:r>
      <w:r>
        <w:rPr>
          <w:smallCaps/>
        </w:rPr>
        <w:t>Γρηγορίου Παλαμά</w:t>
      </w:r>
      <w:r>
        <w:rPr/>
        <w:t xml:space="preserve">, </w:t>
      </w:r>
      <w:r>
        <w:rPr>
          <w:i/>
        </w:rPr>
        <w:t>Κεφάλαια εκατόν πεντήκοντα</w:t>
      </w:r>
      <w:r>
        <w:rPr/>
        <w:t xml:space="preserve"> 48, Συγγράμματα, έκδ. Παναγιώτου Χρήστου, Τόμος Ε΄, Θεσσαλονίκη 1992, σ. 63.</w:t>
      </w:r>
    </w:p>
  </w:footnote>
  <w:footnote w:id="63">
    <w:p>
      <w:pPr>
        <w:pStyle w:val="Footnote"/>
        <w:jc w:val="both"/>
        <w:rPr/>
      </w:pPr>
      <w:r>
        <w:rPr>
          <w:rStyle w:val="FootnoteCharacters"/>
        </w:rPr>
        <w:footnoteRef/>
      </w:r>
      <w:r>
        <w:rPr/>
        <w:t xml:space="preserve"> </w:t>
      </w:r>
      <w:r>
        <w:rPr>
          <w:smallCaps/>
        </w:rPr>
        <w:t>Ειρηναίου Λυώνος</w:t>
      </w:r>
      <w:r>
        <w:rPr/>
        <w:t xml:space="preserve">, </w:t>
      </w:r>
      <w:r>
        <w:rPr>
          <w:i/>
        </w:rPr>
        <w:t>Έλεγχος και ανατροπή της ψευδωνύμου γνώσεως</w:t>
      </w:r>
      <w:r>
        <w:rPr/>
        <w:t xml:space="preserve"> </w:t>
      </w:r>
      <w:r>
        <w:rPr>
          <w:lang w:val="en-US"/>
        </w:rPr>
        <w:t>V</w:t>
      </w:r>
      <w:r>
        <w:rPr/>
        <w:t xml:space="preserve">, 6,1, </w:t>
      </w:r>
      <w:r>
        <w:rPr>
          <w:lang w:val="en-US"/>
        </w:rPr>
        <w:t>PG</w:t>
      </w:r>
      <w:r>
        <w:rPr/>
        <w:t xml:space="preserve"> 7, 1137</w:t>
      </w:r>
      <w:r>
        <w:rPr>
          <w:lang w:val="en-US"/>
        </w:rPr>
        <w:t>A</w:t>
      </w:r>
      <w:r>
        <w:rPr/>
        <w:t xml:space="preserve">. Πρβλ. </w:t>
      </w:r>
      <w:r>
        <w:rPr>
          <w:smallCaps/>
        </w:rPr>
        <w:t>Γρηγορίου Παλαμά</w:t>
      </w:r>
      <w:r>
        <w:rPr/>
        <w:t xml:space="preserve">, </w:t>
      </w:r>
      <w:r>
        <w:rPr>
          <w:i/>
        </w:rPr>
        <w:t xml:space="preserve">Κεφάλαια εκατόν πεντήκοντα </w:t>
      </w:r>
      <w:r>
        <w:rPr/>
        <w:t>61, ό.π., σ. 70.</w:t>
      </w:r>
    </w:p>
    <w:p>
      <w:pPr>
        <w:pStyle w:val="Footnote"/>
        <w:jc w:val="both"/>
        <w:rPr/>
      </w:pPr>
      <w:r>
        <w:rPr/>
        <w:t>61</w:t>
      </w:r>
      <w:r>
        <w:rPr>
          <w:vertAlign w:val="superscript"/>
        </w:rPr>
        <w:t>.</w:t>
      </w:r>
      <w:r>
        <w:rPr/>
        <w:t xml:space="preserve"> </w:t>
      </w:r>
      <w:r>
        <w:rPr>
          <w:i/>
        </w:rPr>
        <w:t>Ομιλία</w:t>
      </w:r>
      <w:r>
        <w:rPr/>
        <w:t xml:space="preserve"> ΙΘ΄, 14</w:t>
      </w:r>
      <w:r>
        <w:rPr>
          <w:vertAlign w:val="superscript"/>
        </w:rPr>
        <w:t>.</w:t>
      </w:r>
      <w:r>
        <w:rPr/>
        <w:t xml:space="preserve"> Ξ΄, 4.</w:t>
      </w:r>
    </w:p>
  </w:footnote>
  <w:footnote w:id="64">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xml:space="preserve">, σ. 121. Στην Επιστολή 11 προς τον π. Γεώργιο Φλωρόφσκυ (25-3-1958), ο Ι. Ρωμανίδης εκφράζεται με ακόμη σκληρότερα λόγια για την θεολογική κατάσταση στην Ελλάδα. Βλ. </w:t>
      </w:r>
      <w:r>
        <w:rPr>
          <w:smallCaps/>
        </w:rPr>
        <w:t>Μητροπολίτου Ναυπάκτου και Αγίου Βλασίου Ιεροθέου</w:t>
      </w:r>
      <w:r>
        <w:rPr/>
        <w:t xml:space="preserve">, </w:t>
      </w:r>
      <w:r>
        <w:rPr>
          <w:i/>
        </w:rPr>
        <w:t>π. Ιωάννης Σ. Ρωμανίδης, Ένας κορυφαίος δογματικός θεολόγος της Ορθοδόξου Καθολικής Εκκλησίας</w:t>
      </w:r>
      <w:r>
        <w:rPr/>
        <w:t>, ό.π., σσ. 122-125.</w:t>
      </w:r>
    </w:p>
  </w:footnote>
  <w:footnote w:id="65">
    <w:p>
      <w:pPr>
        <w:pStyle w:val="Footnote"/>
        <w:jc w:val="both"/>
        <w:rPr/>
      </w:pPr>
      <w:r>
        <w:rPr>
          <w:rStyle w:val="FootnoteCharacters"/>
        </w:rPr>
        <w:footnoteRef/>
      </w:r>
      <w:r>
        <w:rPr/>
        <w:t xml:space="preserve"> </w:t>
      </w:r>
      <w:r>
        <w:rPr/>
        <w:t xml:space="preserve">Βλ. </w:t>
      </w:r>
      <w:r>
        <w:rPr>
          <w:smallCaps/>
        </w:rPr>
        <w:t>Μοναχού Θεοκλήτου Διονυσιάτου</w:t>
      </w:r>
      <w:r>
        <w:rPr/>
        <w:t xml:space="preserve">, </w:t>
      </w:r>
      <w:r>
        <w:rPr>
          <w:i/>
        </w:rPr>
        <w:t>Αθωνικά Άνθη</w:t>
      </w:r>
      <w:r>
        <w:rPr/>
        <w:t xml:space="preserve">, Αθήναι 1962, σσ. 118-123. Πρβλ. </w:t>
      </w:r>
      <w:r>
        <w:rPr>
          <w:i/>
        </w:rPr>
        <w:t>Εγχειρίδιον. Αλληλογραφία π. Ι. Σ. Ρωμανίδου &amp; καθ. Π.Ν. Τρεμπέλα</w:t>
      </w:r>
      <w:r>
        <w:rPr/>
        <w:t>, σ. 84.</w:t>
      </w:r>
    </w:p>
  </w:footnote>
  <w:footnote w:id="66">
    <w:p>
      <w:pPr>
        <w:pStyle w:val="Footnote"/>
        <w:jc w:val="both"/>
        <w:rPr/>
      </w:pPr>
      <w:r>
        <w:rPr>
          <w:rStyle w:val="FootnoteCharacters"/>
        </w:rPr>
        <w:footnoteRef/>
      </w:r>
      <w:r>
        <w:rPr/>
        <w:t xml:space="preserve"> </w:t>
      </w:r>
      <w:r>
        <w:rPr/>
        <w:t>Όπ.π., σ. 120.</w:t>
      </w:r>
    </w:p>
  </w:footnote>
  <w:footnote w:id="67">
    <w:p>
      <w:pPr>
        <w:pStyle w:val="Footnote"/>
        <w:jc w:val="both"/>
        <w:rPr/>
      </w:pPr>
      <w:r>
        <w:rPr>
          <w:rStyle w:val="FootnoteCharacters"/>
        </w:rPr>
        <w:footnoteRef/>
      </w:r>
      <w:r>
        <w:rPr/>
        <w:t xml:space="preserve"> </w:t>
      </w:r>
      <w:r>
        <w:rPr/>
        <w:t xml:space="preserve">Βλ. «Έκθεσις της εξ Αγιορειτών Επιτροπής...»,  </w:t>
      </w:r>
      <w:r>
        <w:rPr>
          <w:i/>
        </w:rPr>
        <w:t>Αθωνικοί Διάλογοι</w:t>
      </w:r>
      <w:r>
        <w:rPr/>
        <w:t>, 33-34/1975, σ. 25.</w:t>
      </w:r>
    </w:p>
  </w:footnote>
  <w:footnote w:id="68">
    <w:p>
      <w:pPr>
        <w:pStyle w:val="Footnote"/>
        <w:jc w:val="both"/>
        <w:rPr/>
      </w:pPr>
      <w:r>
        <w:rPr>
          <w:rStyle w:val="FootnoteCharacters"/>
        </w:rPr>
        <w:footnoteRef/>
      </w:r>
      <w:r>
        <w:rPr/>
        <w:t xml:space="preserve"> </w:t>
      </w:r>
      <w:r>
        <w:rPr/>
        <w:t xml:space="preserve">Βλ. </w:t>
      </w:r>
      <w:r>
        <w:rPr>
          <w:smallCaps/>
        </w:rPr>
        <w:t>Τρεμπέλα Παναγιώτου</w:t>
      </w:r>
      <w:r>
        <w:rPr/>
        <w:t xml:space="preserve">, </w:t>
      </w:r>
      <w:r>
        <w:rPr>
          <w:i/>
        </w:rPr>
        <w:t>Μυστικισμός – Αποφατισμός. Καταφατική Θεολογία</w:t>
      </w:r>
      <w:r>
        <w:rPr/>
        <w:t>, τ. Α΄, Αθήναι 1974, σ. 17</w:t>
      </w:r>
      <w:r>
        <w:rPr>
          <w:vertAlign w:val="superscript"/>
        </w:rPr>
        <w:t xml:space="preserve">. </w:t>
      </w:r>
      <w:r>
        <w:rPr/>
        <w:t xml:space="preserve"> </w:t>
      </w:r>
      <w:r>
        <w:rPr>
          <w:i/>
        </w:rPr>
        <w:t>Μυστικισμός – Αποφατισμός. Καταφατική Θεολογία</w:t>
      </w:r>
      <w:r>
        <w:rPr/>
        <w:t xml:space="preserve">, τ. Β΄, Αθήναι </w:t>
      </w:r>
      <w:r>
        <w:rPr>
          <w:vertAlign w:val="superscript"/>
        </w:rPr>
        <w:t>2</w:t>
      </w:r>
      <w:r>
        <w:rPr/>
        <w:t>1980.</w:t>
      </w:r>
    </w:p>
  </w:footnote>
  <w:footnote w:id="69">
    <w:p>
      <w:pPr>
        <w:pStyle w:val="Footnote"/>
        <w:jc w:val="both"/>
        <w:rPr/>
      </w:pPr>
      <w:r>
        <w:rPr>
          <w:rStyle w:val="FootnoteCharacters"/>
        </w:rPr>
        <w:footnoteRef/>
      </w:r>
      <w:r>
        <w:rPr/>
        <w:t xml:space="preserve"> </w:t>
      </w:r>
      <w:r>
        <w:rPr/>
        <w:t xml:space="preserve">Βλ. </w:t>
      </w:r>
      <w:r>
        <w:rPr>
          <w:smallCaps/>
        </w:rPr>
        <w:t>Θεοκλήτου Μοναχού Διονυσιάτου</w:t>
      </w:r>
      <w:r>
        <w:rPr/>
        <w:t xml:space="preserve">, «Περί μίαν θεολογικήν μελέτην», περιοδικό </w:t>
      </w:r>
      <w:r>
        <w:rPr>
          <w:i/>
        </w:rPr>
        <w:t xml:space="preserve">Αθωνικοί Διάλογοι </w:t>
      </w:r>
      <w:r>
        <w:rPr/>
        <w:t>29-30/1975, σσ. 9-18</w:t>
      </w:r>
      <w:r>
        <w:rPr>
          <w:vertAlign w:val="superscript"/>
        </w:rPr>
        <w:t xml:space="preserve">. </w:t>
      </w:r>
      <w:r>
        <w:rPr/>
        <w:t>31-32/1975, σσ. 12-18</w:t>
      </w:r>
      <w:r>
        <w:rPr>
          <w:vertAlign w:val="superscript"/>
        </w:rPr>
        <w:t>.</w:t>
      </w:r>
      <w:r>
        <w:rPr/>
        <w:t xml:space="preserve"> 33-34/1975, σσ. 8-32.</w:t>
      </w:r>
    </w:p>
  </w:footnote>
  <w:footnote w:id="70">
    <w:p>
      <w:pPr>
        <w:pStyle w:val="2"/>
        <w:ind w:left="0" w:hanging="0"/>
        <w:jc w:val="both"/>
        <w:rPr/>
      </w:pPr>
      <w:r>
        <w:rPr>
          <w:rStyle w:val="FootnoteCharacters"/>
        </w:rPr>
        <w:footnoteRef/>
      </w:r>
      <w:r>
        <w:rPr>
          <w:sz w:val="20"/>
          <w:szCs w:val="20"/>
        </w:rPr>
        <w:t xml:space="preserve"> </w:t>
      </w:r>
      <w:r>
        <w:rPr>
          <w:sz w:val="20"/>
          <w:szCs w:val="20"/>
        </w:rPr>
        <w:t xml:space="preserve">Βλ. </w:t>
      </w:r>
      <w:r>
        <w:rPr>
          <w:smallCaps/>
          <w:sz w:val="20"/>
          <w:szCs w:val="20"/>
        </w:rPr>
        <w:t>Γιαγκάζογλου Σταύρου</w:t>
      </w:r>
      <w:r>
        <w:rPr>
          <w:sz w:val="20"/>
          <w:szCs w:val="20"/>
        </w:rPr>
        <w:t xml:space="preserve">, </w:t>
      </w:r>
      <w:r>
        <w:rPr>
          <w:i/>
          <w:sz w:val="20"/>
          <w:szCs w:val="20"/>
        </w:rPr>
        <w:t>Κοινωνία θεώσεως. Η σύνθεση Χριστολογίας και Πνευματολογίας στο έργο του αγίου Γρηγορίου του Παλαμά</w:t>
      </w:r>
      <w:r>
        <w:rPr>
          <w:sz w:val="20"/>
          <w:szCs w:val="20"/>
        </w:rPr>
        <w:t xml:space="preserve">, Αθήνα 2001, σσ. 28, 239341-343454. «Ευχαριστιακή εκκλησιολογία και μοναστική πνευματικότητα. Το ζήτημα του γεροντισμού», στο συλ. τόμο </w:t>
      </w:r>
      <w:r>
        <w:rPr>
          <w:i/>
          <w:sz w:val="20"/>
          <w:szCs w:val="20"/>
        </w:rPr>
        <w:t>Αναταράξεις στη μεταπολεμική θεολογία, Η «θεολογία του ’60»</w:t>
      </w:r>
      <w:r>
        <w:rPr>
          <w:sz w:val="20"/>
          <w:szCs w:val="20"/>
        </w:rPr>
        <w:t xml:space="preserve">, εκδ. Ίνδικτος, Αθήνα 2009, σσ. 549-550, 564, 570, 613-618. </w:t>
      </w:r>
    </w:p>
  </w:footnote>
  <w:footnote w:id="71">
    <w:p>
      <w:pPr>
        <w:pStyle w:val="Footnote"/>
        <w:jc w:val="both"/>
        <w:rPr/>
      </w:pPr>
      <w:r>
        <w:rPr>
          <w:rStyle w:val="FootnoteCharacters"/>
        </w:rPr>
        <w:footnoteRef/>
      </w:r>
      <w:r>
        <w:rPr/>
        <w:t xml:space="preserve"> </w:t>
      </w:r>
      <w:r>
        <w:rPr/>
        <w:t xml:space="preserve">Βλ. </w:t>
      </w:r>
      <w:r>
        <w:rPr>
          <w:i/>
        </w:rPr>
        <w:t>Εγχειρίδιον. Αλληλογραφία π. Ι. Σ. Ρωμανίδου &amp; καθ. Π.Ν. Τρεμπέλα</w:t>
      </w:r>
      <w:r>
        <w:rPr/>
        <w:t>, σ.43-46.</w:t>
      </w:r>
    </w:p>
  </w:footnote>
  <w:footnote w:id="72">
    <w:p>
      <w:pPr>
        <w:pStyle w:val="Footnote"/>
        <w:jc w:val="both"/>
        <w:rPr/>
      </w:pPr>
      <w:r>
        <w:rPr>
          <w:rStyle w:val="FootnoteCharacters"/>
        </w:rPr>
        <w:footnoteRef/>
      </w:r>
      <w:r>
        <w:rPr/>
        <w:t xml:space="preserve"> </w:t>
      </w:r>
      <w:r>
        <w:rPr/>
        <w:t xml:space="preserve">Βλ. και την μαρτυρία του π. Γεωργίου Δράγα στο έργο του </w:t>
      </w:r>
      <w:r>
        <w:rPr>
          <w:smallCaps/>
        </w:rPr>
        <w:t>Μητροπολίτου Ναυπάκτου και Αγίου Βλασίου Ιεροθέου</w:t>
      </w:r>
      <w:r>
        <w:rPr/>
        <w:t xml:space="preserve">, </w:t>
      </w:r>
      <w:r>
        <w:rPr>
          <w:i/>
        </w:rPr>
        <w:t>π. Ιωάννης Σ. Ρωμανίδης, Ένας κορυφαίος δογματικός θεολόγος της Ορθοδόξου Καθολικής Εκκλησίας</w:t>
      </w:r>
      <w:r>
        <w:rPr/>
        <w:t>, σ. 95-96.</w:t>
      </w:r>
    </w:p>
  </w:footnote>
  <w:footnote w:id="73">
    <w:p>
      <w:pPr>
        <w:pStyle w:val="2"/>
        <w:ind w:left="0" w:hanging="0"/>
        <w:jc w:val="both"/>
        <w:rPr>
          <w:sz w:val="20"/>
          <w:szCs w:val="20"/>
        </w:rPr>
      </w:pPr>
      <w:r>
        <w:rPr>
          <w:rStyle w:val="FootnoteCharacters"/>
        </w:rPr>
        <w:footnoteRef/>
      </w:r>
      <w:r>
        <w:rPr>
          <w:sz w:val="20"/>
          <w:szCs w:val="20"/>
        </w:rPr>
        <w:t xml:space="preserve"> </w:t>
      </w:r>
      <w:r>
        <w:rPr>
          <w:sz w:val="20"/>
          <w:szCs w:val="20"/>
        </w:rPr>
        <w:t xml:space="preserve">Βλ. </w:t>
      </w:r>
      <w:r>
        <w:rPr>
          <w:smallCaps/>
          <w:sz w:val="20"/>
          <w:szCs w:val="20"/>
        </w:rPr>
        <w:t>Γιαγκάζογλου Σταύρου</w:t>
      </w:r>
      <w:r>
        <w:rPr>
          <w:sz w:val="20"/>
          <w:szCs w:val="20"/>
        </w:rPr>
        <w:t xml:space="preserve">, </w:t>
      </w:r>
      <w:r>
        <w:rPr>
          <w:color w:val="000000"/>
          <w:sz w:val="20"/>
          <w:szCs w:val="20"/>
        </w:rPr>
        <w:t xml:space="preserve">«Η παρουσία του Αγίου Νικοδήμου στη θεολογική σκέψη του εικοστού αιώνα», </w:t>
      </w:r>
      <w:r>
        <w:rPr>
          <w:i/>
          <w:color w:val="000000"/>
          <w:sz w:val="20"/>
          <w:szCs w:val="20"/>
        </w:rPr>
        <w:t>Επιστημονική Επιθεώρηση του Μεταπτυχιακού Προγράμματος «Σπουδές στην Ορθόδοξη Θεολογία»</w:t>
      </w:r>
      <w:r>
        <w:rPr>
          <w:color w:val="000000"/>
          <w:sz w:val="20"/>
          <w:szCs w:val="20"/>
        </w:rPr>
        <w:t>, Τόμος Α΄, Ελληνικό Ανοικτό Πανεπιστήμιο, Σχολή Ανθρωπιστικών Σπουδών, Πάτρα 2010, σσ. 71-99, 84.</w:t>
      </w:r>
    </w:p>
    <w:p>
      <w:pPr>
        <w:pStyle w:val="Footnote"/>
        <w:rPr>
          <w:sz w:val="20"/>
          <w:szCs w:val="20"/>
        </w:rPr>
      </w:pPr>
      <w:r>
        <w:rPr>
          <w:sz w:val="20"/>
          <w:szCs w:val="20"/>
        </w:rPr>
      </w:r>
    </w:p>
  </w:footnote>
  <w:footnote w:id="74">
    <w:p>
      <w:pPr>
        <w:pStyle w:val="Footnote"/>
        <w:jc w:val="both"/>
        <w:rPr/>
      </w:pPr>
      <w:r>
        <w:rPr>
          <w:rStyle w:val="FootnoteCharacters"/>
        </w:rPr>
        <w:footnoteRef/>
      </w:r>
      <w:r>
        <w:rPr/>
        <w:t xml:space="preserve"> </w:t>
      </w:r>
      <w:r>
        <w:rPr/>
        <w:t xml:space="preserve">Βλ. Βλ. </w:t>
      </w:r>
      <w:r>
        <w:rPr>
          <w:i/>
        </w:rPr>
        <w:t>Εγχειρίδιον. Αλληλογραφία π. Ι. Σ. Ρωμανίδου &amp; καθ. Π.Ν. Τρεμπέλα</w:t>
      </w:r>
      <w:r>
        <w:rPr/>
        <w:t>, σ. 73.</w:t>
      </w:r>
    </w:p>
  </w:footnote>
  <w:footnote w:id="75">
    <w:p>
      <w:pPr>
        <w:pStyle w:val="Footnote"/>
        <w:jc w:val="both"/>
        <w:rPr/>
      </w:pPr>
      <w:r>
        <w:rPr>
          <w:rStyle w:val="FootnoteCharacters"/>
        </w:rPr>
        <w:footnoteRef/>
      </w:r>
      <w:r>
        <w:rPr/>
        <w:t xml:space="preserve"> </w:t>
      </w:r>
      <w:r>
        <w:rPr>
          <w:smallCaps/>
        </w:rPr>
        <w:t>Ρωμανίδου Ιωάννου</w:t>
      </w:r>
      <w:r>
        <w:rPr/>
        <w:t xml:space="preserve">, </w:t>
      </w:r>
      <w:r>
        <w:rPr>
          <w:i/>
        </w:rPr>
        <w:t>Δογματική και Συμβολική Θεολογία της Ορθοδόξου Καθολικής Εκκλησίας</w:t>
      </w:r>
      <w:r>
        <w:rPr/>
        <w:t xml:space="preserve">, τόμοι Α+Β, Θεσσαλονίκη </w:t>
      </w:r>
      <w:r>
        <w:rPr>
          <w:vertAlign w:val="superscript"/>
        </w:rPr>
        <w:t>4</w:t>
      </w:r>
      <w:r>
        <w:rPr/>
        <w:t>1999</w:t>
      </w:r>
      <w:r>
        <w:rPr>
          <w:vertAlign w:val="superscript"/>
        </w:rPr>
        <w:t>.</w:t>
      </w:r>
      <w:r>
        <w:rPr/>
        <w:t xml:space="preserve"> </w:t>
      </w:r>
      <w:r>
        <w:rPr>
          <w:i/>
        </w:rPr>
        <w:t>Πατερική θεολογία</w:t>
      </w:r>
      <w:r>
        <w:rPr/>
        <w:t>, Πρόλογος π. Γεωργίου Μεταλληνού, Επιμέλεια-Σχόλια Μοναχού Δαμασκηνού Αγιορείτου, Θεσσαλονίκη 2004</w:t>
      </w:r>
      <w:r>
        <w:rPr>
          <w:vertAlign w:val="superscript"/>
        </w:rPr>
        <w:t>.</w:t>
      </w:r>
      <w:r>
        <w:rPr/>
        <w:t xml:space="preserve"> </w:t>
      </w:r>
      <w:r>
        <w:rPr>
          <w:smallCaps/>
        </w:rPr>
        <w:t>Μητροπολίτου Ναυπάκτου και Αγίου Βλασίου Ιεροθέου</w:t>
      </w:r>
      <w:r>
        <w:rPr/>
        <w:t xml:space="preserve">, </w:t>
      </w:r>
      <w:r>
        <w:rPr>
          <w:i/>
        </w:rPr>
        <w:t>Εμπειρική Δογματική της Ορθοδόξου Καθολικής Εκκλησίας, κατά τις προφορικές παραδόσεις του π. Ιωάννου Ρωμανίδη</w:t>
      </w:r>
      <w:r>
        <w:rPr/>
        <w:t xml:space="preserve">, τόμος Α΄ 2010, τόμος Β΄ 2011, Ιερά Μονή Γενεθλίου της Θεοτόκου (Πελαγίας). </w:t>
      </w:r>
    </w:p>
  </w:footnote>
  <w:footnote w:id="76">
    <w:p>
      <w:pPr>
        <w:pStyle w:val="Footnote"/>
        <w:jc w:val="both"/>
        <w:rPr/>
      </w:pPr>
      <w:r>
        <w:rPr>
          <w:rStyle w:val="FootnoteCharacters"/>
        </w:rPr>
        <w:footnoteRef/>
      </w:r>
      <w:r>
        <w:rPr/>
        <w:t xml:space="preserve"> </w:t>
      </w:r>
      <w:r>
        <w:rPr/>
        <w:t xml:space="preserve">Βλ. </w:t>
      </w:r>
      <w:r>
        <w:rPr>
          <w:i/>
        </w:rPr>
        <w:t>Το προπατορικόν αμάρτημα</w:t>
      </w:r>
      <w:r>
        <w:rPr/>
        <w:t>, σσ. 53-54, 144, 172-173.</w:t>
      </w:r>
    </w:p>
  </w:footnote>
  <w:footnote w:id="77">
    <w:p>
      <w:pPr>
        <w:pStyle w:val="Footnote"/>
        <w:jc w:val="both"/>
        <w:rPr/>
      </w:pPr>
      <w:r>
        <w:rPr>
          <w:rStyle w:val="FootnoteCharacters"/>
        </w:rPr>
        <w:footnoteRef/>
      </w:r>
      <w:r>
        <w:rPr/>
        <w:t xml:space="preserve"> </w:t>
      </w:r>
      <w:r>
        <w:rPr/>
        <w:t xml:space="preserve">Βλ. </w:t>
      </w:r>
      <w:r>
        <w:rPr>
          <w:smallCaps/>
        </w:rPr>
        <w:t>Ρωμανίδου Ιωάννου</w:t>
      </w:r>
      <w:r>
        <w:rPr/>
        <w:t xml:space="preserve">, «Πρόλογος» στο έργο του, </w:t>
      </w:r>
      <w:r>
        <w:rPr>
          <w:i/>
        </w:rPr>
        <w:t>Ρωμαίοι ή Ρωμηοί Πατέρες της Εκκλησίας, Γρηγορίου του Παλαμά Έργα 1, Υπέρ των ιερώς ησυχαζόντων, Τριάς Α΄, Τό</w:t>
      </w:r>
      <w:r>
        <w:rPr/>
        <w:t xml:space="preserve">μος </w:t>
      </w:r>
      <w:r>
        <w:rPr>
          <w:i/>
        </w:rPr>
        <w:t>Πρώτος</w:t>
      </w:r>
      <w:r>
        <w:rPr/>
        <w:t xml:space="preserve">, Θεσσαλονίκη 1984, σ. 29. Ο </w:t>
      </w:r>
      <w:r>
        <w:rPr>
          <w:smallCaps/>
          <w:lang w:val="en-US"/>
        </w:rPr>
        <w:t>Andew</w:t>
      </w:r>
      <w:r>
        <w:rPr>
          <w:smallCaps/>
        </w:rPr>
        <w:t xml:space="preserve"> </w:t>
      </w:r>
      <w:r>
        <w:rPr>
          <w:smallCaps/>
          <w:lang w:val="en-US"/>
        </w:rPr>
        <w:t>Sopko</w:t>
      </w:r>
      <w:r>
        <w:rPr/>
        <w:t xml:space="preserve"> στο έργο του </w:t>
      </w:r>
      <w:r>
        <w:rPr>
          <w:i/>
          <w:lang w:val="en-US"/>
        </w:rPr>
        <w:t>Prophet</w:t>
      </w:r>
      <w:r>
        <w:rPr>
          <w:i/>
        </w:rPr>
        <w:t xml:space="preserve"> </w:t>
      </w:r>
      <w:r>
        <w:rPr>
          <w:i/>
          <w:lang w:val="en-US"/>
        </w:rPr>
        <w:t>of</w:t>
      </w:r>
      <w:r>
        <w:rPr>
          <w:i/>
        </w:rPr>
        <w:t xml:space="preserve"> </w:t>
      </w:r>
      <w:r>
        <w:rPr>
          <w:i/>
          <w:lang w:val="en-US"/>
        </w:rPr>
        <w:t>Roman</w:t>
      </w:r>
      <w:r>
        <w:rPr>
          <w:i/>
        </w:rPr>
        <w:t xml:space="preserve"> </w:t>
      </w:r>
      <w:r>
        <w:rPr>
          <w:i/>
          <w:lang w:val="en-US"/>
        </w:rPr>
        <w:t>Orthodoxy</w:t>
      </w:r>
      <w:r>
        <w:rPr>
          <w:i/>
        </w:rPr>
        <w:t>-</w:t>
      </w:r>
      <w:r>
        <w:rPr>
          <w:i/>
          <w:lang w:val="en-US"/>
        </w:rPr>
        <w:t>The</w:t>
      </w:r>
      <w:r>
        <w:rPr>
          <w:i/>
        </w:rPr>
        <w:t xml:space="preserve"> </w:t>
      </w:r>
      <w:r>
        <w:rPr>
          <w:i/>
          <w:lang w:val="en-US"/>
        </w:rPr>
        <w:t>theology</w:t>
      </w:r>
      <w:r>
        <w:rPr>
          <w:i/>
        </w:rPr>
        <w:t xml:space="preserve"> </w:t>
      </w:r>
      <w:r>
        <w:rPr>
          <w:i/>
          <w:lang w:val="en-US"/>
        </w:rPr>
        <w:t>of</w:t>
      </w:r>
      <w:r>
        <w:rPr>
          <w:i/>
        </w:rPr>
        <w:t xml:space="preserve"> </w:t>
      </w:r>
      <w:r>
        <w:rPr>
          <w:i/>
          <w:lang w:val="en-US"/>
        </w:rPr>
        <w:t>John</w:t>
      </w:r>
      <w:r>
        <w:rPr>
          <w:i/>
        </w:rPr>
        <w:t xml:space="preserve"> </w:t>
      </w:r>
      <w:r>
        <w:rPr>
          <w:i/>
          <w:lang w:val="en-US"/>
        </w:rPr>
        <w:t>Romanides</w:t>
      </w:r>
      <w:r>
        <w:rPr/>
        <w:t xml:space="preserve">, </w:t>
      </w:r>
      <w:r>
        <w:rPr>
          <w:lang w:val="en-US"/>
        </w:rPr>
        <w:t>Synaxis</w:t>
      </w:r>
      <w:r>
        <w:rPr/>
        <w:t xml:space="preserve"> </w:t>
      </w:r>
      <w:r>
        <w:rPr>
          <w:lang w:val="en-US"/>
        </w:rPr>
        <w:t>Press</w:t>
      </w:r>
      <w:r>
        <w:rPr/>
        <w:t xml:space="preserve">, </w:t>
      </w:r>
      <w:r>
        <w:rPr>
          <w:lang w:val="en-US"/>
        </w:rPr>
        <w:t>Dewdney</w:t>
      </w:r>
      <w:r>
        <w:rPr/>
        <w:t xml:space="preserve"> </w:t>
      </w:r>
      <w:r>
        <w:rPr>
          <w:lang w:val="en-US"/>
        </w:rPr>
        <w:t>BC</w:t>
      </w:r>
      <w:r>
        <w:rPr/>
        <w:t xml:space="preserve">, </w:t>
      </w:r>
      <w:r>
        <w:rPr>
          <w:lang w:val="en-US"/>
        </w:rPr>
        <w:t>Canada</w:t>
      </w:r>
      <w:r>
        <w:rPr/>
        <w:t xml:space="preserve"> 1998, σσ. 150-153 θεωρεί ότι ο Ι. Ρωμανίδης, ενώ αρχικά «έκλινε προς μία ευχαριστιακή εκκλησιολογία, σύντομα την θεώρησε μη πειστική… η δε τοποθέτηση της Θείας Ευχαριστίας πριν και πάνω από όλα τα άλλα στην ζωή της Εκκλησίας οδηγεί αναπόφευκτα σε μια μορφή ευχαριστιακής ειδωλολατρείας». Πρβλ. </w:t>
      </w:r>
      <w:r>
        <w:rPr>
          <w:smallCaps/>
        </w:rPr>
        <w:t>Μητροπολίτου Ναυπάκτου και Αγίου Βλασίου Ιεροθέου</w:t>
      </w:r>
      <w:r>
        <w:rPr/>
        <w:t xml:space="preserve">, </w:t>
      </w:r>
      <w:r>
        <w:rPr>
          <w:i/>
        </w:rPr>
        <w:t>π. Ιωάννης Σ. Ρωμανίδης, Ένας κορυφαίος δογματικός θεολόγος της Ορθοδόξου Καθολικής Εκκλησίας</w:t>
      </w:r>
      <w:r>
        <w:rPr/>
        <w:t>, ό.π., σσ. 369-370.</w:t>
      </w:r>
    </w:p>
  </w:footnote>
  <w:footnote w:id="78">
    <w:p>
      <w:pPr>
        <w:pStyle w:val="2"/>
        <w:ind w:left="0" w:hanging="0"/>
        <w:jc w:val="both"/>
        <w:rPr>
          <w:sz w:val="20"/>
          <w:szCs w:val="20"/>
        </w:rPr>
      </w:pPr>
      <w:r>
        <w:rPr>
          <w:rStyle w:val="FootnoteCharacters"/>
        </w:rPr>
        <w:footnoteRef/>
      </w:r>
      <w:r>
        <w:rPr>
          <w:sz w:val="20"/>
          <w:szCs w:val="20"/>
        </w:rPr>
        <w:t xml:space="preserve"> </w:t>
      </w:r>
      <w:r>
        <w:rPr>
          <w:smallCaps/>
          <w:sz w:val="20"/>
          <w:szCs w:val="20"/>
        </w:rPr>
        <w:t>Γιαγκάζογλου Σταύρου</w:t>
      </w:r>
      <w:r>
        <w:rPr>
          <w:sz w:val="20"/>
          <w:szCs w:val="20"/>
        </w:rPr>
        <w:t xml:space="preserve">, «Ευχαριστιακή εκκλησιολογία και μοναστική πνευματικότητα. Το ζήτημα του γεροντισμού», στο συλ. τόμο </w:t>
      </w:r>
      <w:r>
        <w:rPr>
          <w:i/>
          <w:sz w:val="20"/>
          <w:szCs w:val="20"/>
        </w:rPr>
        <w:t>Αναταράξεις στη μεταπολεμική θεολογία, Η «θεολογία του ’60»</w:t>
      </w:r>
      <w:r>
        <w:rPr>
          <w:sz w:val="20"/>
          <w:szCs w:val="20"/>
        </w:rPr>
        <w:t xml:space="preserve">, εκδ. Ίνδικτος, ό.π., σσ. </w:t>
      </w:r>
      <w:r>
        <w:rPr>
          <w:sz w:val="20"/>
          <w:szCs w:val="20"/>
          <w:lang w:val="en-US"/>
        </w:rPr>
        <w:t>547-631</w:t>
      </w:r>
      <w:r>
        <w:rPr>
          <w:sz w:val="20"/>
          <w:szCs w:val="20"/>
        </w:rPr>
        <w:t>.</w:t>
      </w:r>
      <w:r>
        <w:rPr/>
        <w:t xml:space="preserve"> </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Char3">
    <w:name w:val="Κείμενο σημείωσης τέλους Char"/>
    <w:basedOn w:val="Style14"/>
    <w:qFormat/>
    <w:rPr>
      <w:rFonts w:ascii="Times New Roman" w:hAnsi="Times New Roman" w:eastAsia="Times New Roman" w:cs="Times New Roman"/>
      <w:lang w:val="en-GB"/>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spacing w:lineRule="auto" w:line="360" w:before="0" w:after="0"/>
      <w:ind w:firstLine="284"/>
      <w:jc w:val="both"/>
    </w:pPr>
    <w:rPr>
      <w:rFonts w:ascii="Times New Roman" w:hAnsi="Times New Roman" w:eastAsia="Times New Roman" w:cs="Times New Roman"/>
      <w:sz w:val="24"/>
      <w:szCs w:val="20"/>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2">
    <w:name w:val="Σώμα κείμενου με εσοχή 2"/>
    <w:basedOn w:val="Normal"/>
    <w:qFormat/>
    <w:pPr>
      <w:spacing w:lineRule="auto" w:line="240" w:before="0" w:after="0"/>
      <w:ind w:left="720" w:firstLine="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28:00Z</dcterms:created>
  <dc:creator>User</dc:creator>
  <dc:description/>
  <cp:keywords/>
  <dc:language>en-US</dc:language>
  <cp:lastModifiedBy>sgiagkazoglou</cp:lastModifiedBy>
  <dcterms:modified xsi:type="dcterms:W3CDTF">2013-08-05T08:18:00Z</dcterms:modified>
  <cp:revision>228</cp:revision>
  <dc:subject/>
  <dc:title/>
</cp:coreProperties>
</file>