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ΒΑΘΜΟΛΟΓΙΕΣ ΕΡΓΑΣΙΩΝ ΓΙΑ ΤΟ ΜΑΘΗΜΑ «ΓΕΩΓΡΑΦΙΑ ΤΗΣ ΕΥΡΥΤΕΡΗΣ ΜΕΣΗΣ ΑΝΑΤΟΛΗΣ: ΑΦΟΠΛΙΣΜΟΙ ΚΑΙ ΑΣΦΑΛΕΙΑ 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Ονοματεπώνυμο </w:t>
        <w:tab/>
        <w:tab/>
        <w:t xml:space="preserve">Αριθμός μητρώου </w:t>
        <w:tab/>
        <w:tab/>
        <w:t xml:space="preserve">    Βαθμό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γγελοπούλου Δήμ.               1570200900001                          7 (Επτά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τασίη Ειρηνούλα                 1570200900062                           5 (Πέντε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Βογιατζή Αικατερίνη                                                                   8 (Οκτώ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Δημάκας Μιχαήλ </w:t>
        <w:tab/>
        <w:tab/>
        <w:tab/>
        <w:tab/>
        <w:tab/>
        <w:tab/>
        <w:t xml:space="preserve">    10 (Δέκα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Δημόπουλος Αγγελής             1570200900007                            7 (Επτά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Ζαχαρόπουλος Νίκος             1570200900011                             8 (Οκτώ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αλογεράκου Γούλα Αικ.      1570200900013                             5 (Πέντε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απόνης Παρασκευάς           1570200900016                            10 (Δέκα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ολοκοτρώνης Κων.             1570200900070                            10 (Δέκα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Λαμπροπούλου Κων.             1570200900012                             9 (Εννέα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αρίνου Αικατερίνη              1570200900026                             7 (Επτά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Ντόκο Μαρία – Ιβάνα            1570200900035                             7 (Επτά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ικονομίδης Αλέξανδρος      1570200900036                            10 (Δέκα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απαδουλή Στέλλα                1570200800041                            10 (Δέκα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αρικίδη Ελένη.                     1570200900039                            10 (Δέκα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ριγώνη Μαρία                      1570200900051                              8 (Οκτώ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σουλούφη Κατερίνα            1570200900053                             10 (Δέκα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ρονοπούλου Χριστ.              1570200900060                             7 (Επτά).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firstLine="720"/>
        <w:rPr/>
      </w:pPr>
      <w:r>
        <w:rPr/>
        <w:t xml:space="preserve">Ο Διδάσκων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</w:t>
      </w:r>
    </w:p>
    <w:p>
      <w:pPr>
        <w:pStyle w:val="Normal"/>
        <w:ind w:left="5760" w:hanging="0"/>
        <w:rPr/>
      </w:pPr>
      <w:r>
        <w:rPr/>
        <w:t xml:space="preserve">Κωνσταντίνος Γρίβας  </w:t>
      </w:r>
    </w:p>
    <w:p>
      <w:pPr>
        <w:pStyle w:val="Normal"/>
        <w:ind w:left="57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36:00Z</dcterms:created>
  <dc:creator>user</dc:creator>
  <dc:description/>
  <cp:keywords/>
  <dc:language>en-US</dc:language>
  <cp:lastModifiedBy>user</cp:lastModifiedBy>
  <cp:lastPrinted>2012-06-21T18:35:00Z</cp:lastPrinted>
  <dcterms:modified xsi:type="dcterms:W3CDTF">2012-06-21T15:36:00Z</dcterms:modified>
  <cp:revision>2</cp:revision>
  <dc:subject/>
  <dc:title>ΒΑΘΜΟΛΟΓΙΕΣ ΕΡΓΑΣΙΩΝ ΓΙΑ ΤΟ ΜΑΘΗΜΑ «ΓΕΩΓΡΑΦΙΑ ΤΗΣ ΕΥΡΥΤΕΡΗΣ ΜΕΣΗΣ ΑΝΑΤΟΛΗΣ: ΑΦΟΠΛΙΣΜΟΙ ΚΑΙ ΑΣΦΑΛΕΙΑ Ι»</dc:title>
</cp:coreProperties>
</file>