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 xml:space="preserve">Η ΑΥΤΟΚΑΣΤΡΟΦΙΚΗ ΕΠΙΘΕΣΗ ΤΟΥ ΔΥΤΙΚΟΥ ΙΜΠΕΡΙΑΛΙΣΜΟΥ ΣΤΗ ΛΙΒΥΗ </w:t>
      </w:r>
    </w:p>
    <w:p>
      <w:pPr>
        <w:pStyle w:val="Normal"/>
        <w:spacing w:lineRule="auto" w:line="360"/>
        <w:jc w:val="center"/>
        <w:rPr>
          <w:b/>
          <w:b/>
          <w:i/>
          <w:i/>
          <w:sz w:val="36"/>
          <w:szCs w:val="36"/>
        </w:rPr>
      </w:pPr>
      <w:r>
        <w:rPr>
          <w:b/>
          <w:i/>
          <w:sz w:val="36"/>
          <w:szCs w:val="36"/>
        </w:rPr>
      </w:r>
    </w:p>
    <w:p>
      <w:pPr>
        <w:pStyle w:val="Normal"/>
        <w:spacing w:lineRule="auto" w:line="360"/>
        <w:jc w:val="center"/>
        <w:rPr>
          <w:i/>
          <w:i/>
        </w:rPr>
      </w:pPr>
      <w:r>
        <w:rPr>
          <w:i/>
        </w:rPr>
        <w:t>Κωνσταντίνος Γρίβας</w:t>
      </w:r>
    </w:p>
    <w:p>
      <w:pPr>
        <w:pStyle w:val="Normal"/>
        <w:spacing w:lineRule="auto" w:line="360"/>
        <w:jc w:val="center"/>
        <w:rPr>
          <w:i/>
          <w:i/>
        </w:rPr>
      </w:pPr>
      <w:r>
        <w:rPr>
          <w:i/>
        </w:rPr>
      </w:r>
    </w:p>
    <w:p>
      <w:pPr>
        <w:pStyle w:val="Normal"/>
        <w:spacing w:lineRule="auto" w:line="360"/>
        <w:jc w:val="center"/>
        <w:rPr/>
      </w:pPr>
      <w:r>
        <w:rPr/>
      </w:r>
    </w:p>
    <w:p>
      <w:pPr>
        <w:pStyle w:val="Normal"/>
        <w:spacing w:lineRule="auto" w:line="360"/>
        <w:jc w:val="center"/>
        <w:rPr/>
      </w:pPr>
      <w:r>
        <w:rPr/>
        <w:t>ΜΙΑ ΑΣΑΦΗΣ ΝΕΑ ΠΟΛΙΤΙΚΗ ΓΕΩΓΡΑΦΙΑ ΣΤΗ ΜΕΣΗ ΑΝΑΤΟΛΗ</w:t>
      </w:r>
    </w:p>
    <w:p>
      <w:pPr>
        <w:pStyle w:val="Normal"/>
        <w:spacing w:lineRule="auto" w:line="360"/>
        <w:rPr/>
      </w:pPr>
      <w:r>
        <w:rPr/>
      </w:r>
    </w:p>
    <w:p>
      <w:pPr>
        <w:pStyle w:val="Normal"/>
        <w:spacing w:lineRule="auto" w:line="360"/>
        <w:rPr/>
      </w:pPr>
      <w:r>
        <w:rPr/>
        <w:t xml:space="preserve">Οι εξεγέρσεις στα αραβικά κράτη θέτουν υπό αίρεση ότι είχαμε μάθει να θεωρούμε δεδομένο στη Μέση Ανατολή και δημιουργούν μια εντελώς νέα γεωγραφία ασφάλειας, ειρήνης και ισχύος στην περιοχή αλλά και σε ολόκληρο τον κόσμο. Για παράδειγμα, μέχρι τη μέρα που ο </w:t>
      </w:r>
      <w:r>
        <w:rPr>
          <w:lang w:val="en-US"/>
        </w:rPr>
        <w:t>Mohamed</w:t>
      </w:r>
      <w:r>
        <w:rPr/>
        <w:t xml:space="preserve"> </w:t>
      </w:r>
      <w:r>
        <w:rPr>
          <w:lang w:val="en-US"/>
        </w:rPr>
        <w:t>Bouazizi</w:t>
      </w:r>
      <w:r>
        <w:rPr/>
        <w:t xml:space="preserve">, ο 26χρονος μορφωμένος πλανόδιος πωλητής φρούτων, αυτοπυρπολήθηκε στην Τύνιδα και έθεσε σε κίνηση έναν απρόσμενα καταλυτικό μηχανισμό ντόμινο που αποδόμησε την παγκόσμια πολιτική γεωγραφία, οι περισσότερες δυτικές αναλύσεις για τη γεωγραφία της ασφάλειας στη Μέση Ανατολή λάμβαναν ως δεδομένο ότι η χώρα που υπονομεύει την ασφάλεια στην περιοχή είναι το Ιράν, το οποίο βρισκόταν σε συγκρουσιακή σχέση με τις περισσότερες από τις άλλες μουσουλμανικές χώρες. Κομβικό σημείο στην ανάλυση των διακρατικών σχέσεων στην περιοχή ήταν η αντιπαλότητα μεταξύ Ιράν και Αιγύπτου, η οποία δεν είναι καθόλου σίγουρο ότι θα συνεχίσει να υπάρχει και στο μέλλον δεδομένων των νέων εξελίξεων και της πιθανή ανόδου της επιρροής των Αδελφών Μουσουλμάνων στο εσωτερικό της Αιγύπτου. Από την άλλη, είναι απίθανο ότι η Αίγυπτος, το Ιράν και οι άλλες χώρες της περιοχής θα επιτύχουν μια ουσιαστική προσέγγιση στο πλαίσιο της ανάπτυξης μιας ενιαίας ισλαμικής ταυτότητας. Μεταξύ των άλλων, ο ανταγωνισμός Σουνιτών και Σηιτών μάλλον θα συνεχίσει να υφίσταται. Άλλωστε, υπήρξε ένας από τους παράγοντες που πυροδότησαν τις εξεγέρσεις στην περιοχή, όπως για παράδειγμα στην περίπτωση του Μπαχρέιν. Επίσης, οι εθνικιστικές ταυτότητες και οι γεωπολιτικοί ανταγωνισμοί μεταξύ των χωρών παραμένουν ζωντανοί. Άρα λοιπόν, δεν υπάρχουν βεβαιότητες για το τι μπορεί να κυοφορήσει αυτή η ορμητική κίνηση της ιστορίας προς τα εμπρός. Σε κάθε περίπτωση, αυτό που ίσχυε μέχρι σήμερα έχει πάψει να υπάρχει. Η Δύση είχε εγκλωβιστεί στη φαντασίωση ότι τα δυτικόφιλα καθεστώτα κυρίως της Βορείου Αφρικής αλλά και της Αραβικής Χερσονήσου θα συνέχιζαν να υπάρχουν εσαεί και κάποια στιγμή απλώς θα γίνονταν περισσότερο δημοκρατικά, χωρίς όμως ταραχώδεις και απότομες μεταβολές. Αυτή όμως ήταν μια πολύ βολική πραγματικότητα για να είναι αληθινή. Άλλωστε, επανειλημμένως έχουμε δει ότι η ιστορική εξέλιξη δεν κινείται γραμμικά αλλά με απότομα άλματα, με εκρηκτικές αποσυμπιέσεις, όταν η σώρευση ιστορικού δυναμικού φθάνει την κρίσιμη μάζα και κάθε φορά οι σοφοί του κόσμου βρίσκονται προ εκπλήξεων. Αυτό συνέβη και τώρα. Αν και αναρωτιόμαστε για το πώς είναι δυνατόν οι (υποτίθεται) πανίσχυρες αμερικανικές υπηρεσίες πληροφοριών και ασφάλειας να πιάστηκαν, για μια ακόμη φορά, τόσο πολύ αδιάβαστες, εντούτοις θα πρέπει να τους αναγνωρίσουμε το ελαφρυντικό ότι δεν υπήρξαν προειδοποιητικά σημάδια. Οι γεωπολιτικοί σεισμοί συμβαίνουν το ίδιο απροειδοποίητα με τους τεκτονικούς. Αρκεί να σκεφτεί κανείς πόσο ασήμαντο ήταν το γεγονός στην Τυνησία που πυροδότησε αυτήν την έκρηξη η οποία απλώθηκε με ρυθμούς πυρκαγιάς σε όλο τον αραβικό κόσμο. Έγιναν όλα εξαιρετικά απότομα και απρόσμενα. Σε κάθε περίπτωση, πάντως, αυτό το συμβάν θα πρέπει να μας γίνει μάθημα μήπως και αρχίσουμε κάποια στιγμή και ξεπερνάμε το παραπλανητικό στερεότυπο των «πανίσχυρων Αμερικανών» που λύνουν και δένουν σε όλα τα μήκη και τα πλάτη του κόσμου, ελέγχοντας είτε φανερά είτε υπόγεια όλες τις εξελίξεις. Βέβαια, κάποιοι αμετανόητοι επιμένουν να αντιλαμβάνονται τις εξελίξεις αυτές σαν κάτι που πυροδότησαν οι Αμερικανοί, ένα είδος πορτοκαλί επανάστασης αλά ισλαμικά. Αφήνοντας κατά μέρος το ότι κάτι τέτοιο ξεπερνά τις δυνατότητες των ΗΠΑ και οιασδήποτε άλλη φανερής και σκοτεινής δύναμης του πλανήτη, θα ήταν όχι απλώς ηλίθιο αλλά αυτοκτονικά ηλίθιο για τις Ηνωμένες Πολιτείες να τινάξουν στον αέρα μια τόσο βολική για αυτές πολιτική γεωγραφία και να την αντικαταστήσουν με μια ασαφή κατάσταση, η οποία μπορεί να αποτελέσει τον απόλυτο γεωπολιτικό τους εφιάλτη. Πράγματι, τα καθεστώτα που κατέρρευσαν ήταν είτε εξαιρετικά φιλικά έναντι της Δύσης είτε είχαν επιτύχει ένα ήπιο </w:t>
      </w:r>
      <w:r>
        <w:rPr>
          <w:lang w:val="en-US"/>
        </w:rPr>
        <w:t>modus</w:t>
      </w:r>
      <w:r>
        <w:rPr/>
        <w:t xml:space="preserve"> </w:t>
      </w:r>
      <w:r>
        <w:rPr>
          <w:lang w:val="en-US"/>
        </w:rPr>
        <w:t>vivendi</w:t>
      </w:r>
      <w:r>
        <w:rPr/>
        <w:t xml:space="preserve"> με αυτήν, όπως ήταν το καθεστώς Καντάφι. Ο παλαιός επαναστάτης, που αψηφούσε τις ΗΠΑ και χρηματοδοτούσε αντάρτικα κινήματα στη Δύση, μετά το 2003 μεταβλήθηκε σε έναν απόλυτα «πειθαρχημένο» γεωπολιτικό παίκτη και σε στήριγμα της πολιτικής της Δύσης έναντι στην επέκταση του ριζοσπαστικού Ισλάμ. </w:t>
      </w:r>
      <w:r>
        <w:rPr>
          <w:b/>
        </w:rPr>
        <w:t>Και το αποτέλεσμα υπήρξε να είναι ο μόνος από την ομάδα των «ταραχοποιών» που δέχθηκε επίθεση.</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Η ΕΠΙΘΕΣΗ ΣΤΗ ΛΙΒΥΗ ΦΕΡΝΕΙ ΤΟ ΤΕΛΟΣ ΤΟΥ ΜΕΤΑΨΥΧΡΟΠΟΛΕΜΙΚΟΥ ΣΥΣΤΗΜΑΤΟΣ </w:t>
      </w:r>
    </w:p>
    <w:p>
      <w:pPr>
        <w:pStyle w:val="Normal"/>
        <w:spacing w:lineRule="auto" w:line="360"/>
        <w:jc w:val="center"/>
        <w:rPr/>
      </w:pPr>
      <w:r>
        <w:rPr/>
      </w:r>
    </w:p>
    <w:p>
      <w:pPr>
        <w:pStyle w:val="Normal"/>
        <w:spacing w:lineRule="auto" w:line="360"/>
        <w:rPr/>
      </w:pPr>
      <w:r>
        <w:rPr/>
        <w:t xml:space="preserve">Αφήνοντας, λοιπόν, κατά μέρος το ηθικό μέρος της επίθεσης ενάντια στο καθεστώς της Λιβύης, τίθεται και ξεκάθαρο θέμα «μόλυνσης» της δυτικής γεωστρατηγικής από έντονα ανορθολογικά στοιχεία. Και αυτό γιατί, ανεξαρτήτως του τελικού αποτελέσματος, η επίθεση αυτή έχει ήδη μια τεράστια παράπλευρη συνέπεια παγκόσμιας κλίμακας που δεν έχει γίνει ακόμη επαρκώς κατανοητή. </w:t>
      </w:r>
    </w:p>
    <w:p>
      <w:pPr>
        <w:pStyle w:val="Normal"/>
        <w:spacing w:lineRule="auto" w:line="360"/>
        <w:rPr/>
      </w:pPr>
      <w:r>
        <w:rPr/>
        <w:t>Συγκεκριμένα, η Λιβύη του Καντάφι μέχρι τις αρχές του 21</w:t>
      </w:r>
      <w:r>
        <w:rPr>
          <w:vertAlign w:val="superscript"/>
        </w:rPr>
        <w:t>ου</w:t>
      </w:r>
      <w:r>
        <w:rPr/>
        <w:t xml:space="preserve"> αιώνα κατείχε περίοπτη θέση στην ομάδα αυτών που η δυτική γεωστρατηγική είχε χαρακτηρίσει σαν «ταραχοποιές χώρες» (</w:t>
      </w:r>
      <w:r>
        <w:rPr>
          <w:lang w:val="en-US"/>
        </w:rPr>
        <w:t>rogue</w:t>
      </w:r>
      <w:r>
        <w:rPr/>
        <w:t xml:space="preserve"> </w:t>
      </w:r>
      <w:r>
        <w:rPr>
          <w:lang w:val="en-US"/>
        </w:rPr>
        <w:t>states</w:t>
      </w:r>
      <w:r>
        <w:rPr/>
        <w:t xml:space="preserve">). </w:t>
      </w:r>
      <w:r>
        <w:rPr>
          <w:lang w:val="es-ES"/>
        </w:rPr>
        <w:t>H</w:t>
      </w:r>
      <w:r>
        <w:rPr/>
        <w:t xml:space="preserve"> ομάδα αυτή περιελάμβανε επίσης το Ιράν, το Ιράκ, τη Συρία και τη Βόρειο Κορέα και θεωρείτο ο μεγάλος αποσταθεροποιητικός παράγοντας του μεταψυχροπολεμικού διεθνούς συστήματος. Η Κίνα, επίσης, κατά καιρούς έχει φλερτάρει με αυτήν την κατηγορία. Όμως, μετά την κατάληψη του Ιράκ το 2003, η Λιβύη υπήρξε η μόνη από την ομάδα των εναπομεινάντων «ταραχοποιών χωρών» που ακολούθησε πιστά τη δυτική συνταγή ενσωμάτωσης στο διεθνές σύστημα. Έτσι λοιπόν, κατάστρεψε τις πιο επικίνδυνες από τις στρατιωτικές της ικανότητες και έπαψε να στηρίζει «αντισυμβατικές» μεθόδους προβολής ισχύος, όπως ήταν η υποστήριξη τρομοκρατικών ενεργειών. Επιπροσθέτως, μετάλλαξε ολόκληρη τη γεωστρατηγική της έτσι ώστε να μετατραπεί ουσιαστικά σε στήριγμα της Δύσης στην περιοχή. Συγκεκριμένα, στις 19 Δεκεμβρίου 2003 η Λιβύη ανακοίνωσε ότι εγκαταλείπει τις διάρκειας 33 ετών προσπάθειές της για την ανάπτυξη πυρηνικών όπλων, με αντάλλαγμα την ενίσχυση των διπλωματικών και οικονομικών της σχέσεων με τη Δύση. Εν παραλλήλω, αποφασίστηκε η καταστροφή των χημικών και βιολογικών όπλων και των μεγαλύτερου βεληνεκούς βαλλιστικών πυραύλων, καθώς και η παύση κάθε σχετικού προγράμματος. </w:t>
      </w:r>
    </w:p>
    <w:p>
      <w:pPr>
        <w:pStyle w:val="Normal"/>
        <w:spacing w:lineRule="auto" w:line="360"/>
        <w:rPr/>
      </w:pPr>
      <w:r>
        <w:rPr/>
        <w:t>Η διαδικασία αυτή αφοπλισμού διεξήχθη σε τρεις φάσεις και διήρκησε από τον Ιανουάριο έως τον Σεπτέμβριο του 2004. Τον Ιανουάριο του 2004, όταν η πρώτη φάση είχε περίπου ολοκληρωθεί, μια επιτροπή του αμερικανικού κογκρέσου, αποτελούμενη από βουλευτές και των δύο κομμάτων, επισκέφτηκε τη χώρα, κάτι που συνέβαινε για πρώτη φορά μετά από 30 χρόνια, εγκαινιάζοντας αυτό που φαινόταν τότε ότι θα ήταν η επανένταξη της Λιβύης στο διεθνές σύστημα</w:t>
      </w:r>
      <w:r>
        <w:rPr>
          <w:rStyle w:val="EndnoteCharacters"/>
          <w:rStyle w:val="EndnoteAnchor"/>
        </w:rPr>
        <w:endnoteReference w:id="2"/>
      </w:r>
      <w:r>
        <w:rPr/>
        <w:t xml:space="preserve">. </w:t>
      </w:r>
    </w:p>
    <w:p>
      <w:pPr>
        <w:pStyle w:val="Normal"/>
        <w:spacing w:lineRule="auto" w:line="360"/>
        <w:rPr/>
      </w:pPr>
      <w:r>
        <w:rPr/>
        <w:t>Μετά την απόφαση αυτή της Λιβύης ο πρόεδρος των ΗΠΑ, Τζωρτζ Μπους, χαρακτήρισε τον Λίβυο ηγέτη Μουαμάρ Καντάφι ως «υπόδειγμα» (‘</w:t>
      </w:r>
      <w:r>
        <w:rPr>
          <w:lang w:val="en-US"/>
        </w:rPr>
        <w:t>model</w:t>
      </w:r>
      <w:r>
        <w:rPr/>
        <w:t>’), τον οποίο οι άλλοι ηγέτες του κόσμου θα έπρεπε να μιμηθούν. Ο πρόεδρος Μπους δήλωσε επισήμως ότι «</w:t>
      </w:r>
      <w:r>
        <w:rPr>
          <w:i/>
        </w:rPr>
        <w:t>οι ηγέτες που θα εγκαταλείπουν τις προσπάθειες για την ανάπτυξη χημικών, βιολογικών και πυρηνικών όπλων και των μέσων για τη μεταφορά των όπλων αυτών, θα βρουν ένα ανοικτό μονοπάτι για καλύτερες σχέσεις με τις Ηνωμένες Πολιτείες και τα άλλα ελεύθερα έθνη</w:t>
      </w:r>
      <w:r>
        <w:rPr/>
        <w:t xml:space="preserve"> (…).</w:t>
      </w:r>
      <w:r>
        <w:rPr>
          <w:i/>
        </w:rPr>
        <w:t xml:space="preserve"> Η Λιβύη μπορεί να κερδίσει ξανά μια ασφαλή και σεβαστή θέση ανάμεσα στα έθνη και με την πάροδο των ετών να επιτύχει καλύτερες σχέσεις με τις Ηνωμένες Πολιτείες»</w:t>
      </w:r>
      <w:r>
        <w:rPr/>
        <w:t>. Ο δε πρωθυπουργός της Μεγάλης Βρετανίας, Τόνι Μπλαιρ, που επισκέφτηκε τη Λιβύη τον Μάρτιο του 2004 υπογράμμισε την επανένταξή της στη διεθνή κοινότητα</w:t>
      </w:r>
      <w:r>
        <w:rPr>
          <w:rStyle w:val="EndnoteCharacters"/>
          <w:rStyle w:val="EndnoteAnchor"/>
        </w:rPr>
        <w:endnoteReference w:id="3"/>
      </w:r>
      <w:r>
        <w:rPr/>
        <w:t>.</w:t>
      </w:r>
    </w:p>
    <w:p>
      <w:pPr>
        <w:pStyle w:val="Normal"/>
        <w:spacing w:lineRule="auto" w:line="360"/>
        <w:rPr/>
      </w:pPr>
      <w:r>
        <w:rPr/>
        <w:t xml:space="preserve">Επίσης, οι Ηνωμένες Πολιτείες συμφώνησαν να εγγυηθούν την ασφάλεια της Λιβύης. Η στροφή αυτή του καθεστώτος Καντάφι χαρακτηρίστηκε ως θρίαμβος της πολιτικής περιορισμού των πυρηνικών όπλων της Δύσης και τεράστια διπλωματική επιτυχία. </w:t>
      </w:r>
    </w:p>
    <w:p>
      <w:pPr>
        <w:pStyle w:val="Normal"/>
        <w:spacing w:lineRule="auto" w:line="360"/>
        <w:rPr/>
      </w:pPr>
      <w:r>
        <w:rPr/>
        <w:t xml:space="preserve">Και, όμως, μερικά χρόνια μετά το «ανοιχτό» αυτό μονοπάτι για καλύτερες σχέσεις με τη Δύση, οδήγησε στη απερίσκεπτη όσο και αδύναμη επίθεση εναντίον της Λιβύης και του καθεστώτος Καντάφι. Η Δύση τιμώρησε τον εαυτό της για τον «θρίαμβο» και τη «νίκη της διπλωματίας» οδηγούμενη στην αυτοκαταστροφική επιλογή της «ανθρωπιστικής» στρατιωτικής επέμβασης. Οι συνέπειες αυτής της ενέργειας είναι αδύνατον να προσδιοριστούν σήμερα και ακόμη και οι πιο απαισιόδοξες προβλέψεις μπορεί να αποδειχθούν ιδιαίτερα αισιόδοξες, ιδιαίτερα  στο πλαίσιο του διαμορφούμενου πολυπολικού κόσμου και της απαξίωσης της γεωπολιτικής παντοδυναμίας της Δύσης. Η ενίσχυση των τάσεων για ανάπτυξη οπλοστασίων μαζικής καταστροφής και πυραύλων μεγάλου βεληνεκούς ανά τον πλανήτη, μπορεί να είναι απλώς η μικρότερη από τις συνέπειες που θα προκύψουν σε βάθος χρόνου.   </w:t>
      </w:r>
    </w:p>
    <w:p>
      <w:pPr>
        <w:pStyle w:val="Normal"/>
        <w:spacing w:lineRule="auto" w:line="360"/>
        <w:rPr/>
      </w:pPr>
      <w:r>
        <w:rPr/>
        <w:t>Και εδώ τίθεται το αδυσώπητο ερώτημα, κατά πόσον η Γαλλία και τα υπόλοιπα ευρωπαϊκά κράτη θα τολμούσαν να ξεκινήσουν αυτήν την επίθεση εάν η Λιβύη συνέχιζε να κατέχει όπλα μαζικής καταστροφής και βαλλιστικούς πυραύλους ικανούς να πλήξουν τις χώρες τους, όπως θα συνέβαινε αν ο Καντάφι δεν είχε αποφασίσει να πάψει την «τυχοδιωκτική» πολιτική του την προηγούμενη δεκαετία. Ιδιαίτερα δε για το ζήτημα του Ιράν η επίθεση στη Λιβύη μπορεί να έχει τραγικές συνέπειες. Συγκεκριμένα, τα τελευταία χρόνια, η δυτική στρατηγική, προσπαθεί να λύσει τον γόρδιο δεσμό του ιρανικού πυρηνικού προγράμματος με ένα μείγμα πειθούς και απειλών προς την Τεχεράνη. Οι απειλές έχουν αποτύχει και το ίδιο αναμένεται να συμβεί και με την πειθώ, μετά τις τελευταίες εξελίξεις, δεδομένου ότι η αξιοπιστία της Δύσης έχει πια μειωθεί μέχρι εξαλείψεως.</w:t>
      </w:r>
    </w:p>
    <w:p>
      <w:pPr>
        <w:pStyle w:val="Normal"/>
        <w:spacing w:lineRule="auto" w:line="360"/>
        <w:rPr/>
      </w:pPr>
      <w:r>
        <w:rPr/>
        <w:t xml:space="preserve">Ακόμη χειρότερα, η Δύση δεν εμφανίζεται μόνο υποκριτική αλλά και ανορθολογική για τον απλούστατο λόγο ότι δεν υπήρχε κανένας, μα απολύτως κανένας, λόγος να επιτεθεί στο καθεστώς Καντάφι το οποίο αποτελούσε στήριγμά της στην περιοχή και αξιόπιστο παροχέα ενέργειας. Η επίθεση στη Λιβύη είναι και επίθεση ενάντια στα ζωτικά ευρωπαϊκά και ευρύτερα δυτικά συμφέροντα, εις βάρος λογικοφανών πλην όμως ανεπαρκών θεωριών ότι αυτή έγινε κατόπιν μιας ψυχρής, ωμής, κυνικής αλλά εν πάση περιπτώσει ορθολογικής επιλογής κάποιου ιερατείου με σκοπό να κατακτηθούν τα λιβυκά πετρέλαια, τα αποθέματα χρυσού της χώρας ή οτιδήποτε άλλο. Ο συνδυασμός αυτός της υποκρισίας με την ανορθολογικότητα είναι απλά τοξικός όσον αφορά τον ρόλο του στην σταθερότητα του διεθνούς συστήματος. </w:t>
      </w:r>
    </w:p>
    <w:p>
      <w:pPr>
        <w:pStyle w:val="Normal"/>
        <w:spacing w:lineRule="auto" w:line="360"/>
        <w:rPr/>
      </w:pPr>
      <w:r>
        <w:rPr/>
        <w:t>Και σαν να μην έφταναν όλα αυτά, η Δύση περνάει και ένα τρίτο, ακόμη χειρότερο, μήνυμα στον υπόλοιπο κόσμο. Ότι είναι τραγικά αδύναμη. Οι εντυπωσιακές εικόνες των εκρήξεων στις οθόνες των τηλεοράσεων και στα πρωτοσέλιδα των εφημερίδων  τις πρώτες ημέρες των βομβαρδισμών, δεν αρκούν να κρύψουν το γεγονός ότι η επίθεση αυτή ήταν αναιμική. Η υποτιθέμενα πανίσχυρη Δύση για περισσότερο από έξι μήνες δεν ήταν σε θέση να κατανικήσει ένα ήδη εξαιρετικά αποδυναμωμένο καθεστώς, με ένα αδύναμο και μικρό στράτευμα εφοδιασμένο με απαρχαιωμένα οπλικά συστήματα. Επιπροσθέτως, δεν μπορούσε να το πράξει σε μια χώρα η οποία βρίσκεται κυριολεκτικά μέσα στην αγκαλιά της Ευρώπης μερικές εκατοντάδες μίλια από τις ακτές της Κρήτης ή της Σικελίας. Σημειωτέον ότι αν και η Λιβύη είναι μια τεράστια χώρα, εντούτοις οι πόλεις, οι οδικοί άξονες και το σύνολο των αξιόλογων στόχων βρίσκονται σε μια στενή λωρίδα στις ακτές της Μεσογείου. Άρα, από επιχειρησιακής άποψης η Λιβύη είναι μια μικρή χώρα. Και όμως, οι Δυτικοί δεν μπορούσαν να τη νικήσουν. Ακόμη και αφού κατάφεραν να επιτύχουν κάποιας μορφής «νίκη» εξοντώνοντας τον Καντάφι, το μήνυμα που έχουν περάσει είναι αυτό της αδυναμίας. Αυτό καταδεικνύεται και από την επιδεικτική απροθυμία έστω και να συζητήσουν κάποιας μορφής επέμβασης στη Συρία, όπου συμβαίνουν πολύ χειρότερα πράγματα από ότι στη Λιβύη. Όμως, η Συρία παρόλο που και αυτή δεν είναι και καμιά υπερδύναμη, εντούτοις είναι πολύ ισχυρότερη στρατιωτικά και δεν βρίσκεται και τόσο βολικά κοντά στις ευρωπαϊκές ακτές.</w:t>
      </w:r>
    </w:p>
    <w:p>
      <w:pPr>
        <w:pStyle w:val="Normal"/>
        <w:spacing w:lineRule="auto" w:line="360"/>
        <w:rPr/>
      </w:pPr>
      <w:r>
        <w:rPr/>
        <w:t xml:space="preserve">Πολλοί, λοιπόν, παγκόσμιοι δρώντες θα εξαγάγουν το αναπόφευκτο συμπέρασμα ότι η Δύση είναι μια χάρτινη τίγρη, για να θυμηθούμε και τα λόγια του Μάο Τσε Τουνγκ. </w:t>
      </w:r>
      <w:r>
        <w:rPr>
          <w:b/>
        </w:rPr>
        <w:t>Και αν η υποκρισία μπορεί να συγχωρεθεί στις διεθνείς σχέσεις, η αδυναμία δεν μπορεί.</w:t>
      </w:r>
      <w:r>
        <w:rPr/>
        <w:t xml:space="preserve">    </w:t>
      </w:r>
    </w:p>
    <w:p>
      <w:pPr>
        <w:pStyle w:val="Normal"/>
        <w:spacing w:lineRule="auto" w:line="360"/>
        <w:rPr/>
      </w:pPr>
      <w:r>
        <w:rPr/>
        <w:t xml:space="preserve">Κοντολογίς, χώρες όπως το Ιράν ή η Βόρειος Κορέα ή ακόμη και το Πακιστάν και η Κίνα, κάποια στιγμή θα εξαγάγουν το αναπόφευκτο συμπέρασμα ότι οι προτάσεις που τους γίνονται ή θα τους γίνουν στο μέλλον για να καταργήσουν τα προγράμματα ανάπτυξης στρατηγικών πολεμικών ικανοτήτων με αντάλλαγμα την εξομάλυνση των σχέσεών της με τη Δύση, είναι υποκριτικές και αποσκοπούν απλώς στο να τις «ξεδοντιάσουν» έτσι ώστε να γίνουν εύκολα θύματα των δυτικών όπλων. Άρα, η μόνη λύση είναι όχι η μείωση αλλά η ενίσχυση των καταστρεπτικών τους ικανοτήτων και μάλιστα η δραστική ενίσχυση. Ακόμη περισσότερο, θα πρέπει να συνεργαστούν μεταξύ τους σε αυτήν τους την προσπάθεια. Με άλλα λόγια, </w:t>
      </w:r>
      <w:r>
        <w:rPr>
          <w:b/>
        </w:rPr>
        <w:t>η επίθεση στη Λιβύη θέτει πιθανώς τις βάσεις για τη δημιουργία ενός νέου μπλοκ ισχύος στον κόσμο, αυτό των εναπομεινάντων «χωρών παριών», που ενδέχεται να ενισχύσουν τους δεσμούς και να συντονίσουν τη δράση τους και έτσι από μεμονωμένοι δρώντες να μετατραπούν σε ένα πιο συγκροτημένο γεωπολιτικό μέγεθος</w:t>
      </w:r>
      <w:r>
        <w:rPr/>
        <w:t xml:space="preserve">. Επίσης, θα πρέπει να έχουμε υπόψη μας ότι το κλαμπ αυτό σε καμιά περίπτωση δεν είναι κλειστό και μπορεί να ενισχυθεί με νέα μέλη. Δηλαδή με χώρες που θα δρομολογούν μοναχικές και βίαιες πορείες στο διεθνές σύστημα οι οποίες θα αποσταθεροποιούν περαιτέρω τη γεωγραφία ασφάλειας στον πλανήτη.    </w:t>
      </w:r>
    </w:p>
    <w:p>
      <w:pPr>
        <w:pStyle w:val="Normal"/>
        <w:spacing w:lineRule="auto" w:line="360"/>
        <w:rPr/>
      </w:pPr>
      <w:r>
        <w:rPr/>
        <w:t xml:space="preserve">Και αν οι ευρύτερες στρατιωτικές ικανότητες της Δύσης ήταν σε θέση να ελέγξουν τις χώρες αυτές δια της προβολής ισχύος, τότε οι μακρόπνοες συνέπειες αυτής της ανόητης επίθεσης στη Λιβύη, θα μπορούσαν, ίσως, να απορροφηθούν. Στην πραγματικότητα, όμως, η ικανότητα των δυτικών χωρών να ελέγχουν το διεθνές σύστημα δια στρατιωτικών μέσων έχει μειωθεί δραστικά, μετά το φιάσκο του Ιράκ και του Αφγανιστάν. Και για να γίνει ακόμη πιο επικίνδυνη η κατάσταση, την ίδια στιγμή αρχίζουν να εισέρχονται στη διεθνή αγορά οπλικά συστήματα υψηλών ικανοτήτων και χαμηλού κόστους, προερχόμενα κυρίως από την Κίνα, όπως είναι προηγμένα αντιαεροπορικά συστήματα, φθηνά μαχητικά αεροσκάφη και προηγμένοι πύραυλοι </w:t>
      </w:r>
      <w:r>
        <w:rPr>
          <w:lang w:val="en-US"/>
        </w:rPr>
        <w:t>cruise</w:t>
      </w:r>
      <w:r>
        <w:rPr/>
        <w:t xml:space="preserve">. Τα συστήματα αυτά μπορούν να εξοπλίσουν τις όποιες «ταραχοποιές» χώρες και να τις θωρακίσουν από τις δυτικές επιθέσεις, με αποτέλεσμα η ικανότητα της Δύσης να επιλύει τα προβλήματά της δια στρατιωτικών μέσων να μειωθεί περαιτέρω. </w:t>
      </w:r>
    </w:p>
    <w:p>
      <w:pPr>
        <w:pStyle w:val="Normal"/>
        <w:spacing w:lineRule="auto" w:line="360"/>
        <w:rPr/>
      </w:pPr>
      <w:r>
        <w:rPr/>
        <w:t xml:space="preserve">Πιθανό αποτέλεσμα όλων των παραπάνω είναι υπάρξει μια έκρηξη εξοπλισμών στον πλανήτη, ακόμη και όσον αφορά τα όπλα μαζικής καταστροφής και τα συστήματα μεταφοράς τους, όπως είναι οι βαλλιστικοί πύραυλοι, εν παραλλήλω με την αδυναμία πλέον της Δύσης να πείσει τις απειλητικές προς αυτήν χώρες να επιλέξουν ειρηνικές στρατηγικές προώθησης των ζωτικών τους συμφερόντων. Την ίδια στιγμή, οι Ηνωμένες Πολιτείες προσπαθούν να ανασυγκροτηθούν μετά το φιάσκο του Ιράκ και να απεγκλωβιστούν από το Αφγανιστάν, ενώ η Γηραιά Ήπειρος βρίσκεται στο μέσον μιας μνημειώδους προσπάθειας, μοναδικής στην ευρωπαϊκή ιστορία, αποδόμησης μέχρι εξαφανίσεως των στρατιωτικών της ικανοτήτων. Μια από τις πιο εμφανείς αιτίες αυτής της εξέλιξης είναι η οικονομική κρίση, η οποία αναπόφευκτα οδηγεί στη λαιμητόμο πολλά εξοπλιστικά προγράμματα. Η οικονομική δυσπραγία όμως δεν επαρκεί για να εξηγήσει αυτήν τη μανία που έχει καταλάβει τους Ευρωπαίους για την εξάλειψη των όποιων ικανοτήτων είχαν απομείνει στις ένοπλες δυνάμεις τους. Όπως και να’ χει, το αποτέλεσμα είναι ότι η Ευρώπη καθίσταται ολοένα και πιο ανύπαρκτη στρατιωτικά, άρα και αδύναμη να υπερασπίσει δια της ισχύος τα ζωτικά της συμφέροντα, τη στιγμή που τόσο το διεθνές σύστημα γενικώς όσο και το κρίσιμο γεωσύστημα της Μέσης Ανατολής ειδικότερα, καθίστανται ολοένα και πιο ασαφή και απρόβλεπτα, οι Ηνωμένες Πολιτείες βρίσκονται σε μια διαδικασία οπισθοχώρησης και νέες ηγεμονικές δυνάμεις με απρόβλεπτη μακρόπνοη συμπεριφορά ανατέλλουν στον ορίζοντα.   </w:t>
      </w:r>
    </w:p>
    <w:p>
      <w:pPr>
        <w:pStyle w:val="Normal"/>
        <w:spacing w:lineRule="auto" w:line="360"/>
        <w:rPr>
          <w:b/>
          <w:b/>
        </w:rPr>
      </w:pPr>
      <w:r>
        <w:rPr>
          <w:b/>
        </w:rPr>
        <w:t xml:space="preserve">Με άλλα λόγια, η παγκόσμια αρχιτεκτονική ασφάλειας που προσπάθησαν να χτίσουν εδώ και δεκαετίες τα δυτικά κράτη, σήμερα υφίσταται ένα τρομακτικό πλήγμα, πιθανώς μη αναστρέψιμο και οι μόνοι υπεύθυνοι για αυτό είναι τα ίδια. </w:t>
      </w:r>
    </w:p>
    <w:p>
      <w:pPr>
        <w:pStyle w:val="Normal"/>
        <w:spacing w:lineRule="auto" w:line="360"/>
        <w:rPr/>
      </w:pPr>
      <w:r>
        <w:rPr/>
        <w:t>Άρα, ανεξαρτήτως του τι θα γίνει τελικά στη Λιβύη, αν θα διχοτομηθεί η χώρα, αν θα περάσουν τα πετρέλαια της χώρας υπό δυτικό έλεγχο, ή οτιδήποτε άλλο, το γεγονός παραμένει ότι η Δύση με την ενέργειά της αυτή ουσιαστικά πυροβόλησε τον εαυτό της και τις πιθανές συνέπειες της επιλογής της αυτής θα τις ζήσουμε σε βάθος πολλών δεκαετιών.</w:t>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360" w:hanging="0"/>
        <w:rPr/>
      </w:pPr>
      <w:r>
        <w:rPr>
          <w:rStyle w:val="EndnoteCharacters"/>
        </w:rPr>
        <w:endnoteRef/>
      </w:r>
      <w:r>
        <w:rPr>
          <w:lang w:val="en-US"/>
        </w:rPr>
        <w:t xml:space="preserve"> </w:t>
      </w:r>
      <w:r>
        <w:rPr>
          <w:lang w:val="en-US"/>
        </w:rPr>
        <w:t>Cirincione, Joseph, “</w:t>
      </w:r>
      <w:r>
        <w:rPr>
          <w:i/>
          <w:lang w:val="en-US"/>
        </w:rPr>
        <w:t xml:space="preserve">BOMB SCARE. THE HISTORY &amp; FUTURE OF NUCLEAR WEAPONS”. </w:t>
      </w:r>
      <w:r>
        <w:rPr>
          <w:lang w:val="en-US"/>
        </w:rPr>
        <w:t xml:space="preserve">COLUMBIA UNIVERSITY PRESS, NEW YORK, 2007, </w:t>
      </w:r>
      <w:r>
        <w:rPr/>
        <w:t>σ</w:t>
      </w:r>
      <w:r>
        <w:rPr>
          <w:lang w:val="en-US"/>
        </w:rPr>
        <w:t>.</w:t>
      </w:r>
      <w:r>
        <w:rPr>
          <w:lang w:val="en-GB"/>
        </w:rPr>
        <w:t xml:space="preserve"> 78. </w:t>
      </w:r>
    </w:p>
  </w:endnote>
  <w:endnote w:id="3">
    <w:p>
      <w:pPr>
        <w:pStyle w:val="Endnote"/>
        <w:ind w:left="360" w:hanging="0"/>
        <w:rPr/>
      </w:pPr>
      <w:r>
        <w:rPr>
          <w:rStyle w:val="EndnoteCharacters"/>
        </w:rPr>
        <w:endnoteRef/>
      </w:r>
      <w:r>
        <w:rPr>
          <w:lang w:val="en-US"/>
        </w:rPr>
        <w:t xml:space="preserve"> </w:t>
      </w:r>
      <w:r>
        <w:rPr>
          <w:lang w:val="en-US"/>
        </w:rPr>
        <w:t>Cirincione, Joseph, “</w:t>
      </w:r>
      <w:r>
        <w:rPr>
          <w:i/>
          <w:lang w:val="en-US"/>
        </w:rPr>
        <w:t xml:space="preserve">BOMB SCARE. THE HISTORY &amp; FUTURE OF NUCLEAR WEAPONS”. </w:t>
      </w:r>
      <w:r>
        <w:rPr>
          <w:lang w:val="en-US"/>
        </w:rPr>
        <w:t>COLUMBIA</w:t>
      </w:r>
      <w:r>
        <w:rPr/>
        <w:t xml:space="preserve"> </w:t>
      </w:r>
      <w:r>
        <w:rPr>
          <w:lang w:val="en-US"/>
        </w:rPr>
        <w:t>UNIVERSITY</w:t>
      </w:r>
      <w:r>
        <w:rPr/>
        <w:t xml:space="preserve"> </w:t>
      </w:r>
      <w:r>
        <w:rPr>
          <w:lang w:val="en-US"/>
        </w:rPr>
        <w:t>PRESS</w:t>
      </w:r>
      <w:r>
        <w:rPr/>
        <w:t xml:space="preserve">, </w:t>
      </w:r>
      <w:r>
        <w:rPr>
          <w:lang w:val="en-US"/>
        </w:rPr>
        <w:t>NEW</w:t>
      </w:r>
      <w:r>
        <w:rPr/>
        <w:t xml:space="preserve"> </w:t>
      </w:r>
      <w:r>
        <w:rPr>
          <w:lang w:val="en-US"/>
        </w:rPr>
        <w:t>YORK</w:t>
      </w:r>
      <w:r>
        <w:rPr/>
        <w:t xml:space="preserve">, 2007, σ. σ. 62 – 63.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8:28:00Z</dcterms:created>
  <dc:creator>user</dc:creator>
  <dc:description/>
  <cp:keywords/>
  <dc:language>en-US</dc:language>
  <cp:lastModifiedBy>user</cp:lastModifiedBy>
  <dcterms:modified xsi:type="dcterms:W3CDTF">2012-05-03T18:28:00Z</dcterms:modified>
  <cp:revision>2</cp:revision>
  <dc:subject/>
  <dc:title>Η ΑΥΤΟΚΑΣΤΡΟΦΙΚΗ ΕΠΙΘΕΣΗ ΤΟΥ ΔΥΤΙΚΟΥ ΙΜΠΕΡΙΑΛΙΣΜΟΥ ΣΤΗ ΛΙΒΥΗ </dc:title>
</cp:coreProperties>
</file>