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Η ΛΥΣΗ ΣΤΟΝ ΓΟΡΔΙΟ ΔΕΣΜΟ ΤΟΥ ΠΥΡΗΝΙΚΟΥ ΠΡΟΓΡΑΜΜΑΤΟΣ ΤΟΥ ΙΡΑΝ </w:t>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ΠΟΛΕΜΙΚΗ ΕΠΙΘΕΣΗ Η ΕΥΡΥΤΕΡΟΣ ΠΥΡΗΝΙΚΟΣ ΑΦΟΠΛΙΣΜΟΣ</w:t>
      </w:r>
    </w:p>
    <w:p>
      <w:pPr>
        <w:pStyle w:val="Normal"/>
        <w:spacing w:lineRule="auto" w:line="360"/>
        <w:jc w:val="center"/>
        <w:rPr>
          <w:b/>
          <w:b/>
          <w:sz w:val="32"/>
          <w:szCs w:val="32"/>
        </w:rPr>
      </w:pPr>
      <w:r>
        <w:rPr>
          <w:b/>
          <w:sz w:val="32"/>
          <w:szCs w:val="32"/>
        </w:rPr>
      </w:r>
    </w:p>
    <w:p>
      <w:pPr>
        <w:pStyle w:val="Normal"/>
        <w:spacing w:lineRule="auto" w:line="360"/>
        <w:jc w:val="center"/>
        <w:rPr>
          <w:i/>
          <w:i/>
        </w:rPr>
      </w:pPr>
      <w:r>
        <w:rPr>
          <w:i/>
        </w:rPr>
        <w:t xml:space="preserve">Κωνσταντίνος Γρίβας </w:t>
      </w:r>
    </w:p>
    <w:p>
      <w:pPr>
        <w:pStyle w:val="Normal"/>
        <w:spacing w:lineRule="auto" w:line="360"/>
        <w:jc w:val="center"/>
        <w:rPr>
          <w:i/>
          <w:i/>
        </w:rPr>
      </w:pPr>
      <w:r>
        <w:rPr>
          <w:i/>
        </w:rPr>
      </w:r>
    </w:p>
    <w:p>
      <w:pPr>
        <w:pStyle w:val="Normal"/>
        <w:spacing w:lineRule="auto" w:line="360"/>
        <w:jc w:val="center"/>
        <w:rPr/>
      </w:pPr>
      <w:r>
        <w:rPr/>
        <w:t>1. ΠΟΣΟ ΡΕΑΛΙΣΤΙΚΗ ΕΙΝΑΙ ΜΙΑ ΣΤΡΑΤΗΓΙΚΗ ΙΣΡΑΗΛΙΝΗ ΕΠΙΘΕΣΗ ΣΤΟ ΙΡΑΝ;</w:t>
      </w:r>
    </w:p>
    <w:p>
      <w:pPr>
        <w:pStyle w:val="Normal"/>
        <w:spacing w:lineRule="auto" w:line="360"/>
        <w:rPr/>
      </w:pPr>
      <w:r>
        <w:rPr/>
      </w:r>
    </w:p>
    <w:p>
      <w:pPr>
        <w:pStyle w:val="Normal"/>
        <w:spacing w:lineRule="auto" w:line="360"/>
        <w:rPr/>
      </w:pPr>
      <w:r>
        <w:rPr/>
        <w:t>Η είσοδος πυρηνικών ικανοτήτων στο ιρανικό οπλοστάσιο, ή ακόμη και η απλή δυνατότητα ανάπτυξης πυρηνικών ικανοτήτων, φέρνει το Ισραήλ, κατά την άποψη πολλών αναλυτών, σε μια «αναπόφευκτη» τροχιά προληπτικής αδρανοποίησης του ιρανικού πυρηνικού κεντριού εν τη γενέσει του</w:t>
      </w:r>
      <w:r>
        <w:rPr>
          <w:rStyle w:val="EndnoteCharacters"/>
          <w:rStyle w:val="EndnoteAnchor"/>
        </w:rPr>
        <w:endnoteReference w:id="2"/>
      </w:r>
      <w:r>
        <w:rPr/>
        <w:t xml:space="preserve">. Σύμφωνα με την άποψη του γράφοντος, σε παρόμοια περίπτωση υπάρχει ο κίνδυνος να παρουσιαστεί σαν «αναπόφευκτη» ακόμη και η χρήση πυρηνικών όπλων από πλευράς του Ισραήλ για την επιτυχή διεξαγωγή αυτού του αδρανοποιητικού πλήγματος. </w:t>
      </w:r>
    </w:p>
    <w:p>
      <w:pPr>
        <w:pStyle w:val="Normal"/>
        <w:spacing w:lineRule="auto" w:line="360"/>
        <w:rPr/>
      </w:pPr>
      <w:r>
        <w:rPr/>
        <w:t>Βέβαια, αυτή τη στιγμή το κομβικό στοιχείο της ισραηλινής στρατηγικής, το οποίο ενισχύουν με κάθε τρόπο και οι ΗΠΑ, φαίνεται να είναι η «αμυντική» αντιμετώπιση του θέματος, με την τοποθέτηση του Ιράν μέσα σε έναν αντιβαλλιστικό κλοιό, έτσι ώστε να καταστεί αδύνατη η επίθεση εναντίον του Ισραήλ άρα και το Ισραήλ να μην χρειαστεί να προβεί σε προληπτική επίθεση</w:t>
      </w:r>
      <w:r>
        <w:rPr>
          <w:rStyle w:val="EndnoteCharacters"/>
          <w:rStyle w:val="EndnoteAnchor"/>
        </w:rPr>
        <w:endnoteReference w:id="3"/>
      </w:r>
      <w:r>
        <w:rPr/>
        <w:t xml:space="preserve">.  </w:t>
      </w:r>
    </w:p>
    <w:p>
      <w:pPr>
        <w:pStyle w:val="Normal"/>
        <w:spacing w:lineRule="auto" w:line="360"/>
        <w:rPr/>
      </w:pPr>
      <w:r>
        <w:rPr/>
        <w:t xml:space="preserve">Όμως, όπως αναφέρθηκε και πιο πάνω, ακόμη και υπό τις καλύτερες προϋποθέσεις η αντιβαλλιστική άμυνα του Ισραήλ έχει να αντιμετωπίσει μια ιδιαίτερα μεγάλη πρόκληση. Πρέπει να είναι σε θέση να αναχαιτίσει όχι απλώς ένα μεγάλο ποσοστό των πυραύλων που θα εκτοξευτούν εναντίον του αλλά το 100%, μιας και δεδομένων των πολύ μικρών γεωγραφικών μεγεθών της χώρας και της μεγάλης πυκνότητας του πληθυσμού, ακόμη και ένας πύραυλος με πυρηνική κεφαλή μπορεί να επιφέρει εξοντωτικό πλήγμα. Και φυσικά δεν υπάρχουν μόνο οι βαλλιστικοί πύραυλοι. Παρόμοιες αποστολές κρούσης μπορούν να αναλάβουν και πύραυλοι </w:t>
      </w:r>
      <w:r>
        <w:rPr>
          <w:lang w:val="en-US"/>
        </w:rPr>
        <w:t>cruise</w:t>
      </w:r>
      <w:r>
        <w:rPr/>
        <w:t xml:space="preserve"> ή ακόμη και μη επανδρωμένα αεροχήματα αλλά και επανδρωμένα βομβαρδιστικά αεροσκάφη. </w:t>
      </w:r>
    </w:p>
    <w:p>
      <w:pPr>
        <w:pStyle w:val="Normal"/>
        <w:spacing w:lineRule="auto" w:line="360"/>
        <w:rPr/>
      </w:pPr>
      <w:r>
        <w:rPr/>
        <w:t xml:space="preserve">Στο σημείο αυτό αξίζει να σημειωθεί ότι υπάρχουν αξιόπιστες πληροφορίες πως η Χεζμπολάχ ήδη χρησιμοποιεί  μη επανδρωμένα αεροχήματα, όπως το, κατά πάσα πιθανότητα, ιρανικής προέλευσης </w:t>
      </w:r>
      <w:r>
        <w:rPr>
          <w:lang w:val="en-US"/>
        </w:rPr>
        <w:t>Misrad</w:t>
      </w:r>
      <w:r>
        <w:rPr/>
        <w:t xml:space="preserve">, το οποίο έχει αναφερθεί πως κατά καιρούς έχει πετάξει πάνω από το έδαφος του Ισραήλ χωρίς να γίνει αντιληπτό. Τα μικροσκοπικά μεγέθη και οι εξίσου μικροσκοπικοί κινητήρες των ρομποτικών αεροχημάτων, καθώς και το ότι πετούν σε πολύ χαμηλό ύψος, τα καθιστούν ιδιαίτερα δυσδιάκριτα τόσο στα ραντάρ όσο και σε άλλα συστήματα εντοπισμού. Επίσης, όπως θα εξεταστεί πληρέστερα στο σχετικό κεφάλαιο της εργασίας για την ιρανική αεροπορική ισχύ, το Ιράν πιθανώς διαθέτει αρκετά αξιόλογες ικανότητες βομβαρδισμού σε μεγάλες αποστάσεις χρησιμοποιώντας αεροσκάφη που πετούν χαμηλά πάνω από το έδαφος έτσι ώστε να αποφύγουν τον εντοπισμό τους από την αντιαεροπορική άμυνα. Ακόμη όμως και αν περιοριστούμε στους βαλλιστικούς πυραύλους η κατάσταση είναι ιδιαίτερα προβληματική για το Ισραήλ. Το Ιράν διαθέτει μεγάλο βαλλιστικό οπλοστάσιο το οποίο συνεχώς επεκτείνει. Η πιθανή ανάπτυξη πυρηνικών ικανοτήτων (έστω και στοιχειωδών) από πλευράς του Ιράν, σε συνδυασμό με το μεγάλο και συνεχώς αναπτυσσόμενο βαλλιστικό του οπλοστάσιο, θα δημιουργήσει μια ιδιαίτερη πρόκληση για την αεράμυνα του Ισραήλ. Ας υποθέσουμε, για παράδειγμα, ότι το Ιράν διαθέτει ελάχιστες ατομικές κεφαλές, ας πούμε τρεις, αλλά πολύ μεγάλο αριθμό βαλλιστικών πυραύλων. Μια μαζική πυραυλική επίθεση, λοιπόν, θα προκαλούσε τεράστια σύγχυση στην ισραηλινή αεράμυνα που λογικά δεν θα γνωρίζει ποιοι από τους πυραύλους διαθέτουν ατομικές κεφαλές και ποιοι όχι.  </w:t>
      </w:r>
    </w:p>
    <w:p>
      <w:pPr>
        <w:pStyle w:val="Normal"/>
        <w:spacing w:lineRule="auto" w:line="360"/>
        <w:rPr/>
      </w:pPr>
      <w:r>
        <w:rPr/>
        <w:t>Άρα, σε περίπτωση που δεν είναι δυνατόν να αναπτυχθεί ένα απόλυτα αξιόπιστο αντιπυραυλικό σύστημα το οποίο θα εγγυάται 100% καταστροφή των επερχόμενων βαλλιστικών πυραύλων, κάτι εξαιρετικά δύσκολο αν όχι αδύνατο, η επιλογή του να βασιστεί το Ισραήλ στην αντιπυραυλική του ασπίδα και μόνο δεν μπορεί να έχει μέλλον. Παρεμπιπτόντως, δεδομένου ότι το Ισραήλ είναι πιθανόν να εμπλακεί σε μια παρατεταμένης χρονικής διάρκειας πολεμική αντιπαράθεση χαμηλής έντασης, για να είναι ανεκτά τα ψυχολογικά επίπεδα επιβάρυνσης του πληθυσμού η ικανότητα αναχαίτισης των επερχόμενων βλημάτων θα πρέπει να είναι 100%, ακόμη και όταν πρόκειται για  βαλλιστικά βλήματα με συμβατικές κεφαλές. Ο πληθυσμός της χώρας μπορεί να έχει αυξημένες ανοχές στην πυραυλική απειλή στην περίπτωση ενός περιορισμένης διάρκειας πολέμου υψηλής έντασης, δύσκολα όμως μπορεί να αντέξει την ψυχική επιβάρυνση που συνεπάγεται μια μόνιμη απειλή για παρατεταμένα χρονικά διαστήματα.</w:t>
      </w:r>
    </w:p>
    <w:p>
      <w:pPr>
        <w:pStyle w:val="Normal"/>
        <w:spacing w:lineRule="auto" w:line="360"/>
        <w:rPr/>
      </w:pPr>
      <w:r>
        <w:rPr/>
        <w:t xml:space="preserve"> </w:t>
      </w:r>
      <w:r>
        <w:rPr/>
        <w:t xml:space="preserve">Με άλλα λόγια, ο συνδυασμός πυρηνικών ικανοτήτων, έστω και μικρών, με το συνεχώς διευρυνόμενο ιρανικό πυραυλικό οπλοστάσιο είναι τοξικός για το κράτος του Ισραήλ και κατά συνέπεια δημιουργείται ο κίνδυνος να υποκύψει στον πειρασμό να αδρανοποιήσει την απειλή αυτή δια προληπτικού πλήγματος. Το Ισραήλ θα μπορούσε να «συγχωρήσει» (έστω βραχυπρόθεσμα) στο Ιράν το να αποκτούσε πυρηνικές ικανότητες, χωρίς όμως να έχει τις δυνατότητες να «εξαγάγει» τις ικανότητες αυτές εκτός των εδαφών του. Αν δηλαδή δεν υπήρχε το συνεχώς αναπτυσσόμενο ιρανικό πυραυλικό οπλοστάσιο. Όπως θα του «συγχωρούσε» και το γεγονός της ύπαρξης ενός πολύ εξελιγμένου πυραυλικού οπλοστασίου όσο αυτό δεν μπορούσε να συνδυαστεί με πυρηνικά όπλα. Όμως, ο συνδυασμός αυτών των δύο δημιουργεί μια τόσο πιεστική γεωστρατηγική πραγματικότητα μέσα στο σημερινό ασαφές και γεμάτο καχυποψίες και παράνοια σκηνικό της Μέσης Ανατολής, η οποία πολύ δύσκολα μπορεί να γίνει ανεκτή. </w:t>
      </w:r>
    </w:p>
    <w:p>
      <w:pPr>
        <w:pStyle w:val="Normal"/>
        <w:spacing w:lineRule="auto" w:line="360"/>
        <w:rPr/>
      </w:pPr>
      <w:r>
        <w:rPr/>
      </w:r>
    </w:p>
    <w:p>
      <w:pPr>
        <w:pStyle w:val="Normal"/>
        <w:spacing w:lineRule="auto" w:line="360"/>
        <w:jc w:val="center"/>
        <w:rPr/>
      </w:pPr>
      <w:r>
        <w:rPr/>
        <w:t xml:space="preserve">2. Η ΓΕΩΣΤΡΑΤΗΓΙΚΗ ΤΗΣ ΚΑΧΥΠΟΨΙΑΣ ΣΤΟ ΣΥΣΤΗΜΑ ΑΝΤΙΠΑΡΑΘΕΣΗΣ ΙΡΑΝ – ΙΣΡΑΗΛ </w:t>
      </w:r>
    </w:p>
    <w:p>
      <w:pPr>
        <w:pStyle w:val="Normal"/>
        <w:spacing w:lineRule="auto" w:line="360"/>
        <w:rPr/>
      </w:pPr>
      <w:r>
        <w:rPr/>
      </w:r>
    </w:p>
    <w:p>
      <w:pPr>
        <w:pStyle w:val="Normal"/>
        <w:spacing w:lineRule="auto" w:line="360"/>
        <w:rPr/>
      </w:pPr>
      <w:r>
        <w:rPr/>
        <w:t xml:space="preserve">Είναι πολύ εύκολο βέβαια κάποιος να προβάλει ορισμένες απόλυτα λογικές αντιρρήσεις στις παραπάνω υποθέσεις όπως, για παράδειγμα, γιατί το Ισραήλ να μην βασιστεί στις αντιπυραυλικές του ικανότητες σε συνδυασμό με μια ενισχυμένη πυρηνική αποτροπή, στα πρότυπα των ψυχροπολεμικών στρατηγικών των υπερδυνάμεων; Δηλαδή, να καταστήσει ξεκάθαρο ότι αν κάποιος πύραυλος περάσει το αντιβαλλιστικό πλέγμα και εάν ο πύραυλος αυτός διαθέτει πυρηνική κεφαλή, τότε θα εξαπολύσει μαζική επίθεση πυρηνικών αντιποίνων. Αυτή είναι φαινομενικά μια επαρκής αποτρεπτική πρόταση, δεδομένου του μεγέθους του ισραηλινού πυρηνικού οπλοστασίου. Πράγματι το Ιράν θα έπρεπε να είναι παρανοϊκό για να προβεί σε παρόμοια ενέργεια και υπάρχουν σοβαρές ενδείξεις ότι κάτω από την κρούστα του υποτιθέμενου θρησκευτικού φανατισμού, η στρατηγική του κυριαρχείται από σκληρά ορθολογικά κριτήρια. Και θα ήταν παρανοϊκό γιατί ναι μεν τα μεγάλα πληθυσμιακά και γεωγραφικά του μεγέθη τού προσφέρουν πολύ μεγαλύτερα περιθώρια απορρόφησης πυρηνικών πληγμάτων από ότι το Ισραήλ, από την άλλη, όμως, το ισραηλινό πυρηνικό οπλοστάσιο ήταν, είναι και θα παραμείνει ασυγκρίτως μεγαλύτερο από το δικό του, ενώ το Ισραήλ έχει και το πλεονέκτημα της αντιβαλλιστικής ασπίδας που θα καταστρέψει μεγάλο μέρος των ιρανικών πυραύλων. </w:t>
      </w:r>
    </w:p>
    <w:p>
      <w:pPr>
        <w:pStyle w:val="Normal"/>
        <w:spacing w:lineRule="auto" w:line="360"/>
        <w:rPr/>
      </w:pPr>
      <w:r>
        <w:rPr/>
        <w:t>Η επιλογή αυτή, όμως, σημαίνει ότι το Ισραήλ θα πρέπει να επιλέξει μια παθητική στάση επιτρέποντας στο Ιράν να ασκεί ατιμώρητα εναντίον του ψυχολογικό πόλεμο μεγάλης έντασης, είτε εκτοξεύοντας μεμονωμένους βαλλιστικούς πυραύλους, φυσικά χωρίς πυρηνική κεφαλή, είτε απλά απειλώντας ότι θα το πράξει. Και αυτό δεν μπορεί να γίνει ανεκτό για μεγάλο χρονικό διάστημα.</w:t>
      </w:r>
    </w:p>
    <w:p>
      <w:pPr>
        <w:pStyle w:val="Normal"/>
        <w:spacing w:lineRule="auto" w:line="360"/>
        <w:rPr/>
      </w:pPr>
      <w:r>
        <w:rPr/>
        <w:t xml:space="preserve">Το Ισραήλ, βέβαια, μπορεί να σκληρύνει την αποτρεπτική του πρόταση και να προειδοποιήσει ότι οποιαδήποτε επίθεση εναντίον του, είτε με συμβατικά μέσα είτε με πυρηνικά, θα απαντηθεί με πυρηνικό πλήγμα. Όμως, σε αυτήν την περίπτωση προκύπτει σαφής ασυμμετρία μεταξύ της απειλής και της ανταποδοτικής αντίδρασης και κατά συνέπεια η αποτρεπτική πρόταση χάνει μεγάλο μέρος της αξιοπιστίας της. </w:t>
      </w:r>
    </w:p>
    <w:p>
      <w:pPr>
        <w:pStyle w:val="Normal"/>
        <w:spacing w:lineRule="auto" w:line="360"/>
        <w:rPr/>
      </w:pPr>
      <w:r>
        <w:rPr/>
        <w:t xml:space="preserve">Μια συνδυαστική αποτρεπτική πρόταση που θα περιλαμβάνει συμβατικά ανταποδοτικά πλήγματα σε περίπτωση επίθεσης με συμβατικά όπλα και πυρηνικά σε περίπτωση επίθεσης με πυρηνικά, είναι σαφώς καλύτερη αλλά επίσης πάσχει. Το σημαντικότερό της πρόβλημα είναι ότι αφήνει την πρωτοβουλία στο Ιράν και του επιτρέπει να εμπλακεί σε έναν παρατεταμένο πόλεμο φθοράς με τεράστια ψυχολογική επιβάρυνση για το Ισραήλ, αφού το τελευταίο θα περιμένει κάθε φορά να δει αν η επίθεση που υφίσταται διεξάγεται με πυρηνικά ή με συμβατικά όπλα.    </w:t>
      </w:r>
    </w:p>
    <w:p>
      <w:pPr>
        <w:pStyle w:val="Normal"/>
        <w:spacing w:lineRule="auto" w:line="360"/>
        <w:rPr>
          <w:b/>
          <w:b/>
        </w:rPr>
      </w:pPr>
      <w:r>
        <w:rPr/>
        <w:t xml:space="preserve">Βέβαια, κάποιος μπορεί να αντιπαραθέσει το λογικότατο επιχείρημα ότι και σήμερα το Ιράν διαθέτει ένα τεράστιο βαλλιστικό οπλοστάσιο και ποτέ μα ποτέ δεν εξαπολύθηκε ένα βλήμα από το έδαφός του εναντίον του Ισραήλ. Γιατί λοιπόν να πράξει κάτι τέτοιο στο μέλλον; Πολλώ δε μάλλον εξαπολύοντας ένα πυρηνικό βλήμα. Η αντίρρηση αυτή είναι απολύτως σωστή. Και το πιο πιθανόν, πράγματι, είναι ότι το Ιράν δεν έχει κανέναν σκοπό να εξαπολύσει πλήγματα εναντίον του Ισραήλ, ούτε καν με συμβατικά όπλα. Όσον δε αφορά την εν δυνάμει πυρηνική του ικανότητα, ο γράφων εκτιμά πως το πιο πιθανόν είναι ότι αυτή θα αναπτυσσόταν για αμυντικούς σκοπούς αλλά και για να ενισχύσει το κύρος του στη διεθνή σκακιέρα. Οι εκάστοτε προθέσεις όμως λίγα πράγματα σημαίνουν σε βάθος χρόνου και μια ρεαλιστική γεωπολιτική στρατηγική δεν μπορεί να βασίζεται σε αυτές. Το ουσιώδες είναι ότι το Ιράν θα έχει τη δυνατότητα να προβεί σε παρόμοιες επιθέσεις και κανείς δεν μπορεί να πείσει τους Ισραηλινούς, όπως διαμορφώνεται σήμερα το γεωπολιτικό σκηνικό στη Μέση Ανατολή, πως δεν θα έχει και στο μέλλον καμία πρόθεση να το πράξει. </w:t>
      </w:r>
      <w:r>
        <w:rPr>
          <w:b/>
        </w:rPr>
        <w:t xml:space="preserve">Παρεμπιπτόντως, θα πρέπει να αναφέρουμε ότι η ταχύτατη και απροσδόκητη μετάλλαξη της τουρκικής στρατηγικής και των τουρκικών συναισθημάτων είναι εξαιρετικά πιθανόν να έχει αυξήσει σημαντικά την καχυποψία του Ισραήλ  αναφορικά με τις προθέσεις των γειτόνων του. Αφού ένας σταθερός, υποτίθεται, σύμμαχος όπως η Τουρκία, μπόρεσε τόσο γρήγορα να εξελιχθεί σε έναν επίφοβο αντίπαλο, πώς μπορεί να έχει κανείς εμπιστοσύνη στο έτσι και αλλιώς εξαιρετικά εχθρικό Ιράν ότι θα έχει μια «συγκρατημένη» συμπεριφορά όσον αφορά τη διαχείριση των πυρηνικών του ικανοτήτων; </w:t>
      </w:r>
      <w:r>
        <w:rPr/>
        <w:t xml:space="preserve">  </w:t>
      </w:r>
    </w:p>
    <w:p>
      <w:pPr>
        <w:pStyle w:val="Normal"/>
        <w:spacing w:lineRule="auto" w:line="360"/>
        <w:rPr/>
      </w:pPr>
      <w:r>
        <w:rPr/>
        <w:t>Μια ακόμη αντίρρηση που μπορεί να λεχθεί, είναι ότι τα πυρηνικά δεν είναι τα μόνα όπλα μαζικής καταστροφής. Υπάρχουν και τα χημικά και τα βιολογικά. Το Ιράν είχε και έχει δυνατότητες ανάπτυξης όπλων αυτής της κατηγορίας. Όπως λοιπόν δεν απείλησε το Ισραήλ όλα αυτά τα χρόνια δεν θα το πράξει ούτε και εάν αποκτήσει πυρηνικές ικανότητες. Και όπως όλα αυτά τα χρόνια ο πληθυσμός του Ισραήλ δεν υφίστατο κάποια ψυχολογική πίεση από τα ιρανικά χημικά και βιολογικά όπλα έτσι δεν θα υφίσταται και από τα πυρηνικά. Και όπως ακριβώς το Ισραήλ δεν έκανε τίποτε εναντίον του Ιράν όλο αυτόν τον καιρό έτσι δεν θα κάνει και τώρα. Αυτή η υπόθεση έχει, φυσικά, πολλά σωστά στοιχεία. Όμως, παρόλο που τα χημικά και τα βιολογικά όπλα συμβιώνουν πράγματι με τα πυρηνικά μέσα στο πλαίσιο του όρου «όπλα μαζικής καταστροφής» (</w:t>
      </w:r>
      <w:r>
        <w:rPr>
          <w:lang w:val="en-US"/>
        </w:rPr>
        <w:t>WMD</w:t>
      </w:r>
      <w:r>
        <w:rPr/>
        <w:t>), στην πραγματικότητα διαφέρουν κατά πολύ μεταξύ τους. Οι πραγματικές ικανότητες των χημικών και των βιολογικών όπλων να προσβάλουν εκτεταμένες εκτάσεις και να εξοντώσουν μεγάλους πληθυσμούς είναι σημαντικά μικρότερες από τις θεωρητικές τους ικανότητες, εξαιτίας μεγάλων περιορισμών στις δυνατότητες διασποράς τους. Ακόμη και βελτιστοποιημένα, θεωρητικώς, συστήματα μεταφοράς χημικών ουσιών, όπως θα μπορούσε κάποιος να υποθέσει ότι είναι ένα ψεκαστικό αεροσκάφος, στην πράξη έχουν τεράστιους περιορισμούς</w:t>
      </w:r>
      <w:r>
        <w:rPr>
          <w:rStyle w:val="EndnoteCharacters"/>
          <w:rStyle w:val="EndnoteAnchor"/>
        </w:rPr>
        <w:endnoteReference w:id="4"/>
      </w:r>
      <w:r>
        <w:rPr/>
        <w:t>. Στην πραγματικότητα, λοιπόν, η καταστρεπτική ικανότητα των ατομικών όπλων είναι συντριπτικά μεγαλύτερη από αυτήν των χημικών και των βιολογικών, ενώ δεν υπάρχουν μέσα προστασίας για τα πυρηνικά όπλα όπως υπάρχουν για τα χημικά και τα βιολογικά. Επιπροσθέτως, η γεωστρατηγική  σημειολογία των πυρηνικών αλλά και ο τρόμος που προκαλούν στον πληθυσμό είναι επίσης πολύ μεγαλύτερος. Άλλωστε, η τεράστια ψυχική επιβάρυνση που είδαμε να βιώνει ο Ισραηλινός πληθυσμός την εποχή του Πολέμου του Κόλπου όταν το Ιράκ είχε απειλήσει ότι θα εκτοξεύσει εναντίον του βαλλιστικούς πυραύλους με χημικά  όπλα, πράγμα που τελικώς δεν έπραξε, αποτελεί χαρακτηριστικό παράδειγμα για του τι πρόκειται να συμβεί αν υπάρξει έστω και κάποια υποψία απειλής πυρηνικής επίθεσης</w:t>
      </w:r>
      <w:r>
        <w:rPr>
          <w:rStyle w:val="EndnoteCharacters"/>
          <w:rStyle w:val="EndnoteAnchor"/>
        </w:rPr>
        <w:endnoteReference w:id="5"/>
      </w:r>
      <w:r>
        <w:rPr/>
        <w:t>.</w:t>
      </w:r>
    </w:p>
    <w:p>
      <w:pPr>
        <w:pStyle w:val="Normal"/>
        <w:spacing w:lineRule="auto" w:line="360"/>
        <w:rPr/>
      </w:pPr>
      <w:r>
        <w:rPr/>
        <w:t xml:space="preserve">Τέλος, ας έχουμε υπόψη μας ότι στη διεθνή αρθογραφία για τα όπλα μαζικής καταστροφής συμπεριλαμβάνονται πλέον και τα απλά εκρηκτικά μαζί με τα πυρηνικά, τα βιολογικά, τα χημικά και τα ραδιολογικά και το σχετικό αρκτικόλεξο έχει γίνει </w:t>
      </w:r>
      <w:r>
        <w:rPr>
          <w:lang w:val="en-US"/>
        </w:rPr>
        <w:t>CBRNE</w:t>
      </w:r>
      <w:r>
        <w:rPr/>
        <w:t xml:space="preserve"> (</w:t>
      </w:r>
      <w:r>
        <w:rPr>
          <w:lang w:val="en-US"/>
        </w:rPr>
        <w:t>Chemical</w:t>
      </w:r>
      <w:r>
        <w:rPr/>
        <w:t xml:space="preserve">, </w:t>
      </w:r>
      <w:r>
        <w:rPr>
          <w:lang w:val="en-US"/>
        </w:rPr>
        <w:t>Biological</w:t>
      </w:r>
      <w:r>
        <w:rPr/>
        <w:t xml:space="preserve">, </w:t>
      </w:r>
      <w:r>
        <w:rPr>
          <w:lang w:val="en-US"/>
        </w:rPr>
        <w:t>Radiological</w:t>
      </w:r>
      <w:r>
        <w:rPr/>
        <w:t>, Nuclear, Explosives)</w:t>
      </w:r>
      <w:r>
        <w:rPr>
          <w:rStyle w:val="EndnoteCharacters"/>
          <w:rStyle w:val="EndnoteAnchor"/>
        </w:rPr>
        <w:endnoteReference w:id="6"/>
      </w:r>
      <w:r>
        <w:rPr/>
        <w:t xml:space="preserve">. Αυτό σημαίνει ότι όπλα μαζικής καταστροφής θεωρούνται όλα αυτά που μπορούν να προκαλέσουν κάποιες εκατοντάδες νεκρούς, υπό ορισμένες συνθήκες, όπως για παράδειγμα μεγάλες ποσότητες εκρηκτικών που θα εκραγούν στο κέντρο μιας μεγαλούπολης ή σε άλλες περιοχές μεγάλης πληθυσμιακής πυκνότητας. Με άλλα λόγια, προκύπτουν μεγάλες διαβαθμίσεις στις καταστρεπτικές δυνατότητες αυτών που αναφέρονται ως </w:t>
      </w:r>
      <w:r>
        <w:rPr>
          <w:i/>
        </w:rPr>
        <w:t>όπλα μαζικής καταστροφής</w:t>
      </w:r>
      <w:r>
        <w:rPr/>
        <w:t xml:space="preserve"> και υπάρχουν κάποια που είναι πολύ πιο μαζικής καταστροφής από τα άλλα. Και αυτά είναι τα πυρηνικά. </w:t>
      </w:r>
    </w:p>
    <w:p>
      <w:pPr>
        <w:pStyle w:val="Normal"/>
        <w:spacing w:lineRule="auto" w:line="360"/>
        <w:rPr/>
      </w:pPr>
      <w:r>
        <w:rPr/>
        <w:t>Επιπροσθέτως, οι όποιες πυρηνικές ικανότητες του Ιράν, σε συνδυασμό με τις βαλλιστικές του δυνατότητες, φυσικά και δεν θα μείνουν στάσιμες έτσι και ξεκινήσουν να αναπτύσσονται. Αργά αλλά σταθερά θα αποκτήσει και αυτό περισσότερες πυρηνικές κεφαλές, αν του επιτραπεί να αποκτήσει έστω και μία, καθώς και περισσότερους βαλλιστικούς πυραύλους, έτσι ώστε να είναι σε θέση να διαπεράσει τις αντιβαλλιστικές άμυνες του Ισραήλ τόσο δια της ποσότητας αλλά και της ποιότητας, αποκτώντας πυραύλους με ειδίκευση στο να διαπερνούν τις αντιβαλλιστικές άμυνες</w:t>
      </w:r>
      <w:r>
        <w:rPr>
          <w:rStyle w:val="EndnoteCharacters"/>
          <w:rStyle w:val="EndnoteAnchor"/>
        </w:rPr>
        <w:endnoteReference w:id="7"/>
      </w:r>
      <w:r>
        <w:rPr/>
        <w:t>. Η πιθανή ενίσχυση των σχέσεων του με την Τουρκία μπορεί να επιτρέψει πολύ γρήγορη και αποφασιστική είσοδο παρόμοιων τεχνολογιών στο ιρανικό οπλοστάσιο, είτε άμεσα από την τουρκική βιομηχανία, είτε με την τελευταία να λειτουργεί ως γέφυρα για άλλες χώρες</w:t>
      </w:r>
      <w:r>
        <w:rPr>
          <w:rStyle w:val="EndnoteCharacters"/>
          <w:rStyle w:val="EndnoteAnchor"/>
        </w:rPr>
        <w:endnoteReference w:id="8"/>
      </w:r>
      <w:r>
        <w:rPr/>
        <w:t xml:space="preserve">. </w:t>
      </w:r>
    </w:p>
    <w:p>
      <w:pPr>
        <w:pStyle w:val="Normal"/>
        <w:spacing w:lineRule="auto" w:line="360"/>
        <w:rPr/>
      </w:pPr>
      <w:r>
        <w:rPr/>
        <w:t xml:space="preserve">Επίσης, δεν θα πρέπει να αποκλειστεί η πιθανότητα στο μέλλον να αποκτήσει το Ιράν αντί – αντιβαλλιστικά όπλα αδρανοποιώντας έτσι, έστω και εν μέρει, την αντιβαλλιστική ασπίδα του Ισραήλ. </w:t>
      </w:r>
    </w:p>
    <w:p>
      <w:pPr>
        <w:pStyle w:val="Normal"/>
        <w:spacing w:lineRule="auto" w:line="360"/>
        <w:rPr/>
      </w:pPr>
      <w:r>
        <w:rPr/>
        <w:t>Και τέλος, εάν το Ιράν θέλει πράγματι να εξαπολύσει ένα πυρηνικό πλήγμα εναντίον του Ισραήλ δεν είναι αναγκαίο να το πράξει από το έδαφός του. Μπορεί ενδεχομένως να χρησιμοποιήσει πιο ακραίες δυνάμεις όπως είναι η Χεζμπολάχ ή ακόμη χειρότερα κάποια άλλη ομάδα που δρα στο Σινά ή αλλού</w:t>
      </w:r>
      <w:r>
        <w:rPr>
          <w:rStyle w:val="EndnoteCharacters"/>
          <w:rStyle w:val="EndnoteAnchor"/>
        </w:rPr>
        <w:endnoteReference w:id="9"/>
      </w:r>
      <w:r>
        <w:rPr/>
        <w:t xml:space="preserve">. Και τι θα κάνει ακριβώς το Ισραήλ στην περίπτωση που δεχθεί ένα πυρηνικό πλήγμα προερχόμενο από το έδαφος του Λιβάνου; Θα προσβάλει με πυρηνικά όπλα τον Λίβανο, εξοντώνοντας άμαχο πληθυσμό της χώρας που ενδέχεται να μην έχει καμιά σχέση με τη Χεζμπολάχ; Άλλωστε τα μικροσκοπικά μεγέθη της περιοχής δεν επιτρέπουν παρόμοιες ενέργειες παρά μόνο στο πλαίσιο μιας αυτοκτονικής λογικής, μιας και τις συνέπειες παρόμοιας επίθεσης θα τις υποστεί και ο ισραηλινός πληθυσμός. Είναι σαν να επιτίθεσαι στη Λάρισα όπου βρίσκεται ο εχθρός με τον Βόλο να αποτελεί ελληνικό έδαφος. Και φυσικά ακόμη πιο περιορισμένες είναι οι προοπτικές ανταπόδοσης σε περίπτωση που το πλήγμα έχει προέλθει από αιγυπτιακό έδαφος. Ιδιαίτερα μάλιστα, όταν είναι σχεδόν βέβαια ότι η επίθεση προέρχεται από απροσδιόριστη ανεξέλεγκτη ομάδα με την οποία η κυβέρνηση της Αιγύπτου δεν έχει καμία σχέση.  </w:t>
      </w:r>
    </w:p>
    <w:p>
      <w:pPr>
        <w:pStyle w:val="Normal"/>
        <w:spacing w:lineRule="auto" w:line="360"/>
        <w:rPr/>
      </w:pPr>
      <w:r>
        <w:rPr/>
        <w:t xml:space="preserve">Βέβαια, η λογική λύση σε αυτό το δίλημμα είναι το Ισραήλ, ανεξαρτήτως απ’ όπου έχει δεχθεί πλήγμα, να θεωρήσει υπεύθυνο το Ιράν και να εξαπολύσει πλήγματα αντιποίνων εναντίον του. Τι όμως θα συμβεί αν το Ιράν έχει προειδοποιήσει πιο πριν, σε ανύποπτο χρόνο, ότι κάποια πυρηνικά όπλα έχουν κλαπεί και έχουν πέσει, για παράδειγμα, στα χέρια «ανεξέλεγκτων» δυνάμεων; Θα είναι εξίσου πρόθυμο το Ισραήλ να εξαπολύσει ανταποδοτικό πυρηνικό πλήγμα στο Ιράν; Και αν όντως θα είναι πρόθυμο, θα είναι και σίγουρο ότι θα έχει πείσει τους Ιρανούς, τη Χεζμπολάχ και άλλους πιο σκληροπυρηνικούς δρώντες στην περιοχή ότι θα το πράξει, ώστε να λειτουργήσει η αποτροπή; Και τι θα γίνει αν το Ιράν έχει και αυτό προειδοποιήσει ότι στην περίπτωση που δεχθεί πυρηνικό πλήγμα από το Ισραήλ θα προβεί με τη σειρά του σε αντί – ανταποδοτικό πλήγμα εξαπολύοντας μερικές ακόμη πυρηνικές κεφαλές εναντίον του Ισραήλ; Ακόμη περισσότερο, τι θα γίνει αν έχει απειλήσει, γενικώς και αορίστως, ότι αυτές οι κεφαλές δεν θα φθάσουν στο ισραηλινό έδαφος με βαλλιστικούς πυραύλους ή άλλες συμβατικές μεθόδους αλλά με «ασύμμετρες», χωρίς να προσδιορίζει ποιες θα είναι αυτές; Θα είναι σίγουροι οι Ισραηλινοί ότι οι Ιρανοί μπλοφάρουν και θα διακινδυνεύσουν τον αφανισμό του ισραηλινού λαού έτσι ώστε να πάρουν εκδίκηση για ένα πλήγμα εναντίον τους, συντριπτικό μεν αλλά που επιτρέπει ακόμη την επιβίωση της χώρας, χωρίς ενδεχομένως μάλιστα να είναι  100% πεισμένοι ότι η επίθεση προήλθε όντως από το Ιράν; </w:t>
      </w:r>
    </w:p>
    <w:p>
      <w:pPr>
        <w:pStyle w:val="Normal"/>
        <w:spacing w:lineRule="auto" w:line="360"/>
        <w:rPr/>
      </w:pPr>
      <w:r>
        <w:rPr/>
        <w:t xml:space="preserve">Κοντολογίς, σε περίπτωση απόκτησης έστω και της δυνατότητας ανάπτυξης πυρηνικών ικανοτήτων από πλευράς του Ιράν, στο ιρανοϊσραηλινό σύστημα αντιπαράθεσης προκύπτει τεράστια ασάφεια και περιθώρια παρερμηνειών, μπλοφών, αδυναμία κατανόησης των προθέσεων των αντιπάλων και αδυναμία δημιουργίας μιας αξιόπιστης αποτρεπτικής πρότασης από πλευράς του Ισραήλ. Σε παρόμοιο περιβάλλον η πυρηνική αποτροπή, η οποία βασίζεται στα ξεκάθαρα και σίγουρα δεδομένα, στη σαφήνεια και στην πειστικότητα, πολύ απλά δεν λειτουργεί επαρκώς. </w:t>
      </w:r>
    </w:p>
    <w:p>
      <w:pPr>
        <w:pStyle w:val="Normal"/>
        <w:spacing w:lineRule="auto" w:line="360"/>
        <w:rPr/>
      </w:pPr>
      <w:r>
        <w:rPr/>
        <w:t xml:space="preserve">Άλλωστε, η πυρηνική αποτροπή βασίζεται στην υπόθεση ότι όλοι οι δρώντες λειτουργούν αυστηρά ορθολογικά. Θα ήταν όμως πολύ αφελής όποιος πίστευε ότι στη Μέση Ανατολή περισσεύει ο ορθολογισμός και ότι οι Ισραηλινοί είναι απόλυτα πεισμένοι ότι δεν υπάρχουν γύρω τους ανορθολογικές δυνάμεις που θα ήθελαν να εξαλείψουν το κράτος του Ισραήλ έστω και αν οι συνέπειες για τους λαούς της Μέσης Ανατολής θα ήταν επικά καταστρεπτικές. Περισσότερο αφελής θα ήταν κάποιος που θα πίστευε ότι και το ίδιο το Ισραήλ λειτουργεί πλήρως ορθολογικά και δεν πάσχει από τη δράση ανορθολογικών – φονταμενταλιστικών δυνάμεων, που εντοπίζονται στον ίδιο τον πυρήνα της πολιτικής, κοινωνικής και πολιτισμικής του υπόστασης.  </w:t>
      </w:r>
    </w:p>
    <w:p>
      <w:pPr>
        <w:pStyle w:val="Normal"/>
        <w:spacing w:lineRule="auto" w:line="360"/>
        <w:rPr/>
      </w:pPr>
      <w:r>
        <w:rPr/>
        <w:t xml:space="preserve">Με άλλα λόγια, κατά την γνώμη του γράφοντος, το μοντέλο του συνδυασμού αντιπυραυλικής άμυνας – σκληρής αποτρεπτικής πρότασης, για τον έλεγχο του Ιράν μετά τη δυνατότητα απόκτησης πυρηνικών ικανοτήτων από το τελευταίο και ο καθησυχασμός του Ισραήλ (γιατί δεν αρκεί να λειτουργήσει η αποτροπή πρέπει να έχουν πιστέψει και οι Ισραηλινοί ότι έχει λειτουργήσει), δεν μπορεί να έχει αξιοπιστία και να μακροημερεύσει στις υπάρχουσες συνθήκες της Μέσης Ανατολής. Παρόμοιο μοντέλο θα μπορούσε πιθανώς να λειτουργήσει σε κάποιο πολεμικό παίγνιο όπου κυριαρχούν ψύχραιμες και ορθολογικές στάσεις, αντιλήψεις και αποφάσεις. Όχι όμως στον πραγματικό κόσμο της Μέσης Ανατολής όπου ενδημούν η καχυποψία, ο φόβος για τη δράση ανορθολογικών δυνάμεων, οι πάσης φύσεως εμμονές και ο ψυχρά ορθολογικός φόβος ότι το Ισραήλ είναι τόσο μικρό που δεν αντέχει έστω και περιορισμένα πυρηνικά πλήγματα. Άλλωστε, όπως ήδη αναφέραμε, βασικό στοιχείο της γεωπολιτικής ταυτότητας του Ισραήλ, είναι η ασυμμετρία των στρατηγικών του μεγεθών με τα πληθυσμιακά και γεωγραφικά του μεγέθη και αυτό το ωθεί σε ακραίες επιλογές. </w:t>
      </w:r>
    </w:p>
    <w:p>
      <w:pPr>
        <w:pStyle w:val="Normal"/>
        <w:spacing w:lineRule="auto" w:line="360"/>
        <w:rPr/>
      </w:pPr>
      <w:r>
        <w:rPr/>
        <w:t>Ακόμη και αν το Ιράν δεν έχει απολύτως, μα απολύτως, καμία πρόθεση να χρησιμοποιήσει με οποιονδήποτε τρόπο αυτήν την νεοαποκτημένη δυνατότητα (και τονίζουμε το δυνατότητα και όχι κατ’ ανάγκη άμεση ικανότητα) πολύ δύσκολα το Ισραήλ θα πειστεί για την ειλικρίνεια των ιρανικών προθέσεων, ιδιαίτερα σε βάθος χρόνου. Κοντολογίς, η κατάσταση σήμερα είναι τόσο εύθραυστη που η μετάλλαξη την οποία θα φέρει η απόκτηση ιρανικών εν δυνάμει πυρηνικών ικανοτήτων δεν μπορεί παρά να την τινάξει στον αέρα. Επιπροσθέτως, η σημερινή έστω και περιορισμένη κρίση της στρατηγικής ταύτισης ΗΠΑ και Ισραήλ αλλά και η έναρξη της διαδικασίας δημιουργίας ενός πολυπολικού διεθνούς συστήματος, είναι πιθανόν να οδηγήσουν το Ισραήλ σε ακραίες επιλογές έτσι ώστε να πλασαριστεί και αυτό σαν μια μεγάλη αυτόνομη δύναμη σε έναν πολυπολικό κόσμο. Η ασυμμετρία της τεράστιας στρατιωτικής ισχύος του Ισραήλ με τα πολύ μικρά υπόλοιπα γεωπολιτικά του μεγέθη πιθανώς να το οδηγεί «νομοτελειακά» σε μια «υπεράσκηση» των στρατιωτικών του ικανοτήτων, έτσι ώστε να αποκτήσει την κρίσιμη μάζα ενός γεωστρατηγικού μεγέθους πρώτης γραμμής στο διεθνές σύστημα.</w:t>
      </w:r>
    </w:p>
    <w:p>
      <w:pPr>
        <w:pStyle w:val="Normal"/>
        <w:spacing w:lineRule="auto" w:line="360"/>
        <w:rPr/>
      </w:pPr>
      <w:r>
        <w:rPr/>
        <w:t>Κατά συνέπεια, αν το Ιράν επιμείνει στο πυρηνικό του πρόγραμμα, προβάλει αμείλικτη η πιθανότητα ότι αργά ή γρήγορα το Ισραήλ θα προχωρήσει σε προληπτικό πλήγμα εναντίον του και δεν θα πρέπει να εκπλαγούμε εάν το πλήγμα αυτό θα είναι παραλυτικά συντριπτικό, έτσι ώστε να αδρανοποιήσει δια του σοκ που θα προκαλέσει κάθε διάθεση ανταπόδοσης από πλευράς του Ιράν. Όσο δε ισχυρότερα όπλα και υψηλότερες μαχητικές ικανότητες αναπτύσσουν οι Ιρανοί, τόσο πιο συντριπτικό θα είναι και το πλήγμα που θα δεχθούν. Και συντριπτικό δεν σημαίνει κατ’ ανάγκη εξοντωτική μαζική επίθεση αλλά μάλλον ακραία από σημειολογικής άποψης. Και αυτό, κατά την άποψη του γράφοντος. είναι πιθανόν να σημαίνει ακόμη και πυρηνική επίθεση εναντίον των ιρανικών πυρηνικών εγκαταστάσεων με μίνι πυρηνικά βαθιάς διείσδυσης</w:t>
      </w:r>
      <w:r>
        <w:rPr>
          <w:rStyle w:val="EndnoteCharacters"/>
          <w:rStyle w:val="EndnoteAnchor"/>
        </w:rPr>
        <w:endnoteReference w:id="10"/>
      </w:r>
      <w:r>
        <w:rPr/>
        <w:t xml:space="preserve"> ή με βαλλιστικούς πυραύλους εφοδιασμένους με συμβατικές κεφαλές.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3. ΠΥΡΗΝΙΚΗ ΕΠΙΘΕΣΗ Ή ΚΡΟΥΣΗ ΜΕ ΣΥΜΒΑΤΙΚΟΥΣ ΒΑΛΙΣΤΙΚΟΥΣ ΠΥΡΑΥΛΟΥΣ </w:t>
      </w:r>
    </w:p>
    <w:p>
      <w:pPr>
        <w:pStyle w:val="Normal"/>
        <w:spacing w:lineRule="auto" w:line="360"/>
        <w:jc w:val="center"/>
        <w:rPr/>
      </w:pPr>
      <w:r>
        <w:rPr/>
      </w:r>
    </w:p>
    <w:p>
      <w:pPr>
        <w:pStyle w:val="Normal"/>
        <w:spacing w:lineRule="auto" w:line="360"/>
        <w:rPr/>
      </w:pPr>
      <w:r>
        <w:rPr/>
        <w:t>Παρόμοιο σενάριο πυρηνικής κρούσης φαντάζει εξωπραγματικά ακραίο σε πολλούς. Όμως, είναι μια επιλογή που εντάσσεται στο πλαίσιο ενός σκληρού ορθολογικού πλαισίου.</w:t>
      </w:r>
    </w:p>
    <w:p>
      <w:pPr>
        <w:pStyle w:val="Normal"/>
        <w:spacing w:lineRule="auto" w:line="360"/>
        <w:rPr>
          <w:color w:val="000000"/>
        </w:rPr>
      </w:pPr>
      <w:r>
        <w:rPr/>
        <w:t xml:space="preserve">Μεταξύ των άλλων, ένα </w:t>
      </w:r>
      <w:r>
        <w:rPr>
          <w:color w:val="000000"/>
        </w:rPr>
        <w:t>παραγνωρισμένο πρόβλημα που αντιμετωπίζουν οι Ισραηλινοί (αλλά και οι Αμερικανοί) σε περίπτωση επίθεσης στο Ιράν είναι η αδυναμία να γνωρίζουν τα αποτελέσματα της επίθεσής τους. Αυτό συμβαίνει, δεδομένου πολλές από τις πιθανολογούμενες πυρηνικές εγκαταστάσεις, οι οποίες θα αποτελέσουν λογικά και τον στόχο της επίθεσης, θα είναι υπόγειες. Έτσι, μια επίθεση εναντίον τους με συμβατικά όπλα βαθιάς διείσδυσης θα προσφέρει στους αμερικανικούς ή τους ισραηλινούς δορυφόρους την εικόνα από κάποιες τρύπες στο έδαφος και μόνο. Το τι θα έχει συμβεί, όμως, στο υπέδαφος όπου βρίσκεται ο πραγματικός στόχος θα παραμένει άγνωστο</w:t>
      </w:r>
      <w:r>
        <w:rPr>
          <w:rStyle w:val="EndnoteCharacters"/>
          <w:rStyle w:val="EndnoteAnchor"/>
          <w:color w:val="000000"/>
        </w:rPr>
        <w:endnoteReference w:id="11"/>
      </w:r>
      <w:r>
        <w:rPr>
          <w:color w:val="000000"/>
        </w:rPr>
        <w:t>. Άλλωστε, είναι πολύ δύσκολο να προσβάλεις στόχους βαθιά θαμμένους στο έδαφος ακόμη και με τα καλύτερα συμβατικά πυρομαχικά. Τα προβλήματα αυτά επιλύονται εν πολλοίς με τη χρήση μικρών πυρηνικών βαθιάς διείσδυσης. Για περισσότερες πληροφορίες για τις ιδιαιτερότητες της προσβολής στόχων βαθιά θαμμένων στο έδαφος, ο αναγνώστης μπορεί να ανατρέξει στο παράρτημα 1 της μελέτης.</w:t>
      </w:r>
    </w:p>
    <w:p>
      <w:pPr>
        <w:pStyle w:val="Normal"/>
        <w:spacing w:lineRule="auto" w:line="360"/>
        <w:rPr/>
      </w:pPr>
      <w:r>
        <w:rPr>
          <w:color w:val="000000"/>
        </w:rPr>
        <w:t>Θα πρέπει πάντως να επισημανθεί ότι υπάρχει και η κατηγορία των ‘</w:t>
      </w:r>
      <w:r>
        <w:rPr>
          <w:color w:val="000000"/>
          <w:lang w:val="en-US"/>
        </w:rPr>
        <w:t>super</w:t>
      </w:r>
      <w:r>
        <w:rPr>
          <w:color w:val="000000"/>
        </w:rPr>
        <w:t xml:space="preserve"> </w:t>
      </w:r>
      <w:r>
        <w:rPr>
          <w:color w:val="000000"/>
          <w:lang w:val="en-US"/>
        </w:rPr>
        <w:t>hard</w:t>
      </w:r>
      <w:r>
        <w:rPr>
          <w:color w:val="000000"/>
        </w:rPr>
        <w:t xml:space="preserve"> </w:t>
      </w:r>
      <w:r>
        <w:rPr>
          <w:color w:val="000000"/>
          <w:lang w:val="en-US"/>
        </w:rPr>
        <w:t>targets</w:t>
      </w:r>
      <w:r>
        <w:rPr>
          <w:color w:val="000000"/>
        </w:rPr>
        <w:t>’, δηλαδή υπόγειων εγκαταστάσεων που βρίσκονται κάτω από βουνά ή εν πάση περιπτώσει σε πολύ μεγάλο βάθος μέσα στο έδαφος. Μια παρόμοια εγκατάσταση πιθανολογείται ότι βρίσκεται στη Λιβύη και χρησιμοποιούταν για την αποθήκευση ή και την κατασκευή όπλων μαζικής καταστροφής πριν την στροφή Καντάφι προς τη «νομιμότητα» το 2003. Παρόμοιοι στόχοι υπερυψηλής προστασίας δεν μπορούν να προσβληθούν ούτε καν με μίνι πυρηνικά και πιθανώς απαιτείται η χρήση πυρηνικών μεγάλης ισχύος</w:t>
      </w:r>
      <w:r>
        <w:rPr>
          <w:rStyle w:val="EndnoteCharacters"/>
          <w:rStyle w:val="EndnoteAnchor"/>
          <w:color w:val="000000"/>
        </w:rPr>
        <w:endnoteReference w:id="12"/>
      </w:r>
      <w:r>
        <w:rPr>
          <w:color w:val="000000"/>
        </w:rPr>
        <w:t xml:space="preserve">. </w:t>
      </w:r>
    </w:p>
    <w:p>
      <w:pPr>
        <w:pStyle w:val="Normal"/>
        <w:spacing w:lineRule="auto" w:line="360"/>
        <w:rPr/>
      </w:pPr>
      <w:r>
        <w:rPr>
          <w:color w:val="000000"/>
        </w:rPr>
        <w:t>Σε περίπτωση που θα επιλεχθούν συμβατικά μέσα για την προσβολή των ύποπτων ιρανικών εγκαταστάσεων, η επίθεση μπορεί να διεξαχθεί με βαλλιστικά βλήματα εφοδιασμένα με συμβατικές κεφαλές και όχι με μαχητικά αεροσκάφη. Η μεγάλη κινητική ενέργεια που προσφέρει στους πυραύλους η μεγάλη τους ταχύτητα εξασφαλίζει ότι μπορεί να διεισδύσουν σε μεγάλο βάθος και να καταστρέψουν θαμμένους στόχους μεγάλης έκτασης. Ένας πύραυλος ενδιάμεσου βεληνεκούς (</w:t>
      </w:r>
      <w:r>
        <w:rPr>
          <w:color w:val="000000"/>
          <w:lang w:val="en-US"/>
        </w:rPr>
        <w:t>IRBM</w:t>
      </w:r>
      <w:r>
        <w:rPr>
          <w:color w:val="000000"/>
        </w:rPr>
        <w:t>), με βεληνεκές των 3000 χλμ ή και μεγαλύτερο θα προσκρούσει στον στόχο του με ταχύτητα πολλές φορές μεγαλύτερη αυτής του ήχου. Υπενθυμίζεται ότι η κινητική ενέργεια που μεταφέρεται στον στόχο αυξάνεται εκθετικά σε σχέση με την αύξηση της ταχύτητας του βλήματος. Έτσι, ένα βλήμα που προσκρούει στο έδαφος με ταχύτητα οκτώ φορές μεγαλύτερης του ήχου (</w:t>
      </w:r>
      <w:r>
        <w:rPr>
          <w:color w:val="000000"/>
          <w:lang w:val="en-US"/>
        </w:rPr>
        <w:t>Mach</w:t>
      </w:r>
      <w:r>
        <w:rPr>
          <w:color w:val="000000"/>
        </w:rPr>
        <w:t xml:space="preserve"> 8) μεταφέρει σε αυτό 64 φορές περισσότερη κινητική ενέργεια από ότι εάν το ίδιο βλήμα προσέκρουε με ταχύτητα ενός </w:t>
      </w:r>
      <w:r>
        <w:rPr>
          <w:color w:val="000000"/>
          <w:lang w:val="en-US"/>
        </w:rPr>
        <w:t>Mach</w:t>
      </w:r>
      <w:r>
        <w:rPr>
          <w:color w:val="000000"/>
        </w:rPr>
        <w:t xml:space="preserve">.  </w:t>
      </w:r>
    </w:p>
    <w:p>
      <w:pPr>
        <w:pStyle w:val="Normal"/>
        <w:spacing w:lineRule="auto" w:line="360"/>
        <w:rPr/>
      </w:pPr>
      <w:r>
        <w:rPr/>
        <w:t>Επιπροσθέτως, με τον τρόπο αυτό επιλύεται και το πρόβλημα της πυκνής αντιαεροπορικής άμυνας που ενδέχεται να έχουν οι περιοχές των εγκαταστάσεων. Μεταξύ των άλλων, τα ισραηλινά βομβαρδιστικά θα είχαν να αντιμετωπίσουν και τα προηγμένα συστήματα εγγύς αντιαεροπορικής άμυνας (</w:t>
      </w:r>
      <w:r>
        <w:rPr>
          <w:lang w:val="en-US"/>
        </w:rPr>
        <w:t>SHORAD</w:t>
      </w:r>
      <w:r>
        <w:rPr/>
        <w:t xml:space="preserve">) </w:t>
      </w:r>
      <w:r>
        <w:rPr>
          <w:lang w:val="es-ES"/>
        </w:rPr>
        <w:t>TOR</w:t>
      </w:r>
      <w:r>
        <w:rPr/>
        <w:t xml:space="preserve"> </w:t>
      </w:r>
      <w:r>
        <w:rPr>
          <w:lang w:val="es-ES"/>
        </w:rPr>
        <w:t>M</w:t>
      </w:r>
      <w:r>
        <w:rPr/>
        <w:t xml:space="preserve">1, ρωσικής κατασκευής, που διαθέτει το Ιράν και τα οποία ενδέχεται καλύπτουν τις περιοχές των πυρηνικών εγκαταστάσεων. Επίσης, είναι πιθανόν το Ιράν να έχει προμηθευτεί ή να προμηθευτεί στο κοντινό μέλλον τα ακόμη υψηλότερων δυνατοτήτων ρωσικά αντιαεροπορικά </w:t>
      </w:r>
      <w:r>
        <w:rPr>
          <w:lang w:val="en-US"/>
        </w:rPr>
        <w:t>Pantsir</w:t>
      </w:r>
      <w:r>
        <w:rPr/>
        <w:t xml:space="preserve"> </w:t>
      </w:r>
      <w:r>
        <w:rPr>
          <w:lang w:val="en-US"/>
        </w:rPr>
        <w:t>S</w:t>
      </w:r>
      <w:r>
        <w:rPr/>
        <w:t xml:space="preserve">1 με βεληνεκές 20 χιλιομέτρων, τα οποία είναι σε θέση να εντοπίζουν και να καταστρέφουν ακόμη και αεροσκάφη </w:t>
      </w:r>
      <w:r>
        <w:rPr>
          <w:lang w:val="en-US"/>
        </w:rPr>
        <w:t>stealth</w:t>
      </w:r>
      <w:r>
        <w:rPr/>
        <w:t xml:space="preserve"> και βλήματα αέρος – εδάφους, ακόμη και βλήματα αντιραντάρ</w:t>
      </w:r>
      <w:r>
        <w:rPr>
          <w:rStyle w:val="EndnoteCharacters"/>
          <w:rStyle w:val="EndnoteAnchor"/>
        </w:rPr>
        <w:endnoteReference w:id="13"/>
      </w:r>
      <w:r>
        <w:rPr/>
        <w:t>.</w:t>
      </w:r>
    </w:p>
    <w:p>
      <w:pPr>
        <w:pStyle w:val="Normal"/>
        <w:spacing w:lineRule="auto" w:line="360"/>
        <w:rPr/>
      </w:pPr>
      <w:r>
        <w:rPr/>
        <w:t>Όταν και εάν παραληφθούν από την Ισραηλινή Αεροπορία (</w:t>
      </w:r>
      <w:r>
        <w:rPr>
          <w:lang w:val="en-US"/>
        </w:rPr>
        <w:t>IAF</w:t>
      </w:r>
      <w:r>
        <w:rPr/>
        <w:t xml:space="preserve">) τα 20 μαχητικά αεροσκάφη </w:t>
      </w:r>
      <w:r>
        <w:rPr>
          <w:lang w:val="en-US"/>
        </w:rPr>
        <w:t>F</w:t>
      </w:r>
      <w:r>
        <w:rPr/>
        <w:t xml:space="preserve"> – 35 </w:t>
      </w:r>
      <w:r>
        <w:rPr>
          <w:lang w:val="en-US"/>
        </w:rPr>
        <w:t>Lightning</w:t>
      </w:r>
      <w:r>
        <w:rPr/>
        <w:t xml:space="preserve"> </w:t>
      </w:r>
      <w:r>
        <w:rPr>
          <w:lang w:val="en-US"/>
        </w:rPr>
        <w:t>II</w:t>
      </w:r>
      <w:r>
        <w:rPr/>
        <w:t xml:space="preserve">, τα οποία διαθέτουν εξαιρετικά χαρακτηριστικά </w:t>
      </w:r>
      <w:r>
        <w:rPr>
          <w:lang w:val="en-US"/>
        </w:rPr>
        <w:t>stealth</w:t>
      </w:r>
      <w:r>
        <w:rPr/>
        <w:t xml:space="preserve">, θα δούμε εάν οι δυνατότητές τους αυτές είναι επαρκείς ώστε να τους επιτρέψουν να διεισδύσουν αθέατα στον ιρανικό εναέριο χώρο και να προσβάλουν αιφνιδιαστικά με όπλα ακριβείας τις ύποπτες εγκαταστάσεις. Και βέβαια, δεν θα πρέπει να εκπλαγούμε εάν διεξαχθεί επίθεση εναντίον του Ιράν από αεροπορικές δυνάμεις αραβικών χωρών, ιδιαίτερα αν αυτές εφοδιαστούν με τα μαχητικά </w:t>
      </w:r>
      <w:r>
        <w:rPr>
          <w:lang w:val="en-US"/>
        </w:rPr>
        <w:t>F</w:t>
      </w:r>
      <w:r>
        <w:rPr/>
        <w:t xml:space="preserve"> – 15 </w:t>
      </w:r>
      <w:r>
        <w:rPr>
          <w:lang w:val="en-US"/>
        </w:rPr>
        <w:t>Silent</w:t>
      </w:r>
      <w:r>
        <w:rPr/>
        <w:t xml:space="preserve"> </w:t>
      </w:r>
      <w:r>
        <w:rPr>
          <w:lang w:val="en-US"/>
        </w:rPr>
        <w:t>Eagle</w:t>
      </w:r>
      <w:r>
        <w:rPr/>
        <w:t xml:space="preserve">, τα οποία επίσης διαθέτουν ισχυρά χαρακτηριστικά </w:t>
      </w:r>
      <w:r>
        <w:rPr>
          <w:lang w:val="en-US"/>
        </w:rPr>
        <w:t>stealth</w:t>
      </w:r>
      <w:r>
        <w:rPr/>
        <w:t xml:space="preserve">. Σε παρόμοια περίπτωση η ένταση που θα προέκυπτε στην περιοχή θα ήταν σαφώς μικρότερη από ότι εάν η επίθεση γινόταν από το Ισραήλ και τόσο το Ιράν όσο και οι υπόλοιπες μουσουλμανικές χώρες θα μπορούσαν να την «απορροφήσουν» καλύτερα, θεωρώντας την, πιθανώς, ενδομουσουλμανική διένεξη. Από την άλλη, στις σημερινές συνθήκες που κυριαρχούν στη Μέση Ανατολή, μετά το κύμα των εξεγέρσεων, δεν ξέρουμε πως θα αντιδρούσε η κοινή γνώμη των χωρών που θα διεξήγαγαν την επίθεση, ιδιαίτερα σε περίπτωση που κυριαρχούσε η εντύπωση ότι η ενέργεια αυτή έγινε για να εξυπηρετήσει ισραηλινά ή αμερικανικά συμφέροντα.   </w:t>
      </w:r>
    </w:p>
    <w:p>
      <w:pPr>
        <w:pStyle w:val="Normal"/>
        <w:spacing w:lineRule="auto" w:line="360"/>
        <w:rPr/>
      </w:pPr>
      <w:r>
        <w:rPr/>
        <w:t xml:space="preserve">Η κατάσταση θα ήταν ακόμη πιο δύσκολη για την Ισραηλινή Αεροπορία αν το Ιράν είχε παραλάβει τα αντιαεροπορικά συστήματα </w:t>
      </w:r>
      <w:r>
        <w:rPr>
          <w:lang w:val="en-US"/>
        </w:rPr>
        <w:t>S</w:t>
      </w:r>
      <w:r>
        <w:rPr/>
        <w:t xml:space="preserve"> – 300</w:t>
      </w:r>
      <w:r>
        <w:rPr>
          <w:lang w:val="en-US"/>
        </w:rPr>
        <w:t>PMU</w:t>
      </w:r>
      <w:r>
        <w:rPr/>
        <w:t xml:space="preserve">1, την παράδοση των οποίων έχει παγώσει η Μόσχα. Πάντως, δεν είναι απολύτως σίγουρο ότι το Ιράν δεν διαθέτει παρόμοια συστήματα, μιας και έχουν υπάρξει φήμες ότι έχει αγοράσει </w:t>
      </w:r>
      <w:r>
        <w:rPr>
          <w:lang w:val="en-US"/>
        </w:rPr>
        <w:t>S</w:t>
      </w:r>
      <w:r>
        <w:rPr/>
        <w:t xml:space="preserve"> – 300 από τη Λευκορωσία</w:t>
      </w:r>
      <w:r>
        <w:rPr>
          <w:rStyle w:val="EndnoteCharacters"/>
          <w:rStyle w:val="EndnoteAnchor"/>
        </w:rPr>
        <w:endnoteReference w:id="14"/>
      </w:r>
      <w:r>
        <w:rPr/>
        <w:t xml:space="preserve">. Επιπροσθέτως, χωρίς να είναι ιδιαίτερα πιθανόν δεν είναι και αδύνατο να έχει διοχετευθεί στη Βόρειο Κορέα τεχνογνωσία του κινεζικού πυραύλου </w:t>
      </w:r>
      <w:r>
        <w:rPr>
          <w:lang w:val="en-US"/>
        </w:rPr>
        <w:t>HQ</w:t>
      </w:r>
      <w:r>
        <w:rPr/>
        <w:t xml:space="preserve"> – 9, ο οποίος αποτελεί αντίγραφο του ρωσικού </w:t>
      </w:r>
      <w:r>
        <w:rPr>
          <w:lang w:val="en-US"/>
        </w:rPr>
        <w:t>S</w:t>
      </w:r>
      <w:r>
        <w:rPr/>
        <w:t xml:space="preserve"> – 300. Σε αυτήν την περίπτωση, δεδομένης της πθανολογούμενης σχέσης μεταξύ Ιράν και Βορείου Κορέας, η σχετική τεχνολογία είτε θα περάσει στο Ιράν είτε έχει ήδη περάσει. Οι σχετικές πληροφορίες αναλύονται πληρέστερα σε άλλο σημείο της εργασίας το οποίο αναφέρεται στο βαλλιστικό οπλοστάσιο του Ιράν. Πάντως, μια αιφνιδιαστική επίθεση της Ισραηλινής Αεροπορίας εναντίον του Ιράν, η οποία δεν θα αφήσει περιθώρια αντίδρασης στην ιρανική αεράμυνα κρίνεται ως εφικτή. </w:t>
      </w:r>
    </w:p>
    <w:p>
      <w:pPr>
        <w:pStyle w:val="Normal"/>
        <w:tabs>
          <w:tab w:val="clear" w:pos="720"/>
          <w:tab w:val="left" w:pos="3060" w:leader="none"/>
        </w:tabs>
        <w:spacing w:lineRule="auto" w:line="360"/>
        <w:rPr/>
      </w:pPr>
      <w:r>
        <w:rPr/>
        <w:t xml:space="preserve">Επισημαίνεται ότι ο αντιπρόεδρος της ισραηλινής κυβέρνησης, </w:t>
      </w:r>
      <w:r>
        <w:rPr>
          <w:lang w:val="en-US"/>
        </w:rPr>
        <w:t>Moshe</w:t>
      </w:r>
      <w:r>
        <w:rPr/>
        <w:t xml:space="preserve"> </w:t>
      </w:r>
      <w:r>
        <w:rPr>
          <w:lang w:val="en-US"/>
        </w:rPr>
        <w:t>Ya</w:t>
      </w:r>
      <w:r>
        <w:rPr/>
        <w:t>’</w:t>
      </w:r>
      <w:r>
        <w:rPr>
          <w:lang w:val="en-US"/>
        </w:rPr>
        <w:t>alon</w:t>
      </w:r>
      <w:r>
        <w:rPr/>
        <w:t>, στις 9 Μαΐου 2010 ανέφερε ότι το Ισραήλ έχει μια «βιώσιμη και βελτιωμένη στρατιωτική επιλογή» (</w:t>
      </w:r>
      <w:r>
        <w:rPr>
          <w:i/>
        </w:rPr>
        <w:t>‘</w:t>
      </w:r>
      <w:r>
        <w:rPr>
          <w:i/>
          <w:lang w:val="en-US"/>
        </w:rPr>
        <w:t>viable</w:t>
      </w:r>
      <w:r>
        <w:rPr>
          <w:i/>
        </w:rPr>
        <w:t xml:space="preserve"> </w:t>
      </w:r>
      <w:r>
        <w:rPr>
          <w:i/>
          <w:lang w:val="en-US"/>
        </w:rPr>
        <w:t>and</w:t>
      </w:r>
      <w:r>
        <w:rPr>
          <w:i/>
        </w:rPr>
        <w:t xml:space="preserve"> </w:t>
      </w:r>
      <w:r>
        <w:rPr>
          <w:i/>
          <w:lang w:val="en-US"/>
        </w:rPr>
        <w:t>improved</w:t>
      </w:r>
      <w:r>
        <w:rPr>
          <w:i/>
        </w:rPr>
        <w:t xml:space="preserve"> </w:t>
      </w:r>
      <w:r>
        <w:rPr>
          <w:i/>
          <w:lang w:val="en-US"/>
        </w:rPr>
        <w:t>military</w:t>
      </w:r>
      <w:r>
        <w:rPr>
          <w:i/>
        </w:rPr>
        <w:t xml:space="preserve"> </w:t>
      </w:r>
      <w:r>
        <w:rPr>
          <w:i/>
          <w:lang w:val="en-US"/>
        </w:rPr>
        <w:t>option</w:t>
      </w:r>
      <w:r>
        <w:rPr>
          <w:i/>
        </w:rPr>
        <w:t>’</w:t>
      </w:r>
      <w:r>
        <w:rPr/>
        <w:t xml:space="preserve">) για να επιτεθεί στις πυρηνικές εγκαταστάσεις του Ιράν. Ο </w:t>
      </w:r>
      <w:r>
        <w:rPr>
          <w:lang w:val="en-US"/>
        </w:rPr>
        <w:t>Ya</w:t>
      </w:r>
      <w:r>
        <w:rPr/>
        <w:t>’</w:t>
      </w:r>
      <w:r>
        <w:rPr>
          <w:lang w:val="en-US"/>
        </w:rPr>
        <w:t>alon</w:t>
      </w:r>
      <w:r>
        <w:rPr/>
        <w:t xml:space="preserve"> είναι επίσης υπουργός στρατηγικών υποθέσεων και πρώην αρχηγός του γενικού επιτελείου των ισραηλινών ενόπλων δυνάμεων. Υποστήριξε ότι τα τελευταία χρόνια το Ισραήλ έχει κάνει μεγάλες προόδους στην απόκτηση τόσο συστημάτων συλλογής πληροφοριών, τα οποία του επιτρέπουν τον εντοπισμό των εχθρικών εγκαταστάσεων όσο και συστημάτων για την προσβολή τους. Όσον αφορά τα τελευταία πιθανώς να αναφέρεται πιθανώς και σε εξειδικευμένους βαλλιστικούς πυραύλους βαθιάς διείσδυσης με συμβατικές κεφαλές. Το </w:t>
      </w:r>
      <w:r>
        <w:rPr>
          <w:lang w:val="en-US"/>
        </w:rPr>
        <w:t>S</w:t>
      </w:r>
      <w:r>
        <w:rPr/>
        <w:t xml:space="preserve"> – 300, αν και έχει αξιοπρόσεκτες αντιβαλλιστικές ικανότητες εναντίον βαλλιστικών πυραύλων μικρού βεληνεκούς, εντούτοις δεν είναι σε θέση να αντιμετωπίσει μια δέσμη βαλλιστικών πυραύλων μεγάλου βεληνεκούς που θα κατέρχονται με ταχύτητα πολλές φορές μεγαλύτερη από αυτήν του ήχου. Οι Ισραηλινοί εκτιμούν ότι μια επιτυχημένη επίθεση είναι σε θέση να καθυστερήσει την εξέλιξη του ιρανικού πυρηνικού προγράμματος για αρκετά χρόνια</w:t>
      </w:r>
      <w:r>
        <w:rPr>
          <w:rStyle w:val="EndnoteCharacters"/>
          <w:rStyle w:val="EndnoteAnchor"/>
        </w:rPr>
        <w:endnoteReference w:id="15"/>
      </w:r>
      <w:r>
        <w:rPr/>
        <w:t xml:space="preserve">. </w:t>
      </w:r>
    </w:p>
    <w:p>
      <w:pPr>
        <w:pStyle w:val="Normal"/>
        <w:spacing w:lineRule="auto" w:line="360"/>
        <w:rPr/>
      </w:pPr>
      <w:r>
        <w:rPr/>
        <w:t xml:space="preserve">Επιπροσθέτως, όσο και αν αυτό φαίνεται παράδοξο με μια πρώτη ματιά, μια επίθεση με βαλλιστικά βλήματα με συμβατικές κεφαλές είναι πιο «αποπροσωποιημένη» από μια αεροπορική επιδρομή και ενδέχεται να προκαλέσει μικρότερες αντιδράσεις από το Ιράν. Από την άλλη, παρόμοια επίθεση περνάει ένα μήνυμα ότι τυχόν ανταποδοτικό πλήγμα του Ιράν, μπορεί να ακολουθηθεί από αντί – ανταποδοτικό ισραηλινό πλήγμα εναντίον οποιουδήποτε σημείου της ιρανικής επικράτειας, πιθανώς χωρίς συμβατικές κεφαλές αυτήν τη φορά. </w:t>
      </w:r>
    </w:p>
    <w:p>
      <w:pPr>
        <w:pStyle w:val="Normal"/>
        <w:spacing w:lineRule="auto" w:line="360"/>
        <w:rPr/>
      </w:pPr>
      <w:r>
        <w:rPr/>
        <w:t>Το Ισραήλ δεν πρωτοτυπεί σε αυτόν τον τομέα μιας και η σχεδίαση παρόμοιων συστημάτων έχει ξεκινήσει στις ΗΠΑ εδώ και αρκετά χρόνια. Συγκεκριμένα, οι Αμερικανοί σχεδιάζουν τον εφοδιασμό πυρηνικών διηπειρωτικών βαλλιστικών πυραύλων (</w:t>
      </w:r>
      <w:r>
        <w:rPr>
          <w:lang w:val="en-US"/>
        </w:rPr>
        <w:t>ICBM</w:t>
      </w:r>
      <w:r>
        <w:rPr/>
        <w:t xml:space="preserve">) </w:t>
      </w:r>
      <w:r>
        <w:rPr>
          <w:lang w:val="es-ES"/>
        </w:rPr>
        <w:t>Minuteman</w:t>
      </w:r>
      <w:r>
        <w:rPr/>
        <w:t>, καθώς και υποβρύχια εκτοξευόμενων βαλλιστικών πυραύλων (</w:t>
      </w:r>
      <w:r>
        <w:rPr>
          <w:lang w:val="en-US"/>
        </w:rPr>
        <w:t>SLBM</w:t>
      </w:r>
      <w:r>
        <w:rPr/>
        <w:t xml:space="preserve">) </w:t>
      </w:r>
      <w:r>
        <w:rPr>
          <w:lang w:val="es-ES"/>
        </w:rPr>
        <w:t>Trident</w:t>
      </w:r>
      <w:r>
        <w:rPr/>
        <w:t xml:space="preserve"> με συμβατικές κεφαλές. </w:t>
      </w:r>
    </w:p>
    <w:p>
      <w:pPr>
        <w:pStyle w:val="Normal"/>
        <w:spacing w:lineRule="auto" w:line="360"/>
        <w:rPr/>
      </w:pPr>
      <w:r>
        <w:rPr/>
        <w:t xml:space="preserve">Το Ισραήλ ξεκίνησε να αναπτύσσει την πρώτη γενεά των βαλιστικών πυραύλων </w:t>
      </w:r>
      <w:r>
        <w:rPr>
          <w:lang w:val="en-US"/>
        </w:rPr>
        <w:t>Jericho</w:t>
      </w:r>
      <w:r>
        <w:rPr/>
        <w:t xml:space="preserve"> στη δεκαετία του 60 και σήμερα βρίσκεται σε υπηρεσία άγνωστος αριθμός πυραύλων </w:t>
      </w:r>
      <w:r>
        <w:rPr>
          <w:lang w:val="en-US"/>
        </w:rPr>
        <w:t>Jericho</w:t>
      </w:r>
      <w:r>
        <w:rPr/>
        <w:t xml:space="preserve"> </w:t>
      </w:r>
      <w:r>
        <w:rPr>
          <w:lang w:val="en-US"/>
        </w:rPr>
        <w:t>III</w:t>
      </w:r>
      <w:r>
        <w:rPr/>
        <w:t xml:space="preserve"> εφοδιασμένων με πυρηνικές κεφαλές (την ύπαρξη των οποίων ούτε αρνείται ούτε παραδέχεται το Ισραήλ) οι οποίοι επιτυγχάνουν βεληνεκές μεγαλύτερο των 7000 χλμ. Ο πύραυλος αυτός αποτελεί τη βάση του διαστημικού πυραύλου – φορέα </w:t>
      </w:r>
      <w:r>
        <w:rPr>
          <w:lang w:val="en-US"/>
        </w:rPr>
        <w:t>Shavit</w:t>
      </w:r>
      <w:r>
        <w:rPr/>
        <w:t xml:space="preserve">, που χρησιμοποιείται για να θέτει σε τροχιά τους ισραηλινούς στρατιωτικούς δορυφόρους της σειράς </w:t>
      </w:r>
      <w:r>
        <w:rPr>
          <w:lang w:val="en-US"/>
        </w:rPr>
        <w:t>Ofeq</w:t>
      </w:r>
      <w:r>
        <w:rPr/>
        <w:t xml:space="preserve">. Παρόμοιοι πύραυλοι θεωρείται ότι έχουν τροποποιηθεί έχοντας λάβει συμβατικές κεφαλές.  </w:t>
      </w:r>
    </w:p>
    <w:p>
      <w:pPr>
        <w:pStyle w:val="Normal"/>
        <w:spacing w:lineRule="auto" w:line="360"/>
        <w:rPr/>
      </w:pPr>
      <w:r>
        <w:rPr/>
        <w:t xml:space="preserve">Εν κατακλείδι, σε περίπτωση που όντως συμβεί αυτή η στρατιωτική επίθεση εναντίον των ιρανικών πυρηνικών εγκαταστάσεων, πρέπει να είναι επιτυχημένη, σκληρή και γρήγορη, αφήνοντας ελάχιστα περιθώρια αντίδρασης στην Τεχεράνη. Στο πλαίσιο αυτής της λογικής, δεν μπορούμε να απορρίψουμε ολοκληρωτικά την πιθανότητα πως κάποιοι μέσα στον ισραηλινό μηχανισμό εξουσίας θα εκτιμούσαν ότι μια «λελογισμένη», μικρής κλίμακας, πυρηνική επίθεση θα λειτουργούσε παραλυτικά στις όποιες διαθέσεις της Τεχεράνης να ανταποδώσει, δεδομένου ότι θα περνούσε ένα σαφές και αξιόπιστο μήνυμα ότι το Ισραήλ είναι πρόθυμο να απαντήσει με ακόμη σκληρότερο πυρηνικό πλήγμα, μεγάλης κλίμακας αυτή τη φορά, σε περίπτωση «υπερβάλουσας» αντίδρασης από πλευράς του Ιράν. </w:t>
      </w:r>
    </w:p>
    <w:p>
      <w:pPr>
        <w:pStyle w:val="Normal"/>
        <w:spacing w:lineRule="auto" w:line="360"/>
        <w:rPr/>
      </w:pPr>
      <w:r>
        <w:rPr/>
        <w:t xml:space="preserve">Όσον αφορά δε τις αντιδράσεις των άλλων χωρών της περιοχής, οι θιασώτες της «παραλυτικής» πυρηνικής επίθεσης ενδέχεται να θεωρήσουν ότι ένα τόσο σκληρό πλήγμα θα λειτουργούσε παραλυτικά και έναντι αυτών και θα τις οδηγούσε, εξ αντικειμένου, σε μια πολιτική κατευνασμού του Ισραήλ.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4. ΕΠΙΘΕΣΗ ΣΤΟ ΙΡΑΝ Ή ΠΥΡΗΝΙΚΟΣ ΑΦΟΠΛΙΣΜΟΣ; </w:t>
      </w:r>
    </w:p>
    <w:p>
      <w:pPr>
        <w:pStyle w:val="Normal"/>
        <w:spacing w:lineRule="auto" w:line="360"/>
        <w:jc w:val="center"/>
        <w:rPr/>
      </w:pPr>
      <w:r>
        <w:rPr/>
      </w:r>
    </w:p>
    <w:p>
      <w:pPr>
        <w:pStyle w:val="Normal"/>
        <w:spacing w:lineRule="auto" w:line="360"/>
        <w:rPr/>
      </w:pPr>
      <w:r>
        <w:rPr/>
        <w:t xml:space="preserve">Υπάρχει ο κίνδυνος, οι παραπάνω απόψεις να θεωρηθεί ότι «κατανοούν» τυχόν ισραηλινή επίθεση και ότι επιθυμούν να τη δικαιολογήσουν δια της αναγόρευσής της σε «αναπόφευκτη» επιλογή. Όμως, δεν είναι έτσι. Υπάρχει και μια άλλη, πολύ πιο ρεαλιστική επιλογή, κατά την άποψη του γράφοντος, την οποία μπορεί να κάνει το Ισραήλ ώστε να εξασφαλίσει την αδρανοποίηση του εν δυνάμει ιρανικού οπλοστασίου. Και η επιλογή αυτή δεν είναι άλλη από τον δικό του πυρηνικό αφοπλισμό. </w:t>
      </w:r>
    </w:p>
    <w:p>
      <w:pPr>
        <w:pStyle w:val="Normal"/>
        <w:spacing w:lineRule="auto" w:line="360"/>
        <w:rPr/>
      </w:pPr>
      <w:r>
        <w:rPr/>
        <w:t xml:space="preserve">Μπορεί να ακούγεται μια αφελής πρόταση αλλά δεν είναι έτσι. Και εξετάζεται σοβαρά από σημαντικές δυνάμεις του αμερικανικού κατεστημένου. Όπως αναφέρθηκε και πιο πάνω, το  τεύχος Σεπτεμβρίου – Οκτωβρίου 2010 του περιοδικού </w:t>
      </w:r>
      <w:r>
        <w:rPr>
          <w:lang w:val="en-US"/>
        </w:rPr>
        <w:t>Foreign</w:t>
      </w:r>
      <w:r>
        <w:rPr/>
        <w:t xml:space="preserve"> </w:t>
      </w:r>
      <w:r>
        <w:rPr>
          <w:lang w:val="en-US"/>
        </w:rPr>
        <w:t>Affairs</w:t>
      </w:r>
      <w:r>
        <w:rPr/>
        <w:t>, ήταν αφιερωμένο στη Μέση Ανατολή έχοντας ως γενικό τίτλο «</w:t>
      </w:r>
      <w:r>
        <w:rPr>
          <w:i/>
        </w:rPr>
        <w:t>Επαναδημιουργώντας τη Μέση Ανατολή</w:t>
      </w:r>
      <w:r>
        <w:rPr/>
        <w:t>» (‘</w:t>
      </w:r>
      <w:r>
        <w:rPr>
          <w:lang w:val="en-US"/>
        </w:rPr>
        <w:t>Remaking</w:t>
      </w:r>
      <w:r>
        <w:rPr/>
        <w:t xml:space="preserve"> </w:t>
      </w:r>
      <w:r>
        <w:rPr>
          <w:lang w:val="en-US"/>
        </w:rPr>
        <w:t>the</w:t>
      </w:r>
      <w:r>
        <w:rPr/>
        <w:t xml:space="preserve"> </w:t>
      </w:r>
      <w:r>
        <w:rPr>
          <w:lang w:val="en-US"/>
        </w:rPr>
        <w:t>Middle</w:t>
      </w:r>
      <w:r>
        <w:rPr/>
        <w:t xml:space="preserve"> </w:t>
      </w:r>
      <w:r>
        <w:rPr>
          <w:lang w:val="en-US"/>
        </w:rPr>
        <w:t>East</w:t>
      </w:r>
      <w:r>
        <w:rPr/>
        <w:t>’). Ένα από τα κεντρικά άρθρα αυτού του αφιερώματος προτείνει στο εβραϊκό κράτος να πάψει την αδιέξοδη πολιτική της στρουθοκαμήλου, να παραδεχθεί την ύπαρξη του πυρηνικού του οπλοστασίου και να το θέσει στο τραπέζι των διεθνών νομικών και διπλωματικών διαδικασιών</w:t>
      </w:r>
      <w:r>
        <w:rPr>
          <w:rStyle w:val="EndnoteCharacters"/>
          <w:rStyle w:val="EndnoteAnchor"/>
        </w:rPr>
        <w:endnoteReference w:id="16"/>
      </w:r>
      <w:r>
        <w:rPr/>
        <w:t xml:space="preserve">. </w:t>
      </w:r>
    </w:p>
    <w:p>
      <w:pPr>
        <w:pStyle w:val="Normal"/>
        <w:spacing w:lineRule="auto" w:line="360"/>
        <w:rPr/>
      </w:pPr>
      <w:r>
        <w:rPr/>
        <w:t xml:space="preserve">Υπενθυμίζεται ότι αν και το Ισραήλ κατέχει ένα από τα μεγαλύτερα πυρηνικά οπλοστάσια του πλανήτη, αποτελώντας την τέταρτη ή την πέμπτη πυρηνική δύναμη του κόσμου, εντούτοις δεν έχει παραδεχθεί ποτέ την ύπαρξη του οπλοστασίου αυτού έτσι ώστε με αυτόν τον ιδιόρρυθμο αλλά αποτελεσματικό μέχρι στιγμής τρόπο, να παραμένει εκτός των διεθνών πιέσεων και νομικών διαδικασιών για τον έλεγχο των πυρηνικών όπλων. Το άρθρο, βέβαια, περιορίζεται στο να προτείνει στο Ισραήλ να καταστεί μια «επίσημη» πυρηνική δύναμη και όχι να πράξει κάποια ενέργεια πυρηνικού αφοπλισμού. Όμως, αυτή θα αποτελούσε μια έμμεση πιθανή συνέπεια αυτής της παραδοχής. </w:t>
      </w:r>
    </w:p>
    <w:p>
      <w:pPr>
        <w:pStyle w:val="Normal"/>
        <w:spacing w:lineRule="auto" w:line="360"/>
        <w:rPr/>
      </w:pPr>
      <w:r>
        <w:rPr/>
        <w:t>Η απελευθέρωση του ισραηλινού πυρηνικού οπλοστασίου από τη φυλακή της αδιαφάνειας και η τοποθέτησή του στο τραπέζι των διαπραγματεύσεων αποτελεί κατά την άποψη του γράφοντος μια αξιόπιστη εναλλακτική λύση στην αδρανοποίηση του ιρανικού πυρηνικού προγράμματος αντί για την επίθεση εναντίον του Ιράν</w:t>
      </w:r>
      <w:r>
        <w:rPr>
          <w:b/>
        </w:rPr>
        <w:t>.</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 ΧΡΕΙΑΖΕΤΑΙ ΠΡΑΓΜΑΤΙ ΤΟ ΙΣΡΑΗΛ ΤΟ ΠΥΡΗΝΙΚΟ ΤΟΥ ΟΠΛΟΣΤΑΣΙΟ;</w:t>
      </w:r>
    </w:p>
    <w:p>
      <w:pPr>
        <w:pStyle w:val="Normal"/>
        <w:spacing w:lineRule="auto" w:line="360"/>
        <w:rPr/>
      </w:pPr>
      <w:r>
        <w:rPr/>
      </w:r>
    </w:p>
    <w:p>
      <w:pPr>
        <w:pStyle w:val="Normal"/>
        <w:spacing w:lineRule="auto" w:line="360"/>
        <w:rPr/>
      </w:pPr>
      <w:r>
        <w:rPr/>
        <w:t>Θα πρέπει να έχουμε υπόψη μας ότι στην αρχική του μορφή το ισραηλινό πυρηνικό οπλοστάσιο αναπτύχθηκε με σκοπό όχι τόσο την πυρηνική όσο τη συμβατική αποτροπή. Στις περασμένες δεκαετίες το Ισραήλ περιβαλλόταν από εχθρικούς και ισχυρούς γείτονες, με προεξάρχοντες την Αίγυπτο και τη Συρία, οι οποίοι κατείχαν γιγαντιαία οπλοστάσια, τροφοδοτημένα από τον αστείρευτο κρουνό της σοβιετικής πολεμικής βιομηχανίας. Τότε, λοιπόν, οι Ισραηλινοί ιθύνοντες θεώρησαν ότι θα έπρεπε να κατέχουν μέσα καταστροφής ικανά να αναχαιτίσουν τις τεράστιες αυτές πολεμικές μηχανές, αν έθεταν σε κίνδυνο την ύπαρξη του μικροσκοπικού εβραϊκού κράτους, είτε πλήτοντας άμεσα τα αραβικά στρατεύματα είτε με την απειλή προσβολής  στρατηγικών στόχων στις αραβικές χώρες</w:t>
      </w:r>
      <w:r>
        <w:rPr>
          <w:rStyle w:val="EndnoteCharacters"/>
          <w:rStyle w:val="EndnoteAnchor"/>
        </w:rPr>
        <w:endnoteReference w:id="17"/>
      </w:r>
      <w:r>
        <w:rPr/>
        <w:t xml:space="preserve">. Έτσι, ανέπτυξαν ατομικά όπλα. Μάλιστα, το πυρηνικό οπλοστάσιο του Ισραήλ, ακριβώς γιατί έχει αυτόν τον χαρακτήρα, πιθανολογείται ότι διαθέτει μεγάλο αριθμό τακτικών πυρηνικών όπλων, περιλαμβανομένων και ατομικών οβίδων πυροβολικού, τα οποία σήμερα είναι μάλλον άχρηστα. </w:t>
      </w:r>
    </w:p>
    <w:p>
      <w:pPr>
        <w:pStyle w:val="Normal"/>
        <w:spacing w:lineRule="auto" w:line="360"/>
        <w:rPr/>
      </w:pPr>
      <w:r>
        <w:rPr/>
        <w:t xml:space="preserve">Πράγματι, όλα αυτά ανήκουν σε μια εποχή που έχει πια χαθεί στην αχλή της ιστορίας και δεν έχει καμιά σχέση με το σήμερα. Από την εποχή του πολέμου του Γιομ Κιπούρ το 1973, όταν η αραβική στρατιωτική ισχύς έφθασε στην κορύφωσή της, το Ισραήλ δεν αντιμετωπίζει κινδύνους από ξένα στρατεύματα. </w:t>
      </w:r>
    </w:p>
    <w:p>
      <w:pPr>
        <w:pStyle w:val="Normal"/>
        <w:spacing w:lineRule="auto" w:line="360"/>
        <w:rPr/>
      </w:pPr>
      <w:r>
        <w:rPr/>
        <w:t xml:space="preserve">Μένει λοιπόν η πυρηνική αποτροπή. Δηλαδή η αδρανοποίηση του κινδύνου πυρηνικής επίθεσης εναντίον του Ισραήλ. Και εδώ ακριβώς το πυρηνικό οπλοστάσιο της χώρας μπορεί να παίξει τον τελικό του ρόλο «θυσιαζόμενο». </w:t>
      </w:r>
    </w:p>
    <w:p>
      <w:pPr>
        <w:pStyle w:val="Normal"/>
        <w:spacing w:lineRule="auto" w:line="360"/>
        <w:rPr/>
      </w:pPr>
      <w:r>
        <w:rPr/>
        <w:t xml:space="preserve">Θα πρέπει να έχουμε υπόψη μας ότι η ύπαρξη ενός μεγάλου πυρηνικού οπλοστασίου δεν εξασφαλίζει το Ισραήλ από εξωτερικούς πυρηνικούς κινδύνους, ακριβώς για τους λόγους που επικαλείται το ίδιο για να δικαιολογήσει την ανάγκη προληπτικής επίθεσης εναντίον όσων επιδιώξουν να αναπτύξουν πυρηνικά όπλα στην περιοχή. Δηλαδή, τα μικροσκοπικά γεωγραφικά του μεγέθη και η μεγάλη πυκνότητα του πληθυσμού το καθιστούν τραγικά ευάλωτο ακόμη και σε μικρής κλίμακας πυρηνικές επιθέσεις. </w:t>
      </w:r>
      <w:r>
        <w:rPr>
          <w:b/>
        </w:rPr>
        <w:t>Με άλλα λόγια, στη γεωπολιτική πραγματικότητα της περιοχής ένα μικρό εχθρικό πυρηνικό οπλοστάσιο δεν μπορεί να ισοζυγιστεί με ένα μεγάλο ισραηλινό οπλοστάσιο.</w:t>
      </w:r>
      <w:r>
        <w:rPr/>
        <w:t xml:space="preserve"> Κατά συνέπεια, η αποτρεπτική αξία του ισραηλινού οπλοστασίου δεν ενισχύεται απαραίτητα με την ποσοτική του αύξηση. Αντιθέτως, μπορεί να ενισχυθεί «ασύμμετρα» με τη δραστική του μείωση ή και την εξάλειψή του.</w:t>
      </w:r>
    </w:p>
    <w:p>
      <w:pPr>
        <w:pStyle w:val="Normal"/>
        <w:spacing w:lineRule="auto" w:line="360"/>
        <w:rPr/>
      </w:pPr>
      <w:r>
        <w:rPr/>
        <w:t xml:space="preserve">Κοντολογίς, το ισραηλινό πυρηνικό οπλοστάσιο δεν είναι αυτοσκοπός. Από τη στιγμή που η ικανότητά του να αναχαιτίζει μεγάλες μάζες στρατευμάτων δεν είναι πια απαραίτητη, ο μόνος σκοπός της ύπαρξής του είναι να αδρανοποιήσει τις δυνατότητες των εχθρικών γειτόνων του Ισραήλ να εξαπολύσουν πυρηνικές επιθέσεις εναντίον του. Και ποιος είναι καλύτερος τρόπος για να επιτύχει κάτι τέτοιο από το να μην έχουν οι γείτονές του πυρηνικά; Και αυτό σήμερα μπορεί να το επιτύχει μόνο τιθέμενο στο τραπέζι των διαπραγματεύσεων.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 ΤΑ ΠΛΕΟΝΕΚΤΗΜΑΤΑ ΤΟΥ ΠΥΡΗΝΙΚΟΥ ΑΦΟΠΛΙΣΜΟΥ</w:t>
      </w:r>
    </w:p>
    <w:p>
      <w:pPr>
        <w:pStyle w:val="Normal"/>
        <w:spacing w:lineRule="auto" w:line="360"/>
        <w:rPr/>
      </w:pPr>
      <w:r>
        <w:rPr/>
      </w:r>
    </w:p>
    <w:p>
      <w:pPr>
        <w:pStyle w:val="Normal"/>
        <w:spacing w:lineRule="auto" w:line="360"/>
        <w:rPr/>
      </w:pPr>
      <w:r>
        <w:rPr/>
        <w:t xml:space="preserve">Αντί λοιπόν το Ισραήλ να εξαπολύσει άμεσα επίθεση στο Ιράν μπορεί να παραδεχθεί την ύπαρξη του πυρηνικού του οπλοστασίου, να δεχθεί την καταμέτρηση των όπλων του και να διακηρύξει τη δραστική μείωση, σε βάθος χρόνου, του οπλοστασίου αυτού, αφήνοντας ένα ελάχιστο «θεμέλιο ισχύος», έως ότου εξασφαλιστεί η παγίωση του πυρηνικού αφοπλισμού στην περιοχή ώστε να καταργηθεί και αυτό. Με άλλα λόγια να προτείνει τον πυρηνικό του αφοπλισμό. Για αντάλλαγμα μπορεί να ζητήσει όχι μόνο την άμεση παύση κάθε ιρανικού πυρηνικού προγράμματος αλλά και την αδρανοποίηση κάθε μελλοντικού σχετικού προγράμματος από χώρες της περιοχής, καθώς και την εξασφάλιση εκτεταμένων στρατιωτικών και πολιτικών δεσμεύσεων από πλευράς των ΗΠΑ ή και άλλων χωρών για την επιβίωσή του. Έστω και αν όλα αυτά δεν επιτευχθούν άμεσα ή ακόμη δεν μπορούν να επιτευχθούν ούτε σε βάθος χρόνου, το πάγωμα του πυρηνικού προγράμματος του Ιράν είναι πιθανώς ένας άμεσα εφικτός στόχος και στη συνέχεια μπορεί να ακολουθήσει ένας ατέρμων κύκλος διαπραγματεύσεων, ο οποίος όμως, θα είναι μάλλον μια πολύ πιο σταθερή κατάσταση από τη σημερινή. </w:t>
      </w:r>
    </w:p>
    <w:p>
      <w:pPr>
        <w:pStyle w:val="Normal"/>
        <w:spacing w:lineRule="auto" w:line="360"/>
        <w:rPr/>
      </w:pPr>
      <w:r>
        <w:rPr/>
        <w:t xml:space="preserve">Στην πραγματικότητα, με μια παρόμοια κίνηση «θυσίας» του πυρηνικού του οπλοστασίου, έστω και σε ένα απροσδιόριστο απώτερο μέλλον, το Ισραήλ προσφέρει την ευκαιρία στο καθεστώς της Τεχεράνης να ξεφύγει με εύσχημο τρόπο από το αδιέξοδο στο οποίο έχει και το ίδιο εγκλωβιστεί λόγω της εθνικιστικής του ρητορικής αναφορικά με το πυρηνικό του πρόγραμμα, προβάλλοντας ως δική του νίκη την ισραηλινή πρόταση. </w:t>
      </w:r>
    </w:p>
    <w:p>
      <w:pPr>
        <w:pStyle w:val="Normal"/>
        <w:spacing w:lineRule="auto" w:line="360"/>
        <w:rPr/>
      </w:pPr>
      <w:r>
        <w:rPr/>
        <w:t xml:space="preserve">Ορισμένα άλλα εν δυνάμει θετικά αποτελέσματα που μπορεί να επιτύχει το Ισραήλ από μια παρόμοια τολμηρή κίνηση μπορεί να είναι τα ακόλουθα: </w:t>
      </w:r>
    </w:p>
    <w:p>
      <w:pPr>
        <w:pStyle w:val="Normal"/>
        <w:numPr>
          <w:ilvl w:val="0"/>
          <w:numId w:val="1"/>
        </w:numPr>
        <w:spacing w:lineRule="auto" w:line="360"/>
        <w:rPr/>
      </w:pPr>
      <w:r>
        <w:rPr/>
        <w:t xml:space="preserve">Θα διασπάσει τη διεθνή καχυποψία και θα ενισχύσει εκ νέου τη δημοφιλία του στην αμερικανική κοινή γνώμη αλλά και το αμερικανικό κατεστημένο. </w:t>
      </w:r>
    </w:p>
    <w:p>
      <w:pPr>
        <w:pStyle w:val="Normal"/>
        <w:numPr>
          <w:ilvl w:val="0"/>
          <w:numId w:val="1"/>
        </w:numPr>
        <w:spacing w:lineRule="auto" w:line="360"/>
        <w:rPr/>
      </w:pPr>
      <w:r>
        <w:rPr/>
        <w:t xml:space="preserve">Θα ευθυγραμμιστεί με τις προσπάθειες των προέδρων Ομπάμα και Πούτιν για μείωση των πυρηνικών όπλων και περιορισμό των πυρηνικών οπλοστασίων στον πλανήτη, κάτι που πιθανώς αποτελεί κομβικό σημείο τόσο της αμερικανικής όσο και της ρωσικής μακρόπνοης γεωστρατηγικής. </w:t>
      </w:r>
    </w:p>
    <w:p>
      <w:pPr>
        <w:pStyle w:val="Normal"/>
        <w:numPr>
          <w:ilvl w:val="0"/>
          <w:numId w:val="1"/>
        </w:numPr>
        <w:spacing w:lineRule="auto" w:line="360"/>
        <w:rPr/>
      </w:pPr>
      <w:r>
        <w:rPr/>
        <w:t>Θα αδρανοποιήσει τα επιχειρήματα του Ιράν αλλά και άλλων χωρών ότι «δικαιούνται» και αυτά να αποκτήσουν πυρηνικά όπλα, από τη στιγμή που διαθέτει και το Ισραήλ. Μάλιστα, προβάλλουν το καθ’ όλα λογικό επιχείρημα ότι όχι μόνο το Ισραήλ δεν έχει κάποια ιδιαίτερη ηθική ποιότητα που το νομιμοποιεί να κατέχει αυτό πυρηνικά όπλα και όχι οι γείτονές του αλλά και τα μεγάλα μεγέθη του ισραηλινού οπλοστασίου το καθιστούν εξ αντικειμένου επιθετικό και όχι απλώς ένα αμυντικό μέσο καταφυγής σε έσχατη ανάγκη (‘</w:t>
      </w:r>
      <w:r>
        <w:rPr>
          <w:lang w:val="en-US"/>
        </w:rPr>
        <w:t>weapons</w:t>
      </w:r>
      <w:r>
        <w:rPr/>
        <w:t xml:space="preserve"> </w:t>
      </w:r>
      <w:r>
        <w:rPr>
          <w:lang w:val="en-US"/>
        </w:rPr>
        <w:t>of</w:t>
      </w:r>
      <w:r>
        <w:rPr/>
        <w:t xml:space="preserve"> </w:t>
      </w:r>
      <w:r>
        <w:rPr>
          <w:lang w:val="en-US"/>
        </w:rPr>
        <w:t>last</w:t>
      </w:r>
      <w:r>
        <w:rPr/>
        <w:t xml:space="preserve"> </w:t>
      </w:r>
      <w:r>
        <w:rPr>
          <w:lang w:val="en-US"/>
        </w:rPr>
        <w:t>resort</w:t>
      </w:r>
      <w:r>
        <w:rPr/>
        <w:t xml:space="preserve">’). Άρα και οι άλλες χώρες της περιοχής δικαιούνται να αναπτύξουν πυρηνικά όπλα για να αμυνθούν από το οπλοστάσιο αυτό. </w:t>
      </w:r>
    </w:p>
    <w:p>
      <w:pPr>
        <w:pStyle w:val="Normal"/>
        <w:numPr>
          <w:ilvl w:val="0"/>
          <w:numId w:val="1"/>
        </w:numPr>
        <w:spacing w:lineRule="auto" w:line="360"/>
        <w:rPr/>
      </w:pPr>
      <w:r>
        <w:rPr/>
        <w:t xml:space="preserve">Θα αποδεσμεύσει κονδύλια τα οποία σήμερα δαπανώνται για τη φύλαξη και τη συντήρηση του πυρηνικού του οπλοστασίου που μπορούν να αφιερωθούν στην ανάπτυξη και απόκτηση προηγμένων συμβατικών οπλικών συστημάτων, τα οποία είναι πιθανώς πολύ πιο χρήσιμα στις σημερινές συνθήκες από τα πυρηνικά, </w:t>
      </w:r>
      <w:r>
        <w:rPr>
          <w:b/>
        </w:rPr>
        <w:t>των οποίων η μόνη λογική και επιτυχημένη χρήση είναι η μη χρήση</w:t>
      </w:r>
      <w:r>
        <w:rPr/>
        <w:t xml:space="preserve">. </w:t>
      </w:r>
    </w:p>
    <w:p>
      <w:pPr>
        <w:pStyle w:val="Normal"/>
        <w:numPr>
          <w:ilvl w:val="0"/>
          <w:numId w:val="1"/>
        </w:numPr>
        <w:spacing w:lineRule="auto" w:line="360"/>
        <w:rPr/>
      </w:pPr>
      <w:r>
        <w:rPr/>
        <w:t>Το σημαντικότερο, όμως, είναι ότι αν το Ισραήλ ρίξει στο τραπέζι μια πρόταση μακρόπνοου πυρηνικού αφοπλισμού με αντάλλαγμα την άμεση παύση του ιρανικού πυρηνικού προγράμματος και το Ιράν αρνηθεί, τότε θα έχει εν πολλοίς «νομιμοποιήσει» την επιλογή του να επιτεθεί. Και όχι μόνο θα έχει αυξήσει την αποδοχή της επιλογής της επίθεσης τόσο στην ισραηλινή όσο και στη διεθνή κοινή γνώμη, αλλά θα έχει ενισχύσει ταυτόχρονα και τη «νομιμοποίηση» της χρήσης ισχυρών στρατιωτικών μέσων που θα εξασφαλίσουν τη εξάλειψη των πυρηνικών εγκαταστάσεων του Ιράν.</w:t>
      </w:r>
      <w:r>
        <w:rPr>
          <w:b/>
        </w:rPr>
        <w:t xml:space="preserve"> Άρα λοιπόν, μια παρόμοια επιλογή παραδοχής της ύπαρξης του πυρηνικού του οπλοστασίου από πλευράς του Ισραήλ και διακήρυξη της πρόθεσης για εξάλειψη ή έστω δραστικό περιορισμό του δεν είναι μια αφελής, ειρηνιστική κίνηση αλλά μια ψυχρή, ρεαλιστική προσπάθεια επίλυσης του σημερινού αδιεξόδου, χωρίς να απορρίπτει τις επιλογές στρατιωτικής δράσης. </w:t>
      </w:r>
    </w:p>
    <w:p>
      <w:pPr>
        <w:pStyle w:val="Normal"/>
        <w:spacing w:lineRule="auto" w:line="360"/>
        <w:jc w:val="center"/>
        <w:rPr/>
      </w:pPr>
      <w:r>
        <w:rPr/>
      </w:r>
    </w:p>
    <w:p>
      <w:pPr>
        <w:pStyle w:val="Normal"/>
        <w:spacing w:lineRule="auto" w:line="360"/>
        <w:jc w:val="center"/>
        <w:rPr/>
      </w:pPr>
      <w:r>
        <w:rPr/>
        <w:t>7. Η ΑΠΑΤΗΛΗ ΓΟΗΤΕΙΑ ΤΗΣ ΑΜΕΣΗΣ ΕΠΙΘΕΣΗΣ</w:t>
      </w:r>
    </w:p>
    <w:p>
      <w:pPr>
        <w:pStyle w:val="Normal"/>
        <w:spacing w:lineRule="auto" w:line="360"/>
        <w:rPr/>
      </w:pPr>
      <w:r>
        <w:rPr/>
      </w:r>
    </w:p>
    <w:p>
      <w:pPr>
        <w:pStyle w:val="Normal"/>
        <w:spacing w:lineRule="auto" w:line="360"/>
        <w:rPr/>
      </w:pPr>
      <w:r>
        <w:rPr/>
        <w:t xml:space="preserve">Βέβαια, κάποιοι «σκληροπυρηνικοί», ή «ψυχροί ρεαλιστές» μπορεί να επιμείνουν ότι δεν χρειάζονται όλα αυτά και αρκεί το Ισραήλ να επιτεθεί, να καταστρέψει τις ιρανικές πυρηνικές εγκαταστάσεις, αδιαφορώντας για τις αντιδράσεις της διεθνούς κοινής γνώμης και να λύσει έτσι πολύ απλά το ζήτημα χωρίς να χρειαστεί να θυσιάσει το πυρηνικό του οπλοστάσιο, το οποίο δεν ξέρει που μπορεί να του χρησιμεύσει στο μέλλον. </w:t>
      </w:r>
    </w:p>
    <w:p>
      <w:pPr>
        <w:pStyle w:val="Normal"/>
        <w:spacing w:lineRule="auto" w:line="360"/>
        <w:rPr/>
      </w:pPr>
      <w:r>
        <w:rPr/>
        <w:t>Αφήνοντας κατά μέρος ότι δεν είναι καθόλου σίγουρο ότι το Ισραήλ κατέχει επαρκείς ικανότητες εξασφαλισμένης καταστροφής των υπόπτων ιρανικών εγκαταστάσεων (τουλάχιστον με τη χρήση συμβατικών όπλων), ακόμη και η πιο επιτυχημένη επίθεση πολύ δύσκολα μπορεί να εξασφαλίσει την οριστική παύση του ιρανικού προγράμματος. Απλά θα το καθυστερούσε. Αν το Ιράν θέλει σώνει και καλά να αποκτήσει πυρηνικά όπλα σε βάθος χρόνου κάποια στιγμή τελικώς θα το πράξει και μια επίθεση εναντίον του πιθανώς να ατσάλωνε την αποφασιστικότητά του αυτή.</w:t>
      </w:r>
    </w:p>
    <w:p>
      <w:pPr>
        <w:pStyle w:val="Normal"/>
        <w:spacing w:lineRule="auto" w:line="360"/>
        <w:rPr/>
      </w:pPr>
      <w:r>
        <w:rPr/>
        <w:t xml:space="preserve">Επίσης, δεν υπάρχει μόνο το Ιράν στην περιοχή. Τι θα κάνει άραγε το Ισραήλ αν στο μέλλον η Σαουδική Αραβία, η Αίγυπτος, η Τουρκία ή και το Κουβέιτ ακόμη, αποφασίσουν να αποκτήσουν πυρηνικά όπλα; Θα επιτεθεί και σε αυτές τις χώρες; Ή είναι σίγουρο ότι δεν θα μπουν ποτέ στον πυρηνικό πειρασμό; Ή θεωρεί ότι οι χώρες αυτές, που σήμερα είναι από ουδέτερες ή ακόμη και φιλικές έναντί του, θα παραμείνουν έτσι και στο μέλλον; Και έστω ότι αποφασίζει να χτυπήσει και αυτές. Μπορεί άραγε να το πράξει; Ακόμη και αν αφήσουμε κατά μέρος την ειδική περίπτωση της Τουρκίας και οι άλλες χώρες δεν είναι καθόλου εύκολοι στόχοι. Όσο ισχυρό και να είναι το Ισραήλ, οι αεράμυνες των χωρών αυτών δεν έχουν σχέση με την αεράμυνα του Ιράν. Είναι πολύ ενισχυμένες με προηγμένα δυτικά συστήματα ακριβώς γιατί αποσκοπούν να αμυνθούν έναντι του Ιράν, όπως αναλύεται και στο σχετικό κεφάλαιο της εργασίας που αναφέρεται στις αντιαεροπορικές ικανότητες των αραβικών κρατών. </w:t>
      </w:r>
    </w:p>
    <w:p>
      <w:pPr>
        <w:pStyle w:val="Normal"/>
        <w:spacing w:lineRule="auto" w:line="360"/>
        <w:rPr/>
      </w:pPr>
      <w:r>
        <w:rPr/>
        <w:t xml:space="preserve">Κατά την άποψη του γράφοντος η επίσημη παραδοχή της ύπαρξης του πυρηνικού του οπλοστασίου και η τοποθέτησή του στο τραπέζι των διαπραγματεύσεων, στο πλαίσιο μιας ευρύτερης αποπυρηνικοποιημένης περιοχής, θα εξασφάλιζε πολύ καλύτερα τα συμφέροντα του Ισραήλ «σέρνοντας» και τις ΗΠΑ ξανά προς το μέρος του και επιβάλλοντας τους έμμεσα αλλά ουσιαστικά να στηρίξουν με κάθε μέσο αυτήν του την πρωτοβουλία.  </w:t>
      </w:r>
    </w:p>
    <w:p>
      <w:pPr>
        <w:pStyle w:val="Normal"/>
        <w:spacing w:lineRule="auto" w:line="360"/>
        <w:rPr/>
      </w:pPr>
      <w:r>
        <w:rPr/>
        <w:t xml:space="preserve">Με άλλα λόγια, η επίθεση εναντίον του Ιράν θα ήταν μάλλον μια τακτική κίνηση με περιορισμένη στοχοθεσία και πολύ επικίνδυνες άμεσες και έμμεσες πιθανές παράπλευρες συνέπειες, ενώ η αξιοποίηση του ισραηλινού πυρηνικού οπλοστασίου ως διαπραγματευτικού χαρτιού, με πρώτο βήμα την επίσημη παραδοχή της ύπαρξης του οπλοστασίου αυτού, έχει πολύ μεγαλύτερο και ουσιαστικότερο δυνητικό εύρος και βάθος εφαρμογών.      </w:t>
      </w:r>
    </w:p>
    <w:p>
      <w:pPr>
        <w:pStyle w:val="Normal"/>
        <w:spacing w:lineRule="auto" w:line="360"/>
        <w:rPr/>
      </w:pPr>
      <w:r>
        <w:rPr/>
        <w:t>Για την Ηνωμένες Πολιτείες, μια Μέση Ανατολή απηλλαγμένη από πυρηνικά θα αποτελούσε και την αναγκαία προϋπόθεση για τον πυρηνικό αφοπλισμό του Ιράν</w:t>
      </w:r>
      <w:r>
        <w:rPr>
          <w:rStyle w:val="EndnoteCharacters"/>
          <w:rStyle w:val="EndnoteAnchor"/>
        </w:rPr>
        <w:endnoteReference w:id="18"/>
      </w:r>
      <w:r>
        <w:rPr/>
        <w:t xml:space="preserve">. </w:t>
      </w:r>
    </w:p>
    <w:p>
      <w:pPr>
        <w:pStyle w:val="Normal"/>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rPr/>
      </w:pPr>
      <w:r>
        <w:rPr>
          <w:rStyle w:val="EndnoteCharacters"/>
        </w:rPr>
        <w:endnoteRef/>
      </w:r>
      <w:r>
        <w:rPr/>
        <w:t>.</w:t>
      </w:r>
    </w:p>
    <w:p>
      <w:pPr>
        <w:pStyle w:val="Endnote"/>
        <w:rPr/>
      </w:pPr>
      <w:r>
        <w:rPr/>
      </w:r>
    </w:p>
    <w:p>
      <w:pPr>
        <w:pStyle w:val="Normal"/>
        <w:ind w:left="360" w:hanging="0"/>
        <w:rPr/>
      </w:pPr>
      <w:r>
        <w:rPr>
          <w:rStyle w:val="EndnoteCharacters"/>
          <w:sz w:val="20"/>
          <w:szCs w:val="20"/>
        </w:rPr>
        <w:t>?</w:t>
      </w:r>
      <w:r>
        <w:rPr>
          <w:sz w:val="20"/>
          <w:szCs w:val="20"/>
        </w:rPr>
        <w:t xml:space="preserve"> Στην στρατηγική ανάλυση, εκτός από τα πραγματικά υπάρχουν και τα εν δυνάμει ή εικονικά πυρηνικά οπλοστάσια (</w:t>
      </w:r>
      <w:r>
        <w:rPr>
          <w:sz w:val="20"/>
          <w:szCs w:val="20"/>
          <w:lang w:val="en-US"/>
        </w:rPr>
        <w:t>virtual</w:t>
      </w:r>
      <w:r>
        <w:rPr>
          <w:sz w:val="20"/>
          <w:szCs w:val="20"/>
        </w:rPr>
        <w:t xml:space="preserve"> </w:t>
      </w:r>
      <w:r>
        <w:rPr>
          <w:sz w:val="20"/>
          <w:szCs w:val="20"/>
          <w:lang w:val="en-US"/>
        </w:rPr>
        <w:t>nuclear</w:t>
      </w:r>
      <w:r>
        <w:rPr>
          <w:sz w:val="20"/>
          <w:szCs w:val="20"/>
        </w:rPr>
        <w:t xml:space="preserve"> </w:t>
      </w:r>
      <w:r>
        <w:rPr>
          <w:sz w:val="20"/>
          <w:szCs w:val="20"/>
          <w:lang w:val="en-US"/>
        </w:rPr>
        <w:t>arsenals</w:t>
      </w:r>
      <w:r>
        <w:rPr>
          <w:sz w:val="20"/>
          <w:szCs w:val="20"/>
        </w:rPr>
        <w:t xml:space="preserve">). Με τον όρο αυτό αναφερόμαστε στις χώρες που έχουν επαρκή ποσότητα σχάσιμου υλικού, τεχνολογία και εν γένει τις δυνατότητες να δημιουργήσουν πυρηνικά όπλα σε σύντομο χρονικό διάστημα από τη στιγμή που θα το αποφασίσουν. Η κατεξοχήν χώρα αυτής της κατηγορίας με τεράστιο εν δυνάμει πυρηνικό οπλοστάσιο, είναι η Ιαπωνία. Τα εν δυνάμει αυτά οπλοστάσια θεωρούνται υπαρκτά στην στρατηγική ανάλυση. Το πυρηνικό πρόγραμμα του Ιράν ενδέχεται να του προσφέρει αυτήν τη δυνατότητα. Άρα, όταν αναφερόμαστε στο πυρηνικό οπλοστάσιο του Ιράν αναφερόμαστε στο εν δυνάμει πυρηνικό του οπλοστάσιο, ανεξαρτήτως αν έχει πράγματι σκοπό να αποκτήσει πυρηνικά όπλα. </w:t>
      </w:r>
    </w:p>
  </w:endnote>
  <w:endnote w:id="3">
    <w:p>
      <w:pPr>
        <w:pStyle w:val="Endnote"/>
        <w:ind w:left="45" w:hanging="0"/>
        <w:rPr/>
      </w:pPr>
      <w:r>
        <w:rPr>
          <w:rStyle w:val="EndnoteCharacters"/>
        </w:rPr>
        <w:endnoteRef/>
      </w:r>
      <w:r>
        <w:rPr/>
      </w:r>
    </w:p>
    <w:p>
      <w:pPr>
        <w:pStyle w:val="Endnote"/>
        <w:rPr/>
      </w:pPr>
      <w:r>
        <w:rPr/>
      </w:r>
    </w:p>
    <w:p>
      <w:pPr>
        <w:pStyle w:val="Normal"/>
        <w:tabs>
          <w:tab w:val="clear" w:pos="720"/>
          <w:tab w:val="left" w:pos="5040" w:leader="none"/>
        </w:tabs>
        <w:ind w:left="360" w:hanging="0"/>
        <w:rPr/>
      </w:pPr>
      <w:r>
        <w:rPr>
          <w:rStyle w:val="EndnoteCharacters"/>
          <w:sz w:val="20"/>
          <w:szCs w:val="20"/>
        </w:rPr>
        <w:t>?</w:t>
      </w:r>
      <w:r>
        <w:rPr>
          <w:sz w:val="20"/>
          <w:szCs w:val="20"/>
        </w:rPr>
        <w:t xml:space="preserve"> Αξίζει πάντως να σημειωθεί ότι σύμφωνα με την έγκυρη και σαφέστατα φιλοϊσραηλινή αμερικανική αμυντική επιθεώρηση </w:t>
      </w:r>
      <w:r>
        <w:rPr>
          <w:sz w:val="20"/>
          <w:szCs w:val="20"/>
          <w:lang w:val="en-US"/>
        </w:rPr>
        <w:t>Defense</w:t>
      </w:r>
      <w:r>
        <w:rPr>
          <w:sz w:val="20"/>
          <w:szCs w:val="20"/>
        </w:rPr>
        <w:t xml:space="preserve"> </w:t>
      </w:r>
      <w:r>
        <w:rPr>
          <w:sz w:val="20"/>
          <w:szCs w:val="20"/>
          <w:lang w:val="en-US"/>
        </w:rPr>
        <w:t>News</w:t>
      </w:r>
      <w:r>
        <w:rPr>
          <w:sz w:val="20"/>
          <w:szCs w:val="20"/>
        </w:rPr>
        <w:t xml:space="preserve">, το Ισραήλ αντιμετωπίζει τα συστήματα πυραυλικής αναχαίτισης, τον αριθμό των οποίων συνεχώς αυξάνει, όχι ως αυστηρά αμυντικό μέσον αλλά και ως εξασφάλιση της προστασίας των εδαφών του που θα ακολουθούσε την απόφασή του να εμπλακεί σε πολεμική αναμέτρηση στην περιοχή. Είναι δηλαδή ένα μέσο που διευκολύνει την πολεμική επιλογή. Ωστόσο, αυτό φέρνει σε άμεση αντιπαράθεση το Ισραήλ με τις ΗΠΑ που χρηματοδοτούν την αντιβαλλιστική του άμυνα, πιστεύοντας ότι έτσι διευκολύνεται η διπλωματία και περιορίζεται ο κίνδυνος πολέμου στην περιοχή. </w:t>
      </w:r>
    </w:p>
    <w:p>
      <w:pPr>
        <w:pStyle w:val="Normal"/>
        <w:tabs>
          <w:tab w:val="clear" w:pos="720"/>
          <w:tab w:val="left" w:pos="5040" w:leader="none"/>
        </w:tabs>
        <w:rPr>
          <w:sz w:val="20"/>
          <w:szCs w:val="20"/>
        </w:rPr>
      </w:pPr>
      <w:r>
        <w:rPr>
          <w:sz w:val="20"/>
          <w:szCs w:val="20"/>
        </w:rPr>
      </w:r>
    </w:p>
    <w:p>
      <w:pPr>
        <w:pStyle w:val="Normal"/>
        <w:ind w:left="360" w:hanging="0"/>
        <w:rPr/>
      </w:pPr>
      <w:r>
        <w:rPr>
          <w:sz w:val="20"/>
          <w:szCs w:val="20"/>
        </w:rPr>
        <w:t>Πηγή</w:t>
      </w:r>
      <w:r>
        <w:rPr>
          <w:sz w:val="20"/>
          <w:szCs w:val="20"/>
          <w:lang w:val="en-GB"/>
        </w:rPr>
        <w:t xml:space="preserve">: </w:t>
      </w:r>
      <w:r>
        <w:rPr>
          <w:sz w:val="20"/>
          <w:szCs w:val="20"/>
          <w:lang w:val="en-US"/>
        </w:rPr>
        <w:t xml:space="preserve">Defense News, </w:t>
      </w:r>
      <w:r>
        <w:rPr>
          <w:sz w:val="20"/>
          <w:szCs w:val="20"/>
          <w:lang w:val="en-GB"/>
        </w:rPr>
        <w:t xml:space="preserve">32 </w:t>
      </w:r>
      <w:r>
        <w:rPr>
          <w:sz w:val="20"/>
          <w:szCs w:val="20"/>
        </w:rPr>
        <w:t>Μαΐου</w:t>
      </w:r>
      <w:r>
        <w:rPr>
          <w:sz w:val="20"/>
          <w:szCs w:val="20"/>
          <w:lang w:val="en-US"/>
        </w:rPr>
        <w:t xml:space="preserve">, 2010, </w:t>
      </w:r>
      <w:r>
        <w:rPr>
          <w:sz w:val="20"/>
          <w:szCs w:val="20"/>
        </w:rPr>
        <w:t>σελίδα</w:t>
      </w:r>
      <w:r>
        <w:rPr>
          <w:sz w:val="20"/>
          <w:szCs w:val="20"/>
          <w:lang w:val="en-GB"/>
        </w:rPr>
        <w:t xml:space="preserve"> 6. </w:t>
      </w:r>
      <w:r>
        <w:rPr>
          <w:sz w:val="20"/>
          <w:szCs w:val="20"/>
          <w:lang w:val="en-US"/>
        </w:rPr>
        <w:t>“</w:t>
      </w:r>
      <w:r>
        <w:rPr>
          <w:i/>
          <w:sz w:val="20"/>
          <w:szCs w:val="20"/>
          <w:lang w:val="en-US"/>
        </w:rPr>
        <w:t>U.S. – Funded Interceptors Enable Israeli Offense</w:t>
      </w:r>
      <w:r>
        <w:rPr>
          <w:sz w:val="20"/>
          <w:szCs w:val="20"/>
          <w:lang w:val="en-US"/>
        </w:rPr>
        <w:t>”. Barbara</w:t>
      </w:r>
      <w:r>
        <w:rPr>
          <w:sz w:val="20"/>
          <w:szCs w:val="20"/>
        </w:rPr>
        <w:t xml:space="preserve"> </w:t>
      </w:r>
      <w:r>
        <w:rPr>
          <w:sz w:val="20"/>
          <w:szCs w:val="20"/>
          <w:lang w:val="en-US"/>
        </w:rPr>
        <w:t>Opall</w:t>
      </w:r>
      <w:r>
        <w:rPr>
          <w:sz w:val="20"/>
          <w:szCs w:val="20"/>
        </w:rPr>
        <w:t xml:space="preserve"> – </w:t>
      </w:r>
      <w:r>
        <w:rPr>
          <w:sz w:val="20"/>
          <w:szCs w:val="20"/>
          <w:lang w:val="en-US"/>
        </w:rPr>
        <w:t>Rome</w:t>
      </w:r>
      <w:r>
        <w:rPr>
          <w:sz w:val="20"/>
          <w:szCs w:val="20"/>
        </w:rPr>
        <w:t>.</w:t>
      </w:r>
    </w:p>
  </w:endnote>
  <w:endnote w:id="4">
    <w:p>
      <w:pPr>
        <w:pStyle w:val="Endnote"/>
        <w:rPr/>
      </w:pPr>
      <w:r>
        <w:rPr>
          <w:rStyle w:val="EndnoteCharacters"/>
        </w:rPr>
        <w:endnoteRef/>
      </w:r>
      <w:r>
        <w:rPr/>
        <w:t xml:space="preserve"> </w:t>
      </w:r>
      <w:r>
        <w:rPr/>
        <w:t xml:space="preserve">Για όποιον ενδιαφέρεται να εντρυφήσει περισσότερο σε θέματα χημικών και κυρίως βιολογικών όπλων, ορισμένα εκλαϊκευτικά αλλά αξιόπιστα έργα είναι τα ακόλουθα: </w:t>
      </w:r>
    </w:p>
    <w:p>
      <w:pPr>
        <w:pStyle w:val="Endnote"/>
        <w:rPr>
          <w:lang w:val="en-US"/>
        </w:rPr>
      </w:pPr>
      <w:r>
        <w:rPr>
          <w:lang w:val="en-GB"/>
        </w:rPr>
        <w:t xml:space="preserve">1. </w:t>
      </w:r>
      <w:r>
        <w:rPr>
          <w:lang w:val="en-US"/>
        </w:rPr>
        <w:t>Alibek</w:t>
      </w:r>
      <w:r>
        <w:rPr>
          <w:lang w:val="en-GB"/>
        </w:rPr>
        <w:t xml:space="preserve">, </w:t>
      </w:r>
      <w:r>
        <w:rPr>
          <w:lang w:val="en-US"/>
        </w:rPr>
        <w:t>Ken, Handelman, Stephen</w:t>
      </w:r>
      <w:r>
        <w:rPr>
          <w:lang w:val="en-GB"/>
        </w:rPr>
        <w:t>. «</w:t>
      </w:r>
      <w:r>
        <w:rPr>
          <w:i/>
          <w:lang w:val="en-GB"/>
        </w:rPr>
        <w:t xml:space="preserve">BIOHAZARD», </w:t>
      </w:r>
      <w:r>
        <w:rPr>
          <w:lang w:val="en-US"/>
        </w:rPr>
        <w:t>Delta</w:t>
      </w:r>
      <w:r>
        <w:rPr>
          <w:lang w:val="en-GB"/>
        </w:rPr>
        <w:t xml:space="preserve">, </w:t>
      </w:r>
      <w:r>
        <w:rPr>
          <w:lang w:val="en-US"/>
        </w:rPr>
        <w:t>New</w:t>
      </w:r>
      <w:r>
        <w:rPr>
          <w:lang w:val="en-GB"/>
        </w:rPr>
        <w:t xml:space="preserve"> </w:t>
      </w:r>
      <w:r>
        <w:rPr>
          <w:lang w:val="en-US"/>
        </w:rPr>
        <w:t>York</w:t>
      </w:r>
      <w:r>
        <w:rPr>
          <w:lang w:val="en-GB"/>
        </w:rPr>
        <w:t xml:space="preserve">, 1999. </w:t>
      </w:r>
    </w:p>
    <w:p>
      <w:pPr>
        <w:pStyle w:val="Endnote"/>
        <w:rPr/>
      </w:pPr>
      <w:r>
        <w:rPr>
          <w:lang w:val="en-US"/>
        </w:rPr>
        <w:t>2. Cordesman, Anthony, H. «</w:t>
      </w:r>
      <w:r>
        <w:rPr>
          <w:i/>
          <w:lang w:val="en-US"/>
        </w:rPr>
        <w:t>The Challenge of Biological Terrorism</w:t>
      </w:r>
      <w:r>
        <w:rPr>
          <w:lang w:val="en-US"/>
        </w:rPr>
        <w:t>». Center for Strategic and International Studies, Washington, D.C., 2005.</w:t>
      </w:r>
    </w:p>
    <w:p>
      <w:pPr>
        <w:pStyle w:val="Endnote"/>
        <w:rPr/>
      </w:pPr>
      <w:r>
        <w:rPr>
          <w:lang w:val="en-US"/>
        </w:rPr>
        <w:t>3. Various writers, editor Tucker, Jonathan, B., «</w:t>
      </w:r>
      <w:r>
        <w:rPr>
          <w:i/>
          <w:lang w:val="en-US"/>
        </w:rPr>
        <w:t>TOXIC TERROR. Assessing Terrorist Use of Chemical and Biological Weapons</w:t>
      </w:r>
      <w:r>
        <w:rPr>
          <w:lang w:val="en-US"/>
        </w:rPr>
        <w:t xml:space="preserve">». Monterey Institute of International Studies, Cambridge, Massachusetts, London, England, 2001. </w:t>
      </w:r>
    </w:p>
    <w:p>
      <w:pPr>
        <w:pStyle w:val="Endnote"/>
        <w:rPr/>
      </w:pPr>
      <w:r>
        <w:rPr>
          <w:lang w:val="en-US"/>
        </w:rPr>
        <w:t xml:space="preserve">4. Various writers, editors Wheelis, Mark, Rózsa, Lajos, Dando, Malcolm. </w:t>
      </w:r>
      <w:r>
        <w:rPr>
          <w:lang w:val="en-GB"/>
        </w:rPr>
        <w:t>«</w:t>
      </w:r>
      <w:r>
        <w:rPr>
          <w:i/>
          <w:lang w:val="en-US"/>
        </w:rPr>
        <w:t>DEADLY</w:t>
      </w:r>
      <w:r>
        <w:rPr>
          <w:i/>
          <w:lang w:val="en-GB"/>
        </w:rPr>
        <w:t xml:space="preserve"> </w:t>
      </w:r>
      <w:r>
        <w:rPr>
          <w:i/>
          <w:lang w:val="en-US"/>
        </w:rPr>
        <w:t>CULTURES</w:t>
      </w:r>
      <w:r>
        <w:rPr>
          <w:i/>
          <w:lang w:val="en-GB"/>
        </w:rPr>
        <w:t xml:space="preserve">. </w:t>
      </w:r>
      <w:r>
        <w:rPr>
          <w:i/>
          <w:lang w:val="en-US"/>
        </w:rPr>
        <w:t>BIOLOGICAL</w:t>
      </w:r>
      <w:r>
        <w:rPr>
          <w:i/>
          <w:lang w:val="en-GB"/>
        </w:rPr>
        <w:t xml:space="preserve"> </w:t>
      </w:r>
      <w:r>
        <w:rPr>
          <w:i/>
          <w:lang w:val="en-US"/>
        </w:rPr>
        <w:t>WEAPONS</w:t>
      </w:r>
      <w:r>
        <w:rPr>
          <w:i/>
          <w:lang w:val="en-GB"/>
        </w:rPr>
        <w:t xml:space="preserve"> </w:t>
      </w:r>
      <w:r>
        <w:rPr>
          <w:i/>
          <w:lang w:val="en-US"/>
        </w:rPr>
        <w:t>SINCE</w:t>
      </w:r>
      <w:r>
        <w:rPr>
          <w:i/>
          <w:lang w:val="en-GB"/>
        </w:rPr>
        <w:t xml:space="preserve"> 1945</w:t>
      </w:r>
      <w:r>
        <w:rPr>
          <w:lang w:val="en-GB"/>
        </w:rPr>
        <w:t xml:space="preserve">». </w:t>
      </w:r>
      <w:r>
        <w:rPr>
          <w:lang w:val="en-US"/>
        </w:rPr>
        <w:t>Harvard</w:t>
      </w:r>
      <w:r>
        <w:rPr>
          <w:lang w:val="en-GB"/>
        </w:rPr>
        <w:t xml:space="preserve"> </w:t>
      </w:r>
      <w:r>
        <w:rPr>
          <w:lang w:val="en-US"/>
        </w:rPr>
        <w:t>University</w:t>
      </w:r>
      <w:r>
        <w:rPr>
          <w:lang w:val="en-GB"/>
        </w:rPr>
        <w:t xml:space="preserve"> </w:t>
      </w:r>
      <w:r>
        <w:rPr>
          <w:lang w:val="en-US"/>
        </w:rPr>
        <w:t>Press</w:t>
      </w:r>
      <w:r>
        <w:rPr>
          <w:lang w:val="en-GB"/>
        </w:rPr>
        <w:t xml:space="preserve">, </w:t>
      </w:r>
      <w:r>
        <w:rPr>
          <w:lang w:val="en-US"/>
        </w:rPr>
        <w:t>Cambridge</w:t>
      </w:r>
      <w:r>
        <w:rPr>
          <w:lang w:val="en-GB"/>
        </w:rPr>
        <w:t xml:space="preserve">, </w:t>
      </w:r>
      <w:r>
        <w:rPr>
          <w:lang w:val="en-US"/>
        </w:rPr>
        <w:t>Massachusetts</w:t>
      </w:r>
      <w:r>
        <w:rPr>
          <w:lang w:val="en-GB"/>
        </w:rPr>
        <w:t xml:space="preserve">, </w:t>
      </w:r>
      <w:r>
        <w:rPr>
          <w:lang w:val="en-US"/>
        </w:rPr>
        <w:t>London</w:t>
      </w:r>
      <w:r>
        <w:rPr>
          <w:lang w:val="en-GB"/>
        </w:rPr>
        <w:t xml:space="preserve">, </w:t>
      </w:r>
      <w:r>
        <w:rPr>
          <w:lang w:val="en-US"/>
        </w:rPr>
        <w:t>England</w:t>
      </w:r>
      <w:r>
        <w:rPr>
          <w:lang w:val="en-GB"/>
        </w:rPr>
        <w:t>, 2006.</w:t>
      </w:r>
      <w:r>
        <w:rPr>
          <w:lang w:val="en-US"/>
        </w:rPr>
        <w:t xml:space="preserve"> </w:t>
      </w:r>
      <w:r>
        <w:rPr>
          <w:lang w:val="en-GB"/>
        </w:rPr>
        <w:t xml:space="preserve"> </w:t>
      </w:r>
    </w:p>
  </w:endnote>
  <w:endnote w:id="5">
    <w:p>
      <w:pPr>
        <w:pStyle w:val="Normal"/>
        <w:ind w:left="360" w:hanging="0"/>
        <w:rPr/>
      </w:pPr>
      <w:r>
        <w:rPr>
          <w:rStyle w:val="EndnoteCharacters"/>
        </w:rPr>
        <w:endnoteRef/>
      </w:r>
      <w:r>
        <w:rPr>
          <w:sz w:val="20"/>
          <w:szCs w:val="20"/>
        </w:rPr>
        <w:t xml:space="preserve"> </w:t>
      </w:r>
      <w:r>
        <w:rPr>
          <w:sz w:val="20"/>
          <w:szCs w:val="20"/>
        </w:rPr>
        <w:t xml:space="preserve">Η ισοπεδωτική εξομοίωση των πυρηνικών με τα βιολογικά και χημικά όπλα στο πλαίσιο του όρου «όπλα μαζικής καταστροφής», μεταξύ των άλλων αποκρύπτει ένα τεράστιο χάσμα μεταξύ των δύο αυτών κατηγοριών όπλων, αναφορικά με το πώς γίνονται αντιληπτά από τους λαούς. Πολύ απλά, τα πυρηνικά είναι όπλα που δημιουργούν δέος, ενώ τα χημικά και τα βιολογικά απέχθεια. Επίσης, τα πυρηνικά προκαλούν έντονα συναισθήματα περηφάνειας σε μεγάλο κομμάτι των λαών που τα αναπτύσσουν. Χαρακτηριστικό είναι το παράδειγμα της αντίδρασης των Ινδών και των Πακιστανών πολιτών μετά τις πρώτες πυρηνικές δοκιμές των χωρών τους. Κάτι τέτοιο δεν θα μπορούσε να συμβεί σε καμία περίπτωση με τα χημικά ή τα βιολογικά. Μάλλον θα προέκυπτε αντίδραση της κοινής γνώμης. Τέλος, τα πυρηνικά όπλα προσδίδουν γόητρο στη χώρα που τα κατέχει. Άλλωστε, ένας ιδιαίτερα σημαντικός λόγος που ώθησε τη Γαλλία να αποκτήσει τα δικά της πυρηνικά όπλα, ήταν ακριβώς αυτό το γόητρο. Τα χημικά και τα βιολογικά μάλλον μειώνουν το γόητρο μιας χώρας αντί να το αυξάνουν. Αυτή η ιδιαίτερη σημειολογία των πυρηνικών ενισχύει τον ρόλο τους στη δημιουργία και ενίσχυση της εθνικής συνείδησης και της εθνικής συνοχής, ιδιαίτερα σε έθνη που βρίσκονται υπό διαμόρφωση. </w:t>
      </w:r>
    </w:p>
    <w:p>
      <w:pPr>
        <w:pStyle w:val="Normal"/>
        <w:ind w:left="360" w:hanging="0"/>
        <w:rPr/>
      </w:pPr>
      <w:r>
        <w:rPr>
          <w:sz w:val="20"/>
          <w:szCs w:val="20"/>
        </w:rPr>
        <w:t xml:space="preserve">Σύμφωνα με τον καθηγητή του </w:t>
      </w:r>
      <w:r>
        <w:rPr>
          <w:sz w:val="20"/>
          <w:szCs w:val="20"/>
          <w:lang w:val="en-US"/>
        </w:rPr>
        <w:t>Stanford</w:t>
      </w:r>
      <w:r>
        <w:rPr>
          <w:sz w:val="20"/>
          <w:szCs w:val="20"/>
        </w:rPr>
        <w:t xml:space="preserve">, </w:t>
      </w:r>
      <w:r>
        <w:rPr>
          <w:sz w:val="20"/>
          <w:szCs w:val="20"/>
          <w:lang w:val="en-US"/>
        </w:rPr>
        <w:t>Scott</w:t>
      </w:r>
      <w:r>
        <w:rPr>
          <w:sz w:val="20"/>
          <w:szCs w:val="20"/>
        </w:rPr>
        <w:t xml:space="preserve"> </w:t>
      </w:r>
      <w:r>
        <w:rPr>
          <w:sz w:val="20"/>
          <w:szCs w:val="20"/>
          <w:lang w:val="en-US"/>
        </w:rPr>
        <w:t>Sagan</w:t>
      </w:r>
      <w:r>
        <w:rPr>
          <w:sz w:val="20"/>
          <w:szCs w:val="20"/>
        </w:rPr>
        <w:t>, τα πυρηνικά όπλα εξυπηρετούν «</w:t>
      </w:r>
      <w:r>
        <w:rPr>
          <w:i/>
          <w:sz w:val="20"/>
          <w:szCs w:val="20"/>
        </w:rPr>
        <w:t>σπουδαίες συμβολικές λειτουργίες, σχηματοποιώντας αλλά και αντανακλώντας την εθνική ταυτότητα μιας χώρας</w:t>
      </w:r>
      <w:r>
        <w:rPr>
          <w:sz w:val="20"/>
          <w:szCs w:val="20"/>
        </w:rPr>
        <w:t>» (‘</w:t>
      </w:r>
      <w:r>
        <w:rPr>
          <w:i/>
          <w:sz w:val="20"/>
          <w:szCs w:val="20"/>
          <w:lang w:val="en-US"/>
        </w:rPr>
        <w:t>nuclear</w:t>
      </w:r>
      <w:r>
        <w:rPr>
          <w:i/>
          <w:sz w:val="20"/>
          <w:szCs w:val="20"/>
        </w:rPr>
        <w:t xml:space="preserve"> </w:t>
      </w:r>
      <w:r>
        <w:rPr>
          <w:i/>
          <w:sz w:val="20"/>
          <w:szCs w:val="20"/>
          <w:lang w:val="en-US"/>
        </w:rPr>
        <w:t>weapons</w:t>
      </w:r>
      <w:r>
        <w:rPr>
          <w:i/>
          <w:sz w:val="20"/>
          <w:szCs w:val="20"/>
        </w:rPr>
        <w:t xml:space="preserve"> </w:t>
      </w:r>
      <w:r>
        <w:rPr>
          <w:i/>
          <w:sz w:val="20"/>
          <w:szCs w:val="20"/>
          <w:lang w:val="en-US"/>
        </w:rPr>
        <w:t>may</w:t>
      </w:r>
      <w:r>
        <w:rPr>
          <w:i/>
          <w:sz w:val="20"/>
          <w:szCs w:val="20"/>
        </w:rPr>
        <w:t xml:space="preserve"> </w:t>
      </w:r>
      <w:r>
        <w:rPr>
          <w:i/>
          <w:sz w:val="20"/>
          <w:szCs w:val="20"/>
          <w:lang w:val="en-US"/>
        </w:rPr>
        <w:t>serve</w:t>
      </w:r>
      <w:r>
        <w:rPr>
          <w:i/>
          <w:sz w:val="20"/>
          <w:szCs w:val="20"/>
        </w:rPr>
        <w:t xml:space="preserve"> ‘</w:t>
      </w:r>
      <w:r>
        <w:rPr>
          <w:i/>
          <w:sz w:val="20"/>
          <w:szCs w:val="20"/>
          <w:lang w:val="en-US"/>
        </w:rPr>
        <w:t>important</w:t>
      </w:r>
      <w:r>
        <w:rPr>
          <w:i/>
          <w:sz w:val="20"/>
          <w:szCs w:val="20"/>
        </w:rPr>
        <w:t xml:space="preserve"> </w:t>
      </w:r>
      <w:r>
        <w:rPr>
          <w:i/>
          <w:sz w:val="20"/>
          <w:szCs w:val="20"/>
          <w:lang w:val="en-US"/>
        </w:rPr>
        <w:t>symbolic</w:t>
      </w:r>
      <w:r>
        <w:rPr>
          <w:i/>
          <w:sz w:val="20"/>
          <w:szCs w:val="20"/>
        </w:rPr>
        <w:t xml:space="preserve"> </w:t>
      </w:r>
      <w:r>
        <w:rPr>
          <w:i/>
          <w:sz w:val="20"/>
          <w:szCs w:val="20"/>
          <w:lang w:val="en-US"/>
        </w:rPr>
        <w:t>functions</w:t>
      </w:r>
      <w:r>
        <w:rPr>
          <w:i/>
          <w:sz w:val="20"/>
          <w:szCs w:val="20"/>
        </w:rPr>
        <w:t xml:space="preserve"> – </w:t>
      </w:r>
      <w:r>
        <w:rPr>
          <w:i/>
          <w:sz w:val="20"/>
          <w:szCs w:val="20"/>
          <w:lang w:val="en-US"/>
        </w:rPr>
        <w:t>both</w:t>
      </w:r>
      <w:r>
        <w:rPr>
          <w:i/>
          <w:sz w:val="20"/>
          <w:szCs w:val="20"/>
        </w:rPr>
        <w:t xml:space="preserve"> </w:t>
      </w:r>
      <w:r>
        <w:rPr>
          <w:i/>
          <w:sz w:val="20"/>
          <w:szCs w:val="20"/>
          <w:lang w:val="en-US"/>
        </w:rPr>
        <w:t>shaping</w:t>
      </w:r>
      <w:r>
        <w:rPr>
          <w:i/>
          <w:sz w:val="20"/>
          <w:szCs w:val="20"/>
        </w:rPr>
        <w:t xml:space="preserve"> </w:t>
      </w:r>
      <w:r>
        <w:rPr>
          <w:i/>
          <w:sz w:val="20"/>
          <w:szCs w:val="20"/>
          <w:lang w:val="en-US"/>
        </w:rPr>
        <w:t>and</w:t>
      </w:r>
      <w:r>
        <w:rPr>
          <w:i/>
          <w:sz w:val="20"/>
          <w:szCs w:val="20"/>
        </w:rPr>
        <w:t xml:space="preserve"> </w:t>
      </w:r>
      <w:r>
        <w:rPr>
          <w:i/>
          <w:sz w:val="20"/>
          <w:szCs w:val="20"/>
          <w:lang w:val="en-US"/>
        </w:rPr>
        <w:t>reflecting</w:t>
      </w:r>
      <w:r>
        <w:rPr>
          <w:i/>
          <w:sz w:val="20"/>
          <w:szCs w:val="20"/>
        </w:rPr>
        <w:t xml:space="preserve"> </w:t>
      </w:r>
      <w:r>
        <w:rPr>
          <w:i/>
          <w:sz w:val="20"/>
          <w:szCs w:val="20"/>
          <w:lang w:val="en-US"/>
        </w:rPr>
        <w:t>a</w:t>
      </w:r>
      <w:r>
        <w:rPr>
          <w:i/>
          <w:sz w:val="20"/>
          <w:szCs w:val="20"/>
        </w:rPr>
        <w:t xml:space="preserve"> </w:t>
      </w:r>
      <w:r>
        <w:rPr>
          <w:i/>
          <w:sz w:val="20"/>
          <w:szCs w:val="20"/>
          <w:lang w:val="en-US"/>
        </w:rPr>
        <w:t>state</w:t>
      </w:r>
      <w:r>
        <w:rPr>
          <w:i/>
          <w:sz w:val="20"/>
          <w:szCs w:val="20"/>
        </w:rPr>
        <w:t>’</w:t>
      </w:r>
      <w:r>
        <w:rPr>
          <w:i/>
          <w:sz w:val="20"/>
          <w:szCs w:val="20"/>
          <w:lang w:val="en-US"/>
        </w:rPr>
        <w:t>s</w:t>
      </w:r>
      <w:r>
        <w:rPr>
          <w:i/>
          <w:sz w:val="20"/>
          <w:szCs w:val="20"/>
        </w:rPr>
        <w:t xml:space="preserve"> </w:t>
      </w:r>
      <w:r>
        <w:rPr>
          <w:i/>
          <w:sz w:val="20"/>
          <w:szCs w:val="20"/>
          <w:lang w:val="en-US"/>
        </w:rPr>
        <w:t>identity</w:t>
      </w:r>
      <w:r>
        <w:rPr>
          <w:i/>
          <w:sz w:val="20"/>
          <w:szCs w:val="20"/>
        </w:rPr>
        <w:t>’)</w:t>
      </w:r>
      <w:r>
        <w:rPr>
          <w:sz w:val="20"/>
          <w:szCs w:val="20"/>
        </w:rPr>
        <w:t xml:space="preserve">. Τα πυρηνικά όπλα, λοιπόν, μπορεί να παίξουν σημαντικό ρόλο στη δημιουργία μιας διακριτής, προσδιορισμένης και βιώσιμης εθνικής ταυτότητας, διαχωρισμένης από αυτές άλλων χωρών, ακόμη και αν αυτές αποτελούν αδελφά έθνη, όπως στην περίπτωση της Βορείου με τη Νότιο Κορέα. Αυτή η διάσταση στη χρήση των πυρηνικών στη δημιουργία εθνών και εθνικών ταυτοτήτων είναι κάτι που δεν έχει μελετηθεί επαρκώς και η δυναμική της ενδέχεται να αποδειχθεί ιδιαίτερα μεγάλη στα χρόνια που έρχονται, ακόμη και στο εσωτερικό της Ευρώπης σε περίπτωση που διαλυθεί η εύθραυστη συνοχή της και το ιστορικό πείραμα της Ευρωπαϊκής Ένωσης για την υπέρβαση των εθνικών κρατών και τη δημιουργία ενός πανευρωπαϊκού μετακράτους, περάσει στο βασίλειο των χαμένων ελπίδων. </w:t>
      </w:r>
    </w:p>
    <w:p>
      <w:pPr>
        <w:pStyle w:val="Normal"/>
        <w:rPr>
          <w:sz w:val="20"/>
          <w:szCs w:val="20"/>
        </w:rPr>
      </w:pPr>
      <w:r>
        <w:rPr>
          <w:sz w:val="20"/>
          <w:szCs w:val="20"/>
        </w:rPr>
      </w:r>
    </w:p>
    <w:p>
      <w:pPr>
        <w:pStyle w:val="Normal"/>
        <w:rPr>
          <w:sz w:val="20"/>
          <w:szCs w:val="20"/>
        </w:rPr>
      </w:pPr>
      <w:r>
        <w:rPr>
          <w:sz w:val="20"/>
          <w:szCs w:val="20"/>
        </w:rPr>
      </w:r>
    </w:p>
    <w:p>
      <w:pPr>
        <w:pStyle w:val="Endnote"/>
        <w:ind w:left="360" w:hanging="0"/>
        <w:rPr>
          <w:lang w:val="en-GB"/>
        </w:rPr>
      </w:pPr>
      <w:r>
        <w:rPr/>
        <w:t>Πηγή</w:t>
      </w:r>
      <w:r>
        <w:rPr>
          <w:lang w:val="en-GB"/>
        </w:rPr>
        <w:t>:</w:t>
      </w:r>
      <w:r>
        <w:rPr>
          <w:lang w:val="en-US"/>
        </w:rPr>
        <w:t xml:space="preserve"> </w:t>
      </w:r>
    </w:p>
    <w:p>
      <w:pPr>
        <w:pStyle w:val="Endnote"/>
        <w:ind w:left="360" w:hanging="0"/>
        <w:rPr/>
      </w:pPr>
      <w:r>
        <w:rPr>
          <w:lang w:val="en-US"/>
        </w:rPr>
        <w:t>Cirincione, Joseph, “</w:t>
      </w:r>
      <w:r>
        <w:rPr>
          <w:i/>
          <w:lang w:val="en-US"/>
        </w:rPr>
        <w:t xml:space="preserve">BOMB SCARE. THE HISTORY &amp; FUTURE OF NUCLEAR WEAPONS”. </w:t>
      </w:r>
      <w:r>
        <w:rPr>
          <w:lang w:val="en-US"/>
        </w:rPr>
        <w:t>COLUMBIA</w:t>
      </w:r>
      <w:r>
        <w:rPr/>
        <w:t xml:space="preserve"> </w:t>
      </w:r>
      <w:r>
        <w:rPr>
          <w:lang w:val="en-US"/>
        </w:rPr>
        <w:t>UNIVERSITY</w:t>
      </w:r>
      <w:r>
        <w:rPr/>
        <w:t xml:space="preserve"> </w:t>
      </w:r>
      <w:r>
        <w:rPr>
          <w:lang w:val="en-US"/>
        </w:rPr>
        <w:t>PRESS</w:t>
      </w:r>
      <w:r>
        <w:rPr/>
        <w:t xml:space="preserve">, </w:t>
      </w:r>
      <w:r>
        <w:rPr>
          <w:lang w:val="en-US"/>
        </w:rPr>
        <w:t>NEW</w:t>
      </w:r>
      <w:r>
        <w:rPr/>
        <w:t xml:space="preserve"> </w:t>
      </w:r>
      <w:r>
        <w:rPr>
          <w:lang w:val="en-US"/>
        </w:rPr>
        <w:t>YORK</w:t>
      </w:r>
      <w:r>
        <w:rPr/>
        <w:t xml:space="preserve">, 2007, σ. 59. </w:t>
      </w:r>
    </w:p>
    <w:p>
      <w:pPr>
        <w:pStyle w:val="Normal"/>
        <w:rPr>
          <w:sz w:val="20"/>
          <w:szCs w:val="20"/>
        </w:rPr>
      </w:pPr>
      <w:r>
        <w:rPr>
          <w:sz w:val="20"/>
          <w:szCs w:val="20"/>
        </w:rPr>
      </w:r>
    </w:p>
    <w:p>
      <w:pPr>
        <w:pStyle w:val="Endnote"/>
        <w:rPr>
          <w:sz w:val="20"/>
          <w:szCs w:val="20"/>
        </w:rPr>
      </w:pPr>
      <w:r>
        <w:rPr>
          <w:sz w:val="20"/>
          <w:szCs w:val="20"/>
        </w:rPr>
      </w:r>
    </w:p>
  </w:endnote>
  <w:endnote w:id="6">
    <w:p>
      <w:pPr>
        <w:pStyle w:val="Normal"/>
        <w:tabs>
          <w:tab w:val="clear" w:pos="720"/>
          <w:tab w:val="left" w:pos="5040" w:leader="none"/>
        </w:tabs>
        <w:ind w:left="45" w:hanging="0"/>
        <w:rPr>
          <w:sz w:val="20"/>
          <w:szCs w:val="20"/>
        </w:rPr>
      </w:pPr>
      <w:r>
        <w:rPr>
          <w:rStyle w:val="EndnoteCharacters"/>
        </w:rPr>
        <w:endnoteRef/>
      </w:r>
      <w:r>
        <w:rPr>
          <w:sz w:val="20"/>
          <w:szCs w:val="20"/>
        </w:rPr>
      </w:r>
    </w:p>
    <w:p>
      <w:pPr>
        <w:pStyle w:val="Endnote"/>
        <w:rPr>
          <w:sz w:val="20"/>
          <w:szCs w:val="20"/>
        </w:rPr>
      </w:pPr>
      <w:r>
        <w:rPr>
          <w:sz w:val="20"/>
          <w:szCs w:val="20"/>
        </w:rPr>
      </w:r>
    </w:p>
    <w:p>
      <w:pPr>
        <w:pStyle w:val="Normal"/>
        <w:ind w:left="360" w:hanging="0"/>
        <w:rPr/>
      </w:pPr>
      <w:r>
        <w:rPr>
          <w:rStyle w:val="EndnoteCharacters"/>
          <w:sz w:val="20"/>
          <w:szCs w:val="20"/>
        </w:rPr>
        <w:t>?</w:t>
      </w:r>
      <w:r>
        <w:rPr>
          <w:sz w:val="20"/>
          <w:szCs w:val="20"/>
        </w:rPr>
        <w:t xml:space="preserve"> Το Καλοκαίρι του 2004 η αμερικανική Αμυντική Υπηρεσία Μείωσης της Απειλής </w:t>
      </w:r>
      <w:r>
        <w:rPr>
          <w:sz w:val="20"/>
          <w:szCs w:val="20"/>
          <w:lang w:val="en-US"/>
        </w:rPr>
        <w:t>Defense</w:t>
      </w:r>
      <w:r>
        <w:rPr>
          <w:sz w:val="20"/>
          <w:szCs w:val="20"/>
        </w:rPr>
        <w:t xml:space="preserve"> </w:t>
      </w:r>
      <w:r>
        <w:rPr>
          <w:sz w:val="20"/>
          <w:szCs w:val="20"/>
          <w:lang w:val="en-US"/>
        </w:rPr>
        <w:t>Threat</w:t>
      </w:r>
      <w:r>
        <w:rPr>
          <w:sz w:val="20"/>
          <w:szCs w:val="20"/>
        </w:rPr>
        <w:t xml:space="preserve"> </w:t>
      </w:r>
      <w:r>
        <w:rPr>
          <w:sz w:val="20"/>
          <w:szCs w:val="20"/>
          <w:lang w:val="en-US"/>
        </w:rPr>
        <w:t>Reduction</w:t>
      </w:r>
      <w:r>
        <w:rPr>
          <w:sz w:val="20"/>
          <w:szCs w:val="20"/>
        </w:rPr>
        <w:t xml:space="preserve"> </w:t>
      </w:r>
      <w:r>
        <w:rPr>
          <w:sz w:val="20"/>
          <w:szCs w:val="20"/>
          <w:lang w:val="en-US"/>
        </w:rPr>
        <w:t>Agency</w:t>
      </w:r>
      <w:r>
        <w:rPr>
          <w:sz w:val="20"/>
          <w:szCs w:val="20"/>
        </w:rPr>
        <w:t xml:space="preserve"> / </w:t>
      </w:r>
      <w:r>
        <w:rPr>
          <w:sz w:val="20"/>
          <w:szCs w:val="20"/>
          <w:lang w:val="en-US"/>
        </w:rPr>
        <w:t>DTRA</w:t>
      </w:r>
      <w:r>
        <w:rPr>
          <w:sz w:val="20"/>
          <w:szCs w:val="20"/>
        </w:rPr>
        <w:t>) εξέδωσε μια ανακοίνωση απευθυνόμενη προς πολλές κυβερνητικές υπηρεσίες, αναφορικά με την ανάγκη έρευνας και ανάπτυξης προηγμένων συστημάτων αντιμετώπισης χημικών, βιολογικών, ραδιολογικών και πυρηνικών όπλων και εκρηκτικών υψηλής ισχύος (</w:t>
      </w:r>
      <w:r>
        <w:rPr>
          <w:sz w:val="20"/>
          <w:szCs w:val="20"/>
          <w:lang w:val="en-US"/>
        </w:rPr>
        <w:t>high</w:t>
      </w:r>
      <w:r>
        <w:rPr>
          <w:sz w:val="20"/>
          <w:szCs w:val="20"/>
        </w:rPr>
        <w:t xml:space="preserve"> </w:t>
      </w:r>
      <w:r>
        <w:rPr>
          <w:sz w:val="20"/>
          <w:szCs w:val="20"/>
          <w:lang w:val="en-US"/>
        </w:rPr>
        <w:t>explosives</w:t>
      </w:r>
      <w:r>
        <w:rPr>
          <w:sz w:val="20"/>
          <w:szCs w:val="20"/>
        </w:rPr>
        <w:t xml:space="preserve">). Ήταν μια από τις πρώτες επίσημες θέσεις αρμόδιων υπηρεσιών όπου τα εκρηκτικά συμπεριλαμβάνονταν στα όπλα μαζικής καταστροφής. </w:t>
      </w:r>
    </w:p>
    <w:p>
      <w:pPr>
        <w:pStyle w:val="Normal"/>
        <w:rPr>
          <w:sz w:val="20"/>
          <w:szCs w:val="20"/>
        </w:rPr>
      </w:pPr>
      <w:r>
        <w:rPr>
          <w:sz w:val="20"/>
          <w:szCs w:val="20"/>
        </w:rPr>
      </w:r>
    </w:p>
    <w:p>
      <w:pPr>
        <w:pStyle w:val="Normal"/>
        <w:ind w:left="360" w:hanging="0"/>
        <w:rPr/>
      </w:pPr>
      <w:r>
        <w:rPr>
          <w:sz w:val="20"/>
          <w:szCs w:val="20"/>
        </w:rPr>
        <w:t>Πηγή</w:t>
      </w:r>
      <w:r>
        <w:rPr>
          <w:sz w:val="20"/>
          <w:szCs w:val="20"/>
          <w:lang w:val="en-GB"/>
        </w:rPr>
        <w:t xml:space="preserve">: </w:t>
      </w:r>
      <w:r>
        <w:rPr>
          <w:sz w:val="20"/>
          <w:szCs w:val="20"/>
          <w:lang w:val="en-US"/>
        </w:rPr>
        <w:t>IDR, August 2004, page 13. “US responds to increased threat from inexpensive weapons”. Mark</w:t>
      </w:r>
      <w:r>
        <w:rPr>
          <w:sz w:val="20"/>
          <w:szCs w:val="20"/>
        </w:rPr>
        <w:t xml:space="preserve"> </w:t>
      </w:r>
      <w:r>
        <w:rPr>
          <w:sz w:val="20"/>
          <w:szCs w:val="20"/>
          <w:lang w:val="en-US"/>
        </w:rPr>
        <w:t>Hewish</w:t>
      </w:r>
    </w:p>
  </w:endnote>
  <w:endnote w:id="7">
    <w:p>
      <w:pPr>
        <w:pStyle w:val="Endnote"/>
        <w:ind w:left="360" w:hanging="0"/>
        <w:rPr/>
      </w:pPr>
      <w:r>
        <w:rPr>
          <w:rStyle w:val="EndnoteCharacters"/>
        </w:rPr>
        <w:endnoteRef/>
      </w:r>
      <w:r>
        <w:rPr/>
        <w:t>.</w:t>
      </w:r>
    </w:p>
    <w:p>
      <w:pPr>
        <w:pStyle w:val="Endnote"/>
        <w:rPr/>
      </w:pPr>
      <w:r>
        <w:rPr/>
      </w:r>
    </w:p>
    <w:p>
      <w:pPr>
        <w:pStyle w:val="Normal"/>
        <w:ind w:left="360" w:hanging="0"/>
        <w:rPr/>
      </w:pPr>
      <w:r>
        <w:rPr>
          <w:rStyle w:val="EndnoteCharacters"/>
          <w:sz w:val="20"/>
          <w:szCs w:val="20"/>
        </w:rPr>
        <w:t>?</w:t>
      </w:r>
      <w:r>
        <w:rPr>
          <w:sz w:val="20"/>
          <w:szCs w:val="20"/>
        </w:rPr>
        <w:t xml:space="preserve"> Πύραυλοι με εξειδικευμένες αντί – αντιβαλλιστικές ικανότητες ήδη αναπτύσσονται. Ο πιο γνωστός από αυτούς είναι ο εντυπωσιακών ικανοτήτων ρωσικός βαλλιστικός πύραυλος μικρού βεληνεκούς (</w:t>
      </w:r>
      <w:r>
        <w:rPr>
          <w:sz w:val="20"/>
          <w:szCs w:val="20"/>
          <w:lang w:val="en-US"/>
        </w:rPr>
        <w:t>SRBM</w:t>
      </w:r>
      <w:r>
        <w:rPr>
          <w:sz w:val="20"/>
          <w:szCs w:val="20"/>
        </w:rPr>
        <w:t>) 9</w:t>
      </w:r>
      <w:r>
        <w:rPr>
          <w:sz w:val="20"/>
          <w:szCs w:val="20"/>
          <w:lang w:val="en-US"/>
        </w:rPr>
        <w:t>M</w:t>
      </w:r>
      <w:r>
        <w:rPr>
          <w:sz w:val="20"/>
          <w:szCs w:val="20"/>
        </w:rPr>
        <w:t xml:space="preserve">72 </w:t>
      </w:r>
      <w:r>
        <w:rPr>
          <w:sz w:val="20"/>
          <w:szCs w:val="20"/>
          <w:lang w:val="en-US"/>
        </w:rPr>
        <w:t>Iskander</w:t>
      </w:r>
      <w:r>
        <w:rPr>
          <w:sz w:val="20"/>
          <w:szCs w:val="20"/>
        </w:rPr>
        <w:t xml:space="preserve"> (κωδική ονομασία ΝΑΤΟ, </w:t>
      </w:r>
      <w:r>
        <w:rPr>
          <w:sz w:val="20"/>
          <w:szCs w:val="20"/>
          <w:lang w:val="en-US"/>
        </w:rPr>
        <w:t>SS</w:t>
      </w:r>
      <w:r>
        <w:rPr>
          <w:sz w:val="20"/>
          <w:szCs w:val="20"/>
        </w:rPr>
        <w:t xml:space="preserve"> – 26 ‘</w:t>
      </w:r>
      <w:r>
        <w:rPr>
          <w:sz w:val="20"/>
          <w:szCs w:val="20"/>
          <w:lang w:val="en-US"/>
        </w:rPr>
        <w:t>Stone</w:t>
      </w:r>
      <w:r>
        <w:rPr>
          <w:sz w:val="20"/>
          <w:szCs w:val="20"/>
        </w:rPr>
        <w:t xml:space="preserve">’) του σχεδιαστικού γραφείου </w:t>
      </w:r>
      <w:r>
        <w:rPr>
          <w:sz w:val="20"/>
          <w:szCs w:val="20"/>
          <w:lang w:val="en-US"/>
        </w:rPr>
        <w:t>Kolomna</w:t>
      </w:r>
      <w:r>
        <w:rPr>
          <w:sz w:val="20"/>
          <w:szCs w:val="20"/>
        </w:rPr>
        <w:t xml:space="preserve">, ο οποίος βρίσκεται σε υπηρεσία στις ρωσικές ένοπλες δυνάμεις. Ήδη από το 2005, ο </w:t>
      </w:r>
      <w:r>
        <w:rPr>
          <w:sz w:val="20"/>
          <w:szCs w:val="20"/>
          <w:lang w:val="en-US"/>
        </w:rPr>
        <w:t>Uzi</w:t>
      </w:r>
      <w:r>
        <w:rPr>
          <w:sz w:val="20"/>
          <w:szCs w:val="20"/>
        </w:rPr>
        <w:t xml:space="preserve"> </w:t>
      </w:r>
      <w:r>
        <w:rPr>
          <w:sz w:val="20"/>
          <w:szCs w:val="20"/>
          <w:lang w:val="en-US"/>
        </w:rPr>
        <w:t>Rubin</w:t>
      </w:r>
      <w:r>
        <w:rPr>
          <w:sz w:val="20"/>
          <w:szCs w:val="20"/>
        </w:rPr>
        <w:t xml:space="preserve">, πρώην διευθυντής της ισραηλινής υπηρεσίας, υποστήριζε ότι ο </w:t>
      </w:r>
      <w:r>
        <w:rPr>
          <w:sz w:val="20"/>
          <w:szCs w:val="20"/>
          <w:lang w:val="en-US"/>
        </w:rPr>
        <w:t>Iskander</w:t>
      </w:r>
      <w:r>
        <w:rPr>
          <w:sz w:val="20"/>
          <w:szCs w:val="20"/>
        </w:rPr>
        <w:t xml:space="preserve"> – </w:t>
      </w:r>
      <w:r>
        <w:rPr>
          <w:sz w:val="20"/>
          <w:szCs w:val="20"/>
          <w:lang w:val="en-US"/>
        </w:rPr>
        <w:t>E</w:t>
      </w:r>
      <w:r>
        <w:rPr>
          <w:sz w:val="20"/>
          <w:szCs w:val="20"/>
        </w:rPr>
        <w:t xml:space="preserve">, ο οποίος αποτελεί εξαγωγική έκδοση του πυραύλου, έχει σχεδιαστεί με έμφαση στις ικανότητες να αντιμετωπίζει τα δυτικά αντιβαλλιστικά συστήματα, ιδιαίτερα το Patriot PAC – 2 / 3. Το (επίσημο) βεληνεκές του </w:t>
      </w:r>
      <w:r>
        <w:rPr>
          <w:sz w:val="20"/>
          <w:szCs w:val="20"/>
          <w:lang w:val="en-US"/>
        </w:rPr>
        <w:t>Iskander</w:t>
      </w:r>
      <w:r>
        <w:rPr>
          <w:sz w:val="20"/>
          <w:szCs w:val="20"/>
        </w:rPr>
        <w:t xml:space="preserve"> – </w:t>
      </w:r>
      <w:r>
        <w:rPr>
          <w:sz w:val="20"/>
          <w:szCs w:val="20"/>
          <w:lang w:val="en-US"/>
        </w:rPr>
        <w:t>M</w:t>
      </w:r>
      <w:r>
        <w:rPr>
          <w:sz w:val="20"/>
          <w:szCs w:val="20"/>
        </w:rPr>
        <w:t xml:space="preserve"> που παραλαμβάνουν οι ρωσικές δυνάμεις είναι 400 χλμ και του </w:t>
      </w:r>
      <w:r>
        <w:rPr>
          <w:sz w:val="20"/>
          <w:szCs w:val="20"/>
          <w:lang w:val="en-US"/>
        </w:rPr>
        <w:t>Iskander</w:t>
      </w:r>
      <w:r>
        <w:rPr>
          <w:sz w:val="20"/>
          <w:szCs w:val="20"/>
        </w:rPr>
        <w:t xml:space="preserve"> – </w:t>
      </w:r>
      <w:r>
        <w:rPr>
          <w:sz w:val="20"/>
          <w:szCs w:val="20"/>
          <w:lang w:val="en-US"/>
        </w:rPr>
        <w:t>E</w:t>
      </w:r>
      <w:r>
        <w:rPr>
          <w:sz w:val="20"/>
          <w:szCs w:val="20"/>
        </w:rPr>
        <w:t xml:space="preserve">, 280 χλμ, αν και στην πράξη μπορεί να είναι πολύ μεγαλύτερο. Για την ακρίβεια και ο </w:t>
      </w:r>
      <w:r>
        <w:rPr>
          <w:sz w:val="20"/>
          <w:szCs w:val="20"/>
          <w:lang w:val="en-US"/>
        </w:rPr>
        <w:t>Iskander</w:t>
      </w:r>
      <w:r>
        <w:rPr>
          <w:sz w:val="20"/>
          <w:szCs w:val="20"/>
        </w:rPr>
        <w:t xml:space="preserve"> – </w:t>
      </w:r>
      <w:r>
        <w:rPr>
          <w:sz w:val="20"/>
          <w:szCs w:val="20"/>
          <w:lang w:val="en-US"/>
        </w:rPr>
        <w:t>M</w:t>
      </w:r>
      <w:r>
        <w:rPr>
          <w:sz w:val="20"/>
          <w:szCs w:val="20"/>
        </w:rPr>
        <w:t xml:space="preserve"> μπορεί να έχει μεγαλύτερο βεληνεκές από αυτό που αναφέρθηκε, το οποίο φθάνει τα 525 χλμ.  Σύμφωνα με τον </w:t>
      </w:r>
      <w:r>
        <w:rPr>
          <w:sz w:val="20"/>
          <w:szCs w:val="20"/>
          <w:lang w:val="en-US"/>
        </w:rPr>
        <w:t>Rubin</w:t>
      </w:r>
      <w:r>
        <w:rPr>
          <w:sz w:val="20"/>
          <w:szCs w:val="20"/>
        </w:rPr>
        <w:t xml:space="preserve">, ο </w:t>
      </w:r>
      <w:r>
        <w:rPr>
          <w:sz w:val="20"/>
          <w:szCs w:val="20"/>
          <w:lang w:val="en-US"/>
        </w:rPr>
        <w:t>Iskander</w:t>
      </w:r>
      <w:r>
        <w:rPr>
          <w:sz w:val="20"/>
          <w:szCs w:val="20"/>
        </w:rPr>
        <w:t xml:space="preserve"> ενσωματώνει από κατασκευής αντί – αντιβαλλιστικές ικανότητες. Συγκεκριμένα, διαθέτει τα ακόλουθα χαρακτηριστικά τα οποία δυσκολεύουν την αντιμετώπισή του από αντιβαλλιστικούς πυραύλους: </w:t>
      </w:r>
    </w:p>
    <w:p>
      <w:pPr>
        <w:pStyle w:val="Normal"/>
        <w:ind w:left="360" w:hanging="0"/>
        <w:rPr/>
      </w:pPr>
      <w:r>
        <w:rPr>
          <w:sz w:val="20"/>
          <w:szCs w:val="20"/>
        </w:rPr>
        <w:t>Μπορεί να διεξάγει ελιγμούς ενώ βρίσκεται στη φάση της ανύψωσης (</w:t>
      </w:r>
      <w:r>
        <w:rPr>
          <w:sz w:val="20"/>
          <w:szCs w:val="20"/>
          <w:lang w:val="en-US"/>
        </w:rPr>
        <w:t>boost</w:t>
      </w:r>
      <w:r>
        <w:rPr>
          <w:sz w:val="20"/>
          <w:szCs w:val="20"/>
        </w:rPr>
        <w:t xml:space="preserve"> </w:t>
      </w:r>
      <w:r>
        <w:rPr>
          <w:sz w:val="20"/>
          <w:szCs w:val="20"/>
          <w:lang w:val="en-US"/>
        </w:rPr>
        <w:t>phase</w:t>
      </w:r>
      <w:r>
        <w:rPr>
          <w:sz w:val="20"/>
          <w:szCs w:val="20"/>
        </w:rPr>
        <w:t xml:space="preserve"> </w:t>
      </w:r>
      <w:r>
        <w:rPr>
          <w:sz w:val="20"/>
          <w:szCs w:val="20"/>
          <w:lang w:val="en-US"/>
        </w:rPr>
        <w:t>manoeuvring</w:t>
      </w:r>
      <w:r>
        <w:rPr>
          <w:sz w:val="20"/>
          <w:szCs w:val="20"/>
        </w:rPr>
        <w:t xml:space="preserve">), οι οποίοι δυσκολεύουν την σκόπευση από αντιβαλλιστικά συστήματα. Σύμφωνα, πάντως, με τον </w:t>
      </w:r>
      <w:r>
        <w:rPr>
          <w:sz w:val="20"/>
          <w:szCs w:val="20"/>
          <w:lang w:val="en-US"/>
        </w:rPr>
        <w:t>Rubin</w:t>
      </w:r>
      <w:r>
        <w:rPr>
          <w:sz w:val="20"/>
          <w:szCs w:val="20"/>
        </w:rPr>
        <w:t xml:space="preserve">, η χρησιμότητα αυτής της ικανότητας είναι περιορισμένη ενάντια σε σημερινά συστήματα, αλλά μπορεί να χρησιμεύσει για την αντιμετώπιση μελλοντικών αντιβαλλιστικών όπλων κατευθυνόμενης ενέργειας, όπως πυροβόλων λέιζερ πάνω σε αεροπορικές πλατφόρμες. </w:t>
      </w:r>
    </w:p>
    <w:p>
      <w:pPr>
        <w:pStyle w:val="Normal"/>
        <w:ind w:left="360" w:hanging="0"/>
        <w:rPr/>
      </w:pPr>
      <w:r>
        <w:rPr>
          <w:sz w:val="20"/>
          <w:szCs w:val="20"/>
        </w:rPr>
        <w:t>Κινείται σε ατελή βαλλιστική τροχιά περιορισμένου υψομέτρου (‘</w:t>
      </w:r>
      <w:r>
        <w:rPr>
          <w:sz w:val="20"/>
          <w:szCs w:val="20"/>
          <w:lang w:val="en-US"/>
        </w:rPr>
        <w:t>Depressed</w:t>
      </w:r>
      <w:r>
        <w:rPr>
          <w:sz w:val="20"/>
          <w:szCs w:val="20"/>
        </w:rPr>
        <w:t xml:space="preserve"> </w:t>
      </w:r>
      <w:r>
        <w:rPr>
          <w:sz w:val="20"/>
          <w:szCs w:val="20"/>
          <w:lang w:val="en-US"/>
        </w:rPr>
        <w:t>trajectory</w:t>
      </w:r>
      <w:r>
        <w:rPr>
          <w:sz w:val="20"/>
          <w:szCs w:val="20"/>
        </w:rPr>
        <w:t>’). Παρόμοιες τροχιές έχουν το μειονέκτημα να μειώνουν το βεληνεκές του πυραύλου, από την άλλη όμως, τον κρατάνε πιο κοντά στο έδαφος και δυσκολεύουν τόσο τον εντοπισμό του από τα αντιβαλλιστικά επίγεια ραντάρ όσο και την ιχνηλάτηση της πορείας του και κατά συνέπεια και την στοχοποίησή του.</w:t>
      </w:r>
    </w:p>
    <w:p>
      <w:pPr>
        <w:pStyle w:val="Normal"/>
        <w:ind w:left="360" w:hanging="0"/>
        <w:rPr>
          <w:sz w:val="20"/>
          <w:szCs w:val="20"/>
        </w:rPr>
      </w:pPr>
      <w:r>
        <w:rPr>
          <w:sz w:val="20"/>
          <w:szCs w:val="20"/>
        </w:rPr>
        <w:t xml:space="preserve">Παρουσιάζει μικρό ίχνος στο ραντάρ, χάρη στη χρήση συνθετικών υλικών στην κατασκευή του βλήματος. </w:t>
      </w:r>
    </w:p>
    <w:p>
      <w:pPr>
        <w:pStyle w:val="Normal"/>
        <w:ind w:left="360" w:hanging="0"/>
        <w:rPr>
          <w:sz w:val="20"/>
          <w:szCs w:val="20"/>
        </w:rPr>
      </w:pPr>
      <w:r>
        <w:rPr>
          <w:sz w:val="20"/>
          <w:szCs w:val="20"/>
        </w:rPr>
        <w:t xml:space="preserve">Διαθέτει, ικανότητα διεξαγωγής ελιγμών κατά την τερματική φάση προσβολής του στόχου, έτσι ώστε να δυσκολεύεται η στόχευση από τους αντιβαλλιστικούς πυραύλους τερματική άμυνας.    </w:t>
      </w:r>
    </w:p>
    <w:p>
      <w:pPr>
        <w:pStyle w:val="Normal"/>
        <w:ind w:left="360" w:hanging="0"/>
        <w:rPr/>
      </w:pPr>
      <w:r>
        <w:rPr>
          <w:sz w:val="20"/>
          <w:szCs w:val="20"/>
        </w:rPr>
        <w:t xml:space="preserve">Ο </w:t>
      </w:r>
      <w:r>
        <w:rPr>
          <w:sz w:val="20"/>
          <w:szCs w:val="20"/>
          <w:lang w:val="en-US"/>
        </w:rPr>
        <w:t>Iskander</w:t>
      </w:r>
      <w:r>
        <w:rPr>
          <w:sz w:val="20"/>
          <w:szCs w:val="20"/>
        </w:rPr>
        <w:t xml:space="preserve"> μεταφέρει πολεμική κεφαλή βάρους 480 κιλών, η οποία διαχωρίζεται από τον κορμό του πυραύλου στην τελική φάση προσβολής και διαθέτει ηλεκτροοπτικό σύστημα τερματικής καθοδήγησης προς τον στόχο που του προσφέρει πολύ μεγάλη ακρίβεια πλήγματος. </w:t>
      </w:r>
    </w:p>
    <w:p>
      <w:pPr>
        <w:pStyle w:val="Normal"/>
        <w:ind w:left="360" w:hanging="0"/>
        <w:rPr/>
      </w:pPr>
      <w:r>
        <w:rPr>
          <w:sz w:val="20"/>
          <w:szCs w:val="20"/>
        </w:rPr>
        <w:t xml:space="preserve">Στις 14 Δεκεμβρίου 2011 ο Στρατηγός </w:t>
      </w:r>
      <w:r>
        <w:rPr>
          <w:sz w:val="20"/>
          <w:szCs w:val="20"/>
          <w:lang w:val="en-US"/>
        </w:rPr>
        <w:t>Arkady</w:t>
      </w:r>
      <w:r>
        <w:rPr>
          <w:sz w:val="20"/>
          <w:szCs w:val="20"/>
        </w:rPr>
        <w:t xml:space="preserve"> </w:t>
      </w:r>
      <w:r>
        <w:rPr>
          <w:sz w:val="20"/>
          <w:szCs w:val="20"/>
          <w:lang w:val="en-US"/>
        </w:rPr>
        <w:t>Bakhin</w:t>
      </w:r>
      <w:r>
        <w:rPr>
          <w:sz w:val="20"/>
          <w:szCs w:val="20"/>
        </w:rPr>
        <w:t>, διοικητής της πρόσφατα δημιουργημένης Δυτικής Στρατιωτικής Περιφέρειας (</w:t>
      </w:r>
      <w:r>
        <w:rPr>
          <w:sz w:val="20"/>
          <w:szCs w:val="20"/>
          <w:lang w:val="en-US"/>
        </w:rPr>
        <w:t>Western</w:t>
      </w:r>
      <w:r>
        <w:rPr>
          <w:sz w:val="20"/>
          <w:szCs w:val="20"/>
        </w:rPr>
        <w:t xml:space="preserve"> </w:t>
      </w:r>
      <w:r>
        <w:rPr>
          <w:sz w:val="20"/>
          <w:szCs w:val="20"/>
          <w:lang w:val="en-US"/>
        </w:rPr>
        <w:t>Military</w:t>
      </w:r>
      <w:r>
        <w:rPr>
          <w:sz w:val="20"/>
          <w:szCs w:val="20"/>
        </w:rPr>
        <w:t xml:space="preserve"> </w:t>
      </w:r>
      <w:r>
        <w:rPr>
          <w:sz w:val="20"/>
          <w:szCs w:val="20"/>
          <w:lang w:val="en-US"/>
        </w:rPr>
        <w:t>District</w:t>
      </w:r>
      <w:r>
        <w:rPr>
          <w:sz w:val="20"/>
          <w:szCs w:val="20"/>
        </w:rPr>
        <w:t xml:space="preserve"> / </w:t>
      </w:r>
      <w:r>
        <w:rPr>
          <w:sz w:val="20"/>
          <w:szCs w:val="20"/>
          <w:lang w:val="en-US"/>
        </w:rPr>
        <w:t>WMD</w:t>
      </w:r>
      <w:r>
        <w:rPr>
          <w:sz w:val="20"/>
          <w:szCs w:val="20"/>
        </w:rPr>
        <w:t xml:space="preserve">) του Ρωσικού Στρατού ανακοίνωσε ότι εισήλθε σε υπηρεσία η πρώτη μονάδα του Ρωσικού Στρατού που είναι εξοπλισμένη με τακτικούς βαλλιστικούς πυραύλους </w:t>
      </w:r>
      <w:r>
        <w:rPr>
          <w:sz w:val="20"/>
          <w:szCs w:val="20"/>
          <w:lang w:val="en-US"/>
        </w:rPr>
        <w:t>Iskander</w:t>
      </w:r>
      <w:r>
        <w:rPr>
          <w:sz w:val="20"/>
          <w:szCs w:val="20"/>
        </w:rPr>
        <w:t xml:space="preserve">. </w:t>
      </w:r>
    </w:p>
    <w:p>
      <w:pPr>
        <w:pStyle w:val="Normal"/>
        <w:ind w:left="360" w:hanging="0"/>
        <w:rPr/>
      </w:pPr>
      <w:r>
        <w:rPr>
          <w:sz w:val="20"/>
          <w:szCs w:val="20"/>
          <w:lang w:val="en-US"/>
        </w:rPr>
        <w:t>H</w:t>
      </w:r>
      <w:r>
        <w:rPr>
          <w:sz w:val="20"/>
          <w:szCs w:val="20"/>
        </w:rPr>
        <w:t xml:space="preserve"> </w:t>
      </w:r>
      <w:r>
        <w:rPr>
          <w:sz w:val="20"/>
          <w:szCs w:val="20"/>
          <w:lang w:val="en-US"/>
        </w:rPr>
        <w:t>W</w:t>
      </w:r>
      <w:r>
        <w:rPr>
          <w:sz w:val="20"/>
          <w:szCs w:val="20"/>
          <w:lang w:val="es-AR"/>
        </w:rPr>
        <w:t>M</w:t>
      </w:r>
      <w:r>
        <w:rPr>
          <w:sz w:val="20"/>
          <w:szCs w:val="20"/>
          <w:lang w:val="en-US"/>
        </w:rPr>
        <w:t>D</w:t>
      </w:r>
      <w:r>
        <w:rPr>
          <w:sz w:val="20"/>
          <w:szCs w:val="20"/>
        </w:rPr>
        <w:t xml:space="preserve"> δημιουργήθηκε την 1</w:t>
      </w:r>
      <w:r>
        <w:rPr>
          <w:sz w:val="20"/>
          <w:szCs w:val="20"/>
          <w:vertAlign w:val="superscript"/>
        </w:rPr>
        <w:t>η</w:t>
      </w:r>
      <w:r>
        <w:rPr>
          <w:sz w:val="20"/>
          <w:szCs w:val="20"/>
        </w:rPr>
        <w:t xml:space="preserve"> Σεπτεμβρίου 2010 και περιλαμβάνει τις προηγούμενες στρατιωτικές περιφέρειας της Μόσχας και του Λένινγκραντ, καθώς και τους Στόλους της Βόρειας Θάλασσας και της Βαλτικής και την ειδική στρατιωτική περιοχή του Καλίνιγκραντ. </w:t>
      </w:r>
    </w:p>
    <w:p>
      <w:pPr>
        <w:pStyle w:val="Normal"/>
        <w:ind w:left="360" w:hanging="0"/>
        <w:rPr/>
      </w:pPr>
      <w:r>
        <w:rPr>
          <w:sz w:val="20"/>
          <w:szCs w:val="20"/>
        </w:rPr>
        <w:t xml:space="preserve">Σύμφωνα με τον Στρατηγό </w:t>
      </w:r>
      <w:r>
        <w:rPr>
          <w:sz w:val="20"/>
          <w:szCs w:val="20"/>
          <w:lang w:val="en-US"/>
        </w:rPr>
        <w:t>Nikolai</w:t>
      </w:r>
      <w:r>
        <w:rPr>
          <w:sz w:val="20"/>
          <w:szCs w:val="20"/>
        </w:rPr>
        <w:t xml:space="preserve"> </w:t>
      </w:r>
      <w:r>
        <w:rPr>
          <w:sz w:val="20"/>
          <w:szCs w:val="20"/>
          <w:lang w:val="en-US"/>
        </w:rPr>
        <w:t>Makarov</w:t>
      </w:r>
      <w:r>
        <w:rPr>
          <w:sz w:val="20"/>
          <w:szCs w:val="20"/>
        </w:rPr>
        <w:t xml:space="preserve">, αρχηγό του Γενικού Επιτελείου των Ρωσικών Ενόπλων Δυνάμεων, οι πύραυλοι </w:t>
      </w:r>
      <w:r>
        <w:rPr>
          <w:sz w:val="20"/>
          <w:szCs w:val="20"/>
          <w:lang w:val="en-US"/>
        </w:rPr>
        <w:t>Iskander</w:t>
      </w:r>
      <w:r>
        <w:rPr>
          <w:sz w:val="20"/>
          <w:szCs w:val="20"/>
        </w:rPr>
        <w:t xml:space="preserve"> αποτελούν μια από τις προτεραιότητες στις διαδικασίες ανάπτυξης και εκσυγχρονισμού του Ρωσικού Στρατού. Πύραυλοι του τύπου θα τοποθετηθούν και στις τέσσερις νέες στρατιωτικές περιφέρειες. </w:t>
      </w:r>
    </w:p>
    <w:p>
      <w:pPr>
        <w:pStyle w:val="Normal"/>
        <w:ind w:left="360" w:hanging="0"/>
        <w:rPr/>
      </w:pPr>
      <w:r>
        <w:rPr>
          <w:sz w:val="20"/>
          <w:szCs w:val="20"/>
        </w:rPr>
        <w:t xml:space="preserve">Σύμφωνα με Ρώσους ειδικούς σε στρατιωτικά θέματα οι πύραυλοι αυτοί αποτελούν αντίβαρο στα ΝΑΤΟϊκά βομβαρδιστικά, τα οποία θα μπορούν να επιχειρούν από τις αεροπορικές βάσεις </w:t>
      </w:r>
      <w:r>
        <w:rPr>
          <w:sz w:val="20"/>
          <w:szCs w:val="20"/>
          <w:lang w:val="en-US"/>
        </w:rPr>
        <w:t>Zoknyai</w:t>
      </w:r>
      <w:r>
        <w:rPr>
          <w:sz w:val="20"/>
          <w:szCs w:val="20"/>
        </w:rPr>
        <w:t xml:space="preserve"> και </w:t>
      </w:r>
      <w:r>
        <w:rPr>
          <w:sz w:val="20"/>
          <w:szCs w:val="20"/>
          <w:lang w:val="es-ES"/>
        </w:rPr>
        <w:t>Amari</w:t>
      </w:r>
      <w:r>
        <w:rPr>
          <w:sz w:val="20"/>
          <w:szCs w:val="20"/>
        </w:rPr>
        <w:t xml:space="preserve"> που βρίσκονται στη Λιθουανία και την Εσθονία, αντιστοίχως. </w:t>
      </w:r>
    </w:p>
    <w:p>
      <w:pPr>
        <w:pStyle w:val="Normal"/>
        <w:ind w:left="360" w:hanging="0"/>
        <w:rPr/>
      </w:pPr>
      <w:r>
        <w:rPr>
          <w:sz w:val="20"/>
          <w:szCs w:val="20"/>
        </w:rPr>
        <w:t xml:space="preserve">Αν και οι </w:t>
      </w:r>
      <w:r>
        <w:rPr>
          <w:sz w:val="20"/>
          <w:szCs w:val="20"/>
          <w:lang w:val="en-US"/>
        </w:rPr>
        <w:t>Iskander</w:t>
      </w:r>
      <w:r>
        <w:rPr>
          <w:sz w:val="20"/>
          <w:szCs w:val="20"/>
        </w:rPr>
        <w:t xml:space="preserve"> δεν τοποθετήθηκαν τελικώς στον θύλακα του Καλίνιγκραντ, ο Ρώσος υπουργός Άμυνας </w:t>
      </w:r>
      <w:r>
        <w:rPr>
          <w:sz w:val="20"/>
          <w:szCs w:val="20"/>
          <w:lang w:val="en-US"/>
        </w:rPr>
        <w:t>Anatoly</w:t>
      </w:r>
      <w:r>
        <w:rPr>
          <w:sz w:val="20"/>
          <w:szCs w:val="20"/>
        </w:rPr>
        <w:t xml:space="preserve"> </w:t>
      </w:r>
      <w:r>
        <w:rPr>
          <w:sz w:val="20"/>
          <w:szCs w:val="20"/>
          <w:lang w:val="en-US"/>
        </w:rPr>
        <w:t>Serukov</w:t>
      </w:r>
      <w:r>
        <w:rPr>
          <w:sz w:val="20"/>
          <w:szCs w:val="20"/>
        </w:rPr>
        <w:t xml:space="preserve">, κατά τη διάρκεια επίσκεψής του στο Ελσίνκι τον Φεβρουάριο του 2010, αναφερόμενος στο θέμα δεν απέκλεισε αυτήν την πιθανότητα, σε περίπτωση που εμφανιστεί κάποια απειλή για την ασφάλεια της Ρωσίας, υπονοώντας σαφώς την πιθανή τοποθέτηση αντιβαλλιστικών συστημάτων στην Πολωνία. Υπενθυμίζεται ότι επί προεδρίας Τζωρτζ Μπους του νεότερου είχε προωθηθεί η τοποθέτηση αντιβαλλιστικών πυραύλων στην Πολωνία και την Τσεχία. Η ενέργεια αυτή είχε προκαλέσει την οργή της Μόσχας που είχε απειλήσει ότι θα τοποθετούσε αντισταθμιστικών πυραύλους </w:t>
      </w:r>
      <w:r>
        <w:rPr>
          <w:sz w:val="20"/>
          <w:szCs w:val="20"/>
          <w:lang w:val="es-ES_tradnl"/>
        </w:rPr>
        <w:t>Iskander</w:t>
      </w:r>
      <w:r>
        <w:rPr>
          <w:sz w:val="20"/>
          <w:szCs w:val="20"/>
        </w:rPr>
        <w:t xml:space="preserve"> στον ρωσικό θύλακα του Καλίνιγκραντ, οι οποίοι θα στόχευαν τις αντιβαλλιστικές συστοιχίες.  </w:t>
      </w:r>
    </w:p>
    <w:p>
      <w:pPr>
        <w:pStyle w:val="Normal"/>
        <w:ind w:left="360" w:hanging="0"/>
        <w:rPr/>
      </w:pPr>
      <w:r>
        <w:rPr>
          <w:sz w:val="20"/>
          <w:szCs w:val="20"/>
        </w:rPr>
        <w:t xml:space="preserve">Επίσης, η Λευκορωσία ενδέχεται να προμηθευτεί </w:t>
      </w:r>
      <w:r>
        <w:rPr>
          <w:sz w:val="20"/>
          <w:szCs w:val="20"/>
          <w:lang w:val="en-US"/>
        </w:rPr>
        <w:t>Iskander</w:t>
      </w:r>
      <w:r>
        <w:rPr>
          <w:sz w:val="20"/>
          <w:szCs w:val="20"/>
        </w:rPr>
        <w:t xml:space="preserve"> από τη Ρωσία, σύμφωνα με τον </w:t>
      </w:r>
      <w:r>
        <w:rPr>
          <w:sz w:val="20"/>
          <w:szCs w:val="20"/>
          <w:lang w:val="en-US"/>
        </w:rPr>
        <w:t>Sergei</w:t>
      </w:r>
      <w:r>
        <w:rPr>
          <w:sz w:val="20"/>
          <w:szCs w:val="20"/>
        </w:rPr>
        <w:t xml:space="preserve"> </w:t>
      </w:r>
      <w:r>
        <w:rPr>
          <w:sz w:val="20"/>
          <w:szCs w:val="20"/>
          <w:lang w:val="en-US"/>
        </w:rPr>
        <w:t>Gurunov</w:t>
      </w:r>
      <w:r>
        <w:rPr>
          <w:sz w:val="20"/>
          <w:szCs w:val="20"/>
        </w:rPr>
        <w:t xml:space="preserve">, πρόεδρο της κρατικής επιτροπής αμυντικών βιομηχανιών της χώρας. Παρόμοιες εξαγωγές του συστήματος ενδέχεται να διευκολύνουν την εισαγωγή τεχνογνωσίας του συστήματος σε χώρες όπως η Κίνα, απ’ όπου θα διαχυθούν και στον υπόλοιπο κόσμο και σε χώρες όπως το Ιράν. Εννοείται φυσικά ότι και η Κίνα ή ακόμη και το Ιράν μπορεί να αναπτύσσει δικές του τεχνολογίες «έξυπνων» βαλλιστικών πυραύλων ανθεκτικών στα αντιβαλλιστικά όπλα.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Πηγές</w:t>
      </w:r>
      <w:r>
        <w:rPr>
          <w:sz w:val="20"/>
          <w:szCs w:val="20"/>
          <w:lang w:val="en-US"/>
        </w:rPr>
        <w:t>:</w:t>
      </w:r>
    </w:p>
    <w:p>
      <w:pPr>
        <w:pStyle w:val="Normal"/>
        <w:ind w:left="1080" w:hanging="0"/>
        <w:rPr>
          <w:sz w:val="20"/>
          <w:szCs w:val="20"/>
          <w:lang w:val="en-GB"/>
        </w:rPr>
      </w:pPr>
      <w:r>
        <w:rPr>
          <w:sz w:val="20"/>
          <w:szCs w:val="20"/>
          <w:lang w:val="en-US"/>
        </w:rPr>
        <w:t>JDW, 6 April 2005, page 6. “Iskander – E ‘designed to counter Western TMD’s”. Alon Ben – David.</w:t>
      </w:r>
    </w:p>
    <w:p>
      <w:pPr>
        <w:pStyle w:val="Normal"/>
        <w:rPr>
          <w:sz w:val="20"/>
          <w:szCs w:val="20"/>
          <w:lang w:val="en-GB"/>
        </w:rPr>
      </w:pPr>
      <w:r>
        <w:rPr>
          <w:sz w:val="20"/>
          <w:szCs w:val="20"/>
          <w:lang w:val="en-GB"/>
        </w:rPr>
      </w:r>
    </w:p>
    <w:p>
      <w:pPr>
        <w:pStyle w:val="Normal"/>
        <w:ind w:left="1080" w:hanging="0"/>
        <w:rPr/>
      </w:pPr>
      <w:r>
        <w:rPr>
          <w:sz w:val="20"/>
          <w:szCs w:val="20"/>
          <w:lang w:val="en-US"/>
        </w:rPr>
        <w:t>JDW, Volume 48, Issue 1, 5 January 2011. “Russian Iskander enters service in Western Military District”. Peter</w:t>
      </w:r>
      <w:r>
        <w:rPr>
          <w:sz w:val="20"/>
          <w:szCs w:val="20"/>
        </w:rPr>
        <w:t xml:space="preserve"> </w:t>
      </w:r>
      <w:r>
        <w:rPr>
          <w:sz w:val="20"/>
          <w:szCs w:val="20"/>
          <w:lang w:val="en-US"/>
        </w:rPr>
        <w:t>Kazimiroff</w:t>
      </w:r>
      <w:r>
        <w:rPr>
          <w:sz w:val="20"/>
          <w:szCs w:val="20"/>
        </w:rPr>
        <w:t xml:space="preserve">.  </w:t>
      </w:r>
    </w:p>
  </w:endnote>
  <w:endnote w:id="8">
    <w:p>
      <w:pPr>
        <w:pStyle w:val="Normal"/>
        <w:ind w:left="45" w:hanging="0"/>
        <w:rPr>
          <w:sz w:val="20"/>
          <w:szCs w:val="20"/>
        </w:rPr>
      </w:pPr>
      <w:r>
        <w:rPr>
          <w:rStyle w:val="EndnoteCharacters"/>
        </w:rPr>
        <w:endnoteRef/>
      </w:r>
      <w:r>
        <w:rPr>
          <w:sz w:val="20"/>
          <w:szCs w:val="20"/>
        </w:rPr>
      </w:r>
    </w:p>
    <w:p>
      <w:pPr>
        <w:pStyle w:val="Endnote"/>
        <w:rPr>
          <w:sz w:val="20"/>
          <w:szCs w:val="20"/>
        </w:rPr>
      </w:pPr>
      <w:r>
        <w:rPr>
          <w:sz w:val="20"/>
          <w:szCs w:val="20"/>
        </w:rPr>
      </w:r>
    </w:p>
    <w:p>
      <w:pPr>
        <w:pStyle w:val="Normal"/>
        <w:ind w:left="360" w:hanging="0"/>
        <w:rPr/>
      </w:pPr>
      <w:r>
        <w:rPr>
          <w:rStyle w:val="EndnoteCharacters"/>
          <w:sz w:val="20"/>
          <w:szCs w:val="20"/>
        </w:rPr>
        <w:t>?</w:t>
      </w:r>
      <w:r>
        <w:rPr>
          <w:sz w:val="20"/>
          <w:szCs w:val="20"/>
        </w:rPr>
        <w:t xml:space="preserve"> Στο σημείο αυτό θα πρέπει να επισημανθεί ότι στο κοντινό παρελθόν το Ισραήλ είχε προσπαθήσει το ίδιο να ενισχύσει τις πυραυλικές ικανότητες της Τουρκίας. Συγκεκριμένα, το 2005, κατά τη διάρκεια της παρουσίασης στον Τούρκο υπουργό Άμυνας, η ισραηλινή εταιρεία ΙΑΙ παρουσίασε για πρώτη φορά επισήμως στοιχεία για τον κατευθυνόμενο πύραυλο εδάφους – εδάφους </w:t>
      </w:r>
      <w:r>
        <w:rPr>
          <w:sz w:val="20"/>
          <w:szCs w:val="20"/>
          <w:lang w:val="en-US"/>
        </w:rPr>
        <w:t>LORA</w:t>
      </w:r>
      <w:r>
        <w:rPr>
          <w:sz w:val="20"/>
          <w:szCs w:val="20"/>
        </w:rPr>
        <w:t xml:space="preserve">. Ο πύραυλος αυτός χρησιμοποιεί πυραυλοκινητήρα στερεών καυσίμων, έχει μέγιστο βεληνεκές 200 χλμ, ελάχιστο μάλλον 30 χλμ, μεταφέρει πολεμική κεφαλή βάρους 440 – 600 κιλών και επιτυγχάνει ακρίβεια πλήγματος μικρότερη των δέκα μέτρων στο μέγιστο βεληνεκές. </w:t>
      </w:r>
    </w:p>
    <w:p>
      <w:pPr>
        <w:pStyle w:val="Normal"/>
        <w:ind w:left="360" w:hanging="0"/>
        <w:rPr/>
      </w:pPr>
      <w:r>
        <w:rPr>
          <w:sz w:val="20"/>
          <w:szCs w:val="20"/>
        </w:rPr>
        <w:t xml:space="preserve">Τέσσερις πύραυλοι τοποθετούνται σε έναν κινητό εκτοξευτή και μπορούν να βληθούν μέσα σε δέκα δευτερόλεπτα. Το </w:t>
      </w:r>
      <w:r>
        <w:rPr>
          <w:sz w:val="20"/>
          <w:szCs w:val="20"/>
          <w:lang w:val="en-US"/>
        </w:rPr>
        <w:t>LORA</w:t>
      </w:r>
      <w:r>
        <w:rPr>
          <w:sz w:val="20"/>
          <w:szCs w:val="20"/>
        </w:rPr>
        <w:t xml:space="preserve"> μπορεί να εκτοξευτεί και από πλοία επιφανείας και να λειτουργήσει και ως πύραυλος επιφανείας – επιφανείας. Η ικανότητα αυτή υποδηλώνει ότι το βλήμα πιθανόν είναι σε θέση να λειτουργεί σε δικτυοκεντρικό περιβάλλον λαμβάνοντας δεδομένα στοχοποίησης εν πτήσει και ρυθμίζοντας ανάλογα την τροχιά του έτσι ώστε να μπορεί να προσβάλει πλοία επιφανείας. Τον Μάρτιο του 2004, το βλήμα δοκιμάστηκε με επιτυχία στη Μεσόγειο Θάλασσα. Η Ινδία έχει δείξει ιδιαίτερο ενδιαφέρον για τον πύραυλο. </w:t>
      </w:r>
    </w:p>
    <w:p>
      <w:pPr>
        <w:pStyle w:val="Normal"/>
        <w:rPr>
          <w:sz w:val="20"/>
          <w:szCs w:val="20"/>
        </w:rPr>
      </w:pPr>
      <w:r>
        <w:rPr>
          <w:sz w:val="20"/>
          <w:szCs w:val="20"/>
        </w:rPr>
      </w:r>
    </w:p>
    <w:p>
      <w:pPr>
        <w:pStyle w:val="Normal"/>
        <w:ind w:left="360" w:hanging="0"/>
        <w:rPr/>
      </w:pPr>
      <w:r>
        <w:rPr>
          <w:sz w:val="20"/>
          <w:szCs w:val="20"/>
        </w:rPr>
        <w:t xml:space="preserve">Πηγή: </w:t>
      </w:r>
      <w:r>
        <w:rPr>
          <w:sz w:val="20"/>
          <w:szCs w:val="20"/>
          <w:lang w:val="en-US"/>
        </w:rPr>
        <w:t>JDW</w:t>
      </w:r>
      <w:r>
        <w:rPr>
          <w:sz w:val="20"/>
          <w:szCs w:val="20"/>
        </w:rPr>
        <w:t xml:space="preserve">, 18 </w:t>
      </w:r>
      <w:r>
        <w:rPr>
          <w:sz w:val="20"/>
          <w:szCs w:val="20"/>
          <w:lang w:val="en-US"/>
        </w:rPr>
        <w:t>May</w:t>
      </w:r>
      <w:r>
        <w:rPr>
          <w:sz w:val="20"/>
          <w:szCs w:val="20"/>
        </w:rPr>
        <w:t xml:space="preserve"> 2005, </w:t>
      </w:r>
      <w:r>
        <w:rPr>
          <w:sz w:val="20"/>
          <w:szCs w:val="20"/>
          <w:lang w:val="en-US"/>
        </w:rPr>
        <w:t>page</w:t>
      </w:r>
      <w:r>
        <w:rPr>
          <w:sz w:val="20"/>
          <w:szCs w:val="20"/>
        </w:rPr>
        <w:t xml:space="preserve"> 15. </w:t>
      </w:r>
      <w:r>
        <w:rPr>
          <w:sz w:val="20"/>
          <w:szCs w:val="20"/>
          <w:lang w:val="en-US"/>
        </w:rPr>
        <w:t>“LORA goes on display, data revealed”.</w:t>
      </w:r>
    </w:p>
  </w:endnote>
  <w:endnote w:id="9">
    <w:p>
      <w:pPr>
        <w:pStyle w:val="Normal"/>
        <w:ind w:left="45" w:hanging="0"/>
        <w:rPr>
          <w:sz w:val="20"/>
          <w:szCs w:val="20"/>
          <w:lang w:val="en-US"/>
        </w:rPr>
      </w:pPr>
      <w:r>
        <w:rPr>
          <w:rStyle w:val="EndnoteCharacters"/>
        </w:rPr>
        <w:endnoteRef/>
      </w:r>
      <w:r>
        <w:rPr>
          <w:sz w:val="20"/>
          <w:szCs w:val="20"/>
          <w:lang w:val="en-US"/>
        </w:rPr>
      </w:r>
    </w:p>
    <w:p>
      <w:pPr>
        <w:pStyle w:val="Endnote"/>
        <w:rPr>
          <w:sz w:val="20"/>
          <w:szCs w:val="20"/>
          <w:lang w:val="en-US"/>
        </w:rPr>
      </w:pPr>
      <w:r>
        <w:rPr>
          <w:sz w:val="20"/>
          <w:szCs w:val="20"/>
          <w:lang w:val="en-US"/>
        </w:rPr>
      </w:r>
    </w:p>
    <w:p>
      <w:pPr>
        <w:pStyle w:val="Normal"/>
        <w:ind w:left="360" w:hanging="0"/>
        <w:rPr/>
      </w:pPr>
      <w:r>
        <w:rPr>
          <w:rStyle w:val="EndnoteCharacters"/>
          <w:sz w:val="20"/>
          <w:szCs w:val="20"/>
        </w:rPr>
        <w:t>?</w:t>
      </w:r>
      <w:r>
        <w:rPr>
          <w:sz w:val="20"/>
          <w:szCs w:val="20"/>
        </w:rPr>
        <w:t xml:space="preserve"> Το Ισραήλ, η Αίγυπτος και η Ιορδανία ξεκίνησαν από κοινού έρευνα για ένα επεισόδιο που συνέβη στις 2 Αυγούστου 2010 όταν έξι ιρανικής κατασκευής ρουκέτες των 122 χιλιοστών, τύπου </w:t>
      </w:r>
      <w:r>
        <w:rPr>
          <w:sz w:val="20"/>
          <w:szCs w:val="20"/>
          <w:lang w:val="en-US"/>
        </w:rPr>
        <w:t>Grad</w:t>
      </w:r>
      <w:r>
        <w:rPr>
          <w:sz w:val="20"/>
          <w:szCs w:val="20"/>
        </w:rPr>
        <w:t xml:space="preserve">, εκτοξεύτηκαν από τη Χερσόνησο του Σινά εναντίον του ισραηλινού λιμανικού Εϊλάτ. Οι ρουκέτες, με βάση ισραηλινές αναλύσεις, είναι ιρανικής κατασκευής, έχουν βεληνεκές περίπου 20 χλμ και μεταφέρουν εκρηκτική κεφαλή βάρους έξι κιλών. Ωστόσο, ο αρχηγός της Ιορδανικής Αστυνομίας, στρατηγός </w:t>
      </w:r>
      <w:r>
        <w:rPr>
          <w:sz w:val="20"/>
          <w:szCs w:val="20"/>
          <w:lang w:val="en-US"/>
        </w:rPr>
        <w:t>Hussein</w:t>
      </w:r>
      <w:r>
        <w:rPr>
          <w:sz w:val="20"/>
          <w:szCs w:val="20"/>
        </w:rPr>
        <w:t xml:space="preserve"> </w:t>
      </w:r>
      <w:r>
        <w:rPr>
          <w:sz w:val="20"/>
          <w:szCs w:val="20"/>
          <w:lang w:val="en-US"/>
        </w:rPr>
        <w:t>Haza</w:t>
      </w:r>
      <w:r>
        <w:rPr>
          <w:sz w:val="20"/>
          <w:szCs w:val="20"/>
        </w:rPr>
        <w:t>’</w:t>
      </w:r>
      <w:r>
        <w:rPr>
          <w:sz w:val="20"/>
          <w:szCs w:val="20"/>
          <w:lang w:val="en-US"/>
        </w:rPr>
        <w:t>a</w:t>
      </w:r>
      <w:r>
        <w:rPr>
          <w:sz w:val="20"/>
          <w:szCs w:val="20"/>
        </w:rPr>
        <w:t xml:space="preserve"> </w:t>
      </w:r>
      <w:r>
        <w:rPr>
          <w:sz w:val="20"/>
          <w:szCs w:val="20"/>
          <w:lang w:val="en-US"/>
        </w:rPr>
        <w:t>Majali</w:t>
      </w:r>
      <w:r>
        <w:rPr>
          <w:sz w:val="20"/>
          <w:szCs w:val="20"/>
        </w:rPr>
        <w:t xml:space="preserve">, ανέφερε ότι τα υπολείμματα των ρουκετών υποδεικνύουν ότι πρόκειται για κινεζικής κατασκευής αντίγραφα των σοβιετικών </w:t>
      </w:r>
      <w:r>
        <w:rPr>
          <w:sz w:val="20"/>
          <w:szCs w:val="20"/>
          <w:lang w:val="en-US"/>
        </w:rPr>
        <w:t>Grad</w:t>
      </w:r>
      <w:r>
        <w:rPr>
          <w:sz w:val="20"/>
          <w:szCs w:val="20"/>
        </w:rPr>
        <w:t xml:space="preserve">. </w:t>
      </w:r>
    </w:p>
    <w:p>
      <w:pPr>
        <w:pStyle w:val="Normal"/>
        <w:ind w:left="360" w:hanging="0"/>
        <w:rPr>
          <w:sz w:val="20"/>
          <w:szCs w:val="20"/>
        </w:rPr>
      </w:pPr>
      <w:r>
        <w:rPr>
          <w:sz w:val="20"/>
          <w:szCs w:val="20"/>
        </w:rPr>
        <w:t xml:space="preserve">Οι ρουκέτες χτύπησαν την ιορδανική πόλη Άκαμπα, που βρίσκεται ακριβώς δίπλα στο Εϊλάτ, σκοτώνοντας ένα άτομο. Αρχικώς η Αίγυπτος είχε αρνηθεί ότι οι ρουκέτες εκτοξεύτηκαν από το δικό της έδαφος, υποστηρίζοντας ότι η Χαμάς εκτόξευσε τα βλήματα από τα Κατεχόμενα Παλαιστινιακά Εδάφη. </w:t>
      </w:r>
    </w:p>
    <w:p>
      <w:pPr>
        <w:pStyle w:val="Normal"/>
        <w:ind w:left="360" w:hanging="0"/>
        <w:rPr>
          <w:sz w:val="20"/>
          <w:szCs w:val="20"/>
        </w:rPr>
      </w:pPr>
      <w:r>
        <w:rPr>
          <w:sz w:val="20"/>
          <w:szCs w:val="20"/>
        </w:rPr>
        <w:t xml:space="preserve">Ενδέχεται, πάντως, να υπάρχουν μικρές ομάδες στο νότιο Σινά, που αντιτίθενται στο καθεστώς του Καΐρου και ορισμένες από αυτές έχουν σχέσεις με τη Χαμάς, η οποία τους προμηθεύει όπλα, οχήματα και χρήματα. </w:t>
      </w:r>
    </w:p>
    <w:p>
      <w:pPr>
        <w:pStyle w:val="Normal"/>
        <w:ind w:left="360" w:hanging="0"/>
        <w:rPr/>
      </w:pPr>
      <w:r>
        <w:rPr>
          <w:sz w:val="20"/>
          <w:szCs w:val="20"/>
          <w:lang w:val="en-US"/>
        </w:rPr>
        <w:t>To</w:t>
      </w:r>
      <w:r>
        <w:rPr>
          <w:sz w:val="20"/>
          <w:szCs w:val="20"/>
        </w:rPr>
        <w:t xml:space="preserve"> Εϊλάτ και η Άκαμπα είχαν πληγεί ξανά από τρεις παρόμοιες ρουκέτες στις 22 Απριλίου 2010, ενώ μια άλλη ρουκέτα της ίδιας κατηγορίας εκτοξεύτηκε από τη Γάζα εναντίον  της ισραηλινής πόλης Ασκελόν στις 31 Ιουλίου. </w:t>
      </w:r>
    </w:p>
    <w:p>
      <w:pPr>
        <w:pStyle w:val="Normal"/>
        <w:rPr>
          <w:sz w:val="20"/>
          <w:szCs w:val="20"/>
        </w:rPr>
      </w:pPr>
      <w:r>
        <w:rPr>
          <w:sz w:val="20"/>
          <w:szCs w:val="20"/>
        </w:rPr>
      </w:r>
    </w:p>
    <w:p>
      <w:pPr>
        <w:pStyle w:val="Normal"/>
        <w:ind w:left="360" w:hanging="0"/>
        <w:rPr/>
      </w:pPr>
      <w:r>
        <w:rPr>
          <w:sz w:val="20"/>
          <w:szCs w:val="20"/>
        </w:rPr>
        <w:t>Πηγή</w:t>
      </w:r>
      <w:r>
        <w:rPr>
          <w:sz w:val="20"/>
          <w:szCs w:val="20"/>
          <w:lang w:val="en-US"/>
        </w:rPr>
        <w:t xml:space="preserve">: Jane’s Defence Weekly, Volume 46, Issue 32, 11 </w:t>
      </w:r>
      <w:r>
        <w:rPr>
          <w:sz w:val="20"/>
          <w:szCs w:val="20"/>
        </w:rPr>
        <w:t>Αυγούστου</w:t>
      </w:r>
      <w:r>
        <w:rPr>
          <w:sz w:val="20"/>
          <w:szCs w:val="20"/>
          <w:lang w:val="en-US"/>
        </w:rPr>
        <w:t xml:space="preserve"> 2010, </w:t>
      </w:r>
      <w:r>
        <w:rPr>
          <w:sz w:val="20"/>
          <w:szCs w:val="20"/>
        </w:rPr>
        <w:t>σελίδα</w:t>
      </w:r>
      <w:r>
        <w:rPr>
          <w:sz w:val="20"/>
          <w:szCs w:val="20"/>
          <w:lang w:val="en-US"/>
        </w:rPr>
        <w:t xml:space="preserve"> 18. </w:t>
      </w:r>
      <w:r>
        <w:rPr>
          <w:sz w:val="20"/>
          <w:szCs w:val="20"/>
        </w:rPr>
        <w:t>“</w:t>
      </w:r>
      <w:r>
        <w:rPr>
          <w:i/>
          <w:sz w:val="20"/>
          <w:szCs w:val="20"/>
          <w:lang w:val="en-US"/>
        </w:rPr>
        <w:t>Israel</w:t>
      </w:r>
      <w:r>
        <w:rPr>
          <w:i/>
          <w:sz w:val="20"/>
          <w:szCs w:val="20"/>
        </w:rPr>
        <w:t xml:space="preserve">, </w:t>
      </w:r>
      <w:r>
        <w:rPr>
          <w:i/>
          <w:sz w:val="20"/>
          <w:szCs w:val="20"/>
          <w:lang w:val="en-US"/>
        </w:rPr>
        <w:t>Egypt</w:t>
      </w:r>
      <w:r>
        <w:rPr>
          <w:i/>
          <w:sz w:val="20"/>
          <w:szCs w:val="20"/>
        </w:rPr>
        <w:t xml:space="preserve"> </w:t>
      </w:r>
      <w:r>
        <w:rPr>
          <w:i/>
          <w:sz w:val="20"/>
          <w:szCs w:val="20"/>
          <w:lang w:val="en-US"/>
        </w:rPr>
        <w:t>and</w:t>
      </w:r>
      <w:r>
        <w:rPr>
          <w:i/>
          <w:sz w:val="20"/>
          <w:szCs w:val="20"/>
        </w:rPr>
        <w:t xml:space="preserve"> </w:t>
      </w:r>
      <w:r>
        <w:rPr>
          <w:i/>
          <w:sz w:val="20"/>
          <w:szCs w:val="20"/>
          <w:lang w:val="en-US"/>
        </w:rPr>
        <w:t>Jordan</w:t>
      </w:r>
      <w:r>
        <w:rPr>
          <w:i/>
          <w:sz w:val="20"/>
          <w:szCs w:val="20"/>
        </w:rPr>
        <w:t xml:space="preserve"> </w:t>
      </w:r>
      <w:r>
        <w:rPr>
          <w:i/>
          <w:sz w:val="20"/>
          <w:szCs w:val="20"/>
          <w:lang w:val="en-US"/>
        </w:rPr>
        <w:t>investigate</w:t>
      </w:r>
      <w:r>
        <w:rPr>
          <w:i/>
          <w:sz w:val="20"/>
          <w:szCs w:val="20"/>
        </w:rPr>
        <w:t xml:space="preserve"> </w:t>
      </w:r>
      <w:r>
        <w:rPr>
          <w:i/>
          <w:sz w:val="20"/>
          <w:szCs w:val="20"/>
          <w:lang w:val="en-US"/>
        </w:rPr>
        <w:t>rocket</w:t>
      </w:r>
      <w:r>
        <w:rPr>
          <w:i/>
          <w:sz w:val="20"/>
          <w:szCs w:val="20"/>
        </w:rPr>
        <w:t xml:space="preserve"> </w:t>
      </w:r>
      <w:r>
        <w:rPr>
          <w:i/>
          <w:sz w:val="20"/>
          <w:szCs w:val="20"/>
          <w:lang w:val="en-US"/>
        </w:rPr>
        <w:t>attack</w:t>
      </w:r>
      <w:r>
        <w:rPr>
          <w:sz w:val="20"/>
          <w:szCs w:val="20"/>
        </w:rPr>
        <w:t xml:space="preserve">”. </w:t>
      </w:r>
      <w:r>
        <w:rPr>
          <w:sz w:val="20"/>
          <w:szCs w:val="20"/>
          <w:lang w:val="en-US"/>
        </w:rPr>
        <w:t>Mohammaed</w:t>
      </w:r>
      <w:r>
        <w:rPr>
          <w:sz w:val="20"/>
          <w:szCs w:val="20"/>
        </w:rPr>
        <w:t xml:space="preserve"> </w:t>
      </w:r>
      <w:r>
        <w:rPr>
          <w:sz w:val="20"/>
          <w:szCs w:val="20"/>
          <w:lang w:val="en-US"/>
        </w:rPr>
        <w:t>Najib</w:t>
      </w:r>
      <w:r>
        <w:rPr>
          <w:sz w:val="20"/>
          <w:szCs w:val="20"/>
        </w:rPr>
        <w:t>.</w:t>
      </w:r>
    </w:p>
  </w:endnote>
  <w:endnote w:id="10">
    <w:p>
      <w:pPr>
        <w:pStyle w:val="Endnote"/>
        <w:rPr/>
      </w:pPr>
      <w:r>
        <w:rPr>
          <w:rStyle w:val="EndnoteCharacters"/>
        </w:rPr>
        <w:endnoteRef/>
      </w:r>
      <w:r>
        <w:rPr/>
        <w:t xml:space="preserve"> </w:t>
      </w:r>
      <w:r>
        <w:rPr/>
        <w:t>Για περισσότερες πληροφορίες για τα μίνι πυρηνικά, την επιχειρησιακή και τη γεωπολιτική τους δυναμική, δες Γρίβας, Κωνσταντίνος. «ΤΟ ΞΥΠΝΗΜΑ ΤΟΥ ΕΦΙΑΛΤΗ. Ο ΠΥΡΗΝΙΚΟΣ ΠΟΛΕΜΟΣ ΣΤΟΝ 21</w:t>
      </w:r>
      <w:r>
        <w:rPr>
          <w:vertAlign w:val="superscript"/>
        </w:rPr>
        <w:t>Ο</w:t>
      </w:r>
      <w:r>
        <w:rPr/>
        <w:t xml:space="preserve"> ΑΙΩΝΑ». Εκδόσεις Οξύ, Αθήνα, 2007, σ.σ. 63 – 70. </w:t>
      </w:r>
    </w:p>
  </w:endnote>
  <w:endnote w:id="11">
    <w:p>
      <w:pPr>
        <w:pStyle w:val="Endnote"/>
        <w:rPr/>
      </w:pPr>
      <w:r>
        <w:rPr>
          <w:rStyle w:val="EndnoteCharacters"/>
        </w:rPr>
        <w:endnoteRef/>
      </w:r>
      <w:r>
        <w:rPr/>
        <w:t xml:space="preserve"> </w:t>
      </w:r>
      <w:r>
        <w:rPr/>
        <w:t xml:space="preserve">Αναφερόμαστε σε εγκαταστάσεις που μπορούν να χρησιμοποιηθούν στην κατασκευή πυρηνικών όπλων, όπως μπορεί να είναι συστήματα φυγοκέντρισης και όχι σε αποθηκευτικούς χώρους υπαρχόντων πυρηνικών όπλων. Επίσης, σε περίπτωση προσβολής εγκαταστάσεων όπου υπάρχουν ραδιενεργά υλικά μπορεί ως αποτέλεσμα να υπάρξει η εκπομπή σωματιδίων και ακτινοβολιών που να διαπερνούν το έδαφος και να είναι εντοπίσιμα από αέρος. </w:t>
      </w:r>
    </w:p>
    <w:p>
      <w:pPr>
        <w:pStyle w:val="Endnote"/>
        <w:rPr/>
      </w:pPr>
      <w:r>
        <w:rPr/>
      </w:r>
    </w:p>
  </w:endnote>
  <w:endnote w:id="12">
    <w:p>
      <w:pPr>
        <w:pStyle w:val="Endnote"/>
        <w:ind w:left="360" w:hanging="0"/>
        <w:rPr/>
      </w:pPr>
      <w:r>
        <w:rPr>
          <w:rStyle w:val="EndnoteCharacters"/>
        </w:rPr>
        <w:endnoteRef/>
      </w:r>
      <w:r>
        <w:rPr>
          <w:lang w:val="en-GB"/>
        </w:rPr>
        <w:t xml:space="preserve"> </w:t>
      </w:r>
      <w:r>
        <w:rPr>
          <w:lang w:val="en-US"/>
        </w:rPr>
        <w:t>Younger</w:t>
      </w:r>
      <w:r>
        <w:rPr>
          <w:lang w:val="en-GB"/>
        </w:rPr>
        <w:t xml:space="preserve">, </w:t>
      </w:r>
      <w:r>
        <w:rPr>
          <w:lang w:val="en-US"/>
        </w:rPr>
        <w:t>Stephen</w:t>
      </w:r>
      <w:r>
        <w:rPr>
          <w:lang w:val="en-GB"/>
        </w:rPr>
        <w:t>, “</w:t>
      </w:r>
      <w:r>
        <w:rPr>
          <w:i/>
          <w:lang w:val="en-US"/>
        </w:rPr>
        <w:t>THE</w:t>
      </w:r>
      <w:r>
        <w:rPr>
          <w:i/>
          <w:lang w:val="en-GB"/>
        </w:rPr>
        <w:t xml:space="preserve"> </w:t>
      </w:r>
      <w:r>
        <w:rPr>
          <w:i/>
          <w:lang w:val="en-US"/>
        </w:rPr>
        <w:t>BOMB</w:t>
      </w:r>
      <w:r>
        <w:rPr>
          <w:i/>
          <w:lang w:val="en-GB"/>
        </w:rPr>
        <w:t xml:space="preserve">. </w:t>
      </w:r>
      <w:r>
        <w:rPr>
          <w:i/>
          <w:lang w:val="en-US"/>
        </w:rPr>
        <w:t>A</w:t>
      </w:r>
      <w:r>
        <w:rPr>
          <w:i/>
          <w:lang w:val="en-GB"/>
        </w:rPr>
        <w:t xml:space="preserve"> </w:t>
      </w:r>
      <w:r>
        <w:rPr>
          <w:i/>
          <w:lang w:val="en-US"/>
        </w:rPr>
        <w:t>NEW</w:t>
      </w:r>
      <w:r>
        <w:rPr>
          <w:i/>
          <w:lang w:val="en-GB"/>
        </w:rPr>
        <w:t xml:space="preserve"> </w:t>
      </w:r>
      <w:r>
        <w:rPr>
          <w:i/>
          <w:lang w:val="en-US"/>
        </w:rPr>
        <w:t>HISTORY</w:t>
      </w:r>
      <w:r>
        <w:rPr>
          <w:i/>
          <w:lang w:val="en-GB"/>
        </w:rPr>
        <w:t xml:space="preserve">”. </w:t>
      </w:r>
      <w:r>
        <w:rPr>
          <w:lang w:val="en-US"/>
        </w:rPr>
        <w:t>HarperCollins</w:t>
      </w:r>
      <w:r>
        <w:rPr>
          <w:lang w:val="en-GB"/>
        </w:rPr>
        <w:t xml:space="preserve"> </w:t>
      </w:r>
      <w:r>
        <w:rPr>
          <w:lang w:val="en-US"/>
        </w:rPr>
        <w:t>Publishers</w:t>
      </w:r>
      <w:r>
        <w:rPr>
          <w:lang w:val="en-GB"/>
        </w:rPr>
        <w:t xml:space="preserve">, </w:t>
      </w:r>
      <w:r>
        <w:rPr>
          <w:lang w:val="en-US"/>
        </w:rPr>
        <w:t>New</w:t>
      </w:r>
      <w:r>
        <w:rPr>
          <w:lang w:val="en-GB"/>
        </w:rPr>
        <w:t xml:space="preserve"> </w:t>
      </w:r>
      <w:r>
        <w:rPr>
          <w:lang w:val="en-US"/>
        </w:rPr>
        <w:t>York</w:t>
      </w:r>
      <w:r>
        <w:rPr>
          <w:lang w:val="en-GB"/>
        </w:rPr>
        <w:t xml:space="preserve">, 2009, </w:t>
      </w:r>
      <w:r>
        <w:rPr/>
        <w:t>σ</w:t>
      </w:r>
      <w:r>
        <w:rPr>
          <w:lang w:val="en-GB"/>
        </w:rPr>
        <w:t xml:space="preserve">. 114. </w:t>
      </w:r>
    </w:p>
    <w:p>
      <w:pPr>
        <w:pStyle w:val="Endnote"/>
        <w:rPr>
          <w:lang w:val="en-GB"/>
        </w:rPr>
      </w:pPr>
      <w:r>
        <w:rPr>
          <w:lang w:val="en-GB"/>
        </w:rPr>
      </w:r>
    </w:p>
  </w:endnote>
  <w:endnote w:id="13">
    <w:p>
      <w:pPr>
        <w:pStyle w:val="Normal"/>
        <w:ind w:left="45" w:hanging="0"/>
        <w:rPr>
          <w:rStyle w:val="EndnoteCharacters"/>
          <w:sz w:val="20"/>
          <w:szCs w:val="20"/>
        </w:rPr>
      </w:pPr>
      <w:r>
        <w:rPr>
          <w:rStyle w:val="EndnoteCharacters"/>
        </w:rPr>
        <w:endnoteRef/>
      </w:r>
      <w:r>
        <w:rPr/>
      </w:r>
    </w:p>
    <w:p>
      <w:pPr>
        <w:pStyle w:val="Endnote"/>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rPr>
        <w:t xml:space="preserve"> Σύμφωνα με δηλώσεις του Πτεράρχου </w:t>
      </w:r>
      <w:r>
        <w:rPr>
          <w:sz w:val="20"/>
          <w:szCs w:val="20"/>
          <w:lang w:val="en-US"/>
        </w:rPr>
        <w:t>Qanbar</w:t>
      </w:r>
      <w:r>
        <w:rPr>
          <w:sz w:val="20"/>
          <w:szCs w:val="20"/>
        </w:rPr>
        <w:t>’</w:t>
      </w:r>
      <w:r>
        <w:rPr>
          <w:sz w:val="20"/>
          <w:szCs w:val="20"/>
          <w:lang w:val="en-US"/>
        </w:rPr>
        <w:t>ali</w:t>
      </w:r>
      <w:r>
        <w:rPr>
          <w:sz w:val="20"/>
          <w:szCs w:val="20"/>
        </w:rPr>
        <w:t xml:space="preserve"> </w:t>
      </w:r>
      <w:r>
        <w:rPr>
          <w:sz w:val="20"/>
          <w:szCs w:val="20"/>
          <w:lang w:val="en-US"/>
        </w:rPr>
        <w:t>Salahian</w:t>
      </w:r>
      <w:r>
        <w:rPr>
          <w:sz w:val="20"/>
          <w:szCs w:val="20"/>
        </w:rPr>
        <w:t>, διοικητού αεράμυνας του νότιου τμήματος του Ιράν, η χώρα του διαθέτει ένα εξελιγμένο σύστημα ραντάρ και ένα πολυστρωματικό σύστημα αεράμυνας ικανό να καλύψει όλη την περιοχή του Κόλπου. Επίσης, σύμφωνα με ισχυρισμούς του Ισραήλ το Ιράν έχει προσφέρει στη Συρία εξελιγμένη τεχνολογία συστημάτων ραντάρ, η οποία μπορεί να περάσει και στη Χεζμπολάχ. Η Χεζμπολάχ έχει προσπαθήσει να προμηθευτεί φορητούς πυραύλους εδάφους – αέρος πολύ μικρού βεληνεκούς (</w:t>
      </w:r>
      <w:r>
        <w:rPr>
          <w:sz w:val="20"/>
          <w:szCs w:val="20"/>
          <w:lang w:val="en-US"/>
        </w:rPr>
        <w:t>VSHORAD</w:t>
      </w:r>
      <w:r>
        <w:rPr>
          <w:sz w:val="20"/>
          <w:szCs w:val="20"/>
        </w:rPr>
        <w:t xml:space="preserve">) </w:t>
      </w:r>
      <w:r>
        <w:rPr>
          <w:sz w:val="20"/>
          <w:szCs w:val="20"/>
          <w:lang w:val="en-US"/>
        </w:rPr>
        <w:t>SA</w:t>
      </w:r>
      <w:r>
        <w:rPr>
          <w:sz w:val="20"/>
          <w:szCs w:val="20"/>
        </w:rPr>
        <w:t xml:space="preserve"> – 7 ‘</w:t>
      </w:r>
      <w:r>
        <w:rPr>
          <w:sz w:val="20"/>
          <w:szCs w:val="20"/>
          <w:lang w:val="en-US"/>
        </w:rPr>
        <w:t>Strela</w:t>
      </w:r>
      <w:r>
        <w:rPr>
          <w:sz w:val="20"/>
          <w:szCs w:val="20"/>
        </w:rPr>
        <w:t>’, καθώς και εποχούμενα αντιαεροπορικά συστήματα μικρού βεληνεκούς (</w:t>
      </w:r>
      <w:r>
        <w:rPr>
          <w:sz w:val="20"/>
          <w:szCs w:val="20"/>
          <w:lang w:val="en-US"/>
        </w:rPr>
        <w:t>SHORAD</w:t>
      </w:r>
      <w:r>
        <w:rPr>
          <w:sz w:val="20"/>
          <w:szCs w:val="20"/>
        </w:rPr>
        <w:t xml:space="preserve">) </w:t>
      </w:r>
      <w:r>
        <w:rPr>
          <w:sz w:val="20"/>
          <w:szCs w:val="20"/>
          <w:lang w:val="en-US"/>
        </w:rPr>
        <w:t>SA</w:t>
      </w:r>
      <w:r>
        <w:rPr>
          <w:sz w:val="20"/>
          <w:szCs w:val="20"/>
        </w:rPr>
        <w:t xml:space="preserve"> – 8 </w:t>
      </w:r>
      <w:r>
        <w:rPr>
          <w:sz w:val="20"/>
          <w:szCs w:val="20"/>
          <w:lang w:val="en-US"/>
        </w:rPr>
        <w:t>OSA</w:t>
      </w:r>
      <w:r>
        <w:rPr>
          <w:sz w:val="20"/>
          <w:szCs w:val="20"/>
        </w:rPr>
        <w:t xml:space="preserve"> / ‘</w:t>
      </w:r>
      <w:r>
        <w:rPr>
          <w:sz w:val="20"/>
          <w:szCs w:val="20"/>
          <w:lang w:val="en-US"/>
        </w:rPr>
        <w:t>Gecko</w:t>
      </w:r>
      <w:r>
        <w:rPr>
          <w:sz w:val="20"/>
          <w:szCs w:val="20"/>
        </w:rPr>
        <w:t xml:space="preserve">’. </w:t>
      </w:r>
    </w:p>
    <w:p>
      <w:pPr>
        <w:pStyle w:val="Normal"/>
        <w:rPr>
          <w:sz w:val="20"/>
          <w:szCs w:val="20"/>
        </w:rPr>
      </w:pPr>
      <w:r>
        <w:rPr>
          <w:sz w:val="20"/>
          <w:szCs w:val="20"/>
        </w:rPr>
      </w:r>
    </w:p>
    <w:p>
      <w:pPr>
        <w:pStyle w:val="Normal"/>
        <w:ind w:left="360" w:hanging="0"/>
        <w:rPr/>
      </w:pPr>
      <w:r>
        <w:rPr>
          <w:sz w:val="20"/>
          <w:szCs w:val="20"/>
        </w:rPr>
        <w:t>Πηγή</w:t>
      </w:r>
      <w:r>
        <w:rPr>
          <w:sz w:val="20"/>
          <w:szCs w:val="20"/>
          <w:lang w:val="en-US"/>
        </w:rPr>
        <w:t xml:space="preserve">: Jane’s Defence Weekly, Volume 47, Issue 27, 7 </w:t>
      </w:r>
      <w:r>
        <w:rPr>
          <w:sz w:val="20"/>
          <w:szCs w:val="20"/>
        </w:rPr>
        <w:t>Ιουλίου</w:t>
      </w:r>
      <w:r>
        <w:rPr>
          <w:sz w:val="20"/>
          <w:szCs w:val="20"/>
          <w:lang w:val="en-US"/>
        </w:rPr>
        <w:t xml:space="preserve"> 2010, </w:t>
      </w:r>
      <w:r>
        <w:rPr>
          <w:sz w:val="20"/>
          <w:szCs w:val="20"/>
        </w:rPr>
        <w:t>σελίδα</w:t>
      </w:r>
      <w:r>
        <w:rPr>
          <w:sz w:val="20"/>
          <w:szCs w:val="20"/>
          <w:lang w:val="en-US"/>
        </w:rPr>
        <w:t xml:space="preserve"> 18. “</w:t>
      </w:r>
      <w:r>
        <w:rPr>
          <w:i/>
          <w:sz w:val="20"/>
          <w:szCs w:val="20"/>
          <w:lang w:val="en-US"/>
        </w:rPr>
        <w:t>Iran boasts of radar coverage</w:t>
      </w:r>
      <w:r>
        <w:rPr>
          <w:sz w:val="20"/>
          <w:szCs w:val="20"/>
          <w:lang w:val="en-US"/>
        </w:rPr>
        <w:t>”. Lauren Gelfand, Yaakov Kat</w:t>
      </w:r>
    </w:p>
  </w:endnote>
  <w:endnote w:id="14">
    <w:p>
      <w:pPr>
        <w:pStyle w:val="Endnote"/>
        <w:ind w:left="360" w:hanging="0"/>
        <w:rPr>
          <w:lang w:val="en-US"/>
        </w:rPr>
      </w:pPr>
      <w:r>
        <w:rPr>
          <w:rStyle w:val="EndnoteCharacters"/>
        </w:rPr>
        <w:endnoteRef/>
      </w:r>
      <w:r>
        <w:rPr>
          <w:lang w:val="en-US"/>
        </w:rPr>
        <w:t>z.</w:t>
      </w:r>
    </w:p>
    <w:p>
      <w:pPr>
        <w:pStyle w:val="Normal"/>
        <w:ind w:left="360" w:hanging="0"/>
        <w:rPr/>
      </w:pPr>
      <w:r>
        <w:rPr>
          <w:rStyle w:val="EndnoteCharacters"/>
          <w:sz w:val="20"/>
          <w:szCs w:val="20"/>
        </w:rPr>
        <w:t>?</w:t>
      </w:r>
      <w:r>
        <w:rPr>
          <w:sz w:val="20"/>
          <w:szCs w:val="20"/>
        </w:rPr>
        <w:t xml:space="preserve"> Το ιρανικό πρακτορείο ειδήσεων </w:t>
      </w:r>
      <w:r>
        <w:rPr>
          <w:sz w:val="20"/>
          <w:szCs w:val="20"/>
          <w:lang w:val="en-US"/>
        </w:rPr>
        <w:t>Fars</w:t>
      </w:r>
      <w:r>
        <w:rPr>
          <w:sz w:val="20"/>
          <w:szCs w:val="20"/>
        </w:rPr>
        <w:t xml:space="preserve">, το οποίο θεωρείται ότι ελέγχεται από τους Φρουρούς της Επανάστασης, ανέφερε στις 3 Αυγούστου 2010, ότι το Ιράν παρέλαβε τέσσερα συστήματα </w:t>
      </w:r>
      <w:r>
        <w:rPr>
          <w:sz w:val="20"/>
          <w:szCs w:val="20"/>
          <w:lang w:val="en-US"/>
        </w:rPr>
        <w:t>S</w:t>
      </w:r>
      <w:r>
        <w:rPr>
          <w:sz w:val="20"/>
          <w:szCs w:val="20"/>
        </w:rPr>
        <w:t xml:space="preserve"> – 300</w:t>
      </w:r>
      <w:r>
        <w:rPr>
          <w:sz w:val="20"/>
          <w:szCs w:val="20"/>
          <w:lang w:val="en-US"/>
        </w:rPr>
        <w:t>PT</w:t>
      </w:r>
      <w:r>
        <w:rPr>
          <w:sz w:val="20"/>
          <w:szCs w:val="20"/>
        </w:rPr>
        <w:t xml:space="preserve">, δύο από τη Λευκορωσία και δύο από μη κατανομαζόμενη πηγή. Ωστόσο, η πληροφορία δεν έχει επιβεβαιωθεί και εκτιμάται ότι αποτελεί φραστικό πυροτέχνημα της Τεχεράνης, έτσι ώστε να δημιουργήσει σύγχυση και αμφιβολίες αναφορικά με τι οπλικά συστήματα έχει στη διάθεσή της και να αποτρέψει ή έστω να καθυστερήσει μια επίθεση εναντίον της χώρας. Σε αυτήν την περίπτωση, φαίνεται πως η Τεχεράνη έχει πάρει πολύ σοβαρά το ενδεχόμενο άμεσης επίθεσης εναντίον του Ιράν. Τόσο η Λευκορωσία όσο και η Ρωσία αρνήθηκαν ότι έχει συμβεί κάτι τέτοιο. Πάντως, αξίζει να επισημανθεί ότι σύμφωνα με το </w:t>
      </w:r>
      <w:r>
        <w:rPr>
          <w:sz w:val="20"/>
          <w:szCs w:val="20"/>
          <w:lang w:val="en-US"/>
        </w:rPr>
        <w:t>Jane</w:t>
      </w:r>
      <w:r>
        <w:rPr>
          <w:sz w:val="20"/>
          <w:szCs w:val="20"/>
        </w:rPr>
        <w:t>’</w:t>
      </w:r>
      <w:r>
        <w:rPr>
          <w:sz w:val="20"/>
          <w:szCs w:val="20"/>
          <w:lang w:val="en-US"/>
        </w:rPr>
        <w:t>s</w:t>
      </w:r>
      <w:r>
        <w:rPr>
          <w:sz w:val="20"/>
          <w:szCs w:val="20"/>
        </w:rPr>
        <w:t xml:space="preserve"> το 2008 το Ιράν βρίσκονταν σε διαπραγματεύσεις με τη Λευκορωσία για την αγορά δύο συστημάτων </w:t>
      </w:r>
      <w:r>
        <w:rPr>
          <w:sz w:val="20"/>
          <w:szCs w:val="20"/>
          <w:lang w:val="en-US"/>
        </w:rPr>
        <w:t>S</w:t>
      </w:r>
      <w:r>
        <w:rPr>
          <w:sz w:val="20"/>
          <w:szCs w:val="20"/>
        </w:rPr>
        <w:t xml:space="preserve"> – 300</w:t>
      </w:r>
      <w:r>
        <w:rPr>
          <w:sz w:val="20"/>
          <w:szCs w:val="20"/>
          <w:lang w:val="en-US"/>
        </w:rPr>
        <w:t>PT</w:t>
      </w:r>
      <w:r>
        <w:rPr>
          <w:sz w:val="20"/>
          <w:szCs w:val="20"/>
        </w:rPr>
        <w:t xml:space="preserve"> που βρίσκονταν σε υπηρεσία στις λευκορωσικές ένοπλες δυνάμεις και στάθμευαν κοντά στο Μινσκ. </w:t>
      </w:r>
    </w:p>
    <w:p>
      <w:pPr>
        <w:pStyle w:val="Normal"/>
        <w:rPr>
          <w:sz w:val="20"/>
          <w:szCs w:val="20"/>
        </w:rPr>
      </w:pPr>
      <w:r>
        <w:rPr>
          <w:sz w:val="20"/>
          <w:szCs w:val="20"/>
        </w:rPr>
      </w:r>
    </w:p>
    <w:p>
      <w:pPr>
        <w:pStyle w:val="Normal"/>
        <w:ind w:left="360" w:hanging="0"/>
        <w:rPr/>
      </w:pPr>
      <w:r>
        <w:rPr>
          <w:sz w:val="20"/>
          <w:szCs w:val="20"/>
        </w:rPr>
        <w:t>Πηγή</w:t>
      </w:r>
      <w:r>
        <w:rPr>
          <w:sz w:val="20"/>
          <w:szCs w:val="20"/>
          <w:lang w:val="en-US"/>
        </w:rPr>
        <w:t xml:space="preserve">: Jane’s Defence Weekly, Volume 46, Issue 32, 11 </w:t>
      </w:r>
      <w:r>
        <w:rPr>
          <w:sz w:val="20"/>
          <w:szCs w:val="20"/>
        </w:rPr>
        <w:t>Αυγούστου</w:t>
      </w:r>
      <w:r>
        <w:rPr>
          <w:sz w:val="20"/>
          <w:szCs w:val="20"/>
          <w:lang w:val="en-US"/>
        </w:rPr>
        <w:t xml:space="preserve"> 2010, </w:t>
      </w:r>
      <w:r>
        <w:rPr>
          <w:sz w:val="20"/>
          <w:szCs w:val="20"/>
        </w:rPr>
        <w:t>σελίδα</w:t>
      </w:r>
      <w:r>
        <w:rPr>
          <w:sz w:val="20"/>
          <w:szCs w:val="20"/>
          <w:lang w:val="en-US"/>
        </w:rPr>
        <w:t xml:space="preserve"> 6. “</w:t>
      </w:r>
      <w:r>
        <w:rPr>
          <w:i/>
          <w:sz w:val="20"/>
          <w:szCs w:val="20"/>
          <w:lang w:val="en-US"/>
        </w:rPr>
        <w:t>Iranian S – 300 claims could backfire</w:t>
      </w:r>
      <w:r>
        <w:rPr>
          <w:sz w:val="20"/>
          <w:szCs w:val="20"/>
          <w:lang w:val="en-US"/>
        </w:rPr>
        <w:t>”. Lauren Gelfand.</w:t>
      </w:r>
    </w:p>
  </w:endnote>
  <w:endnote w:id="15">
    <w:p>
      <w:pPr>
        <w:pStyle w:val="Normal"/>
        <w:ind w:left="45" w:hanging="0"/>
        <w:rPr>
          <w:sz w:val="20"/>
          <w:szCs w:val="20"/>
          <w:lang w:val="en-US"/>
        </w:rPr>
      </w:pPr>
      <w:r>
        <w:rPr>
          <w:rStyle w:val="EndnoteCharacters"/>
        </w:rPr>
        <w:endnoteRef/>
      </w:r>
      <w:r>
        <w:rPr>
          <w:sz w:val="20"/>
          <w:szCs w:val="20"/>
          <w:lang w:val="en-US"/>
        </w:rPr>
      </w:r>
    </w:p>
    <w:p>
      <w:pPr>
        <w:pStyle w:val="Endnote"/>
        <w:rPr>
          <w:sz w:val="20"/>
          <w:szCs w:val="20"/>
          <w:lang w:val="en-US"/>
        </w:rPr>
      </w:pPr>
      <w:r>
        <w:rPr>
          <w:sz w:val="20"/>
          <w:szCs w:val="20"/>
          <w:lang w:val="en-US"/>
        </w:rPr>
      </w:r>
    </w:p>
    <w:p>
      <w:pPr>
        <w:pStyle w:val="Normal"/>
        <w:ind w:left="360" w:hanging="0"/>
        <w:rPr/>
      </w:pPr>
      <w:r>
        <w:rPr>
          <w:rStyle w:val="EndnoteCharacters"/>
          <w:sz w:val="20"/>
          <w:szCs w:val="20"/>
        </w:rPr>
        <w:t>?</w:t>
      </w:r>
      <w:r>
        <w:rPr>
          <w:sz w:val="20"/>
          <w:szCs w:val="20"/>
          <w:lang w:val="en-US"/>
        </w:rPr>
        <w:t xml:space="preserve"> JDW, 19 May 2010, Volume 47, Issue 20, page 5, “Iran strike ‘viable’ says Israeli deputy”. Yaakov Kat</w:t>
      </w:r>
    </w:p>
  </w:endnote>
  <w:endnote w:id="16">
    <w:p>
      <w:pPr>
        <w:pStyle w:val="Endnote"/>
        <w:ind w:left="360" w:hanging="0"/>
        <w:rPr>
          <w:lang w:val="en-US"/>
        </w:rPr>
      </w:pPr>
      <w:r>
        <w:rPr>
          <w:rStyle w:val="EndnoteCharacters"/>
        </w:rPr>
        <w:endnoteRef/>
      </w:r>
      <w:r>
        <w:rPr>
          <w:lang w:val="en-US"/>
        </w:rPr>
        <w:t>z.</w:t>
      </w:r>
    </w:p>
    <w:p>
      <w:pPr>
        <w:pStyle w:val="Normal"/>
        <w:ind w:left="360" w:hanging="0"/>
        <w:rPr/>
      </w:pPr>
      <w:r>
        <w:rPr>
          <w:rStyle w:val="EndnoteCharacters"/>
          <w:sz w:val="20"/>
          <w:szCs w:val="20"/>
        </w:rPr>
        <w:t>?</w:t>
      </w:r>
      <w:r>
        <w:rPr>
          <w:sz w:val="20"/>
          <w:szCs w:val="20"/>
          <w:lang w:val="en-US"/>
        </w:rPr>
        <w:t xml:space="preserve"> Foreign Affairs, Volume 89, number 5, </w:t>
      </w:r>
      <w:r>
        <w:rPr>
          <w:sz w:val="20"/>
          <w:szCs w:val="20"/>
        </w:rPr>
        <w:t>Σεπτέμβριος</w:t>
      </w:r>
      <w:r>
        <w:rPr>
          <w:sz w:val="20"/>
          <w:szCs w:val="20"/>
          <w:lang w:val="en-GB"/>
        </w:rPr>
        <w:t xml:space="preserve"> / </w:t>
      </w:r>
      <w:r>
        <w:rPr>
          <w:sz w:val="20"/>
          <w:szCs w:val="20"/>
        </w:rPr>
        <w:t>Οκτώβριος</w:t>
      </w:r>
      <w:r>
        <w:rPr>
          <w:sz w:val="20"/>
          <w:szCs w:val="20"/>
          <w:lang w:val="en-GB"/>
        </w:rPr>
        <w:t xml:space="preserve"> 2010, </w:t>
      </w:r>
      <w:r>
        <w:rPr>
          <w:sz w:val="20"/>
          <w:szCs w:val="20"/>
        </w:rPr>
        <w:t>σελίδες</w:t>
      </w:r>
      <w:r>
        <w:rPr>
          <w:sz w:val="20"/>
          <w:szCs w:val="20"/>
          <w:lang w:val="en-GB"/>
        </w:rPr>
        <w:t xml:space="preserve"> 30 – 44. </w:t>
      </w:r>
      <w:r>
        <w:rPr>
          <w:sz w:val="20"/>
          <w:szCs w:val="20"/>
          <w:lang w:val="en-US"/>
        </w:rPr>
        <w:t>“</w:t>
      </w:r>
      <w:r>
        <w:rPr>
          <w:i/>
          <w:sz w:val="20"/>
          <w:szCs w:val="20"/>
          <w:lang w:val="en-US"/>
        </w:rPr>
        <w:t>Bringing Israel’s Bomb Out of the Basement. Has</w:t>
      </w:r>
      <w:r>
        <w:rPr>
          <w:i/>
          <w:sz w:val="20"/>
          <w:szCs w:val="20"/>
          <w:lang w:val="en-GB"/>
        </w:rPr>
        <w:t xml:space="preserve"> </w:t>
      </w:r>
      <w:r>
        <w:rPr>
          <w:i/>
          <w:sz w:val="20"/>
          <w:szCs w:val="20"/>
          <w:lang w:val="en-US"/>
        </w:rPr>
        <w:t>Nuclear</w:t>
      </w:r>
      <w:r>
        <w:rPr>
          <w:i/>
          <w:sz w:val="20"/>
          <w:szCs w:val="20"/>
          <w:lang w:val="en-GB"/>
        </w:rPr>
        <w:t xml:space="preserve"> </w:t>
      </w:r>
      <w:r>
        <w:rPr>
          <w:i/>
          <w:sz w:val="20"/>
          <w:szCs w:val="20"/>
          <w:lang w:val="en-US"/>
        </w:rPr>
        <w:t>Ambiguity</w:t>
      </w:r>
      <w:r>
        <w:rPr>
          <w:i/>
          <w:sz w:val="20"/>
          <w:szCs w:val="20"/>
          <w:lang w:val="en-GB"/>
        </w:rPr>
        <w:t xml:space="preserve"> </w:t>
      </w:r>
      <w:r>
        <w:rPr>
          <w:i/>
          <w:sz w:val="20"/>
          <w:szCs w:val="20"/>
          <w:lang w:val="en-US"/>
        </w:rPr>
        <w:t>Outlived</w:t>
      </w:r>
      <w:r>
        <w:rPr>
          <w:i/>
          <w:sz w:val="20"/>
          <w:szCs w:val="20"/>
          <w:lang w:val="en-GB"/>
        </w:rPr>
        <w:t xml:space="preserve"> </w:t>
      </w:r>
      <w:r>
        <w:rPr>
          <w:i/>
          <w:sz w:val="20"/>
          <w:szCs w:val="20"/>
          <w:lang w:val="en-US"/>
        </w:rPr>
        <w:t>Its</w:t>
      </w:r>
      <w:r>
        <w:rPr>
          <w:i/>
          <w:sz w:val="20"/>
          <w:szCs w:val="20"/>
          <w:lang w:val="en-GB"/>
        </w:rPr>
        <w:t xml:space="preserve"> </w:t>
      </w:r>
      <w:r>
        <w:rPr>
          <w:i/>
          <w:sz w:val="20"/>
          <w:szCs w:val="20"/>
          <w:lang w:val="en-US"/>
        </w:rPr>
        <w:t>Shelf</w:t>
      </w:r>
      <w:r>
        <w:rPr>
          <w:i/>
          <w:sz w:val="20"/>
          <w:szCs w:val="20"/>
          <w:lang w:val="en-GB"/>
        </w:rPr>
        <w:t xml:space="preserve"> </w:t>
      </w:r>
      <w:r>
        <w:rPr>
          <w:i/>
          <w:sz w:val="20"/>
          <w:szCs w:val="20"/>
          <w:lang w:val="en-US"/>
        </w:rPr>
        <w:t>Life</w:t>
      </w:r>
      <w:r>
        <w:rPr>
          <w:i/>
          <w:sz w:val="20"/>
          <w:szCs w:val="20"/>
          <w:lang w:val="en-GB"/>
        </w:rPr>
        <w:t xml:space="preserve">?”. </w:t>
      </w:r>
      <w:r>
        <w:rPr>
          <w:sz w:val="20"/>
          <w:szCs w:val="20"/>
          <w:lang w:val="en-US"/>
        </w:rPr>
        <w:t>Avner</w:t>
      </w:r>
      <w:r>
        <w:rPr>
          <w:sz w:val="20"/>
          <w:szCs w:val="20"/>
        </w:rPr>
        <w:t xml:space="preserve"> </w:t>
      </w:r>
      <w:r>
        <w:rPr>
          <w:sz w:val="20"/>
          <w:szCs w:val="20"/>
          <w:lang w:val="en-US"/>
        </w:rPr>
        <w:t>Cohen</w:t>
      </w:r>
      <w:r>
        <w:rPr>
          <w:sz w:val="20"/>
          <w:szCs w:val="20"/>
        </w:rPr>
        <w:t xml:space="preserve">, </w:t>
      </w:r>
      <w:r>
        <w:rPr>
          <w:sz w:val="20"/>
          <w:szCs w:val="20"/>
          <w:lang w:val="en-US"/>
        </w:rPr>
        <w:t>Marvin</w:t>
      </w:r>
      <w:r>
        <w:rPr>
          <w:sz w:val="20"/>
          <w:szCs w:val="20"/>
        </w:rPr>
        <w:t xml:space="preserve"> </w:t>
      </w:r>
      <w:r>
        <w:rPr>
          <w:sz w:val="20"/>
          <w:szCs w:val="20"/>
          <w:lang w:val="en-US"/>
        </w:rPr>
        <w:t>Miller</w:t>
      </w:r>
    </w:p>
  </w:endnote>
  <w:endnote w:id="17">
    <w:p>
      <w:pPr>
        <w:pStyle w:val="Endnote"/>
        <w:rPr/>
      </w:pPr>
      <w:r>
        <w:rPr>
          <w:rStyle w:val="EndnoteCharacters"/>
        </w:rPr>
        <w:endnoteRef/>
      </w:r>
      <w:r>
        <w:rPr/>
        <w:t xml:space="preserve"> </w:t>
      </w:r>
      <w:r>
        <w:rPr/>
        <w:t xml:space="preserve">Για την ιστορία της ανάπτυξης του ισραηλινού πυρηνικού οπλοστασίου δες </w:t>
      </w:r>
      <w:r>
        <w:rPr>
          <w:lang w:val="en-US"/>
        </w:rPr>
        <w:t>Hersh</w:t>
      </w:r>
      <w:r>
        <w:rPr/>
        <w:t xml:space="preserve">, </w:t>
      </w:r>
      <w:r>
        <w:rPr>
          <w:lang w:val="en-US"/>
        </w:rPr>
        <w:t>Seymour</w:t>
      </w:r>
      <w:r>
        <w:rPr/>
        <w:t xml:space="preserve">, </w:t>
      </w:r>
      <w:r>
        <w:rPr>
          <w:lang w:val="en-US"/>
        </w:rPr>
        <w:t>M</w:t>
      </w:r>
      <w:r>
        <w:rPr/>
        <w:t>. «Η επιλογή του Σαμψών». Μετάφραση</w:t>
      </w:r>
      <w:r>
        <w:rPr>
          <w:lang w:val="en-GB"/>
        </w:rPr>
        <w:t xml:space="preserve"> </w:t>
      </w:r>
      <w:r>
        <w:rPr/>
        <w:t>Γιώργος</w:t>
      </w:r>
      <w:r>
        <w:rPr>
          <w:lang w:val="en-GB"/>
        </w:rPr>
        <w:t xml:space="preserve"> </w:t>
      </w:r>
      <w:r>
        <w:rPr/>
        <w:t>Κουσουνέλος</w:t>
      </w:r>
      <w:r>
        <w:rPr>
          <w:lang w:val="en-GB"/>
        </w:rPr>
        <w:t xml:space="preserve">, </w:t>
      </w:r>
      <w:r>
        <w:rPr/>
        <w:t>εκδόσεις</w:t>
      </w:r>
      <w:r>
        <w:rPr>
          <w:lang w:val="en-GB"/>
        </w:rPr>
        <w:t xml:space="preserve"> </w:t>
      </w:r>
      <w:r>
        <w:rPr/>
        <w:t>Ποντίκι</w:t>
      </w:r>
      <w:r>
        <w:rPr>
          <w:lang w:val="en-GB"/>
        </w:rPr>
        <w:t xml:space="preserve">, </w:t>
      </w:r>
      <w:r>
        <w:rPr/>
        <w:t>Αθήνα</w:t>
      </w:r>
      <w:r>
        <w:rPr>
          <w:lang w:val="en-GB"/>
        </w:rPr>
        <w:t xml:space="preserve"> 1992. </w:t>
      </w:r>
    </w:p>
  </w:endnote>
  <w:endnote w:id="18">
    <w:p>
      <w:pPr>
        <w:pStyle w:val="Normal"/>
        <w:ind w:left="360" w:hanging="0"/>
        <w:rPr/>
      </w:pPr>
      <w:r>
        <w:rPr>
          <w:rStyle w:val="EndnoteCharacters"/>
        </w:rPr>
        <w:endnoteRef/>
      </w:r>
      <w:r>
        <w:rPr>
          <w:sz w:val="20"/>
          <w:szCs w:val="20"/>
          <w:lang w:val="en-GB"/>
        </w:rPr>
        <w:t xml:space="preserve"> “</w:t>
      </w:r>
      <w:r>
        <w:rPr>
          <w:i/>
          <w:sz w:val="20"/>
          <w:szCs w:val="20"/>
          <w:lang w:val="en-US"/>
        </w:rPr>
        <w:t xml:space="preserve">Ending the threat from an Iranian nuclear program will require placing the Iranian decision in the context of the long – standing U.S. goal of a Middle East free of nuclear weapons”. </w:t>
      </w:r>
      <w:r>
        <w:rPr>
          <w:sz w:val="20"/>
          <w:szCs w:val="20"/>
          <w:lang w:val="en-US"/>
        </w:rPr>
        <w:t>Cirincione, Joseph, “</w:t>
      </w:r>
      <w:r>
        <w:rPr>
          <w:i/>
          <w:sz w:val="20"/>
          <w:szCs w:val="20"/>
          <w:lang w:val="en-US"/>
        </w:rPr>
        <w:t xml:space="preserve">BOMB SCARE. THE HISTORY &amp; FUTURE OF NUCLEAR WEAPONS”. </w:t>
      </w:r>
      <w:r>
        <w:rPr>
          <w:sz w:val="20"/>
          <w:szCs w:val="20"/>
          <w:lang w:val="en-US"/>
        </w:rPr>
        <w:t>COLUMBIA</w:t>
      </w:r>
      <w:r>
        <w:rPr>
          <w:sz w:val="20"/>
          <w:szCs w:val="20"/>
          <w:lang w:val="en-GB"/>
        </w:rPr>
        <w:t xml:space="preserve"> </w:t>
      </w:r>
      <w:r>
        <w:rPr>
          <w:sz w:val="20"/>
          <w:szCs w:val="20"/>
          <w:lang w:val="en-US"/>
        </w:rPr>
        <w:t>UNIVERSITY</w:t>
      </w:r>
      <w:r>
        <w:rPr>
          <w:sz w:val="20"/>
          <w:szCs w:val="20"/>
          <w:lang w:val="en-GB"/>
        </w:rPr>
        <w:t xml:space="preserve"> </w:t>
      </w:r>
      <w:r>
        <w:rPr>
          <w:sz w:val="20"/>
          <w:szCs w:val="20"/>
          <w:lang w:val="en-US"/>
        </w:rPr>
        <w:t>PRESS</w:t>
      </w:r>
      <w:r>
        <w:rPr>
          <w:sz w:val="20"/>
          <w:szCs w:val="20"/>
          <w:lang w:val="en-GB"/>
        </w:rPr>
        <w:t xml:space="preserve">, </w:t>
      </w:r>
      <w:r>
        <w:rPr>
          <w:sz w:val="20"/>
          <w:szCs w:val="20"/>
          <w:lang w:val="en-US"/>
        </w:rPr>
        <w:t>NEW</w:t>
      </w:r>
      <w:r>
        <w:rPr>
          <w:sz w:val="20"/>
          <w:szCs w:val="20"/>
          <w:lang w:val="en-GB"/>
        </w:rPr>
        <w:t xml:space="preserve"> </w:t>
      </w:r>
      <w:r>
        <w:rPr>
          <w:sz w:val="20"/>
          <w:szCs w:val="20"/>
          <w:lang w:val="en-US"/>
        </w:rPr>
        <w:t>YORK</w:t>
      </w:r>
      <w:r>
        <w:rPr>
          <w:sz w:val="20"/>
          <w:szCs w:val="20"/>
          <w:lang w:val="en-GB"/>
        </w:rPr>
        <w:t xml:space="preserve">, 2007, </w:t>
      </w:r>
      <w:r>
        <w:rPr>
          <w:sz w:val="20"/>
          <w:szCs w:val="20"/>
        </w:rPr>
        <w:t>σ</w:t>
      </w:r>
      <w:r>
        <w:rPr>
          <w:sz w:val="20"/>
          <w:szCs w:val="20"/>
          <w:lang w:val="en-GB"/>
        </w:rPr>
        <w:t xml:space="preserve">. 151. </w:t>
      </w:r>
    </w:p>
    <w:p>
      <w:pPr>
        <w:pStyle w:val="Endnote"/>
        <w:rPr>
          <w:sz w:val="20"/>
          <w:szCs w:val="20"/>
          <w:lang w:val="en-GB"/>
        </w:rPr>
      </w:pPr>
      <w:r>
        <w:rPr>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2:00Z</dcterms:created>
  <dc:creator>user</dc:creator>
  <dc:description/>
  <cp:keywords/>
  <dc:language>en-US</dc:language>
  <cp:lastModifiedBy>user</cp:lastModifiedBy>
  <dcterms:modified xsi:type="dcterms:W3CDTF">2012-03-15T18:32:00Z</dcterms:modified>
  <cp:revision>2</cp:revision>
  <dc:subject/>
  <dc:title>Η ΛΥΣΗ ΣΤΟΝ ΓΟΡΔΙΟ ΔΕΣΜΟ ΤΟΥ ΠΥΡΗΝΙΚΟΥ ΠΡΟΓΡΑΜΜΑΤΟΣ ΤΟΥ ΙΡΑΝ </dc:title>
</cp:coreProperties>
</file>