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ΠΟΛΕΜΟΣ ΣΤΗΝ ΑΝΑΤΟΛΙΚΗ ΜΕΣΟΓΕΙΟ</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t>Δρ. Κωνσταντίνος Γρίβας*</w:t>
      </w:r>
    </w:p>
    <w:p>
      <w:pPr>
        <w:pStyle w:val="Normal"/>
        <w:spacing w:lineRule="auto" w:line="360"/>
        <w:jc w:val="center"/>
        <w:rPr>
          <w:i/>
          <w:i/>
          <w:sz w:val="28"/>
          <w:szCs w:val="28"/>
        </w:rPr>
      </w:pPr>
      <w:r>
        <w:rPr>
          <w:i/>
          <w:sz w:val="28"/>
          <w:szCs w:val="28"/>
        </w:rPr>
      </w:r>
    </w:p>
    <w:p>
      <w:pPr>
        <w:pStyle w:val="Normal"/>
        <w:spacing w:lineRule="auto" w:line="360"/>
        <w:rPr/>
      </w:pPr>
      <w:r>
        <w:rPr/>
        <w:t xml:space="preserve">Η ένταση που έχει δημιουργηθεί μεταξύ Τουρκίας και Ισραήλ τον τελευταίο καιρό απειλεί να τινάξει στον αέρα τις γεωπολιτικές ισορροπίες στην περιοχή της Ανατολικής Μεσογείου με απρόβλεπτες συνέπειες σε ολόκληρο τον πλανήτη, δεδομένης της σημασίας της περιοχής, η οποία αποτελεί ουσιαστικά το γεωπολιτικό κέντρο του κόσμου. </w:t>
      </w:r>
    </w:p>
    <w:p>
      <w:pPr>
        <w:pStyle w:val="Normal"/>
        <w:spacing w:lineRule="auto" w:line="360"/>
        <w:rPr/>
      </w:pPr>
      <w:r>
        <w:rPr/>
        <w:t xml:space="preserve">Βέβαια, η ένταση αυτή είναι πολύ δύσκολο να οδηγήσει σε ένοπλη αντιπαράθεση. Όμως δεν είναι και αδύνατον, όπως φαίνεται να πιστεύουν πολλοί, που εκτιμούν ότι η Τουρκία απλώς «γαυγίζει αλλά δεν δαγκώνει» ή πολύ περισσότερο ότι όλο αυτό είναι κάτι φτιαχτό. Η τελευταία αυτή συνωμοσιολογική άποψη είναι τόσο ακραία ανορθολογική που δεν αντέχει ούτε στην ελάχιστη κριτική. Η πραγματικότητα είναι ότι οι τουρκοϊσραηλινές σχέσεις είναι πλέον γνήσια ανταγωνιστικές. Αυτό βέβαια δεν σημαίνει ότι η κατάσταση που έχει προκύψει είναι κάτι που επιθυμεί το Ισραήλ. Αντιθέτως, το τελευταίο που επεδίωκε το εβραϊκό κράτος ήταν να εντάξει στην παλέτα των αντιπάλων του μια χώρα μέλος του ΝΑΤΟ με μια πολύ ισχυρή πολεμική μηχανή και πρόσβαση σε προηγμένη δυτική τεχνολογία. Αν αυτό ίσχυε έτσι και αλλιώς στο παρελθόν, ισχύει πολύ περισσότερο από τη στιγμή που ξέσπασε η περιβόητη «Αραβική Άνοιξη» και δημιούργησε μια χαοτική πολιτική γεωγραφία στη Μέση Ανατολή, από την οποία μπορεί να ξεπηδήσει το οτιδήποτε. Έτσι, αν μπορέσει το Ισραήλ να αποκαταστήσει τις σχέσεις του με την Άγκυρα θα το πράξει ασυζητητί με οποιονδήποτε όρο. Το θέμα είναι μπορεί να κάνει κάτι τέτοιο; Η απάντηση φαίνεται πως είναι αρνητική.  </w:t>
      </w:r>
    </w:p>
    <w:p>
      <w:pPr>
        <w:pStyle w:val="Normal"/>
        <w:spacing w:lineRule="auto" w:line="360"/>
        <w:rPr/>
      </w:pPr>
      <w:r>
        <w:rPr/>
        <w:t xml:space="preserve">Ακόμη, όμως, και αν δεχθούμε ότι η ένταση μεταξύ Ισραήλ και Τουρκίας είναι γνήσια, προκύπτει η λογική απορία για ποιον λόγο η Τουρκία να οδηγήσει τα πράγματα σε σύγκρουση. Έχει κάτι να κερδίσει; Και έστω ότι γίνεται κάποιο θερμό επεισόδιο, για ποιον λόγο αυτό να κλιμακωθεί σε μεγάλης κλίμακας πολεμική αντιπαράθεση; Βολεύει κανέναν; </w:t>
      </w:r>
    </w:p>
    <w:p>
      <w:pPr>
        <w:pStyle w:val="Normal"/>
        <w:spacing w:lineRule="auto" w:line="360"/>
        <w:rPr/>
      </w:pPr>
      <w:r>
        <w:rPr/>
        <w:t xml:space="preserve">Όλες αυτές οι απορίες από τις οποίες προκύπτουν άκρως λογικές αντιρρήσεις στα υποψήφια πολεμικά σενάρια στην περιοχή, πάσχουν από μια εγγενή αδυναμία. Βασίζονται σε μια ορθολογική ανάλυση των καταστάσεων. Όμως, η πραγματικότητα πολύ δύσκολα καθυποτάσσεται στη λογική. Η συστημική δυναμική των γεωπολιτικών εξελίξεων είναι πάντοτε απρόσωπη και κατά κάποιον τρόπο στοιχειακή. Δεν υπόκειται στις επιθυμίες και τους σχεδιασμούς των ανθρώπων. Οι δυνάμεις της ιστορίας κινούνται κάτω από την επιφάνεια των πραγμάτων, με παλιρροϊκό τρόπο και σαρώνουν τους ανθρώπινους σχεδιασμούς και επιθυμίες. Το ίδιο συμβαίνει και τώρα. Η δυναμική των εξελίξεων είναι τέτοια που μπορεί να οδηγήσει το Ισραήλ και την Τουρκία (και όχι μόνο…) σε σύγκρουση μεγάλης κλίμακας, ανεξαρτήτως του τι επιδιώκουν και του τι σχεδιάζουν οι ηγεσίες τους. Τόσο απλά. Όμως, ο γράφων δεν θα βασίσει την επιχειρηματολογία του για τη μικρή αλλά υπαρκτή πιθανότητα πολεμικής ανάφλεξης στην περιοχή, πάνω σε αυτήν την υπόθεση. Αντιθέτως, θα επιδιώξει να καταδείξει ότι η πολεμική δράση ενδέχεται να αποτελεί μια άκρως λογική και κερδοφόρα επιλογή και για τις δύο πλευρές. </w:t>
        <w:br/>
      </w:r>
    </w:p>
    <w:p>
      <w:pPr>
        <w:pStyle w:val="Normal"/>
        <w:spacing w:lineRule="auto" w:line="360"/>
        <w:rPr/>
      </w:pPr>
      <w:r>
        <w:rPr/>
        <w:t xml:space="preserve">Ο ΠΟΛΕΜΟΣ ΤΟΥ ΕΡΝΤΟΓΑΝ ΚΑΙ Η ΚΛΗΡΟΝΟΜΙΑ ΤΟΥ ΝΑΣΕΡ </w:t>
      </w:r>
    </w:p>
    <w:p>
      <w:pPr>
        <w:pStyle w:val="Normal"/>
        <w:spacing w:lineRule="auto" w:line="360"/>
        <w:rPr/>
      </w:pPr>
      <w:r>
        <w:rPr/>
      </w:r>
    </w:p>
    <w:p>
      <w:pPr>
        <w:pStyle w:val="Normal"/>
        <w:spacing w:lineRule="auto" w:line="360"/>
        <w:rPr/>
      </w:pPr>
      <w:r>
        <w:rPr/>
        <w:t xml:space="preserve">Ας ξεκινήσουμε με την Τουρκία. Το πρώτο πράγμα που θα πρέπει να έχουμε υπόψη μας για να κατανοήσουμε τη δυναμική των εξελίξεων είναι οι αντιφατικές στοχοθετήσεις του κεμαλικού κατεστημένου και της πολιτικής ηγεσίας της χώρας και ο μεταξύ τους ανταγωνισμός. Στο πλαίσιο αυτής της προσέγγισης δεν θα πρέπει να απορρίψουμε το ενδεχόμενο ότι για τον Ερντογάν και την κυβέρνησή του μπορεί είναι επιθυμητή μια σύγκρουση με το Ισραήλ, ανεξαρτήτως αποτελέσματος. Για να το καταλάβουμε αυτό αξίζει να θυμηθούμε ότι η πιο ένδοξη στιγμή του Νάσερ ήταν η εισβολή των Βρετανών, των Γάλλων και των Ισραηλινών στο Σουέζ, το 1956, που υπήρξε συντριπτική στρατιωτική ήττα για την Αίγυπτο. Όμως, αποτέλεσε τεράστια πολιτική επιτυχία για το καθεστώς Νάσερ. </w:t>
      </w:r>
    </w:p>
    <w:p>
      <w:pPr>
        <w:pStyle w:val="Normal"/>
        <w:spacing w:lineRule="auto" w:line="360"/>
        <w:rPr/>
      </w:pPr>
      <w:r>
        <w:rPr/>
        <w:t xml:space="preserve">Το ίδιο, πιθανώς και πολύ περισσότερο, να ισχύει σήμερα και για τον Ερντογάν. Μια πολεμική αντιπαράθεση με το Ισραήλ θα αναγόρευε τον Ερντογάν σε ήρωα του ισλαμικού κόσμου και θα απογείωνε τη δημοτικότητά του τόσο στο εσωτερικό της Τουρκίας όσο και γενικότερα. Μεταξύ των άλλων, θα εξαφάνιζε ολοκληρωτικά τις όποιες δυνατότητες έχουν απομείνει στους Κεμαλιστές να ανατρέψουν το καθεστώς του με πραξικοπηματικό τρόπο. Τα άρματα μάχης μπορούν να ρίξουν έναν πολιτικό από την εξουσία, πολύ δύσκολα, όμως, μπορούν όμως να το κάνουν με έναν ήρωα του Ισλάμ. Σε παρόμοια περίπτωση, ο Ερντογάν θα ανακηρυσσόταν σε μάρτυρα και οι εξελίξεις στην Τουρκία θα ήταν ανεξέλεγκτες σε βάθος χρόνου. </w:t>
      </w:r>
    </w:p>
    <w:p>
      <w:pPr>
        <w:pStyle w:val="Normal"/>
        <w:spacing w:lineRule="auto" w:line="360"/>
        <w:rPr/>
      </w:pPr>
      <w:r>
        <w:rPr/>
        <w:t xml:space="preserve">Το αν το αποτέλεσμα της σύγκρουσης με το Ισραήλ θα είναι νικηφόρο από στρατιωτικής άποψης ή όχι λίγο μετράει. Σε κάθε περίπτωση ο Ερντογάν και οι ισλαμιστές θα έβγαιναν κερδισμένοι. Άλλωστε, η όποια στρατιωτική αποτυχία θα χρεωνόταν στους στρατιωτικούς ηγέτες, δηλαδή στο κεμαλικό κατεστημένο (τους αντίπαλους του Ερντογάν) και θα το αποδυνάμωνε ακόμη περισσότερο. </w:t>
      </w:r>
    </w:p>
    <w:p>
      <w:pPr>
        <w:pStyle w:val="Normal"/>
        <w:spacing w:lineRule="auto" w:line="360"/>
        <w:rPr/>
      </w:pPr>
      <w:r>
        <w:rPr/>
        <w:t xml:space="preserve">Με έναν πόλεμο με το Ισραήλ ο Ερντογάν θα μπορούσε να κάνει αυτό που επιχείρησε στις τελευταίες εκλογές και δεν το πέτυχε για μικρό αριθμό ψήφων. Δηλαδή, να κυριαρχήσει στο πολιτικό παιχνίδι και να μπορέσει να αλλάξει το σύνταγμα της χώρας και τη γενικότερη γεωπολιτισμική της ταυτότητα μετατρέποντάς την εκ νέου σε «πραγματικά» ισλαμική χώρα. </w:t>
      </w:r>
    </w:p>
    <w:p>
      <w:pPr>
        <w:pStyle w:val="Normal"/>
        <w:spacing w:lineRule="auto" w:line="360"/>
        <w:rPr/>
      </w:pPr>
      <w:r>
        <w:rPr/>
        <w:t>Τέλος, ο Ερντογάν είναι πιθανόν να έχει καταληφθεί από το σύνδρομο του «ανθρώπου του πεπρωμένου» που προσβάλει τους μεγάλους ηγέτες (και ο Ερντογάν είναι πράγματι ένας μεγάλος ηγέτης) όταν οδηγούνται σε τέλμα, βλέπουν ότι τα οράματά τους ριζικών αλλαγών κινδυνεύουν να μην υλοποιηθούν και τίθεται εν κινδύνω η θέση τους στην ιστορία. Σε αντίθεση με τους ηγέτες άλλων χωρών, ο Ερντογάν έχει δηλώσει ότι θέλει να περάσει στην ιστορία σαν ένα είδος αντιΚεμάλ. Και αυτό δεν μπορεί να το επιτύχει με τις σημερινές πολιτικές ισορροπίες στη χώρα του. Χρειάζεται μια δραματική αλλαγή και αυτήν μπορεί να του την προσφέρει ένας πόλεμος με το Ισραήλ.</w:t>
      </w:r>
    </w:p>
    <w:p>
      <w:pPr>
        <w:pStyle w:val="Normal"/>
        <w:spacing w:lineRule="auto" w:line="360"/>
        <w:rPr/>
      </w:pPr>
      <w:r>
        <w:rPr/>
      </w:r>
    </w:p>
    <w:p>
      <w:pPr>
        <w:pStyle w:val="Normal"/>
        <w:spacing w:lineRule="auto" w:line="360"/>
        <w:rPr/>
      </w:pPr>
      <w:r>
        <w:rPr/>
      </w:r>
    </w:p>
    <w:p>
      <w:pPr>
        <w:pStyle w:val="Normal"/>
        <w:spacing w:lineRule="auto" w:line="360"/>
        <w:rPr/>
      </w:pPr>
      <w:r>
        <w:rPr/>
        <w:t xml:space="preserve">Ο ΡΟΛΟΣ ΤΟΥ ΠΟΛΕΜΟΥ ΣΤΗΝ ΤΟΥΡΚΙΚΗ ΗΓΕΜΟΝΙΚΗ ΣΤΡΑΤΗΓΙΚΗ </w:t>
      </w:r>
    </w:p>
    <w:p>
      <w:pPr>
        <w:pStyle w:val="Normal"/>
        <w:spacing w:lineRule="auto" w:line="360"/>
        <w:rPr/>
      </w:pPr>
      <w:r>
        <w:rPr/>
      </w:r>
    </w:p>
    <w:p>
      <w:pPr>
        <w:pStyle w:val="Normal"/>
        <w:spacing w:lineRule="auto" w:line="360"/>
        <w:rPr/>
      </w:pPr>
      <w:r>
        <w:rPr/>
        <w:t xml:space="preserve">Ας αφήσουμε όμως κατά μέρος τον Ερντογάν και τους ισλαμιστές και ας εξετάσουμε την Τουρκία ως γεωπολιτική ολότητα. Τη βολεύει άραγε ένας πόλεμος με το Ισραήλ, έστω και αν αυτός δεν είναι νικηφόρος; Η απάντηση είναι πολύ πιθανόν ναι. </w:t>
      </w:r>
    </w:p>
    <w:p>
      <w:pPr>
        <w:pStyle w:val="Normal"/>
        <w:spacing w:lineRule="auto" w:line="360"/>
        <w:rPr/>
      </w:pPr>
      <w:r>
        <w:rPr/>
        <w:t xml:space="preserve">Πράγματι, η Τουρκία έχει αποφασίσει να διεκδικήσει τον ρόλο της περιφερειακής δύναμης και του ηγέτη του ισλαμικού κόσμου. Για να το πράξει αυτό όμως πρέπει να απαλλαγεί πάση θυσία από το κεμαλικό παρελθόν της. Στην Ελλάδα δεν είναι τόσο γνωστό, αλλά οι ισλαμιστές ανά τον κόσμο καταριούνται τον κεμαλισμό και τη σύγχρονη Τουρκία και τη θεωρούν φονέα του Χαλιφάτου, δηλαδή της μουσουλμανικής ενότητας. Όσο η Τουρκία παραμένει στη σημερινή της μεσοβέζικη κατάσταση, στην οποία όμως κυριαρχεί η κεμαλική της ταυτότητα, η καχυποψία θα είναι δεδομένη από πλευράς των ισλαμιστών στις άλλες χώρες, που φαίνεται πως παίρνουν το πάνω χέρι στις πολιτικές εξελίξεις. Και ο καλύτερος τρόπος για να απαλλαγεί η Τουρκία από αυτό το βαρίδι και να μπορέσει να διεκδικήσει τον ρόλο της ηγεμονικής δύναμης, θα ήταν μια σύγκρουση με το Ισραήλ, κάτι που θα αποδυνάμωνε μέχρι εξαλείψεως τα απομεινάρια του κεμαλικού κράτους στο εσωτερικό της και θα «ξέπλενε» το όνομά της από το όνειδος της κεμαλικής κληρονομιάς. </w:t>
      </w:r>
    </w:p>
    <w:p>
      <w:pPr>
        <w:pStyle w:val="Normal"/>
        <w:spacing w:lineRule="auto" w:line="360"/>
        <w:rPr/>
      </w:pPr>
      <w:r>
        <w:rPr/>
        <w:t xml:space="preserve">Παρεμπιπτόντως, δεν θα πρέπει να ξεχνάμε ότι αυτό είναι ακριβώς που ζητάει από την Τουρκία και μεγάλο μέρος του αμερικανικού κατεστημένου. Να εξελιχθεί δηλαδή σε ένα είδος Λουθήρου του Ισλάμ, να ηγεμονεύσει σε αυτό και να το σύρει προς τη Δύση. Βέβαια αυτή είναι μια ανορθολογική ονείρωξη και είναι θέμα χρόνου να διαψευσθεί, αλλά σήμερα ισχυρά τμήματα των αμερικανικών ελίτ την έχουν ενστερνιστεί πλήρως. Όμως, για να επιτύχει η Τουρκία να γίνει το «φωτεινό παράδειγμα» του Ισλάμ, πρέπει να αποποιηθεί του παρελθόντος της. Και αυτό μπορεί να το κάνει συγκρουόμενη με το Ισραήλ. Τόσο απλά. </w:t>
      </w:r>
      <w:r>
        <w:rPr>
          <w:b/>
        </w:rPr>
        <w:t xml:space="preserve">Άρα, εμμέσως πλην αποφασιστικώς, οι Αμερικανοί είναι αυτοί που ωθούν την Τουρκία σε σύγκρουση με το πολύτιμο </w:t>
      </w:r>
      <w:r>
        <w:rPr>
          <w:b/>
          <w:lang w:val="en-US"/>
        </w:rPr>
        <w:t>alter</w:t>
      </w:r>
      <w:r>
        <w:rPr>
          <w:b/>
        </w:rPr>
        <w:t xml:space="preserve"> </w:t>
      </w:r>
      <w:r>
        <w:rPr>
          <w:b/>
          <w:lang w:val="en-US"/>
        </w:rPr>
        <w:t>ego</w:t>
      </w:r>
      <w:r>
        <w:rPr>
          <w:b/>
        </w:rPr>
        <w:t xml:space="preserve"> τους στη Μέση Ανατολή, το Ισραήλ.</w:t>
      </w:r>
      <w:r>
        <w:rPr/>
        <w:t xml:space="preserve"> Κατά την ταπεινή άποψη του γράφοντος, το μόνο που μας δείχνει αυτή η παρανοϊκή πολιτική είναι η γεωπολιτική τυφλότητα, η ανοησία και η σχιζοειδής φύση του αμερικανικού κατεστημένου και τίποτε άλλο. Ας μην προσπαθούμε να βρούμε κρυφές και πολύπλοκες συνωμοσίες σοφών και κυνικών ιερατείων κάτω από την επιφάνεια των πραγμάτων. Πολλές φορές η ανθρώπινη ανοησία αρκεί. Άλλωστε κανείς ποτέ δεν μπόρεσε να υπερτιμήσει τη βλακεία των ανθρώπων ως παράγοντα διαμόρφωσης των γεωπολιτικών εξελίξεων.  </w:t>
      </w:r>
    </w:p>
    <w:p>
      <w:pPr>
        <w:pStyle w:val="Normal"/>
        <w:spacing w:lineRule="auto" w:line="360"/>
        <w:rPr/>
      </w:pPr>
      <w:r>
        <w:rPr/>
        <w:t xml:space="preserve">Τέλος, είναι και το περιβόητο θέμα των κοιτασμάτων φυσικού αερίου στην ΑΟΖ Κύπρου – Ισραήλ. Αν οι εκτιμήσεις για το πόσο μεγάλα είναι τα κοιτάσματα αυτά είναι πραγματικές, τότε δεν αξίζει τον κόπο να συζητάμε για οτιδήποτε άλλο και όλα τα παραπάνω είναι περιττά. Είναι τόσο μεγάλο το διακύβευμα που, πολύ απλά, η Τουρκία, είτε υπό τον Ερντογάν είτε υπό οποιονδήποτε άλλον, δεν μπορεί να το αφήσει και θα κάνει το παν για να αρπάξει ένα κομμάτι του, έστω και αν χρειαστεί να πολεμήσει. Άλλωστε, δεν θα πρέπει να κρίνουμε τις πολεμικές συνέπειες στην Τουρκία με τα ελληνικά κριτήρια. Τόσο το τουρκικό κράτος όσο και η ίδια η τουρκική κοινωνία φαίνεται πως έχει πολύ μεγαλύτερες ανοχές σε ανθρώπινες απώλειες από ότι οι δυτικές κοινωνίες. Και ένας πρόσθετος αριθμός μαρτύρων από τα πεδία των μαχών μάλλον θα ενίσχυε την εθνική συνοχή. </w:t>
      </w:r>
    </w:p>
    <w:p>
      <w:pPr>
        <w:pStyle w:val="Normal"/>
        <w:spacing w:lineRule="auto" w:line="360"/>
        <w:rPr/>
      </w:pPr>
      <w:r>
        <w:rPr/>
        <w:t xml:space="preserve">Όμως, μπορεί η Τουρκία να νικήσει το Ισραήλ; Η απάντηση είναι μάλλον όχι. Από την άλλη τίποτε δεν είναι σίγουρο. Η ανάλυση των στρατιωτικών δυνάμεων των δύο χωρών ξεφεύγει από τα όρια αυτού του άρθρου, όμως σε καμία περίπτωση το Ισραήλ δεν είναι η μαγική υπερδύναμη που νικάει τους πάντες και τα πάντα, όπως φαίνεται ότι πιστεύουν πολλοί Έλληνες επηρεασμένοι από τις νίκες των ισραηλινών όπλων στο παρελθόν εναντίον των Αράβων γειτόνων του. Έτσι και αλλιώς, η όποια σύρραξη μεταξύ των δύο κρατών θα είναι αεροναυτική μιας και δεν έχουν μεταξύ τους χερσαία σύνορα και αυτό απομειώνει την ένταση της σύγκρουσης και εξασφαλίζει την περιορισμένη διάρκειά της. Κατά φαινομενικά παράδοξο τρόπο αυτό αποτελεί έναν ακόμη παράγοντα που καθιστά πιο ελκυστική την επιλογή των όπλων, δεδομένου ότι δεν υπάρχει ο κίνδυνος η σύγκρουση να ολισθήσει σε μια ακραία ανεξέλεγκτη και παρατεταμένη αντιπαράθεση τύπου Ιράν – Ιράκ.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ΕΙΝΑΙ ΠΡΟΤΙΜΟΤΕΡΗ ΓΙΑ ΤΟ ΙΣΡΑΗΛ Η ΔΙΑΙΩΝΙΣΗ ΤΗΣ ΕΝΤΑΣΗΣ;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Από πλευράς των στοχοθετήσεων και των επιλογών του Ισραήλ, δεν θα πρέπει να παραβλέπουμε το γεγονός ότι η στρατιωτική ισορροπία των δύο χωρών αναμένεται να αλλάξει στα επόμενα χρόνια υπέρ της Τουρκίας. Για παράδειγμα, η Τουρκική Αεροπορία αναμένεται να προμηθευτεί 116 βομβαρδιστικά </w:t>
      </w:r>
      <w:r>
        <w:rPr>
          <w:lang w:val="en-US"/>
        </w:rPr>
        <w:t>stealth</w:t>
      </w:r>
      <w:r>
        <w:rPr/>
        <w:t xml:space="preserve">, πέμπτης γενεάς, </w:t>
      </w:r>
      <w:r>
        <w:rPr>
          <w:lang w:val="en-US"/>
        </w:rPr>
        <w:t>F</w:t>
      </w:r>
      <w:r>
        <w:rPr/>
        <w:t xml:space="preserve"> – 35 της αμερικανικής </w:t>
      </w:r>
      <w:r>
        <w:rPr>
          <w:lang w:val="en-US"/>
        </w:rPr>
        <w:t>Lockheed</w:t>
      </w:r>
      <w:r>
        <w:rPr/>
        <w:t xml:space="preserve"> </w:t>
      </w:r>
      <w:r>
        <w:rPr>
          <w:lang w:val="en-US"/>
        </w:rPr>
        <w:t>Martin</w:t>
      </w:r>
      <w:r>
        <w:rPr/>
        <w:t xml:space="preserve">, τα οποία μπορεί να αποδειχθούν ιδιαίτερα επικίνδυνα στο γεωσύστημα της περιοχής, εν παραλλήλω με μια σειρά από εξαιρετικά επικίνδυνους πολλαπλασιαστές ισχύος, με προεξάρχοντα τα ιπτάμενα ραντάρ </w:t>
      </w:r>
      <w:r>
        <w:rPr>
          <w:lang w:val="en-US"/>
        </w:rPr>
        <w:t>MESA</w:t>
      </w:r>
      <w:r>
        <w:rPr/>
        <w:t xml:space="preserve"> της αμερικανικής εταιρείας </w:t>
      </w:r>
      <w:r>
        <w:rPr>
          <w:lang w:val="en-US"/>
        </w:rPr>
        <w:t>Raytheon</w:t>
      </w:r>
      <w:r>
        <w:rPr/>
        <w:t xml:space="preserve"> πάνω σε αεροσκάφη </w:t>
      </w:r>
      <w:r>
        <w:rPr>
          <w:lang w:val="en-US"/>
        </w:rPr>
        <w:t>Boeing</w:t>
      </w:r>
      <w:r>
        <w:rPr/>
        <w:t xml:space="preserve"> 737. Όταν τα τελευταία ενταχθούν σε υπηρεσία στις τουρκικές ένοπλες δυνάμεις, το επόμενο έτος, μεγάλο μέρος του πλεονεκτήματος που απολαμβάνει σήμερα η Ισραηλινή Αεροπορία θα χαθεί. Επίσης, οι τουρκικές ένοπλες δυνάμεις θα εξοπλιστούν άμεσα με προηγμένα αντιαεροπορικά συστήματα που αναμένεται να περιορίσουν σημαντικά τη δυνατότητα της Ισραηλινή Αεροπορία να επιφέρει πλήγματα στην τουρκική ενδοχώρα. Το σημαντικότερο, όμως, είναι ότι στο άμεσο μέλλον η Τουρκία αναμένεται να αποκτήσει δικής της σχεδίασης και κατασκευής επιθετικά όπλα, όπως πυραύλους </w:t>
      </w:r>
      <w:r>
        <w:rPr>
          <w:lang w:val="en-US"/>
        </w:rPr>
        <w:t>cruise</w:t>
      </w:r>
      <w:r>
        <w:rPr/>
        <w:t xml:space="preserve"> και βαλλιστικούς πυραύλους, που θα είναι σε θέση να απειλήσουν το έδαφος του Ισραήλ. Προκύπτει λοιπόν το ερώτημα κατά πόσον το Ισραήλ είναι πρόθυμο να αφήσει την ένταση με την Τουρκία να διαιωνίζεται και να κινδυνεύει να ξεσπάσει κάποια στιγμή στο μέλλον, όταν αυτή  θα είναι δέκα φορές πιο επικίνδυνη από ότι σήμερα και δεν θα μπει στον πειρασμό να τελειώσει τα πράγματα με μια αποφασιστική αντιπαράθεση σήμερα, που έχει ακόμη το πάνω χέρι. </w:t>
        <w:br/>
        <w:t xml:space="preserve">Επίσης, μια επίθεση του Ισραήλ ενάντια στην Τουρκία θα αποτελούσε και μια ιδανική επίδειξη έμμεσης στρατηγικής, κατά την ορολογία του Λίντελ Χαρτ, περνώντας άμεσα ένα αποτρεπτικό μήνυμα στην εκ νέου επικίνδυνη Αίγυπτο μετά την πτώση του καθεστώτος Μουμπάρακ αλλά και στο Ιράν και τη Συρία. Το γεγονός ότι η Τουρκία είναι μέλος του ΝΑΤΟ και πολύτιμος σύμμαχος των ΗΠΑ ενισχύει αυτήν την πρόταση. Αν δηλαδή το Ισραήλ δείξει ότι δεν έχει πρόβλημα να επιτεθεί σε μια χώρα του ΝΑΤΟ και προνομιακή σύμμαχο των ΗΠΑ τότε το φυσιολογικό για τους αντιπάλους του είναι να σκεφτούν ότι για αυτούς επιφυλάσσει πολύ χειρότερη τύχη. </w:t>
      </w:r>
    </w:p>
    <w:p>
      <w:pPr>
        <w:pStyle w:val="Normal"/>
        <w:spacing w:lineRule="auto" w:line="360"/>
        <w:rPr/>
      </w:pPr>
      <w:r>
        <w:rPr/>
        <w:t>Τέλος, είναι δύσκολο να κατανοήσουμε πως και γιατί το Ισραήλ θα επιτρέψει να εξελιχθεί, να ωριμάσει και να παγιωθεί το ασφυκτικό πλέγμα που αναπτύσσεται γύρω του και το οποίο περιλαμβάνει την Τουρκία, την Αίγυπτο και πιθανώς και το Ιράν, αντί να προσπαθήσει να το καταστρέψει εν τη γεννέσει του χτυπώντας το πιο αδύναμο σημείο του. Και αυτό είναι η Τουρκία.</w:t>
      </w:r>
    </w:p>
    <w:p>
      <w:pPr>
        <w:pStyle w:val="Normal"/>
        <w:spacing w:lineRule="auto" w:line="360"/>
        <w:rPr/>
      </w:pPr>
      <w:r>
        <w:rPr/>
        <w:t xml:space="preserve">Βέβαια, το πιο πιθανόν είναι η ένταση αυτών των ημερών να ξεφουσκώσει. Όμως, η κρίση ήλθε για να μείνει. Αν οι σκανδάλες δεν πατηθούν μέσα στις επόμενες ημέρες, δεν σημαίνει ότι αυτό δεν μπορεί να συμβεί σε κάποιο απροσδιόριστο αλλά πάντως κοντινό μέλλον. </w:t>
      </w:r>
    </w:p>
    <w:p>
      <w:pPr>
        <w:pStyle w:val="Normal"/>
        <w:spacing w:lineRule="auto" w:line="360"/>
        <w:rPr/>
      </w:pPr>
      <w:r>
        <w:rPr/>
      </w:r>
    </w:p>
    <w:p>
      <w:pPr>
        <w:pStyle w:val="Normal"/>
        <w:spacing w:lineRule="auto" w:line="360"/>
        <w:rPr/>
      </w:pPr>
      <w:r>
        <w:rPr/>
      </w:r>
    </w:p>
    <w:p>
      <w:pPr>
        <w:pStyle w:val="Normal"/>
        <w:spacing w:lineRule="auto" w:line="360"/>
        <w:rPr/>
      </w:pPr>
      <w:r>
        <w:rPr/>
        <w:t xml:space="preserve">ΚΑΤΑΡΡΕΕΙ Η ΔΥΤΙΚΗ ΑΡΧΙΤΕΚΤΟΝΙΚΗ ΣΤΗΝ ΑΝΑΤΟΛΙΚΗ ΜΕΣΟΓΕΙΟ </w:t>
      </w:r>
    </w:p>
    <w:p>
      <w:pPr>
        <w:pStyle w:val="Normal"/>
        <w:spacing w:lineRule="auto" w:line="360"/>
        <w:rPr/>
      </w:pPr>
      <w:r>
        <w:rPr/>
      </w:r>
    </w:p>
    <w:p>
      <w:pPr>
        <w:pStyle w:val="Normal"/>
        <w:spacing w:lineRule="auto" w:line="360"/>
        <w:rPr/>
      </w:pPr>
      <w:r>
        <w:rPr/>
        <w:t xml:space="preserve">Είναι ανατριχιαστικό το γεγονός ότι ενώ ο γεωπολιτικός χάρτης του κόσμου αλλάζει άρδην με καταλύτη τις εξελίξεις στη Μέση Ανατολή, τα ευρωπαϊκά κράτη αλλά και ολόκληρη η Δύση βουλιάζει στην παρακμή και την αδράνεια, προσπαθώντας να αντιμετωπίσουν το τέρας των «Αγορών», που τα ίδια δημιούργησαν και επιμένοντας να θεωρούν την Ελλάδα ως το βασικότερο πρόβλημα της Ε.Ε. Η δε συμπεριφορά των Ευρωπαίων «εταίρων» μας, αγγίζει τα όρια του ρατσισμού και δεν αναφερόμαστε μόνο στις ευρωπαϊκές ηγεσίες αλλά και τις ευρωπαϊκές κοινωνίες. Και όμως, </w:t>
      </w:r>
      <w:r>
        <w:rPr>
          <w:b/>
        </w:rPr>
        <w:t>δεδομένων των γεγονότων στη Μέση Ανατολή, η Ελλάδα τείνει να εξελιχθεί στο πιο πολύτιμο κράτος μέσα στην Ευρώπη.</w:t>
      </w:r>
      <w:r>
        <w:rPr/>
        <w:t xml:space="preserve"> Τη στιγμή που κάποιοι άλλοι, υποτίθεται, πολύτιμοι σύμμαχοι της Δύσης, όπως η Τουρκία βουλιάζουν στη μαύρη τρύπα των ισλαμικών αναταράξεων και μετατρέπονται ολοένα και περισσότερο σε πρόβλημα για τη δυτική στρατηγική αντί για στήριγμά της, η μόνη χώρα του Δυτικού Κόσμου που παραμένει εν ζωή είναι η Ελλάδα. Αν η Ελλάδα χαθεί για την Ευρώπη ολόκληρη η Δύση θα πάψει να έχει επαφή με το γεωπολιτικό κέντρο του κόσμου, που είναι η Ανατολική Μεσόγειος. Και τότε οι παγκόσμιες ισορροπίες θα αλλάξουν. </w:t>
      </w:r>
      <w:r>
        <w:rPr>
          <w:b/>
        </w:rPr>
        <w:t xml:space="preserve">Η Ελλάδα, λοιπόν, δεν είναι πρόβλημα αλλά ένα πολύτιμο κράτος για το μέλλον της Ευρώπης. </w:t>
      </w:r>
    </w:p>
    <w:p>
      <w:pPr>
        <w:pStyle w:val="Normal"/>
        <w:spacing w:lineRule="auto" w:line="360"/>
        <w:rPr/>
      </w:pPr>
      <w:r>
        <w:rPr/>
        <w:t>Ίσως, λοιπόν, θα πρέπει να πάψουμε να μεμψιμοιρούμε και να κατανοήσουμε ότι η χειρότερη στιγμή στη σύγχρονη οικονομική ιστορία της χώρας μας συμπίπτει με μια τεράστια εν δυνάμει γεωπολιτική αναβάθμισή της. Και αφού χωνέψουμε αυτό το νέο δεδομένο θα πρέπει να δούμε αν υπάρχουν άνθρωποι στην Ευρώπη και στις ΗΠΑ να το ακούσουν και να αποφασίσουν να μας στηρίξουν αποφασιστικά και ουσιαστικά και όχι με τοκογλυφικά δάνεια, τα οποία εμφανίζονται σαν «στήριξη». Και φυσικά να μας στηρίξουν ουσιαστικά και ενεργά και ενάντια στην υποψήφια υπερταραχοποιό χώρα (</w:t>
      </w:r>
      <w:r>
        <w:rPr>
          <w:lang w:val="en-US"/>
        </w:rPr>
        <w:t>rogue</w:t>
      </w:r>
      <w:r>
        <w:rPr/>
        <w:t xml:space="preserve"> </w:t>
      </w:r>
      <w:r>
        <w:rPr>
          <w:lang w:val="en-US"/>
        </w:rPr>
        <w:t>state</w:t>
      </w:r>
      <w:r>
        <w:rPr/>
        <w:t xml:space="preserve">) του διεθνούς συστήματος, την Τουρκία. Και αν δούμε ότι δεν υπάρχει κανένας να μας ακούσει στη Δύση τότε να ερευνήσουμε σε ποια άλλα μέρη του κόσμου υπάρχουν λογικοί άνθρωποι για να συνεννοηθούμε. Γιατί υπάρχουν. Στον χιονισμένο βορρά της Ευρώπης υπάρχουν σίγουρα και πιθανώς και στην Άπω Ανατολή.        </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 Ο Κωνσταντίνος Γρίβας είναι ειδικός σε θέματα γεωπολιτικής ανάλυσης και πολεμικών τεχνολογιών. Διδάσκει το μάθημα της Γεωπολιτικής στη Στρατιωτική Σχολή Ευελπίδ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48:00Z</dcterms:created>
  <dc:creator>k.grivas</dc:creator>
  <dc:description/>
  <cp:keywords/>
  <dc:language>en-US</dc:language>
  <cp:lastModifiedBy>user</cp:lastModifiedBy>
  <dcterms:modified xsi:type="dcterms:W3CDTF">2012-04-26T18:48:00Z</dcterms:modified>
  <cp:revision>2</cp:revision>
  <dc:subject/>
  <dc:title>ΠΟΛΕΜΟΣ ΣΤΗΝ ΑΝΑΤΟΛΙΚΗ ΜΕΣΟΓΕΙΟ</dc:title>
</cp:coreProperties>
</file>