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lang w:val="en-US"/>
        </w:rPr>
        <w:t>L</w:t>
      </w:r>
      <w:r>
        <w:rPr>
          <w:lang w:val="tr-TR"/>
        </w:rPr>
        <w:t>ütfen Türkçe’ye çeviriniz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  <w:t>Yönle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tr-TR"/>
        </w:rPr>
        <w:t>1.</w:t>
      </w:r>
      <w:r>
        <w:rPr>
          <w:lang w:val="el-GR"/>
        </w:rPr>
        <w:t>Πάνω στον καναπέ είναι μια γάτα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l-GR"/>
        </w:rPr>
        <w:t>2.Στα δεξιά της βιβλιοθήκης είναι το κρεβάτι μου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l-GR"/>
        </w:rPr>
        <w:t>3.Στα δεξιά του κρεβατιού υπάρχουν πολλές φωτογραφίες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l-GR"/>
        </w:rPr>
        <w:t>4.Πάνω από τη βιβλιοθήκη υπάρχει ένα μεγάλο ρολόι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l-GR"/>
        </w:rPr>
        <w:t xml:space="preserve">5.Μπροστά από το τραπέζι υπάρχει ένα σκαμπό και μια καρέκλα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28:32Z</dcterms:created>
  <dc:creator/>
  <dc:description/>
  <dc:language>en-US</dc:language>
  <cp:lastModifiedBy/>
  <dcterms:modified xsi:type="dcterms:W3CDTF">2021-04-21T09:10:21Z</dcterms:modified>
  <cp:revision>5</cp:revision>
  <dc:subject/>
  <dc:title/>
</cp:coreProperties>
</file>