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 w:eastAsia="el-GR"/>
        </w:rPr>
        <w:t>Νεώτερη Ελληνική Ιστορία (15ος – 20ός αι.)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l-GR" w:eastAsia="el-GR"/>
        </w:rPr>
        <w:t>Μάθημα Νεώτερης Ιστορίας προσφερόμενο στο Τμήμα Φιλολογίας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  <w:t>(κωδικός Οδηγού Σπουδών Τμήματος Ιστορίας και Αρχαιολογίας: ΙΙ 04)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  <w:t xml:space="preserve">Διδάσκων: </w:t>
      </w:r>
      <w:r>
        <w:rPr>
          <w:rFonts w:eastAsia="Times New Roman" w:cs="Times New Roman" w:ascii="Times New Roman" w:hAnsi="Times New Roman"/>
          <w:b/>
          <w:sz w:val="24"/>
          <w:szCs w:val="24"/>
          <w:lang w:val="el-GR" w:eastAsia="el-GR"/>
        </w:rPr>
        <w:t>Σπυρίδων Γ. Πλουμίδης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  <w:t xml:space="preserve">Εξεταστέα ύλη ακαδημαϊκού έτους </w:t>
      </w:r>
      <w:r>
        <w:rPr>
          <w:rFonts w:eastAsia="Times New Roman" w:cs="Times New Roman" w:ascii="Times New Roman" w:hAnsi="Times New Roman"/>
          <w:b/>
          <w:sz w:val="24"/>
          <w:szCs w:val="24"/>
          <w:lang w:val="el-GR" w:eastAsia="el-GR"/>
        </w:rPr>
        <w:t>2018 – 2019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  <w:t>(χειμερινό εξάμηνο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el-G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 w:eastAsia="el-GR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  <w:t xml:space="preserve"> Οι χειρόγραφες </w:t>
      </w:r>
      <w:r>
        <w:rPr>
          <w:rFonts w:eastAsia="Times New Roman" w:cs="Times New Roman" w:ascii="Times New Roman" w:hAnsi="Times New Roman"/>
          <w:b/>
          <w:sz w:val="24"/>
          <w:szCs w:val="24"/>
          <w:lang w:val="el-GR" w:eastAsia="el-GR"/>
        </w:rPr>
        <w:t>σημειώσεις</w:t>
      </w: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  <w:t xml:space="preserve"> σας, τα κείμενα – τεκμήρια και οι χάρτες από τι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 w:eastAsia="el-GR"/>
        </w:rPr>
        <w:t>τακτικές</w:t>
      </w: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  <w:t xml:space="preserve"> παρακολουθήσεις των προφορικών παραδόσεων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val="el-GR" w:eastAsia="el-GR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  <w:t xml:space="preserve"> Τα </w:t>
      </w:r>
      <w:r>
        <w:rPr>
          <w:rFonts w:eastAsia="Times New Roman" w:cs="Times New Roman" w:ascii="Times New Roman" w:hAnsi="Times New Roman"/>
          <w:b/>
          <w:sz w:val="24"/>
          <w:szCs w:val="24"/>
          <w:lang w:val="el-GR" w:eastAsia="el-GR"/>
        </w:rPr>
        <w:t xml:space="preserve">δύο αναρτημένα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documents</w:t>
      </w: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  <w:t xml:space="preserve"> για τη διακυβέρνηση Ι. Καποδίστρια (1828-31) και τη βασιλεία του Όθωνος (1833-62)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el-GR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 w:eastAsia="el-GR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  <w:t xml:space="preserve"> Οι εξής ενότητες και σελίδες από τα εξής δύο διανεμόμενα </w:t>
      </w:r>
      <w:r>
        <w:rPr>
          <w:rFonts w:eastAsia="Times New Roman" w:cs="Times New Roman" w:ascii="Times New Roman" w:hAnsi="Times New Roman"/>
          <w:b/>
          <w:sz w:val="24"/>
          <w:szCs w:val="24"/>
          <w:lang w:val="el-GR" w:eastAsia="el-GR"/>
        </w:rPr>
        <w:t>συγγράμματα</w:t>
      </w: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  <w:t>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Thomas</w:t>
      </w: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Gallant</w:t>
      </w: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l-GR" w:eastAsia="el-GR"/>
        </w:rPr>
        <w:t>Νεότερη Ελλάδα: Από τον Πόλεμο της Ανεξαρτησίας μέχρι τις μέρες μας</w:t>
      </w: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  <w:t xml:space="preserve">, μτφρ. Γιάννα Σκαρβέλη, εκδ. Πεδίον, Αθήνα 2017, Κεφάλαια </w:t>
      </w:r>
      <w:r>
        <w:rPr>
          <w:rFonts w:eastAsia="Times New Roman" w:cs="Times New Roman" w:ascii="Times New Roman" w:hAnsi="Times New Roman"/>
          <w:b/>
          <w:sz w:val="24"/>
          <w:szCs w:val="24"/>
          <w:lang w:val="el-GR" w:eastAsia="el-G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  <w:t xml:space="preserve"> (Το προεπαναστατικό πλαίσιο), </w:t>
      </w:r>
      <w:r>
        <w:rPr>
          <w:rFonts w:eastAsia="Times New Roman" w:cs="Times New Roman" w:ascii="Times New Roman" w:hAnsi="Times New Roman"/>
          <w:b/>
          <w:sz w:val="24"/>
          <w:szCs w:val="24"/>
          <w:lang w:val="el-GR" w:eastAsia="el-GR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l-GR" w:eastAsia="el-GR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  <w:t xml:space="preserve"> και </w:t>
      </w:r>
      <w:r>
        <w:rPr>
          <w:rFonts w:eastAsia="Times New Roman" w:cs="Times New Roman" w:ascii="Times New Roman" w:hAnsi="Times New Roman"/>
          <w:b/>
          <w:sz w:val="24"/>
          <w:szCs w:val="24"/>
          <w:lang w:val="el-GR" w:eastAsia="el-GR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  <w:t xml:space="preserve"> (σελ. 65-77, 107-146, 169-192 και 255-290)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  <w:t xml:space="preserve">2) Κώστας Π. Κωστής, </w:t>
      </w:r>
      <w:r>
        <w:rPr>
          <w:rFonts w:eastAsia="Times New Roman" w:cs="Times New Roman" w:ascii="Times New Roman" w:hAnsi="Times New Roman"/>
          <w:i/>
          <w:sz w:val="24"/>
          <w:szCs w:val="24"/>
          <w:lang w:val="el-GR" w:eastAsia="el-GR"/>
        </w:rPr>
        <w:t>Τα κακομαθημένα παιδιά της Ιστορίας: Η διαμόρφωση του Νεοελληνικού Κράτους, 18ος – 20ός αιώνας</w:t>
      </w: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  <w:t>, εκδ. Πατάκης, Αθήνα 2015, Κεφάλαι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  <w:t xml:space="preserve">και </w:t>
      </w:r>
      <w:r>
        <w:rPr>
          <w:rFonts w:eastAsia="Times New Roman" w:cs="Times New Roman" w:ascii="Times New Roman" w:hAnsi="Times New Roman"/>
          <w:b/>
          <w:sz w:val="24"/>
          <w:szCs w:val="24"/>
          <w:lang w:val="el-GR" w:eastAsia="el-GR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  <w:t>, σσ. 255-436 και 492-550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  <w:t xml:space="preserve">Οι φοιτητές/φοιτήτριες υποχρεούνται να διαβάσου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 w:eastAsia="el-GR"/>
        </w:rPr>
        <w:t>μία μόνον</w:t>
      </w: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  <w:t xml:space="preserve"> επιλογή συγγραμμάτων (την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  <w:t xml:space="preserve">/1 ή την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  <w:t>/2), όσον αφορά στις γραπτές εξετάσεις τους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30:00Z</dcterms:created>
  <dc:creator>spyros</dc:creator>
  <dc:description/>
  <dc:language>en-US</dc:language>
  <cp:lastModifiedBy>user7</cp:lastModifiedBy>
  <dcterms:modified xsi:type="dcterms:W3CDTF">2018-10-19T13:03:00Z</dcterms:modified>
  <cp:revision>40</cp:revision>
  <dc:subject/>
  <dc:title/>
</cp:coreProperties>
</file>