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l-GR"/>
        </w:rPr>
      </w:pPr>
      <w:r>
        <w:rPr>
          <w:lang w:val="el-GR"/>
        </w:rPr>
        <w:t>Ευάνθης Χατζηβασιλείου</w:t>
      </w:r>
    </w:p>
    <w:p>
      <w:pPr>
        <w:pStyle w:val="Normal"/>
        <w:spacing w:lineRule="auto" w:line="360"/>
        <w:jc w:val="both"/>
        <w:rPr>
          <w:lang w:val="el-GR"/>
        </w:rPr>
      </w:pPr>
      <w:r>
        <w:rPr>
          <w:lang w:val="el-GR"/>
        </w:rPr>
      </w:r>
    </w:p>
    <w:p>
      <w:pPr>
        <w:pStyle w:val="Normal"/>
        <w:spacing w:lineRule="auto" w:line="360"/>
        <w:jc w:val="center"/>
        <w:rPr>
          <w:b/>
          <w:b/>
          <w:u w:val="single"/>
          <w:lang w:val="el-GR"/>
        </w:rPr>
      </w:pPr>
      <w:r>
        <w:rPr>
          <w:b/>
          <w:u w:val="single"/>
          <w:lang w:val="el-GR"/>
        </w:rPr>
        <w:t>Το πολιτικό σύστημα στην εποχή του ύστερου Εθνικού Διχασμού, 1929-1936</w:t>
      </w:r>
    </w:p>
    <w:p>
      <w:pPr>
        <w:pStyle w:val="Normal"/>
        <w:spacing w:lineRule="auto" w:line="360"/>
        <w:rPr>
          <w:b/>
          <w:b/>
          <w:u w:val="single"/>
          <w:lang w:val="el-GR"/>
        </w:rPr>
      </w:pPr>
      <w:r>
        <w:rPr>
          <w:b/>
          <w:u w:val="single"/>
          <w:lang w:val="el-GR"/>
        </w:rPr>
      </w:r>
    </w:p>
    <w:p>
      <w:pPr>
        <w:pStyle w:val="Normal"/>
        <w:spacing w:lineRule="auto" w:line="360"/>
        <w:rPr>
          <w:b/>
          <w:b/>
          <w:lang w:val="el-GR"/>
        </w:rPr>
      </w:pPr>
      <w:r>
        <w:rPr>
          <w:b/>
          <w:lang w:val="el-GR"/>
        </w:rPr>
        <w:t>Η ελληνική συνταγματική παράδοση</w:t>
      </w:r>
    </w:p>
    <w:p>
      <w:pPr>
        <w:pStyle w:val="Normal"/>
        <w:spacing w:lineRule="auto" w:line="360"/>
        <w:jc w:val="both"/>
        <w:rPr>
          <w:lang w:val="el-GR"/>
        </w:rPr>
      </w:pPr>
      <w:r>
        <w:rPr>
          <w:lang w:val="el-GR"/>
        </w:rPr>
        <w:t>Από την εμφάνισή του το 1843 έως τις αρχές του 20ού αιώνα (και παρά την δυναστική ανατροπή του 1862), ο ελληνικός κοινοβουλευτισμός δεν αντιμετώπισε κάποιο υπαρξιακό κίνδυνο. Με την εξαίρεση της ύπαρξης κάποιων περιθωριακών ομάδων (τη σημασία των οποίων δεν πρέπει να υπερτιμούμε) οι κοινοβουλευτικοί θεσμοί στο ελληνικό κράτος δεν γνώρισαν κάποια θεμελιώδη αμφισβήτηση, ενώ ακόμη και το κίνημα στο Γουδί, το 1909, δεν επέφερε μία δικτατορία. Αντίθετα, ο ελληνικός κοινοβουλευτισμός διακρίθηκε για την προοδευτική του ροπή. Η ελληνική ανεξαρτησία είχε καθοριστικά επηρεαστεί ιδεολογικά από τον Διαφωτισμό και τις δύο μεγάλες επαναστάσεις του 18ου αιώνα (αμερικανική και γαλλική). Παρά τις εντάσεις μεταξύ της παραδοσιακής κοινωνίας και του εκσυγχρονισμού, η Ελλάδα δεν είχε μία «παλαιά» τάξη αριστοκρατών, αποφασισμένων να διατηρήσουν φεουδαρχικά προνόμια. Έτσι, ήδη κατά τον 19ο αιώνα, τα χαρακτηριστικά του ελληνικού πολιτικού συστήματος διαμορφώθηκαν πάνω σε βάση δημοκρατική: λαϊκή κυριαρχία, καθολικό εκλογικό δικαίωμα των ανδρών, ισονομία, πολιτικές ελευθερίες και κοινοβουλευτισμός. Τα ελληνικά Συντάγματα του 1844, του 1864, του 1911, διακρίθηκαν για τον πρωτοπόρο (σε ευρωπαϊκό επίπεδο) χαρακτήρα τους.</w:t>
      </w:r>
    </w:p>
    <w:p>
      <w:pPr>
        <w:pStyle w:val="Normal"/>
        <w:spacing w:lineRule="auto" w:line="360"/>
        <w:jc w:val="both"/>
        <w:rPr>
          <w:lang w:val="el-GR"/>
        </w:rPr>
      </w:pPr>
      <w:r>
        <w:rPr>
          <w:lang w:val="el-GR"/>
        </w:rPr>
        <w:tab/>
        <w:t>Κάτι ανάλογο ισχύει και για το Σύνταγμα του 1927. Καθιερώνοντας τον θεσμό του αιρετού ανώτατου άρχοντα, κατοχύρωνε ρητά το κοινοβουλευτικό σύστημα, θέσπιζε τη νομοθετική εξουσιοδότηση, ενίσχυε τη συνταγματική προστασία ορισμένων ατομικών ελευθεριών. Τέλος ίδρυε δεύτερο νομοθετικό σώμα, τη Γερουσία, μέρος των μελών της οποίας αναδεικνυόταν από επαγγελματικές οργανώσεις: επρόκειτο για μία «σοσιαλδημοκρατικής» κατεύθυνσης απόκλιση, προορισμένη να καλύψει τα κοινωνικά ελλείμματα του κλασικού φιλελεύθερου κράτους. Ωστόσο, το Σύνταγμα του 1927 υιοθετήθηκε μετά από σειρά αντισυνταγματικών παρεμβάσεων, στρατιωτικών κινημάτων και μίας δικτατορίας (του Θ. Πάγκαλου).</w:t>
      </w:r>
    </w:p>
    <w:p>
      <w:pPr>
        <w:pStyle w:val="Normal"/>
        <w:spacing w:lineRule="auto" w:line="360"/>
        <w:jc w:val="both"/>
        <w:rPr/>
      </w:pPr>
      <w:r>
        <w:rPr>
          <w:lang w:val="el-GR"/>
        </w:rPr>
        <w:tab/>
        <w:t>Πάντως, πρέπει να συνυπολογίζεται ότι ένα πολίτευμα συγκροτείται όχι μόνον από το θεσμικό του πλαίσιο, αλλά και από το κλίμα της εφαρμογής του. Η φιλελεύθερη ροπή του ελληνικού συνταγματικού συστήματος συνυπήρχε με άλλα στοιχεία. Έτσι, η ποιότητα της δημοκρατίας σε μία χώρα που είχε «χάσει» την Βιομηχανική Επανάσταση του 19</w:t>
      </w:r>
      <w:r>
        <w:rPr>
          <w:vertAlign w:val="superscript"/>
          <w:lang w:val="el-GR"/>
        </w:rPr>
        <w:t>ου</w:t>
      </w:r>
      <w:r>
        <w:rPr>
          <w:lang w:val="el-GR"/>
        </w:rPr>
        <w:t xml:space="preserve"> αι. και διακρινόταν για την οικονομική και κοινωνική της υστέρηση, δεν μπορούσε εκ των πραγμάτων να είναι ικανοποιητική. Εδώ βρίσκονταν οι ρίζες της πελατειακής διάρθρωσης της ελληνικής πολιτικής ζωής ή του συχνού φαινομένου της εκλογικής νοθείας (ιδίως μέχρι το 1864). Όταν όμως το στοιχείο τούτο συνδυάστηκε με τις εντάσεις του Εθνικού Διχασμού, προκλήθηκε μία σειρά συνταγματικών, πολιτικών και ψυχολογικών αναστατώσεων, τις οποίες το ελληνικό συνταγματικό και πολιτικό σύστημα δεν μπορούσε να απορροφήσει. </w:t>
      </w:r>
    </w:p>
    <w:p>
      <w:pPr>
        <w:pStyle w:val="Normal"/>
        <w:spacing w:lineRule="auto" w:line="360"/>
        <w:jc w:val="both"/>
        <w:rPr>
          <w:lang w:val="el-GR"/>
        </w:rPr>
      </w:pPr>
      <w:r>
        <w:rPr>
          <w:lang w:val="el-GR"/>
        </w:rPr>
      </w:r>
    </w:p>
    <w:p>
      <w:pPr>
        <w:pStyle w:val="Normal"/>
        <w:spacing w:lineRule="auto" w:line="360"/>
        <w:jc w:val="both"/>
        <w:rPr>
          <w:b/>
          <w:b/>
          <w:lang w:val="el-GR"/>
        </w:rPr>
      </w:pPr>
      <w:r>
        <w:rPr>
          <w:b/>
          <w:lang w:val="el-GR"/>
        </w:rPr>
        <w:t>Εθνικός Διχασμός και «κρίση των θεσμών»: 1915-1936</w:t>
      </w:r>
    </w:p>
    <w:p>
      <w:pPr>
        <w:pStyle w:val="Normal"/>
        <w:spacing w:lineRule="auto" w:line="360"/>
        <w:jc w:val="both"/>
        <w:rPr>
          <w:lang w:val="el-GR"/>
        </w:rPr>
      </w:pPr>
      <w:r>
        <w:rPr>
          <w:lang w:val="el-GR"/>
        </w:rPr>
        <w:t xml:space="preserve">Η εμφάνιση του Εθνικού Διχασμού, το 1915-16, άνοιξε μια εντελώς νέα περίοδο της ελληνικής πολιτικής ιστορίας. Ασφαλώς, δεν επρόκειτο απλώς για μία συνταγματική διαφωνία μεταξύ του βασιλιά και του εκλεγμένου πρωθυπουργού σχετικά με την λήψη αποφάσεων εξωτερικής πολιτικής. Οι σύγχρονες οπτικές του Εθνικού Διχασμού επισημαίνουν την πολυεπίπεδη λειτουργία του ως συνταγματικής κρίσης, ως κρίσης εθνικής ολοκλήρωσης, ως κρίσης εκσυγχρονισμού, αλλά και την κοινωνική βάση των εντάσεών του. Στην ιδιότυπη αυτή σύγκρουση αντιπαρατέθηκαν μετωπικά δύο ρεύματα: ο βενιζελισμός με τον ορμητικό μεταρρυθμισμό του, και ο αντιβενιζελισμός ο οποίος, χωρίς να του λείπουν οι ιδέες, συχνά διακρίθηκε από ένα νοσταλγισμό για την «ομαλότητα» της μπελ επόκ των αρχών του 20ού αι. </w:t>
      </w:r>
    </w:p>
    <w:p>
      <w:pPr>
        <w:pStyle w:val="Normal"/>
        <w:spacing w:lineRule="auto" w:line="360"/>
        <w:ind w:firstLine="720"/>
        <w:jc w:val="both"/>
        <w:rPr>
          <w:lang w:val="el-GR"/>
        </w:rPr>
      </w:pPr>
      <w:r>
        <w:rPr>
          <w:lang w:val="el-GR"/>
        </w:rPr>
        <w:t xml:space="preserve">Ο Εθνικός Διχασμός είχε αποσαθρωτικές συνέπειες στο πολιτικό σύστημα. Πρώτον, με την πορεία της μέσα στον χρόνο, η σύγκρουση αυτή διαμόρφωσε ταυτότητες και «στρατόπεδα» που έτειναν πλέον να βλέπουν την πολιτική αντιπαράθεση με όρους παιγνίου μηδενικού αθροίσματος – να θεωρούν, δηλαδή, όποιο κέρδος του αντιπάλου ως δική τους ζημία, και να αντιμετωπίζουν την επικράτηση της «άλλης» παράταξης ως υπαρξιακό κίνδυνο. Τούτο έγινε ακόμη πιο έντονο μετά την Δίκη των Εξ, την επαύριον της Μικρασιατικής Καταστροφής, όταν οι αντιβενιζελικοί αντιμετώπιζαν τους βενιζελικούς, και ειδικά τον Νικόλαο Πλαστήρα, ως τους υπεύθυνους της δικαστικής δολοφονίας της ηγεσίας του Λαϊκού Κόμματος. Ανάλογοι φόβοι, όπως θα δούμε, θα εμφανιστούν και στην πλευρά των βενιζελικών το 1934-35, ενόψει της κυριαρχίας των Λαϊκών. Δεύτερον, η εξέλιξη του Εθνικού Διχασμού συνέπεσε χρονικά όχι απλώς με την εμφάνιση διαφωνιών σχετικά με την εθνική στρατηγική, αλλά με κάτι πολύ πιο τραυματικό: την Μικρασιατική Καταστροφή και τον ξεριζωμό του μικρασιατικού ελληνισμού από πανάρχαιες εστίες. Το οριστικό τέλος του κινητοποιητικού προγράμματος της Μεγάλης Ιδέας δημιουργούσε ένα τρομερό ιδεολογικό κενό σε μία κοινωνία ψυχικά τραυματισμένη και οικονομικά αδύναμη, η οποία επιπλέον όφειλε τώρα να καταβάλει μία τιτάνια προσπάθεια για να αποκαταστήσει έναν τεράστιο αριθμό προσφύγων. </w:t>
      </w:r>
    </w:p>
    <w:p>
      <w:pPr>
        <w:pStyle w:val="Normal"/>
        <w:spacing w:lineRule="auto" w:line="360"/>
        <w:ind w:firstLine="720"/>
        <w:jc w:val="both"/>
        <w:rPr>
          <w:lang w:val="el-GR"/>
        </w:rPr>
      </w:pPr>
      <w:r>
        <w:rPr>
          <w:lang w:val="el-GR"/>
        </w:rPr>
        <w:t>Στην πράξη, ο συνδυασμός της σύγκρουσης του Εθνικού Διχασμού με το τραύμα της Καταστροφής ήγειρε στην Ελλάδα, αλλά με εντελώς ιδιαίτερη ένταση, το κεντρικό πολιτικό πρόβλημα της σύγχρονης εποχής: το πρόβλημα της νομιμοποίησης. Η ελληνική ιδιαιτερότητα εντοπίζεται στο ότι αυτό δεν έγινε εξ αιτίας της ανάδυσης μίας άλλης, δομικά διαφορετικής, πρόκλησης προς τον φιλελεύθερο κοινοβουλευτισμό (π.χ. από ένα φασιστικό κίνημα ή από ένα κομμουνιστικό κόμμα που θα προέβαλε μία εντελώς άλλη μορφή οργάνωσης της κοινωνίας). Ο Εθνικός Διχασμός προκάλεσε μία βίαιη ρήξη μεταξύ δυνάμεων που ήταν πάντως πολιτικά συγγενείς. Ωστόσο, η απουσία θεμελιωδών διαφωνιών μεταξύ των παρατάξεων ως προς το προτιμητέο κοινωνικό και πολιτικό σύστημα δεν θα πρέπει να συσκοτίσει το βάθος, την ένταση ή την υπαρξιακή διάσταση των ρηγμάτων. Αυτά τα στοιχεία οδήγησαν τον Ν. Αλιβιζάτο στην πρόταση μίας συνολικής ερμηνείας της ιστορίας των ελληνικών θεσμών στον 20ό αιώνα, την οποία η μεταγενέστερη έρευνα έχει επιβεβαιώσει: η περίοδος μετά το 1922 (αλλά η έναρξή της συχνά μετατίθεται στο 1915) παρουσιάζεται ως η εποχή της «κρίσης των θεσμών».</w:t>
      </w:r>
      <w:r>
        <w:rPr>
          <w:rStyle w:val="FootnoteCharacters"/>
          <w:rStyle w:val="FootnoteAnchor"/>
          <w:lang w:val="el-GR"/>
        </w:rPr>
        <w:footnoteReference w:id="2"/>
      </w:r>
      <w:r>
        <w:rPr>
          <w:lang w:val="el-GR"/>
        </w:rPr>
        <w:t xml:space="preserve"> </w:t>
      </w:r>
    </w:p>
    <w:p>
      <w:pPr>
        <w:pStyle w:val="Normal"/>
        <w:spacing w:lineRule="auto" w:line="360"/>
        <w:ind w:firstLine="720"/>
        <w:jc w:val="both"/>
        <w:rPr>
          <w:lang w:val="el-GR"/>
        </w:rPr>
      </w:pPr>
      <w:r>
        <w:rPr>
          <w:lang w:val="el-GR"/>
        </w:rPr>
        <w:t>Πράγματι, έως το 1915 το συνταγματικό πλαίσιο της χώρας θεωρείτο δεδομένο και η πολιτική αντιπαράθεση (ακόμη και η πόλωση) εξελισσόταν μέσα στα όριά του. Ωστόσο, μετά την έναρξη του Εθνικού Διχασμού ανέκυψαν ζητήματα συνταγματικής φύσης, που δεν εμφανίζονταν – πάντως δεν εμφανίζονταν με τέτοια ένταση – στα προηγούμενα χρόνια. Ακόμη και οι διαφορετικές ερμηνείες των υπαρχόντων θεσμών απέκλιναν ριζικά, σε τέτοιο βαθμό ώστε η αποδοχή της μίας ή της άλλης να ισοδυναμεί με μείζονα πολιτειακή μεταλλαγή. Το ελληνικό θεσμικό σύστημα θα μπορούσε, ίσως, να επιλύσει μέσω μιας σταδιακής μετεξέλιξης το πρόβλημα των αρμοδιοτήτων του Στέμματος στη λήψη αποφάσεων ειρήνης ή πολέμου, εάν δεν είχε ανακύψει το ζήτημα της συμμετοχής στον Πρώτο Παγκόσμιο Πόλεμο – ουσιαστικά μια μεγάλη διαφωνία ως προς τα μέσα για την επίτευξη της Μεγάλης Ιδέας, δηλαδή μια διαφωνία που αφορούσε συνολικά το μέλλον του έθνους. Αυτή όμως η διαφωνία εμφανίστηκε το 1915 με τέτοια ένταση, αμεσότητα και αίσθηση επείγοντος, ώστε πυροδότησε ένα ρήγμα εξαιρετικού βάθους, το οποίο έτεινε να διευρύνεται μέσα στον στρόβιλο των εξελίξεων των επόμενων ετών.</w:t>
      </w:r>
    </w:p>
    <w:p>
      <w:pPr>
        <w:pStyle w:val="Normal"/>
        <w:spacing w:lineRule="auto" w:line="360"/>
        <w:jc w:val="both"/>
        <w:rPr>
          <w:lang w:val="el-GR"/>
        </w:rPr>
      </w:pPr>
      <w:r>
        <w:rPr>
          <w:lang w:val="el-GR"/>
        </w:rPr>
        <w:tab/>
        <w:t xml:space="preserve">Στο κλίμα αυτό, σημειώθηκαν τεράστιες πολιτειακές αναταράξεις. Η Ελλάδα διχοτομήθηκε σε δύο κράτη το 1916, ενώ το 1917 επανενώθηκε μόνον αφού ο βασιλιάς Κωνσταντίνος Α΄ αποχώρησε υπό την πίεση των Αγγλογάλλων, ώστε να εισέλθει η Ελλάδα στον πόλεμο. Η νίκη των Λαϊκών το 1920 μετατράπηκε ουσιαστικά σε πολιτειακή αλλαγή, με την επιστροφή του Κωνσταντίνου. Το 1922, μέσα στην τρομακτική εμπειρία της Μικρασιατικής Καταστροφής, ένα στρατιωτικό κίνημα ανέτρεψε τη κυβέρνηση, και το 1924 συνεκλήθη Συντακτική Συνέλευση, της οποίας το έργο διακόπηκε από τη δικτατορία του Θεόδωρου Πάγκαλου. Αντίστοιχα, πολιτειακή εκτροπή υπήρξε το 1935, όταν πραγματοποιήθηκε η Παλινόρθωση. Η εκδήλωση διαδοχικών στρατιωτικών κινημάτων το 1922-35 καταδείκνυε ότι η πολιτική διαδικασία έτεινε να υποκατασταθεί από άλλες μεθόδους δράσης, στις οποίες ο στρατός (ή τμήματά του) είχαν ενσωματωθεί στην διχαστική λογική. Δεν είναι βέβαια τυχαίο ότι σε αυτήν ακριβώς την περίοδο (και όχι πριν το 1915) η Ελλάδα πέρασε από την πρωτόγνωρη εμπειρία δικτατοριών: την επαύριον της Καταστροφής (1922-23), του Θ. Πάγκαλου το 1925-26, του Ι. Μεταξά το 1936-41. Η έλλειψη στοιχειώδους πολιτικής συναίνεσης αποκάλυπτε το μέγεθος της κρίσης νομιμοποίησης. </w:t>
      </w:r>
    </w:p>
    <w:p>
      <w:pPr>
        <w:pStyle w:val="Normal"/>
        <w:spacing w:lineRule="auto" w:line="360"/>
        <w:jc w:val="both"/>
        <w:rPr>
          <w:lang w:val="el-GR"/>
        </w:rPr>
      </w:pPr>
      <w:r>
        <w:rPr>
          <w:lang w:val="el-GR"/>
        </w:rPr>
        <w:tab/>
        <w:t>Το ίδιο ακριβώς γινόταν σαφές από το γεγονός ότι μετά το 1915 ανακύπτει και μία άλλη πολιτειακή ανωμαλία: το συχνό φαινόμενο της αποχής μίας μείζονος παράταξης (όχι απλώς κάποιων πολιτευτών αλλά και των εκλογέων) από τις εκλογές. Αυτό έγινε το 1915 (αποχή βενιζελικών), το 1923 (αντιβενιζελικών), το 1935 (βενιζελικών)· και έγινε και το 1946, με την άρνηση του ΚΚΕ να μετάσχει σε εκείνες τις εκλογές. Κατά απαράβατο κανόνα, η αποχή μιας παράταξης γινόταν υπό την έντονη πεποίθηση των ηγετών της ότι αντιμετώπιζαν ένα εγγενώς άδικο αντίπαλο πλέγμα εξουσίας, το οποίο θα τους στερούσε κάθε δυνατότητα δίκαιης εκλογικής αναμέτρησης. Επομένως, ήδη επρόκειτο για σοβαρό πλήγμα στη νομιμοποίηση του πολιτικού συστήματος. Αλλά κατά ομοίως απαράβατο κανόνα, η αποχή μιας παράταξης από τις εκλογές οδηγούσε καθαυτή σε συνταγματική ανωμαλία, αφού η κοινοβουλευτική απουσία της δημιουργούσε μία διπλή ροπή προς αποσταθεροποίηση: είτε οι απέχοντες δεν είχαν πλέον άλλον τρόπο συμμετοχής στον δημόσιο βίο από το να επιχειρήσουν ένα πραξικόπημα ή μια βίαιη ανατροπή του πολιτεύματος· είτε οι μετασχόντες, πλήρεις πλέον κύριοι του κράτους, ενέδιδαν στον πειρασμό να επιβάλλουν τη δική τους πολιτειακή εκδοχή. Αυτό συνέβη σε όλες τις περιπτώσεις κατά τις οποίες απείχε μία παράταξη από τις εκλογές. Ο εξαναγκασμός των βενιζελικών σε αποχή από τις δεύτερες εκλογές του 1915 οδήγησε στο μονόπλευρο αντιβενιζελικό κράτος και τελικά στο κίνημα της Εθνικής Αμύνης του 1916 και στη διχοτόμηση της χώρας. Η αποχή των αντιβενιζελικών από τις εκλογές του 1923 οδήγησε στην ανακήρυξη της αβασίλευτης δημοκρατίας το επόμενο έτος. Η αποχή των βενιζελικών από τις εκλογές του 1935, οδήγησε στην Παλινόρθωση. Και η αποχή του ΚΚΕ από τις εκλογές του 1946 υπήρξε καταλυτικό βήμα προς την τρίτη φάση του εμφυλίου πολέμου, το 1946-49.</w:t>
      </w:r>
    </w:p>
    <w:p>
      <w:pPr>
        <w:pStyle w:val="Normal"/>
        <w:spacing w:lineRule="auto" w:line="360"/>
        <w:jc w:val="both"/>
        <w:rPr>
          <w:lang w:val="el-GR"/>
        </w:rPr>
      </w:pPr>
      <w:r>
        <w:rPr>
          <w:lang w:val="el-GR"/>
        </w:rPr>
        <w:tab/>
        <w:t xml:space="preserve">Ωστόσο, η αποσάθρωση που επέφεραν οι επάλληλες πολιτικές εντάσεις είχε την τάση να διαχέεται και στο εσωτερικό των δύο παρατάξεων. Ο αντιβενιζελισμός ήταν ένα άθροισμα κομμάτων· πέρασε από μία μερική ενοποίηση το 1920 για να ξαναδιασπαστεί και μετά το ’22 και το ’35. Η τελευταία φορά που ο βενιζελισμός εκφράστηκε με κομματικά ενιαίο τρόπο ήταν στις εκλογές του 1920 (το 1933 οι δύο παρατάξεις κατήλθαν ως συνδυασμοί κομμάτων)· και οι αντιπαλότητες μεταξύ των ίδιων των βενιζελογενών δυνάμεων ήταν έντονες ακόμη και το 1928-32, όταν αρχηγός του Κόμματος των Φιλελευθέρων ήταν ο ίδιος ο Βενιζέλος. Με άλλα λόγια, η επιβίωση του Εθνικού Διχασμού μετά την Καταστροφή του 1922 συνοδεύθηκε αμφισβήτηση των ηγετών των δύο παρατάξεων. </w:t>
      </w:r>
    </w:p>
    <w:p>
      <w:pPr>
        <w:pStyle w:val="Normal"/>
        <w:spacing w:lineRule="auto" w:line="360"/>
        <w:ind w:firstLine="720"/>
        <w:jc w:val="both"/>
        <w:rPr>
          <w:lang w:val="el-GR"/>
        </w:rPr>
      </w:pPr>
      <w:r>
        <w:rPr>
          <w:lang w:val="el-GR"/>
        </w:rPr>
        <w:t xml:space="preserve">Τούτο έγινε σαφές στις πολιτειακές αλλαγές του 1924 (από την βασιλευομένη δημοκρατία στην αβασίλευτη) και του 1935 (από την αβασίλευτη στη βασιλευομένη), όταν η σειρά των γεγονότων παρουσιάζει κάποιες ομοιότητες: και στις δύο περιπτώσεις, εκδηλώθηκε ένα αποτυχημένο στρατιωτικό κίνημα (αντιβενιζελικό των Λεοναρδόπουλου-Γαργαλίδη το 1923, βενιζελικό της 1ης Μαρτίου 1935)· μετά την καταστολή του προκηρύχθηκαν εκλογές από τις οποίες απείχε η «ηττημένη» στην ένοπλη αντιπαράθεση πλευρά· και η εκλογική αποχή μίας παράταξης έτεινε να ισχυροποιήσει όχι απλώς την αντίπαλη, αλλά </w:t>
      </w:r>
      <w:r>
        <w:rPr>
          <w:i/>
          <w:lang w:val="el-GR"/>
        </w:rPr>
        <w:t>την πλέον αδιάλλακτη πτυχή της</w:t>
      </w:r>
      <w:r>
        <w:rPr>
          <w:lang w:val="el-GR"/>
        </w:rPr>
        <w:t xml:space="preserve">, η οποία διέβλεπε τη δυνατότητα της «πλήρους» επιβολής. Γι’ αυτό και οι δύο πολιτειακές ανατροπές της περιόδου αυτής, το 1924 και το 1935, πραγματοποιήθηκαν όχι μόνον εναντίον των απεχόντων, αλλά και εναντίον του ίδιου του ηγέτη των μετασχόντων: για να ανακηρυχθεί η αβασίλευτη δημοκρατία του 1924, ο Αλεξανδρος Παπαναστασίου έπρεπε πρώτα (και έτσι έκανε) να απαλλαγεί από τον Ελευθέριο Βενιζέλο, ο οποίος εξαναγκάστηκε σε παραίτηση από την πρωθυπουργία και σε αποχώρηση από την Ελλάδα. Για να επανέλθει ο Γεώργιος Β΄ το 1935 απαιτήθηκε ένα στρατιωτικό κίνημα που οργάνωσαν οι υποστηρικτές του εναντίον του ίδιου του Λαϊκού Κόμματος και του ηγέτη του, Παναγή Τσαλδάρη. </w:t>
      </w:r>
    </w:p>
    <w:p>
      <w:pPr>
        <w:pStyle w:val="Normal"/>
        <w:spacing w:lineRule="auto" w:line="360"/>
        <w:jc w:val="both"/>
        <w:rPr>
          <w:lang w:val="el-GR"/>
        </w:rPr>
      </w:pPr>
      <w:r>
        <w:rPr>
          <w:lang w:val="el-GR"/>
        </w:rPr>
        <w:tab/>
        <w:t xml:space="preserve">Θα ήταν, ωστόσο, λάθος να επικεντρωθεί η ανάλυση μόνο στο «μακροκοσμικό» επίπεδο της δομής του πολιτεύματος ή του πολιτικού σκηνικού, και να αγνοηθούν πτυχές του «μικροκοσμικού» επιπέδου, της εφαρμογής δηλαδή των ατομικών δικαιωμάτων. Αυτό ήταν στοιχείο ενδεικτικό της ανάπτυξης νέων μεθόδων αντιπαράθεσης, που θα ήταν αδιανόητες στις ομαλότερες, προγενέστερες δεκαετίες του ελληνικού κοινοβουλευτισμού. Ο Εθνικός Διχασμός και η κρίση νομιμοποίησης έτειναν να προκαλούν επώδυνους συμβιβασμούς και αλλοιώσεις στο πεδίο της εφαρμογής ενός φιλελεύθερου πολιτικού συστήματος. </w:t>
      </w:r>
    </w:p>
    <w:p>
      <w:pPr>
        <w:pStyle w:val="Normal"/>
        <w:spacing w:lineRule="auto" w:line="360"/>
        <w:jc w:val="both"/>
        <w:rPr>
          <w:lang w:val="el-GR"/>
        </w:rPr>
      </w:pPr>
      <w:r>
        <w:rPr>
          <w:lang w:val="el-GR"/>
        </w:rPr>
        <w:tab/>
        <w:t>Η δίωξη των πολιτικών αντιπάλων δεν ήταν, ίσως, φαινόμενο άγνωστο στην προδιχαστική Ελλάδα, από την οποία δεν είχαν λείψει ο λαϊκισμός ή η ακρότητα. Ωστόσο, στα χρόνια του Εθνικού Διχασμού σημειώθηκε ένα ποιοτικό άλμα. Αμέσως μετά την επανένωση της Ελλάδας το καλοκαίρι του 1917, ο νόμος 755/23.8.17 προέβλεπε την διοικητική εκτόπιση σε βάρος «υπόπτων» για διάπραξη αδικημάτων, μετά από γνωμοδότηση της εισαγγελικής ή της αστυνομικής αρχής· βάσει του νομοθετήματος αυτού, εκτοπίστηκαν ηγετικά στελέχη της αντιβενιζελικής πλευράς στην Κορσική και ένας περιορισμένος αριθμός αντιβενιζελικών στο εσωτερικό.</w:t>
      </w:r>
      <w:r>
        <w:rPr>
          <w:rStyle w:val="FootnoteCharacters"/>
          <w:rStyle w:val="FootnoteAnchor"/>
          <w:lang w:val="el-GR"/>
        </w:rPr>
        <w:footnoteReference w:id="3"/>
      </w:r>
      <w:r>
        <w:rPr>
          <w:lang w:val="el-GR"/>
        </w:rPr>
        <w:t xml:space="preserve"> Εάν το 1917 η χώρα βρισκόταν σε περίοδο πολέμου, η εφαρμογή παρόμοιων μέτρων εντάθηκε στην επόμενη περίοδο, όταν δεν υπήρχε πολεμική ανάγκη, αλλά ακριβώς μία διχαστική κορύφωση. Η ανακήρυξη της αβασίλευτης δημοκρατίας συνοδεύθηκε από την υιοθέτηση, από την κυβέρνηση του Α. Παπαναστασίου, του ν.δ. της 23ης Απριλίου 1924 («περί κατοχυρώσεως του Δημοκρατικού Πολιτεύματος»), το οποίο τιμωρούσε όχι μόνον την αμφισβήτηση του καθεστώτος της αβασίλευτης, αλλά ακόμη και την αναφορά γεγονότων σχετικά με μέλη της έκπτωτης βασιλικής δυναστείας, «κατά τρόπον τείνοντα αμέσως ή εμμέσως να κινήση υπέρ αυτών την συγγνώμην ή την συμπάθειαν ή και απλώς να παραστήση αυτά ως ανεύθυνα ή αμέτοχα της εθνικής συμφοράς και της προηγηθείσης του δημοψηφίσματος εμφυλίου διαιρέσεως».</w:t>
      </w:r>
      <w:r>
        <w:rPr>
          <w:rStyle w:val="FootnoteCharacters"/>
          <w:rStyle w:val="FootnoteAnchor"/>
          <w:lang w:val="el-GR"/>
        </w:rPr>
        <w:footnoteReference w:id="4"/>
      </w:r>
      <w:r>
        <w:rPr>
          <w:lang w:val="el-GR"/>
        </w:rPr>
        <w:t xml:space="preserve"> Εδώ επομένως απαγορευόταν η ίδια η ελεύθερη έκφραση απόψεων που «αμέσως ή εμμέσως» θα προκαλούσαν ακόμη και «συμπάθειαν» για τους αντιπάλους. Η καθεστωτική άμυνα κινείτο σε επικίνδυνες ατραπούς.</w:t>
      </w:r>
    </w:p>
    <w:p>
      <w:pPr>
        <w:pStyle w:val="Normal"/>
        <w:spacing w:lineRule="auto" w:line="360"/>
        <w:jc w:val="both"/>
        <w:rPr>
          <w:lang w:val="el-GR"/>
        </w:rPr>
      </w:pPr>
      <w:r>
        <w:rPr>
          <w:lang w:val="el-GR"/>
        </w:rPr>
        <w:tab/>
        <w:t>Ήδη όμως στα μέσα της δεκαετίας του ’20, ανέκυπτε πλέον και ένα ακόμη στοιχείο της κρίσης νομιμοποίησης, δηλαδή ο φόβος του κομμουνισμού. Το φαινόμενο δεν χαρακτήρισε αποκλειστικά την Ελλάδα: ανάλογες πρακτικές εμφανίστηκαν και σε άλλες ευρωπαϊκές χώρες, επηρεασμένες από τις φοβίες που είχε προκαλέσει η Ρωσική Επανάσταση σε μία «αστική» κοινωνία, ήδη κλονισμένη από τον Μεγάλο Πόλεμο. Ωστόσο, στην Ελλάδα το ζήτημα έλαβε διαφορετικές διαστάσεις λόγω της φιλοβουλγαρικής απόφασης της Κομμουνιστικής Διεθνούς (Κομιντέρν), η οποία προέβλεπε την απόσπαση της ελληνικής Μακεδονίας και την υπαγωγή της σε μία βαλκανική κομμουνιστική ομοσπονδία που θα συγκροτούνταν με βουλγαρικούς όρους. Το κράτος βρέθηκε έτσι να υιοθετεί αντικομμουνιστική νομοθεσία επικαλούμενο την προστασία όχι μόνον του καθεστώτος, αλλά και της εδαφικής ακεραιότητας της χώρας. Το ν.δ. της 2ας Ιουνίου 1926, που υιοθετήθηκε από την δικτατορία Παγκάλου, τιμωρούσε τις δράσεις που απέβλεπαν σε απόσπαση τμημάτων της επικράτειας. Και το περιβόητο «ιδιώνυμο» της κυβέρνησης Βενιζέλου (νόμος 4229/1929) απειλούσε με ποινή φυλάκισης από έξι μήνες και με εκτόπιση έως δύο ετών όποιον επιδίωκε «την εφαρμογήν ιδεών εχουσών ως έκδηλον σκοπόν την δια βιαίων μέσων ανατροπήν του κρατούντος κοινωνικού συστήματος ή την απόσπασιν μέρους εκ του όλου της Επικρατείας».</w:t>
      </w:r>
      <w:r>
        <w:rPr>
          <w:rStyle w:val="FootnoteCharacters"/>
          <w:rStyle w:val="FootnoteAnchor"/>
          <w:lang w:val="el-GR"/>
        </w:rPr>
        <w:footnoteReference w:id="5"/>
      </w:r>
      <w:r>
        <w:rPr>
          <w:lang w:val="el-GR"/>
        </w:rPr>
        <w:t xml:space="preserve"> Τιμωρείτο επίσης η διενέργεια «προσηλυτισμού» για τους ίδιους σκοπούς, δηλαδή και η διάδοση ιδεών. Με άλλα λόγια, στα χρόνια αυτά εμφανίστηκε μία ακόμη – πέραν του Εθνικού Διχασμού – πτυχή της κρίσης νομιμοποίησης. Στο ρήγμα μεταξύ των παρατάξεων του Διχασμού, που παρέμενε κυρίαρχο, ήρθε να προστεθεί και ένα δεύτερο (δηλαδή αυτό που θα παρουσιαστεί αργότερα ως το ρήγμα μεταξύ κομμουνιστών και «εθνικοφρόνων») το οποίο μάλιστα αντιστοιχούσε σε μία γενικότερη ευρωπαϊκή και διεθνή τάση. Η επαλληλία τους θα κάνει την κατάσταση ακόμη πιο δύσκολη. </w:t>
      </w:r>
    </w:p>
    <w:p>
      <w:pPr>
        <w:pStyle w:val="Normal"/>
        <w:spacing w:lineRule="auto" w:line="360"/>
        <w:jc w:val="both"/>
        <w:rPr>
          <w:lang w:val="el-GR"/>
        </w:rPr>
      </w:pPr>
      <w:r>
        <w:rPr>
          <w:lang w:val="el-GR"/>
        </w:rPr>
      </w:r>
    </w:p>
    <w:p>
      <w:pPr>
        <w:pStyle w:val="Normal"/>
        <w:spacing w:lineRule="auto" w:line="360"/>
        <w:jc w:val="both"/>
        <w:rPr>
          <w:b/>
          <w:b/>
          <w:lang w:val="el-GR"/>
        </w:rPr>
      </w:pPr>
      <w:r>
        <w:rPr>
          <w:b/>
          <w:lang w:val="el-GR"/>
        </w:rPr>
        <w:t xml:space="preserve">Η χαμένη ευκαιρία; </w:t>
      </w:r>
    </w:p>
    <w:p>
      <w:pPr>
        <w:pStyle w:val="Normal"/>
        <w:spacing w:lineRule="auto" w:line="360"/>
        <w:jc w:val="both"/>
        <w:rPr/>
      </w:pPr>
      <w:r>
        <w:rPr>
          <w:b/>
          <w:lang w:val="el-GR"/>
        </w:rPr>
        <w:t xml:space="preserve">Η «τετραετία» του Ε. Βενιζέλου (1928-32) και η Παγκόσμια Οικονομική Κρίση </w:t>
      </w:r>
    </w:p>
    <w:p>
      <w:pPr>
        <w:pStyle w:val="Normal"/>
        <w:spacing w:lineRule="auto" w:line="360"/>
        <w:jc w:val="both"/>
        <w:rPr>
          <w:lang w:val="el-GR"/>
        </w:rPr>
      </w:pPr>
      <w:r>
        <w:rPr>
          <w:lang w:val="el-GR"/>
        </w:rPr>
        <w:t xml:space="preserve">Η επιβαρυμένη κατάσταση της μεσοπολεμικής Ελλάδας δεν συνεπαγόταν ότι το δημοκρατικό πολίτευμα ήταν «καταδικασμένο» ή η πτώση του αναπόφευκτη. Παρά τις ακρότητες, οι δύο μεγάλες παρατάξεις παρέμεναν τμήματα ενός φιλελεύθερου πολιτικού συστήματος και δεν επιζητούσαν κοινωνική ανατροπή. Το πείραμα της «οικουμενικής κυβέρνησης» υπό τον Α. Ζαΐμη το 1926-28 παρέπεμπε σε κάποιες δυνατότητες. Υπήρχαν λοιπόν προοπτικές σταθεροποίησης; </w:t>
      </w:r>
    </w:p>
    <w:p>
      <w:pPr>
        <w:pStyle w:val="Normal"/>
        <w:spacing w:lineRule="auto" w:line="360"/>
        <w:jc w:val="both"/>
        <w:rPr/>
      </w:pPr>
      <w:r>
        <w:rPr>
          <w:lang w:val="el-GR"/>
        </w:rPr>
        <w:tab/>
        <w:t xml:space="preserve">Τις προοπτικές αυτές εξέφρασε ο Ελευθέριος Βενιζέλος κατά την «τετραετία» του 1928-32. Ο Ε. Βενιζέλος γνώριζε ότι η κατάρρευση της Μεγάλης Ιδέας είχε δημιουργήσει ένα ιδεολογικό και πολιτικό κενό το οποίο έπρεπε να καλυφθεί. Έτσι, επιδίωκε να αναμορφώσει συνολικά την ελληνική πολιτική, εσωτερική και εξωτερική, ώστε να επιφέρει την οριστική προσαρμογή της χώρας στη νέα εποχή, μέσω της αποδοχής των εδαφικών διευθετήσεων, και της αντικατάστασης του στόχου της Μεγάλης Ιδέας με αυτόν της οικονομικής, κοινωνικής και πολιτικής ανάπτυξης. Στον εξωτερικό τομέα, επιζητούσε την οριστική επίλυση των προβλημάτων με τις γειτονικές χώρες, την αποκατάσταση μίας ισορροπίας στις σχέσεις με τις Μεγάλες Δυνάμεις και τη συμμετοχή της Ελλάδας στα ευρωπαϊκά δρώμενα· στο επίπεδο αυτό η επιτυχία του ήταν σχεδόν πλήρης. Στο εσωτερικό, έβλεπε την οικονομική ανάπτυξη ως βασικό μοχλό για την άνοδο του βιοτικού επιπέδου και για την, σε βάθος χρόνου, δημιουργία ενός δικαιότερου κοινωνικού συστήματος, ικανού να ενσωματώσει τα λιγότερο ευνοημένα κοινωνικά στρώματα. Κατά την «τετραετία» έγιναν τεράστια βήματα, με την ανάληψη πολλών αναπτυξιακών έργων, κυρίως γεωργικών, στις Νέες Χώρες, την αναδιοργάνωση της αγροτικής Πίστης, την εκπαιδευτική μεταρρύθμιση, αλλά και την κατοχύρωση των δικαιωμάτων – τεράστιο βήμα η σύσταση του Συμβουλίου της Επικρατείας, που έδινε τη δυνατότητα στον πολίτη να στρέφεται εναντίον της αυθαιρεσίας της διοίκησης. </w:t>
      </w:r>
    </w:p>
    <w:p>
      <w:pPr>
        <w:pStyle w:val="Normal"/>
        <w:spacing w:lineRule="auto" w:line="360"/>
        <w:jc w:val="both"/>
        <w:rPr/>
      </w:pPr>
      <w:r>
        <w:rPr>
          <w:lang w:val="el-GR"/>
        </w:rPr>
        <w:tab/>
        <w:t xml:space="preserve">Το εγχείρημα αυτό εκπροσωπούσε τις προοπτικές για την ενίσχυση της κοινωνικής και οικονομικής βάσης του πολιτεύματος, και τη σύσταση μιας εδραιωμένης, ευρωπαϊκής δημοκρατίας. Ωστόσο, απέτυχε. Και απέτυχε όχι εξ αιτίας λανθασμένων χειρισμών του Ε. Βενιζέλου, αλλά λόγω της Παγκόσμιας Οικονομικής Κρίσης του 1929, που τίναξε στον αέρα τις προοπτικές της ανάπτυξης. Οι πηγές εξωτερικής χρηματοδότησης για το φιλόδοξο πρόγραμμα του Βενιζέλου στέρεψαν· πολλά από τα αναπτυξιακά έργα περιορίστηκαν ή αναβλήθηκαν· η προσπάθεια τόνωσης της κοινωνικής συνοχής επλήγη λόγω της έλλειψης των αναγκαίων κονδυλίων, που έτσι και αλλιώς ποτέ δεν ήταν επαρκή. Σε ένα ευρύτερο επίπεδο, η παγκόσμια οικονομική κρίση οδήγησε σε λογικές αυτάρκειας, που αλλοίωναν το διεθνές, ανοικτό, φιλελεύθερο σύστημα στο οποίο ο Ε. Βενιζέλος βασιζόταν για την χρηματοδότηση της πολιτικής του. </w:t>
      </w:r>
    </w:p>
    <w:p>
      <w:pPr>
        <w:pStyle w:val="Normal"/>
        <w:spacing w:lineRule="auto" w:line="360"/>
        <w:ind w:firstLine="720"/>
        <w:jc w:val="both"/>
        <w:rPr>
          <w:lang w:val="el-GR"/>
        </w:rPr>
      </w:pPr>
      <w:r>
        <w:rPr>
          <w:lang w:val="el-GR"/>
        </w:rPr>
        <w:t xml:space="preserve">Η κατάρρευση του εκσυγχρονιστικού εγχειρήματος του Ε. Βενιζέλου είχε πρόσθετες επιπτώσεις στα επίπεδα της πολιτικής κουλτούρας και της συνοχής του πολιτικού συστήματος. Η έλευση της οικονομικής κρίσης στην Ελλάδα, πρώτα το 1931 και κατόπιν με την παύση πληρωμών (την χρεοκοπία) της άνοιξης του 1932, ανέτρεψε το πολιτικό κλίμα και βοήθησε τις λαϊκιστικές αντιδράσεις των αντιβενιζελικών (αλλά και αρκετών βενιζελογενών) εναντίον της πολιτικής του αρχηγού των Φιλελευθέρων, ο οποίος δεν μπόρεσε να αντισταθεί στον πειρασμό να υψώσει και ο ίδιος τους τόνους στην εσωτερική πολιτική αντιπαράθεση. Σύντομα, ενώπιον των αβάσιμων κατηγοριών για «σκάνδαλα», ο ίδιος ο Ε. Βενιζέλος και το κόμμα του κινδυνολογούσαν για το ενδεχόμενο παλινόρθωσης της μοναρχίας σε περίπτωση εκλογικής νίκης του Λαϊκού Κόμματος. Η αναβίωση του διχαστικού λόγου μετά το 1932 αποτελούσε ένα μέσο «συσπείρωσης» των πολιτικών παρατάξεων, αλλά δημιουργούσε ένα σημαντικά επιβαρυμένο πολιτικό κλίμα. </w:t>
      </w:r>
    </w:p>
    <w:p>
      <w:pPr>
        <w:pStyle w:val="Normal"/>
        <w:spacing w:lineRule="auto" w:line="360"/>
        <w:ind w:firstLine="720"/>
        <w:jc w:val="both"/>
        <w:rPr>
          <w:lang w:val="el-GR"/>
        </w:rPr>
      </w:pPr>
      <w:r>
        <w:rPr>
          <w:lang w:val="el-GR"/>
        </w:rPr>
        <w:t xml:space="preserve">Επομένως, η Παγκόσμια Οικονομική Κρίση υπήρξε μοιραία για την Ελλάδα, όχι μόνον εξ αιτίας του οικονομικού πλήγματος που υπέστη η χώρα, αλλά και επειδή προκάλεσε την αναίρεση αυτής ακριβώς της μεταρρυθμιστικής προσπάθειας που δημιουργούσε την ελπίδα της πολιτικής και κοινωνικής σταθεροποίησης. Η παγκόσμια οικονομική κατάρρευση προκαλούσε μία κρίση οικονομική, πολιτική, ιδεολογική – για δεύτερη φορά σε μία δεκαετία, μετά την Μικρασιατική Καταστροφή – και άφηνε την πολιτική ζωή χωρίς κατεύθυνση. </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b/>
          <w:b/>
          <w:lang w:val="el-GR"/>
        </w:rPr>
      </w:pPr>
      <w:r>
        <w:rPr>
          <w:b/>
          <w:lang w:val="el-GR"/>
        </w:rPr>
        <w:t>Το σπιράλ της πόλωσης, 1933-1935</w:t>
      </w:r>
    </w:p>
    <w:p>
      <w:pPr>
        <w:pStyle w:val="Normal"/>
        <w:spacing w:lineRule="auto" w:line="360"/>
        <w:jc w:val="both"/>
        <w:rPr>
          <w:lang w:val="el-GR"/>
        </w:rPr>
      </w:pPr>
      <w:r>
        <w:rPr>
          <w:lang w:val="el-GR"/>
        </w:rPr>
        <w:t>Ακόμη και μετά το 1932, τίποτε δεν ήταν αναπόφευκτο. Ωστόσο, στα επόμενα χρόνια το πολιτικό σύστημα φάνηκε αδύναμο να διαχειριστεί την πολύπλευρη κρίση. Η ματαίωση μίας ριζικής αναδιοργάνωσης έφερε ξανά στο προσκήνιο τις εντάσεις του Εθνικού Διχασμού, σε ένα κρεσέντο εκατέρωθεν κλιμάκωσής τους.</w:t>
      </w:r>
    </w:p>
    <w:p>
      <w:pPr>
        <w:pStyle w:val="Normal"/>
        <w:spacing w:lineRule="auto" w:line="360"/>
        <w:jc w:val="both"/>
        <w:rPr>
          <w:lang w:val="el-GR"/>
        </w:rPr>
      </w:pPr>
      <w:r>
        <w:rPr>
          <w:lang w:val="el-GR"/>
        </w:rPr>
        <w:tab/>
        <w:t xml:space="preserve">Το μείζον χαρακτηριστικό αυτής της περιόδου ήταν η κατά κύματα μεταστροφή των συσχετισμών της ισχύος υπέρ των Λαϊκών. Πράγματι, η περίοδος της αδιατάρακτης σχεδόν εξουσίας των βενιζελικών το 1922-32 έληξε και αυτή μέσα στη δίνη της οικονομικής κρίσης. Έως το 1932, η εκλογική υπεροχή των βενιζελικών και ο σχεδόν απόλυτος έλεγχος του στρατού διασφάλιζαν την κυριαρχία τους· ίσως όμως τους έδωσαν και μία «καθεστωτική» νοοτροπία που τους έκανε απρόσεκτους. Εάν στις εκλογές του 1932 ο διαιρεμένος βενιζελισμός εξακολουθούσε να υπερέχει των Λαϊκών, στις επόμενες, τον Μάρτιο του 1933, η οικονομική κρίση έδωσε την πλειοψηφία των εδρών (αλλά όχι και των ψήφων) στους αντιβενιζελικούς. Τότε όμως, το κίνημα του στρατηγού Νικολάου Πλαστήρα, την επομένη των εκλογών του 1933, αποτέλεσε την πραγματική αφετηρία της αντιβενιζελικής επανόδου. Το κίνημα δεν υποστηρίχθηκε από τον Βενιζέλο (ακόμη πρωθυπουργό) και προκάλεσε την άμεση αντίδραση των Λαϊκών, οι οποίοι είδαν να ορθώνεται εναντίον τους όχι μόνον το πανίσχυρο βενιζελικό μπλοκ στον στρατό, αλλά και ο άνθρωπος που οι ίδιοι θεωρούσαν ως υπεύθυνο για την εξόντωση της προηγούμενης ηγεσίας τους. Τίποτε δεν θα μπορούσε να τρομοκρατήσει και να κινητοποιήσει τον αντιβενιζελικό κόσμο περισσότερο από τούτο. </w:t>
      </w:r>
    </w:p>
    <w:p>
      <w:pPr>
        <w:pStyle w:val="Normal"/>
        <w:spacing w:lineRule="auto" w:line="360"/>
        <w:jc w:val="both"/>
        <w:rPr>
          <w:lang w:val="el-GR"/>
        </w:rPr>
      </w:pPr>
      <w:r>
        <w:rPr>
          <w:lang w:val="el-GR"/>
        </w:rPr>
        <w:tab/>
        <w:t xml:space="preserve">Το κίνημα αποτέλεσε μια από τις κορυφώσεις της διχαστικής λογικής, οι οποίες την έτρεφαν και την ωθούσαν σε νέα ύψη. Πολλοί πλαστηρικοί αξιωματικοί αποτάχθηκαν από τον στρατό. Τον Απρίλιο, έγινε απόπειρα παραπομπής του Ε. Βενιζέλου σε δίκη, ενώ όταν ο ίδιος θέλησε να αγορεύσει για να υπερασπιστεί τον εαυτό του, αντιμετώπισε έντονες και ανοίκιες φραστικές επιθέσεις μέσα στο Κοινοβούλιο. Στις 6 Ιουνίου 1933, το αυτοκίνητο στο οποίο επέβαινε ο Βενιζέλος και η σύζυγός του, Έλενα, δέχθηκε δολοφονική επίθεση· ωστόσο, οι αυτουργοί, παράγοντες του Λαϊκού Κόμματος, δεν διώχθηκαν, και όσοι συνελήφθησαν αθωώθηκαν κατά τη δίκη τους το 1935. Στην πράξη, οι τρομερές αυτές επιθέσεις εναντίον του Ε. Βενιζέλου σηματοδότησαν και την περιθωριοποίησή του· ιδίως μετά το φθινόπωρο του 1934, όταν, φοβούμενος για την ίδια τη ζωή του, αποσύρθηκε στα Χανιά. </w:t>
      </w:r>
    </w:p>
    <w:p>
      <w:pPr>
        <w:pStyle w:val="Normal"/>
        <w:spacing w:lineRule="auto" w:line="360"/>
        <w:ind w:firstLine="720"/>
        <w:jc w:val="both"/>
        <w:rPr/>
      </w:pPr>
      <w:r>
        <w:rPr>
          <w:lang w:val="el-GR"/>
        </w:rPr>
        <w:t>Οι διαδοχικές διχαστικές κορυφώσεις αυτής της περιόδου καταδεικνύουν ότι οι δύο παρατάξεις αντιμετώπιζαν το πρόβλημα της ανασφάλειας με όρους αντικρουόμενους: ό,τι θα προσέφερε ασφάλεια στον έναν, ήταν δεδομένο ότι θα προκαλούσε υπαρξιακή ανασφάλεια στον άλλον. Στο πλαίσιο αυτό ήταν που το βενιζελικό κίνημα της 1ης Μαρτίου 1935 θα αποτελέσει, για μία ακόμη φορά, μία καινούρια κορύφωση του Διχασμού, που θα τον οδηγήσει σε νέα ύψη. Απομονωμένος στα Χανιά και εξαρτημένος από τη γνώμη διαφόρων συμβούλων, ο Ε. Βενιζέλος έδωσε την υποστήριξή του για τη διενέργεια στρατιωτικού κινήματος εναντίον της κυβέρνησης Π. Τσαλδάρη. Ωστόσο, το κίνημα καταπνίγηκε σχεδόν αμέσως, με καταλυτική την δράση του στρατηγού Κονδύλη επικεφαλής των φιλοκυβερνητικών δυνάμεων: ο Βενιζέλος διέφυγε στα ιταλοκρατούμενα Δωδεκάνησα και κατόπιν από εκεί στη Γαλλία, όπου και έμελλε να παραμείνει ως το τέλος της ζωής του. Τον Μάιο του 1935 ο Βενιζέλος και ο Πλαστήρας καταδικάστηκαν ερήμην σε θάνατο· κατόπιν διενεργήθηκαν εκλογές, από τις οποίες απείχαν οι βενιζελικοί· τον Οκτώβριο, με νέο στρατιωτικό κίνημα και ένα δημοψήφισμα στο οποίο σημειώθηκε εκτεταμένη νοθεία, επανήλθε ο βασιλιάς Γεώργιος Β΄.</w:t>
      </w:r>
    </w:p>
    <w:p>
      <w:pPr>
        <w:pStyle w:val="Normal"/>
        <w:spacing w:lineRule="auto" w:line="360"/>
        <w:jc w:val="both"/>
        <w:rPr/>
      </w:pPr>
      <w:r>
        <w:rPr>
          <w:lang w:val="el-GR"/>
        </w:rPr>
        <w:tab/>
        <w:t xml:space="preserve">Το κίνημα του Μαρτίου 1935 υπήρξε καθοριστικό. Η αντιβενιζελική κυβέρνηση προχώρησε αμέσως σε μεγάλης έκτασης διώξεις των αντιπάλων της, και ιδιαίτερα στην αποστράτευση περίπου χιλίων βενιζελικών αξιωματικών από τις Ένοπλες Δυνάμεις, τις οποίες έλεγξε πλήρως. Στο επόμενο διάστημα, το πρόβλημα των αποτάκτων θα αναδυθεί ως κεντρικό πολιτικό ζήτημα, στο μέτρο που καθόριζε το ποιος «κατείχε» το κράτος. Χωρίς την επίλυση αυτού του προβλήματος (και την επαναφορά των αποτάκτων στις τάξεις του στρατεύματος), οι βενιζελικοί αισθάνονταν ότι βρίσκονταν στο έλεος των αντιπάλων τους· εάν οι απότακτοι επέστρεφαν, οι αντιβενιζελικοί αισθάνονταν ότι θα βρίσκονταν εκείνοι πλέον στο έλεος των αντιπάλων τους, όπως είχαν δείξει τα δύο κινήματα του 1933 και του 1935… Πουθενά δεν έγινε τόσο σαφής η φύση του Διχασμού ως παιγνίου μηδενικού αθροίσματος, όσο σε τούτο το σημείο, η αδυναμία της επίλυσης του οποίου θα παίξει καθοριστικό ρόλο στην αδυναμία επίτευξης ενός συμβιβασμού και τελικά στην επιβολή της δικτατορίας το 1936. </w:t>
      </w:r>
    </w:p>
    <w:p>
      <w:pPr>
        <w:pStyle w:val="Normal"/>
        <w:spacing w:lineRule="auto" w:line="360"/>
        <w:jc w:val="both"/>
        <w:rPr/>
      </w:pPr>
      <w:r>
        <w:rPr>
          <w:lang w:val="el-GR"/>
        </w:rPr>
        <w:tab/>
        <w:t xml:space="preserve">Παρ’ όλα αυτά, δεν θα πρέπει να παραβλεφθεί και η αποσαθρωτική επίπτωση των γεγονότων αυτών και στο αντιβενιζελικό στρατόπεδο. Η Παλινόρθωση έγινε το φθινόπωρο του 1935 μέσω ενός στρατιωτικού κινήματος, από τον Αλέξανδρο Παπάγο και τον αναπόφευκτο Κονδύλη, </w:t>
      </w:r>
      <w:r>
        <w:rPr>
          <w:i/>
          <w:lang w:val="el-GR"/>
        </w:rPr>
        <w:t>εναντίον του ίδιου του Λαϊκού Κόμματος</w:t>
      </w:r>
      <w:r>
        <w:rPr>
          <w:lang w:val="el-GR"/>
        </w:rPr>
        <w:t xml:space="preserve">· και έτσι επέτεινε τη διάσπαση του αντιβενιζελικού χώρου μεταξύ της τσαλδαρικής και της κονδυλικής πλευράς. Οι δύο παρατάξεις συνέχιζαν και κορύφωναν τον Διχασμό, όντας οι ίδιες διχασμένες στο εσωτερικό τους. </w:t>
      </w:r>
    </w:p>
    <w:p>
      <w:pPr>
        <w:pStyle w:val="Normal"/>
        <w:spacing w:lineRule="auto" w:line="360"/>
        <w:jc w:val="both"/>
        <w:rPr>
          <w:lang w:val="el-GR"/>
        </w:rPr>
      </w:pPr>
      <w:r>
        <w:rPr>
          <w:lang w:val="el-GR"/>
        </w:rPr>
        <w:tab/>
        <w:t>Επιστρέφοντας, ο Γεώργιος Β΄ φάνηκε να επιζητεί μία γέφυρα προς τους ηττημένους βενιζελικούς· ο Κονδύλης αποπέμφθηκε και την πρωθυπουργία ανέλαβε ένα πρόσωπο αποδεκτό από τους βενιζελικούς, ο Κ. Δεμερτζής. Ίσως να μπορούσε ακόμη να επέλθει κατευνασμός: ένδειξη τούτου και η προθυμία, τελικά, του ίδιου του Βενιζέλου, εξόριστου στη Γαλλία, να αποδεχθεί το νέο καθεστώς της βασιλευομένης δημοκρατίας.</w:t>
      </w:r>
    </w:p>
    <w:p>
      <w:pPr>
        <w:pStyle w:val="Normal"/>
        <w:spacing w:lineRule="auto" w:line="360"/>
        <w:jc w:val="both"/>
        <w:rPr>
          <w:lang w:val="el-GR"/>
        </w:rPr>
      </w:pPr>
      <w:r>
        <w:rPr>
          <w:lang w:val="el-GR"/>
        </w:rPr>
      </w:r>
    </w:p>
    <w:p>
      <w:pPr>
        <w:pStyle w:val="Normal"/>
        <w:spacing w:lineRule="auto" w:line="360"/>
        <w:jc w:val="both"/>
        <w:rPr>
          <w:b/>
          <w:b/>
          <w:lang w:val="el-GR"/>
        </w:rPr>
      </w:pPr>
      <w:r>
        <w:rPr>
          <w:b/>
          <w:lang w:val="el-GR"/>
        </w:rPr>
        <w:t>Η αποτυχία της πολιτικής, 1936</w:t>
      </w:r>
    </w:p>
    <w:p>
      <w:pPr>
        <w:pStyle w:val="Normal"/>
        <w:spacing w:lineRule="auto" w:line="360"/>
        <w:jc w:val="both"/>
        <w:rPr>
          <w:lang w:val="el-GR"/>
        </w:rPr>
      </w:pPr>
      <w:r>
        <w:rPr>
          <w:lang w:val="el-GR"/>
        </w:rPr>
        <w:t xml:space="preserve">Τον Δεκέμβριο του 1935 προκηρύχθηκαν εκλογές για Αναθεωρητική Βουλή, για την 26η Ιανουαρίου 1936, με το σύστημα της απλής αναλογικής. Ωστόσο, οι εκλογές επέτειναν το πολιτικό αδιέξοδο, καθώς καμία από τις δύο μεγάλες παρατάξεις (που ήταν οι ίδιες συνασπισμοί κομμάτων) δεν απέκτησε την απόλυτη πλειοψηφία στο Κοινοβούλιο. Τα βενιζελικά κόμματα έλαβαν 45,19% των ψήφων και 142 έδρες, με την υποστήριξή τους επικεντρωμένη στις Νέες Χώρες και τα νησιά. Τα αντιβενιζελικά κόμματα, ισχυρά πρώτιστα στην Παλαιά Ελλάδα, συγκέντρωσαν 47,6% των ψήφων και 143 έδρες, ενώ το αριστερό Παλλαϊκό Μέτωπο, με κύριο κορμό το ΚΚΕ, έλαβε 5,76% και 15 έδρες. </w:t>
      </w:r>
    </w:p>
    <w:p>
      <w:pPr>
        <w:pStyle w:val="Normal"/>
        <w:spacing w:lineRule="auto" w:line="360"/>
        <w:jc w:val="both"/>
        <w:rPr>
          <w:lang w:val="el-GR"/>
        </w:rPr>
      </w:pPr>
      <w:r>
        <w:rPr>
          <w:lang w:val="el-GR"/>
        </w:rPr>
        <w:tab/>
        <w:t>Παρά την έναρξη διαβουλεύσεων μεταξύ του Κόμματος Φιλελευθέρων (υπό τον Θεμιστοκλή Σοφούλη πλέον) και του Λαϊκού Κόμματος, ο σχηματισμός συμμαχικής κυβέρνησης γρήγορα προσέκρουσε στην αδυναμία να επέλθει κάποια συμφωνία για το πρόβλημα των αποτάκτων. Τα δύο μεγάλα κόμματα, στο μεταξύ, είχαν το καθένα προσεγγίσει τους κομμουνιστές για να εξασφαλίσουν την κοινοβουλευτική τους στήριξη· ωστόσο, ο Σοφούλης, τον Φεβρουάριο, εξασφάλισε τη στήριξη της Αριστεράς ώστε να εκλεγεί πρόεδρος της Βουλής (αργότερα δημοσιοποιήθηκε και η σχετική συμφωνία του με τον κομμουνιστή ηγέτη Στ. Σκλάβαινα). Η εκλογή του Σοφούλη με τις ψήφους των κομμουνιστών βουλευτών στις αρχές του Μαρτίου προκάλεσε νέα αύξηση της έντασης, όταν ανώτατοι αξιωματικοί, συμπεριλαμβανομένου του υπουργού Στρατιωτικών Αλέξανδρου Παπάγου κατέστησαν σαφές ότι δεν θα ανέχονταν κυβέρνηση που θα στηριζόταν από αυτές τις δυνάμεις. Ο Παπάγος μάλιστα έκανε και σχετικό διάβημα στον Γεώργιο. Σε απάντηση ο βασιλιάς διόρισε τον Ιωάννη Μεταξά στη θέση του υπουργού των Στρατιωτικών, ελπίζοντας ότι θα ελέγξει την κατάσταση στο στράτευμα. Για τον ίδιο λόγο φαίνεται ότι με την υπουργοποίηση του Μεταξά δεν διαφώνησαν και οι βενιζελικοί.</w:t>
      </w:r>
    </w:p>
    <w:p>
      <w:pPr>
        <w:pStyle w:val="Normal"/>
        <w:spacing w:lineRule="auto" w:line="360"/>
        <w:jc w:val="both"/>
        <w:rPr>
          <w:lang w:val="el-GR"/>
        </w:rPr>
      </w:pPr>
      <w:r>
        <w:rPr>
          <w:lang w:val="el-GR"/>
        </w:rPr>
        <w:tab/>
        <w:t>Ενόσω όμως το πρόβλημα του σχηματισμού κοινοβουλευτικής κυβέρνησης δεν επιλυόταν, ο θάνατος πολλών πολιτικών ηγετών προκάλεσε νέα αδιέξοδα. Τον Ιανουάριο πέθανε ο Κονδύλης, στις 18 Μαρτίου ο Ε. Βενιζέλος και στις 13 Απριλίου ο πρωθυπουργός Δεμερτζής. Η απώλεια του πρωθυπουργού έθετε πλέον με εντελώς πιεστικούς όρους το ζήτημα της συγκρότησης κυβέρνησης. Ο βασιλιάς διόρισε τον Μεταξά. Ακολούθησε νέος κύκλος διαπραγματεύσεων μεταξύ Λαϊκών και Φιλελευθέρων για το σχηματισμό κυβέρνησης, οι οποίες όμως και πάλι απέτυχαν, κυρίως λόγω των διαφωνιών των δύο παρατάξεων στο ζήτημα της επαναφοράς των βενιζελικών αποτάκτων στον στρατό. Στο κλίμα αυτό, η κυβέρνηση Μεταξά έλαβε ψήφο εμπιστοσύνης στα τέλη του Απριλίου: τα κόμματα, μη μπορώντας να προσφέρουν λύση τα ίδια, την αποδέχθηκαν ως μία προσωρινή λύση. Ψήφο εμπιστοσύνης αρνήθηκαν ο Καφαντάρης, ο Αλέξανδρος Παπαναστασίου, ο Γ. Παπανδρέου και η Αριστερά. Στη συνέχεια, η Βουλή παρείχε στην κυβέρνηση εξουσιοδότηση για την έκδοση νομοθετικών διαταγμάτων, και διέκοψε τις εργασίες της έως το φθινόπωρο. Με τον τρόπο αυτόν, είχε ανέλθει στην εξουσία ο αρχηγός ενός μικρού κόμματος, γνωστός για τις αντικοινοβουλευτικές του απόψεις. Ήταν ιδιαίτερα ενδεικτικό της ανεπάρκειας των μεγάλων κομμάτων, το γεγονός ότι ενώ δεν είχαν συμφωνήσει στην επίλυση του αποτακτικού και στη δημιουργία μίας πολιτικής κυβέρνησης συνασπισμού μεταξύ τους, δέχθηκαν να στηρίξουν μία κυβέρνηση που έμελλε να καταλύσει τη δημοκρατία και να θέσει τα ίδια εκτός νόμου.</w:t>
      </w:r>
      <w:r>
        <w:rPr>
          <w:rStyle w:val="FootnoteCharacters"/>
          <w:rStyle w:val="FootnoteAnchor"/>
          <w:lang w:val="el-GR"/>
        </w:rPr>
        <w:footnoteReference w:id="6"/>
      </w:r>
    </w:p>
    <w:p>
      <w:pPr>
        <w:pStyle w:val="Normal"/>
        <w:spacing w:lineRule="auto" w:line="360"/>
        <w:jc w:val="both"/>
        <w:rPr>
          <w:rFonts w:cs="MV Boli"/>
          <w:lang w:val="el-GR"/>
        </w:rPr>
      </w:pPr>
      <w:r>
        <w:rPr>
          <w:lang w:val="el-GR"/>
        </w:rPr>
        <w:tab/>
        <w:t>Την κρίσιμη αυτή στιγμή, το σκηνικό περιπλέχθηκε από την έκρηξη απεργιακών κινητοποιήσεων και ταραχών, οι οποίες τελικά θα χρησιμοποιηθούν από τον Μεταξά ως πρόσχημα για την επιβολή της δικτατορίας. Τα επεισόδια ξεκίνησαν από τη Θεσσαλονίκη, όπου ήδη απεργούσαν οι καπνεργάτες. Στις 8 Μαΐου διαδήλωση των καπνεργατών  αντιμετωπίστηκε βίαια από την χωροφυλακή, με αποτέλεσμα να τραυματιστούν πολλοί απεργοί. Ακολούθησε, σε απάντηση, γενικευμένη εργατική αναταραχή και απεργίες στην πόλη, ενώ την επομένη, σε νέες συγκρούσεις, έγινε χρήση όπλων από τη χωροφυλακή, έπεσαν νεκροί 12 απεργοί και τραυματίστηκαν πολλοί περισσότεροι. Τα επεισόδια προκάλεσαν τον πανικό της πολιτικής ηγεσίας, ιδίως αφότου κλήθηκε ο στρατός να αναλάβει την τάξη και πολλοί στρατιώτες φάνηκαν να στρέφουν την υποστήριξή τους προς τους διαδηλωτές: για πολλούς πολιτικούς ηγέτες, τούτο φαινόταν να θυμίζει τη Ρωσία του 1917… Τα επεισόδια έδωσαν στον Μεταξά τη δυνατότητα να προωθήσει πολιτικούς του φίλους σε κρίσιμες θέσεις (π.χ. τον διορισμό του Θ. Σκυλακάκη ως υπουργού Εσωτερικών) και να προετοιμάσει την κατάλυση της δημοκρατίας. Ο θάνατος του Π. Τσαλδάρη στις 17 Μα</w:t>
      </w:r>
      <w:r>
        <w:rPr>
          <w:rFonts w:cs="MV Boli"/>
          <w:lang w:val="el-GR"/>
        </w:rPr>
        <w:t xml:space="preserve">ΐου άφηνε πλέον ακέφαλους τους Λαϊκούς σε αυτή την μοιραία ώρα. Η επανάληψη των απεργιών και των συγκρούσεων με την χωροφυλακή τον Ιούνιο και τον Ιούλιο, σε διάφορες πόλεις, εξυπηρέτησε, τελικά, τα σχέδια του Μεταξά. </w:t>
      </w:r>
      <w:r>
        <w:rPr>
          <w:lang w:val="el-GR"/>
        </w:rPr>
        <w:t>Στο πλαίσιο αυτό, δεν θα πρέπει να παραβλεφθεί η ανεξήγητη στάση του ΚΚΕ, που από τον Μάιο του 1936, με την ενθάρρυνση των λαϊκών κινητοποιήσεων, προσέφερε στον Μεταξά το πρόσχημα για να εξασφαλίσει την υποστήριξη του μονάρχη στην επιβολή δικτατορικής λύσης.</w:t>
      </w:r>
    </w:p>
    <w:p>
      <w:pPr>
        <w:pStyle w:val="Normal"/>
        <w:spacing w:lineRule="auto" w:line="360"/>
        <w:ind w:firstLine="720"/>
        <w:jc w:val="both"/>
        <w:rPr/>
      </w:pPr>
      <w:r>
        <w:rPr>
          <w:lang w:val="el-GR"/>
        </w:rPr>
        <w:t>Με άλλα λόγια, την άνοιξη και το καλοκαίρι του 1936 εμφανιζόταν ένα αδιέξοδο που είχε πολλές πτυχές. Οι διαδοχικές κορυφώσεις του Διχασμού είχαν δημιουργήσει μία εξαιρετικά επιβαρυμένη ψυχολογική και πολιτική κατάσταση, ενώ οι μεγάλοι ηγέτες των παρατάξεων πέθαναν (σχεδόν όλοι μαζί!) και οι διάδοχοί τους δεν διέθεταν το κύρος για να επιτύχουν μία (εξ ορισμού επώδυνη) γεφύρωση των διαφορών, που είχαν πλέον διαχυθεί στην κοινωνία. Είχαν προκύψει βέβαια και νέες πολιτικές τάσεις που επιζητούσαν το ξεπέρασμα του Διχασμού – όχι απλώς τη γεφύρωσή του – ως ρήγματος άσχετου πλέον με τις κοινωνικές ανάγκες της χώρας: το Εθνικό Ενωτικό Κόμμα του Παναγιώτη Κανελλόπουλου, το Δημοκρατικό Κόμμα του Γεωργίου Παπανδρέου, ο κύκλος των Κ. Τσάτσου και Ξ. Ζολώτα, η τάση για μία «</w:t>
      </w:r>
      <w:r>
        <w:rPr>
          <w:lang w:val="en-US"/>
        </w:rPr>
        <w:t>d</w:t>
      </w:r>
      <w:r>
        <w:rPr>
          <w:lang w:val="el-GR"/>
        </w:rPr>
        <w:t>é</w:t>
      </w:r>
      <w:r>
        <w:rPr>
          <w:lang w:val="en-US"/>
        </w:rPr>
        <w:t>mocratie</w:t>
      </w:r>
      <w:r>
        <w:rPr>
          <w:lang w:val="el-GR"/>
        </w:rPr>
        <w:t xml:space="preserve"> </w:t>
      </w:r>
      <w:r>
        <w:rPr>
          <w:lang w:val="en-US"/>
        </w:rPr>
        <w:t>socialisante</w:t>
      </w:r>
      <w:r>
        <w:rPr>
          <w:lang w:val="el-GR"/>
        </w:rPr>
        <w:t xml:space="preserve">» που εξέφραζε ο Αλέξανδρος Σβώλος, υποστήριζαν την ανάγκη για μία κοινωνική παρέμβαση που θα βασιζόταν σε μία πολιτική διαδικασιών, και όχι προσώπων ή συμβόλων. Αλλά οι τάσεις αυτές δεν είχαν ακόμη συγκινήσει την κοινή γνώμη: το ΕΕΚ δεν εξέλεξε βουλευτή στις εκλογές του 1936 και το Δημοκρατικό Κόμμα διασώθηκε χάρη στις εκλογικές συμμαχίες του. Ήταν πολύ νωρίς για να έλθει μία λύση από τούτη την πλευρά των «νέων δυνάμεων». Η αίσθηση της κλιμακούμενης κρίσης και η αλληλουχία των κινημάτων και αντικινημάτων ήδη δημιουργούσαν την τάση να συζητείται δημοσίως η επιβολή μιας δικτατορικής λύσης. Σε αυτές τις απόψεις ορθώθηκε έντονη η αντίρρηση σημαντικών προσωπικοτήτων. Κατά τους κρίσιμους μετεκλογικούς μήνες του 1936, ο Γ. Παπανδρέου υπερασπίστηκε με σθένος τον κοινοβουλευτισμό στη δημόσια συζήτηση, και οι θέσεις του υποστηρίχθηκαν από τον Σβώλο και τον Κανελλόπουλο. Ωστόσο, η πρωτοβουλία των κινήσεων ανήκε σε άλλες δυνάμεις. </w:t>
      </w:r>
    </w:p>
    <w:p>
      <w:pPr>
        <w:pStyle w:val="Normal"/>
        <w:spacing w:lineRule="auto" w:line="360"/>
        <w:ind w:firstLine="720"/>
        <w:jc w:val="both"/>
        <w:rPr>
          <w:lang w:val="el-GR"/>
        </w:rPr>
      </w:pPr>
      <w:r>
        <w:rPr>
          <w:lang w:val="el-GR"/>
        </w:rPr>
        <w:t xml:space="preserve">Στα τέλη του Ιουλίου 1936 ο Θ. Σοφούλης των Φιλελευθέρων και ο Ι. Θεοτόκης (ηγέτης του Εθνικού Λαϊκού Κόμματος, αλλά όχι του μείζονος αντιβενιζελικού σχηματισμού, των Λαϊκών), ήρθαν σε συμφωνία για συγκρότηση κυβέρνησης συνασπισμού. Επομένως, θεωρητικά εμφανίζονταν πλέον οι προϋποθέσεις της επίλυσης. Τότε όμως, ο βασιλιάς και ο Μεταξάς προτίμησαν την «ασφάλεια» που τους προσέδιδε ο πλήρης έλεγχος του κράτους και του ομογενοποιημένου (πλέον, μετά το ’35) αντιβενιζελικού στρατεύματος: έτσι επιβλήθηκε η δικτατορία στις 4 Αυγούστου. </w:t>
      </w:r>
    </w:p>
    <w:p>
      <w:pPr>
        <w:pStyle w:val="Normal"/>
        <w:spacing w:lineRule="auto" w:line="360"/>
        <w:jc w:val="both"/>
        <w:rPr>
          <w:lang w:val="el-GR"/>
        </w:rPr>
      </w:pPr>
      <w:r>
        <w:rPr>
          <w:lang w:val="el-GR"/>
        </w:rPr>
      </w:r>
    </w:p>
    <w:p>
      <w:pPr>
        <w:pStyle w:val="Normal"/>
        <w:spacing w:lineRule="auto" w:line="360"/>
        <w:jc w:val="both"/>
        <w:rPr>
          <w:b/>
          <w:b/>
          <w:lang w:val="el-GR"/>
        </w:rPr>
      </w:pPr>
      <w:r>
        <w:rPr>
          <w:b/>
          <w:lang w:val="el-GR"/>
        </w:rPr>
        <w:t>Συμπεράσματα</w:t>
      </w:r>
    </w:p>
    <w:p>
      <w:pPr>
        <w:pStyle w:val="Normal"/>
        <w:spacing w:lineRule="auto" w:line="360"/>
        <w:jc w:val="both"/>
        <w:rPr>
          <w:lang w:val="el-GR"/>
        </w:rPr>
      </w:pPr>
      <w:r>
        <w:rPr>
          <w:lang w:val="el-GR"/>
        </w:rPr>
        <w:t xml:space="preserve">Το 1936 αναδύεται ως το σημείο σύγκλισης των πολλαπλών θεσμικών, πολιτικών, οικονομικών, κοινωνικών αλλά και ψυχολογικών επιβαρύνσεων της τρομερής αυτής εποχής, που στην ευρωπαϊκή ιστορία έχει περάσει ως η «εποχή των δικτατόρων», αλλά στην ελληνική είχε ξεκινήσει με εντελώς διαφορετικούς όρους, ως η «κρίση των θεσμών», από πολύ πριν. Το πλέον απογοητευτικό στοιχείο της ελληνικής περίπτωσης έγκειται στο ότι η ελληνική κοινοβουλευτική δημοκρατία δεν αντιμετώπισε το 1935-36 μια δομική πρόκληση από τις δυνάμεις του ολοκληρωτισμού. Οι δύο φιλοκοινοβουλευτικές παρατάξεις διατήρησαν έως το πικρό τέλος την υποστήριξη της συντριπτικής πλειοψηφίας της κοινής γνώμης και της Βουλής· δεν εμφανίστηκε, δηλαδή, το σενάριο μίας κοινοβουλευτικής πλειοψηφίας των άκρων, όπως αυτή που αποδείχθηκε μοιραία για τη Δημοκρατία της Βαϊμάρης το 1932-33 ή μίας φασιστικής πρόκλησης που, στην Ιταλία του 1922, κατέληξε στην θεατρική «πορεία προς τη Ρώμη». Η Ελλάδα διέθετε μία παλαιότατη κοινοβουλευτική παράδοση, ενώ δεν υπήρχε ένα πραγματικά ισχυρό αντισυστημικό κόμμα: η αποτυχία ήταν αποκλειστικά των κοινοβουλευτικών δυνάμεων. </w:t>
      </w:r>
    </w:p>
    <w:p>
      <w:pPr>
        <w:pStyle w:val="Normal"/>
        <w:spacing w:lineRule="auto" w:line="360"/>
        <w:ind w:firstLine="720"/>
        <w:jc w:val="both"/>
        <w:rPr>
          <w:lang w:val="el-GR"/>
        </w:rPr>
      </w:pPr>
      <w:r>
        <w:rPr>
          <w:lang w:val="el-GR"/>
        </w:rPr>
        <w:t xml:space="preserve">Με απλούστερα λόγια, δεν ήταν μία δομική αδυναμία του πολιτικού συστήματος που ώθησε το 1936 στην κατάλυση της δημοκρατίας. Και η δικτατορία του Μεταξά δεν ήρθε ως αποτέλεσμα της «κατίσχυσης» μίας ολοκληρωτικής πολιτικής δύναμης. Αντίθετα, οι πολιτικές δυνάμεις παρουσιάζονταν κυριολεκτικά υπνωτισμένες, ανήμπορες να αντιδράσουν, κουρασμένες από τη διαρκή ανακύκλωση του Διχασμού, τον οποίο όμως οι ίδιες είχαν θρέψει και στον οποίο είχαν στηριχθεί για να επιβιώσουν. Η μονομανία του Διχασμού απέτρεπε την ουσιαστική ενασχόληση με τα τεράστια κοινωνικά προβλήματα – δηλαδή την ανάδυση μίας θετικής προοπτικής για τη χώρα. </w:t>
      </w:r>
    </w:p>
    <w:p>
      <w:pPr>
        <w:pStyle w:val="Normal"/>
        <w:spacing w:lineRule="auto" w:line="360"/>
        <w:jc w:val="both"/>
        <w:rPr/>
      </w:pPr>
      <w:r>
        <w:rPr>
          <w:lang w:val="el-GR"/>
        </w:rPr>
        <w:tab/>
        <w:t>Η δικτατορική λύση έγινε δυνατή ακριβώς επειδή η απουσία μίας θετικής μεταρρύθμισης – μίας ουσιαστικής «νέας αρχής» – άφηνε τη χώρα χωρίς κατεύθυνση μέσα στους κλυδωνισμούς μίας τρομερής εποχής. Υπό αυτή την έννοια, η αποτυχία του μεταρρυθμιστικού εγχειρήματος του Ε. Βενιζέλου, υπό την καταθλιπτική πίεση της Παγκόσμιας Οικονομικής Κρίσης, αποκτά τις διαστάσεις μιας πραγματικά μοιραίας εξέλιξης. Η κατάρρευση του βενιζελικού εγχειρήματος δεν έκανε μία δικτατορία αναπόφευκτη· την έκανε όμως δυνατή. Η αδυναμία του πολιτικού συστήματος, κατά τα επόμενα έτη, να διαχειριστεί την κρίση και να προσφέρει κατεύθυνση στην ελληνική κοινωνία την έκανε και πιθανή. Γι’ αυτό, άλλωστε, οι λανθασμένες επιλογές των πολιτικών δρώντων, ακόμη και η συγκυρία, δεν θα πρέπει να υποτιμώνται στην ερμηνεία της πορείας προς τη δικτατορία.</w:t>
      </w:r>
    </w:p>
    <w:p>
      <w:pPr>
        <w:pStyle w:val="Normal"/>
        <w:spacing w:lineRule="auto" w:line="360"/>
        <w:jc w:val="both"/>
        <w:rPr>
          <w:lang w:val="el-GR"/>
        </w:rPr>
      </w:pPr>
      <w:r>
        <w:rPr>
          <w:lang w:val="el-GR"/>
        </w:rPr>
      </w:r>
    </w:p>
    <w:sectPr>
      <w:headerReference w:type="default" r:id="rId2"/>
      <w:footnotePr>
        <w:numFmt w:val="decimal"/>
      </w:footnotePr>
      <w:type w:val="nextPage"/>
      <w:pgSz w:w="11906" w:h="16838"/>
      <w:pgMar w:left="1418"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Νίκος Αλιβιζάτος, </w:t>
      </w:r>
      <w:r>
        <w:rPr>
          <w:rFonts w:cs="Times New Roman" w:ascii="Times New Roman" w:hAnsi="Times New Roman"/>
          <w:i/>
          <w:lang w:val="el-GR"/>
        </w:rPr>
        <w:t>Οι πολιτικοί θεσμοί σε κρίση, 1922-1974: όψεις της ελληνικής εμπειρίας</w:t>
      </w:r>
      <w:r>
        <w:rPr>
          <w:rFonts w:cs="Times New Roman" w:ascii="Times New Roman" w:hAnsi="Times New Roman"/>
          <w:lang w:val="el-GR"/>
        </w:rPr>
        <w:t xml:space="preserve"> (Αθήνα: Θεμέλιο, 1983).</w:t>
      </w:r>
    </w:p>
  </w:footnote>
  <w:footnote w:id="3">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ΦΕΚ 172/23 Αυγούστου 1917.</w:t>
      </w:r>
    </w:p>
  </w:footnote>
  <w:footnote w:id="4">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ΦΕΚ 93/23 Απριλίου 1924. </w:t>
      </w:r>
    </w:p>
  </w:footnote>
  <w:footnote w:id="5">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ΦΕΚ 245/25 Ιουλίου 1929.</w:t>
      </w:r>
    </w:p>
  </w:footnote>
  <w:footnote w:id="6">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Για τις πολιτικές εξελίξεις του Ιανουαρίου-Απριλίου 1936, βλ. Κολιόπουλος, «Εσωτερικές και εξωτερικές εξελίξεις», </w:t>
      </w:r>
      <w:r>
        <w:rPr>
          <w:rFonts w:cs="Times New Roman" w:ascii="Times New Roman" w:hAnsi="Times New Roman"/>
          <w:i/>
          <w:lang w:val="el-GR"/>
        </w:rPr>
        <w:t>Ιστορία του ελληνικού έθνους</w:t>
      </w:r>
      <w:r>
        <w:rPr>
          <w:rFonts w:cs="Times New Roman" w:ascii="Times New Roman" w:hAnsi="Times New Roman"/>
          <w:lang w:val="el-GR"/>
        </w:rPr>
        <w:t>, τόμος ΙΕ΄, σσ. 374-3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Παραπομπή σχολίου"/>
    <w:basedOn w:val="Style14"/>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0:28:00Z</dcterms:created>
  <dc:creator>MAREVAN</dc:creator>
  <dc:description/>
  <dc:language>en-US</dc:language>
  <cp:lastModifiedBy>mariana</cp:lastModifiedBy>
  <dcterms:modified xsi:type="dcterms:W3CDTF">2011-10-30T20:28:00Z</dcterms:modified>
  <cp:revision>2</cp:revision>
  <dc:subject/>
  <dc:title>Ευάνθης Χατζηβασιλείου*</dc:title>
</cp:coreProperties>
</file>