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Νεώτερη Ελληνική Ιστορία Β´ </w:t>
      </w:r>
      <w:r>
        <w:rPr>
          <w:rFonts w:cs="Times New Roman" w:ascii="Times New Roman" w:hAnsi="Times New Roman"/>
          <w:sz w:val="28"/>
          <w:szCs w:val="28"/>
          <w:lang w:val="el-GR"/>
        </w:rPr>
        <w:t>(κωδ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ΙΙ 31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καδημαϊκό Έτος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l-GR"/>
        </w:rPr>
        <w:t>2 – 2023 – χειμερινό εξάμην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AU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Class</w:t>
      </w:r>
      <w:r>
        <w:rPr>
          <w:rFonts w:cs="Times New Roman" w:ascii="Times New Roman" w:hAnsi="Times New Roman"/>
          <w:sz w:val="28"/>
          <w:szCs w:val="28"/>
          <w:lang w:val="en-AU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ttps://eclass.uoa.gr/courses/ARCH304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Διδάσκων: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πυρίδων Γ. Πλουμίδ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Εξεταστέα ύλη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ροφορ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ημειώσεις σας από τι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ακτ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ρακολουθήσεις των παραδόσεω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άρτ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εκμήρι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ιαφάνει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που προβάλλονται (σε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el-GR"/>
        </w:rPr>
        <w:t>) στις παραδό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εξής ενότητες και σελίδες από τα διανεμόμενα συγγράμματα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1) Σπυρίδων Γ. Πλουμίδης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 μυστήρια της Αιγηΐδος: Το Μικρασιατικό Ζήτημα στην ελληνική πολιτική (1891-1922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εκδ. Βιβλιοπωλείον της Εστίας, Αθήνα 2016, σσ. 69-79 (Ο Σύλλογος των Μικρασιατών «Η Ανατολή»), 79-83 (Η «ανακάλυψη» της Μικράς Ασίας από το ελλαδικό κοινό), 90-105 (Ο ανθελληνικός διωγμός του 1914), 106-113 (Τα σύννεφα πολέμου πυκνώνουν πάνω από τη Μικρά Ασία), 135-143 (Ο πόθος της παλιννόστησης), 143-149 (Το τηλεγράφημα </w:t>
      </w:r>
      <w:r>
        <w:rPr>
          <w:rFonts w:cs="Times New Roman" w:ascii="Times New Roman" w:hAnsi="Times New Roman"/>
          <w:sz w:val="24"/>
          <w:szCs w:val="24"/>
        </w:rPr>
        <w:t>Grey</w:t>
      </w:r>
      <w:r>
        <w:rPr>
          <w:rFonts w:cs="Times New Roman" w:ascii="Times New Roman" w:hAnsi="Times New Roman"/>
          <w:sz w:val="24"/>
          <w:szCs w:val="24"/>
          <w:lang w:val="el-GR"/>
        </w:rPr>
        <w:t>), 244-253 (Οι εκλογές του 1920) και 253-262 (Η «βενιζελική μυθολογία»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Michae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welly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t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 όραμα της Ιωνίας: Η Ελλάδα στη Μικρά Ασία 1919-1922</w:t>
      </w:r>
      <w:r>
        <w:rPr>
          <w:rFonts w:cs="Times New Roman" w:ascii="Times New Roman" w:hAnsi="Times New Roman"/>
          <w:sz w:val="24"/>
          <w:szCs w:val="24"/>
          <w:lang w:val="el-GR"/>
        </w:rPr>
        <w:t>, μτφρ. Λίνα Κάσδαγλη, εκδ. Μορφωτικό Ίδρυμα Εθνικής Τραπέζης (ΜΙΕΤ), Αθήνα 2002, σσ. 80-87 (Ο ανθελληνικός διωγμός του 1914), 88-132 (Ο Πρώτος Παγκόσμιος Πόλεμος και ο Εθνικός Διχασμός) και 253-292 (Το δάγκωμα της μαϊμού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3) Σπυρίδων Γ. Πλουμίδης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ταξύ επανάστασης και μεταρρύθμισης: Ελευθέριος Κ. Βενιζέλος και βενιζελισμός (1910–1922)</w:t>
      </w:r>
      <w:r>
        <w:rPr>
          <w:rFonts w:cs="Times New Roman" w:ascii="Times New Roman" w:hAnsi="Times New Roman"/>
          <w:sz w:val="24"/>
          <w:szCs w:val="24"/>
          <w:lang w:val="el-GR"/>
        </w:rPr>
        <w:t>, εκδ. Πατάκη, Αθήνα 2020, σσ. 27-94 (ο βενιζελισμός της ανόρθωσης) και 115-179 (η διεθνής διάσταση του Εθνικού Διχασμού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4) Γιώργος Θ. Μαυρογορδάτος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1915. Ο Εθνικός Διχασμός</w:t>
      </w:r>
      <w:r>
        <w:rPr>
          <w:rFonts w:cs="Times New Roman" w:ascii="Times New Roman" w:hAnsi="Times New Roman"/>
          <w:sz w:val="24"/>
          <w:szCs w:val="24"/>
          <w:lang w:val="el-GR"/>
        </w:rPr>
        <w:t>, εκδ. Πατάκη, Αθήνα 2015, σσ. 21-112 (το χρονικό του Διχασμού, 1909-1922) και 189-233 (ο Διχασμός ως κρίση εθνικής ολοκλήρωση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φοιτητές/φοιτήτριες υποχρεούνται να διαβάσου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ία μόνο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ιλογή συγγραμμάτων (την 1 ή την 2 ή την 3 ή την 4), όσον αφορά στις γραπτές εξετάσεις του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spyros</dc:creator>
  <dc:description/>
  <cp:keywords/>
  <dc:language>en-US</dc:language>
  <cp:lastModifiedBy>User</cp:lastModifiedBy>
  <dcterms:modified xsi:type="dcterms:W3CDTF">2022-12-15T20:27:00Z</dcterms:modified>
  <cp:revision>18</cp:revision>
  <dc:subject/>
  <dc:title>Νεώτερη Ελληνική Ιστορία Β´ (κωδ</dc:title>
</cp:coreProperties>
</file>