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ηγή 1</w:t>
      </w:r>
    </w:p>
    <w:p>
      <w:pPr>
        <w:pStyle w:val="Normal"/>
        <w:rPr/>
      </w:pPr>
      <w:r>
        <w:rPr/>
      </w:r>
    </w:p>
    <w:p>
      <w:pPr>
        <w:pStyle w:val="Normal"/>
        <w:rPr/>
      </w:pPr>
      <w:r>
        <w:rPr/>
        <w:t>Διονύσιος Ἁλικαρνασσεύς</w:t>
      </w:r>
    </w:p>
    <w:p>
      <w:pPr>
        <w:pStyle w:val="Normal"/>
        <w:rPr/>
      </w:pPr>
      <w:r>
        <w:rPr/>
        <w:t>Ῥωμαϊκὴ Άρχαιολογία, 2. 9</w:t>
      </w:r>
    </w:p>
    <w:p>
      <w:pPr>
        <w:pStyle w:val="Normal"/>
        <w:rPr/>
      </w:pPr>
      <w:r>
        <w:rPr/>
      </w:r>
    </w:p>
    <w:p>
      <w:pPr>
        <w:pStyle w:val="Normal"/>
        <w:rPr/>
      </w:pPr>
      <w:r>
        <w:rPr>
          <w:rFonts w:eastAsia="Palatino Linotype" w:cs="Palatino Linotype"/>
        </w:rPr>
        <w:t xml:space="preserve"> </w:t>
      </w:r>
      <w:r>
        <w:rPr/>
        <w:t xml:space="preserve">Ὁ δὲ Ῥωμύλος ἐπειδὴ διέκρινε τοὺς κρείττους ἀπὸ τῶν ἡττόνων, ἐνομοθέτει μετὰ τοῦτο καὶ διέταττεν, ἃ χρὴ πράττειν ἑκατέρους· τοὺς μὲν εὐπατρίδας ἱερᾶσθαί τε καὶ ἄρχειν καὶ δικάζειν καὶ μεθ' ἑαυτοῦ τὰ κοινὰ πράττειν ἐπὶ τῶν κατὰ &lt;τὴν&gt; πόλιν ἔργων μένοντας, τοὺς δὲ δημοτικοὺς τούτων μὲν ἀπολελύσθαι τῶν πραγματειῶν ἀπείρους τε αὐτῶν ὄντας καὶ δι' ἀπορίαν χρημάτων ἀσχόλους, γεωργεῖν δὲ καὶ κτηνοτροφεῖν καὶ τὰς χρηματοποιοὺς ἐργάζεσθαι τέχνας, ἵνα μὴ στασιάζωσιν, ὥσπερ ἐν ταῖς ἄλλαις πόλεσιν, ἢ τῶν ἐν τέλει προπηλακιζόντων τοὺς ταπεινοὺς ἢ τῶν φαύλων καὶ ἀπόρων τοῖς ἐν ταῖς ὑπεροχαῖς φθονούντων. παρακαταθήκας δὲ ἔδωκε τοῖς πατρικίοις τοὺς δημοτικοὺς ἐπιτρέψας ἑκάστῳ τῶν ἐκ τοῦ πλήθους, ὃν αὐτὸς ἐβούλετο, νέμειν προστάτην, ἔθος Ἑλληνικὸν καὶ ἀρχαῖον, ᾧ Θετταλοί τε μέχρι πολλοῦ χρώμενοι διετέλεσαν καὶ Ἀθηναῖοι κατ' ἀρχάς, ἐπὶ τὰ κρείττω λαβών. ἐκεῖνοι μὲν γὰρ ὑπεροπτικῶς ἐχρῶντο τοῖς πελάταις ἔργα τε ἐπιτάττοντες οὐ προσήκοντα ἐλευθέροις, καὶ ὁπότε μὴ πράξειάν τι τῶν κελευομένων, πληγὰς ἐντείνοντες καὶ τἆλλα ὥσπερ ἀργυρωνήτοις παραχρώμενοι. ἐκάλουν δὲ Ἀθηναῖοι μὲν θῆτας τοὺς πελάτας ἐπὶ τῆς λατρείας, Θετταλοὶ δὲ πενέστας ὀνειδίζοντες αὐτοῖς εὐθὺς ἐν τῇ κλήσει τὴν τύχην. ὁ δὲ Ῥωμύλος ἐπικλήσει τε εὐπρεπεῖ τὸ πρᾶγμα ἐκόσμησε πατρωνείαν ὀνομάσας </w:t>
      </w:r>
    </w:p>
    <w:p>
      <w:pPr>
        <w:pStyle w:val="Normal"/>
        <w:rPr/>
      </w:pPr>
      <w:r>
        <w:rPr/>
        <w:t xml:space="preserve">τὴν τῶν πενήτων καὶ ταπεινῶν προστασίαν, καὶ τὰ ἔργα χρηστὰ προσέθηκεν ἑκατέροις, καὶ φιλανθρώπους καὶ πολιτικὰς κατασκευαζόμενος αὐτῶν τὰς συζυγίας. </w:t>
      </w:r>
    </w:p>
    <w:p>
      <w:pPr>
        <w:pStyle w:val="Normal"/>
        <w:rPr/>
      </w:pPr>
      <w:r>
        <w:rPr/>
      </w:r>
    </w:p>
    <w:p>
      <w:pPr>
        <w:pStyle w:val="Normal"/>
        <w:rPr/>
      </w:pPr>
      <w:r>
        <w:rPr/>
      </w:r>
    </w:p>
    <w:p>
      <w:pPr>
        <w:pStyle w:val="Normal"/>
        <w:rPr/>
      </w:pPr>
      <w:r>
        <w:rPr/>
      </w:r>
    </w:p>
    <w:p>
      <w:pPr>
        <w:pStyle w:val="Normal"/>
        <w:rPr/>
      </w:pPr>
      <w:r>
        <w:rPr/>
      </w:r>
    </w:p>
    <w:p>
      <w:pPr>
        <w:pStyle w:val="Normal"/>
        <w:rPr/>
      </w:pPr>
      <w:r>
        <w:rPr/>
        <w:t>Πηγή 2</w:t>
      </w:r>
    </w:p>
    <w:p>
      <w:pPr>
        <w:pStyle w:val="Normal"/>
        <w:rPr/>
      </w:pPr>
      <w:r>
        <w:rPr/>
        <w:drawing>
          <wp:inline distT="0" distB="0" distL="0" distR="0">
            <wp:extent cx="455358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3585" cy="341947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5:00Z</dcterms:created>
  <dc:creator>Kostas Buraselis</dc:creator>
  <dc:description/>
  <dc:language>en-US</dc:language>
  <cp:lastModifiedBy>Kostas Buraselis</cp:lastModifiedBy>
  <dcterms:modified xsi:type="dcterms:W3CDTF">2013-11-18T11:20:00Z</dcterms:modified>
  <cp:revision>2</cp:revision>
  <dc:subject/>
  <dc:title/>
</cp:coreProperties>
</file>