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Ιστορία των Βαλκανικών Κρατών </w:t>
      </w:r>
      <w:r>
        <w:rPr>
          <w:rFonts w:cs="Times New Roman" w:ascii="Times New Roman" w:hAnsi="Times New Roman"/>
          <w:sz w:val="28"/>
          <w:szCs w:val="28"/>
          <w:lang w:val="el-GR"/>
        </w:rPr>
        <w:t>(κωδ.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ΙΙ 112</w:t>
      </w:r>
      <w:r>
        <w:rPr>
          <w:rFonts w:cs="Times New Roman" w:ascii="Times New Roman" w:hAnsi="Times New Roman"/>
          <w:sz w:val="28"/>
          <w:szCs w:val="28"/>
          <w:lang w:val="el-G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Ακαδημαϊκό Έτος 2023 – 2024 –εαρινό εξάμην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Διδάσκων: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πυρίδων Γ. Πλουμίδ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Εξεταστέα Ύλη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ειρόγραφ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ημειώσεις σας από τι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ακτ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ρακολουθήσεις των προφορικών παραδόσεω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άρτ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τ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εκμήρι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ιαφάνει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που προβάλλονται (σε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el-GR"/>
        </w:rPr>
        <w:t>) στις προφορικές παραδόσει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ολιτικά γεγονότα της περιόδου 1804-194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πό τα διανεμόμενα συγγράμματα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ύγγραμμα 1: ΤΑ ΒΑΛΚΑΝΙΑ ΑΠΟ ΤΟ 1453 ΚΑΙ ΜΕΤΑ, Συγγραφέας ΛΕΥΤΕΡΗΣ Σ. ΣΤΑΥΡΙΑΝΟΣ, Εκδοτικός Οίκος ΒΑΝΙΑΣ, Έτος έκδοσης 2007, Τόπος έκδοσης ΘΕΣΣΑΛΟΝΙΚΗ, Αρ. </w:t>
      </w:r>
      <w:r>
        <w:rPr>
          <w:rFonts w:cs="Times New Roman" w:ascii="Times New Roman" w:hAnsi="Times New Roman"/>
          <w:sz w:val="28"/>
          <w:szCs w:val="28"/>
        </w:rPr>
        <w:t>EUDOXUS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52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ύγγραμμα 2: ΙΣΤΟΡΙΑ ΤΩΝ ΒΑΛΚΑΝΙΩΝ 1804-1945, Συγγραφέας </w:t>
      </w:r>
      <w:r>
        <w:rPr>
          <w:rFonts w:cs="Times New Roman" w:ascii="Times New Roman" w:hAnsi="Times New Roman"/>
          <w:sz w:val="28"/>
          <w:szCs w:val="28"/>
        </w:rPr>
        <w:t>STEVAN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AVLOWITCH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Εκδοτικός Οίκος ΒΑΝΙΑΣ, Έτος έκδοσης 2005, Τόπος έκδοσης ΘΕΣΣΑΛΟΝΙΚΗ, Αρ. </w:t>
      </w:r>
      <w:r>
        <w:rPr>
          <w:rFonts w:cs="Times New Roman" w:ascii="Times New Roman" w:hAnsi="Times New Roman"/>
          <w:sz w:val="28"/>
          <w:szCs w:val="28"/>
        </w:rPr>
        <w:t>EUDOXUS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5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φοιτητές/φοιτήτριες υποχρεούνται να διαβάσου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ία μόνο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πιλογή συγγραμμάτων (την 1η ή την 2η), όσον αφορά στις γραπτές εξετάσεις του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0Z</dcterms:created>
  <dc:creator>spyros</dc:creator>
  <dc:description/>
  <cp:keywords/>
  <dc:language>en-US</dc:language>
  <cp:lastModifiedBy>User</cp:lastModifiedBy>
  <dcterms:modified xsi:type="dcterms:W3CDTF">2024-03-30T14:39:00Z</dcterms:modified>
  <cp:revision>15</cp:revision>
  <dc:subject/>
  <dc:title>Νεώτερη Ελληνική Ιστορία Β´ (κωδ</dc:title>
</cp:coreProperties>
</file>