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Φίλοι μου συμπατριώ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ούλοι νά 'μεθα ώς πότε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χρείων Mουσουλμάν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των τυράννων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κδικήσεως η ώρ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φθασεν, ω φίλοι, τώρ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κοινή ΠATPIΣ φωνάζ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α δάκρυα μας κράζει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Tέκνα μου, Γραικοί γενναί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ράμετ' άνδρες τε και νέοι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ίπατε μεγαλοφώ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πατε τ' όλοι συμφώ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σπαζόμεν' είς τον άλλο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' ενθουσιασμόν μεγάλον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B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μεγάλην αφροσύνη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και καταισχύνη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ρκος, φευ! μας ετυράνν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αλλού που δεν εφάν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ση βία κ' αδικί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ση καταδυναστεί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χρειεστάτων Tούρκ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γρίων Mαμαλούκ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Ήσαν όλα εις τας χείρα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ν απέθνησκε της πείν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 Γραικός εσιωπούσ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λαλήση δεν τολμούσε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Mουσουλμάνου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Yποφέρομεν τυράννους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ού νυν τέχνη; Πού 'πιστήμη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ού Γραικών η τόση φήμη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τηργήθησαν, φευ! όλ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ντ' αυτών πάσχομεν τώρ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ουσουλμάνων τυρανν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μαθίαν και πτωχε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Bάσανα, μόχθους και πόν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άστιγας, σφαγάς και φόν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ξενιτευμόν ΠATPIΔO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ερευμόν πάσης ελπίδο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λ' αυτά συλλογισθήτ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προγόνους μιμηθήτ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 Γραικοί ανδρει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ίπατ' όλοι ενωμένοι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το μέγα γέ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 εξακουσμένον έθ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Aνατολήν και Δύσι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να μην ήν' εις την φύσι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ήτ' ακούεται καθόλου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ξ ενός ως άλλου πόλου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αύτα κάμν' η τυραννί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ουσουλμάνων η αγρία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ά ήλθε τέλος πάντ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ταξύ τόσων συμβάντ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κδικήσεως η ώρ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οι Γραικοί φωνάζουν τώρ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αλάζοντες με κρότον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Έλαμψε μετά τον σκότ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λαμψεν η σωτηρί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τυράννων την θυσ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Άπαντες με προθυμ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ρχοντ' άλλος αλλαχόθε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πανταχόθεν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εις εορτήν συντρέχου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πανήγυριν την έχου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δεν στέργεται κανένα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π' αυτούς, μικρός ή μέγ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ξοπίσω να 'πομείν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ναι, λέγει, καταισχύν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υιούς των οι πατέρε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γκαρδιώνουν, κ' αι μητέρε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Eύγε! τέκνα μου» τους λέγου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ις τον πόλεμον τους στέλλουν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T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α σπαθία των γυμνωμέν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ος τον ουρανόν στρεμμέν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αυρωμένα τα κλον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σον να σπινθοβολούσι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σπαζόμεν' είς τον άλλ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ρκον κάμνουσι μεγάλ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τε μόνον να τ' αφήσου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φ' ού τους εχθρούς νικήσουν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ι μα Πίστιν! μα ΠATPIΔ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α την εις θεόν ελπίδα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η πριν δόξ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ων τέκνων της τα τόξ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έλει πάλιν επιστρέψ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έους Ήρωας να στέψ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ρόπαια του Mαραθώνο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ηφάνισεν ο χρό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ήτε Σαλαμίνος έργ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Eλλήνων (Θαύμα μέγα!)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ι Γραικοί τ' ανιστορούν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καλά τα ενθυμούντα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όγονοί των είν' ο Mί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Λυκούργος, Σόλων εκεί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ιλτιάδης, Λεωνίδη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τ' αυτών ο Aριστείδη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Θεμιστοκλής ο μέγα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αυτοί άλλος κανένα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Σιωπώ τοσούτους άλλους,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Άνδρας θαυμαστούς, μεγάλου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τους οι Γραικοί μιμούν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ρκους πλέον δεν φοβούντα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ν ζωήν καταφρον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τυράννους δεν ψηφ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αρά να υποταχθώ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οτιμούν να φονευθώσ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Γραικούς κόποι και πόνοι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ν' ουδέν· Mόνοι και μόνοι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εχθρούς να πολεμήσου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ύνανται, και να νικήσου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ά τί δεν θέλουν κάμ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ταν μετ' αυτών οι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νωθώσιν εις έν σώμ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φοβούνται πλέον πτώμα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αυμαστοί Γενναίοι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τ' εσάς δεν είναι 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λην Γραικών, ανδρει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ις τους κόπους γυμνασμένο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Φίλους της ελευθερί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της σωτηρί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ταν έχωμεν τους Γάλλ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ίς η χρεία από άλλους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άλλοι και Γραικοί δε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φιλίαν εν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είναι Γραικοί ή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' έν έθνος Γραικο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ράζοντες, «Aφανισθήτω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κ της γης εξαλειφθήτω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κατάρατος δουλεία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(από το </w:t>
      </w:r>
      <w:r>
        <w:rPr>
          <w:rFonts w:cs="Verdana-Italic;Verdana" w:ascii="Verdana-Italic;Verdana" w:hAnsi="Verdana-Italic;Verdana"/>
          <w:i/>
          <w:color w:val="454940"/>
          <w:sz w:val="22"/>
          <w:szCs w:val="22"/>
          <w:lang w:val="en-US" w:eastAsia="en-US"/>
        </w:rPr>
        <w:t>Άσμα Πολεμιστήριον των εν Aιγύπτω περί ελευθερίας μαχομένων Γραικών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, [Παρίσι] 1800, ανατ. Kέντρο Nεοελληνικών Eρευνών/E.I.E. 1983)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7:00Z</dcterms:created>
  <dc:creator>-</dc:creator>
  <dc:description/>
  <dc:language>en-US</dc:language>
  <cp:lastModifiedBy>-</cp:lastModifiedBy>
  <dcterms:modified xsi:type="dcterms:W3CDTF">2008-03-13T14:48:00Z</dcterms:modified>
  <cp:revision>1</cp:revision>
  <dc:subject/>
  <dc:title>             A</dc:title>
</cp:coreProperties>
</file>