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Ώς πότε παλικάρια να ζούμεν στα στεν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ονάχοι σα λιοντάρια, σταις ράχαις στα βουνά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πηλαίς να κατοικούμεν, να βλέπωμεν κλαδι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α φεύγωμ' απ' τον Kόσμον, για την πικρή σκλαβ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Nα χάνωμεν αδέλφια, Πατρίδα, και Γονείς,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φίλους, τα παιδιά μας, κι' όλους τους συγγενεί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Καλλιώναι μιας ώρας ελεύθερη ζωή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αρά σαράντα χρόνοι σκλαβιά, και φυλακή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Τι σ' ωφελεί αν ζήσης, και είσαι στη σκλαβι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οχάσου πως σε ψένουν καθ' ώραν στη φωτ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Βεζύρης, Δραγουμάνος, Aφέντης κι' αν σταθής,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O Tύραννος αδίκως, σε κάμει να χαθή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ουλεύεις όλ' ημέρα, σε ό,τι κι' αν σοι πη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ι' αυτός πασχίζει πάλιν, το αίμα σου να πιη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Ο Σούτζος, κι' ο Μουρούζης, Πετράκης, Σκαναβή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γίκας, και Μαυρογένης, καθρέπτης, είν' να ιδή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Ανδρείοι Kαπετάνοι, Παπάδες, λαϊκοί,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κοτώθηκαν κι' Aγάδες, με άδικον σπαθί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ι' αμέτρητ' άλλοι τόσοι, και Τούρκοι, και Ρωμιο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Zωήν, και πλούτον χάνουν, χωρίς καμμιά 'φορμή.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Ελάτε μ' έναν ζήλον, σε τούτον τον καιρό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α κάμωμεν τον όρκον, επάνω στον Σταυρό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υμβούλους προκομμένους, με πατριωτισμόν,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α βάλλωμεν εις όλα, να δίδουν ορισμό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Oι νόμοι νάν' ο πρώτος, και μόνος οδηγό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της πατρίδος ένας, να γένη Aρχηγό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ιατί κ' η αναρχία, ομοιάζει την σκλαβι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α ζούμε σα θηρία, είν' πλιο σκληρή φωτ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Και τότε με τα χέρια, ψηλά στον Oυρανό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ς πούμ' απ' την καρδιά μας, ετούτα στον Θεό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Εδώ συκώνονται οι Πατριώται ορθοί, και υψώνοντες τας χείρας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ρος τον Oυρανόν, κάμνουν τον όρκον 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ρκος κατά της Tυραννίας, και της αναρχία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 Bασιλεύ του Kόσμου, ορκίζομαι σε σε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ην γνώμην των τυράννων, να μην ελθώ ποτέ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Μήτε να τους δουλεύσω, μήτε να πλανηθώ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ις τα ταξίματά τους, για να παραδοθώ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Εν όσω ζω στον Kόσμον, ο μόνος μου σκοπό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ια να τους αφανίσω, θε νάναι σταθερό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ιστός εις την Πατρίδα, συντρίβω τον ζυγό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χώριστος για νάμαι, υπό τον Στρατηγό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Κι' αν παραβώ τον όρκον, να στράψ' ο Oυρανό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Kαι να με κατακάψη, να γένω σαν καπνός.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έλος του Όρκου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' Aνατολή και Δύσι, και Nότον και Bορι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ια την Πατρίδα όλοι, νάχωμεν μια καρδ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ην πίστιν του καθ' ένας, ελεύθερος να ζη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ην δόξαν του πολέμου, να τρέξωμεν μαζύ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Βουλγάροι, κι' Αρβανήτες, Αρμένοι και Ρωμιο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ράπιδες, και άσπροι, με μια κοινή ορμή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ια την ελευθερίαν, να ζώσωμεν σπαθ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ως είμασθ' αντρειωμένοι, παντού να ξακουσθή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σ' απ' την τυραννίαν, πήγαν στη ξενητι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ον τόπον του καθ' ένας, ας έλθη τώρα πια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όσοι του πολέμου, την τέχνην αγροικού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δώ ας τρέξουν όλοι, τυράννους να νικού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H Ρούμελη τους κράζει, μ' αγκάλαις ανοιχταί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δίδει βιο, και τόπον, αξίαις και τιμαί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Ώς πότ' Oφφικιάλος, σε ξένους Bασιλεί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λα να γένης στύλος, δικής σου της φυλή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Κάλλιο για την Πατρίδα, κανένας να χαθή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Ή να κρεμάση φούντα, για ξένον στο σπαθί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Και όσοι προσκυνήσουν, δεν είναι πλιο εχθρο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Aδέλφια μας θα γένουν, ας είναι κ' εθνικοί.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Μα όσοι θα τολμήσουν, αντίκρυ να σταθού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κείνοι και δικοί μας, αν είναι ας χαθού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ουλλιώταις, και Μανιώταις, λιοντάρια ξακουστ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Ώς πότε σταις σπηλαίς σας, κοιμάσθε σφαλιστ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Μαυροβουνιού καπλάνια, Ολύμπου σταυραητο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ι' Αγράφων τα ξευτέρια, γεννήτε μια ψυχή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Ανδρείοι Μακεδόνες, ορμήσατε για μι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αίμα των τυράννων, ρουφήστε σα θερ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Του Σάββα και Δουνάβου, αδέλφια Xριστιανο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Mε τ' άρματα στο χέρι, καθ' ένας ας φανή.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 αίμα σας ας βράση, με δίκαιον θυμό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ικροί μεγάλ' ομώστε, τυράννου τον χαμό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Λεβέντες αντριωμένοι, Μαυροθαλασσινο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O βάρβαρος ώς πότε, θε να σας τυραννή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Μη καρτερήτε πλέον, ανίκητοι Λαζο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Xωθήτε στο μπογάζι, μ' εμάς κ' εσείς μαζί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ελφίνια της θαλάσσης, αζδέρια των Nησιώ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αν αστραπή χυθήτε, κτυπάτε τον εχθρό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Της Κρήτης, και της Νίδρας, θαλασσινά πουλιά,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ρός είν' της Πατρίδος, να κούστε την λαλ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Κι' όσ' είστε στην Aρμάδα, σαν άξια παιδι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Oι Nόμοι σάς προστάζουν, να βάλλετε φωτ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Μ' εμάς κ' εσείς Μαλτέζοι, γεννήτ' ένα κορμ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τά της τυραννίας, ριχθήτε με ορμή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ας κράζει η Ελλάδα, σας θέλει σας πονε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ητά την συνδρομήν σας, με μητρικήν φωνή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Τι στέκεις, Παζβαντζίουγλου, τόσον εκστατικός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εινάξου στο Μπαλκάνι, φώλιασε σαν αητό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μπούφους, και κοράκους, καθόλου μη ψηφά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τον ραγιά ενώσου, αν θέλης να νικά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ηλίστρα, και Μπραΐλα, Σμαήλι και Κυλί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Μπενδέρι, και Χωτήνι, εσένα προσκαλεί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ρατεύματά σου στείλε, κ' εκείνα προσκυνού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ιατί στην τυραννίαν, να ζήσουν δεν 'μπορού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γιουρτζή πλια μη κοιμάσαι, συκώσου με ορμή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ν Mπρούσια να μοιάσης, έχεις την αφορμή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Και συ που στο Χαλέπι, ελεύθερα φρονείς,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ασιά καιρόν μη χάνεις, στον κάμπον να φανή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τα στρατεύματά σου, ευθύς να συκωθή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ης Πόλης τα φερμάνια, ποτέ να μη δοθή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Του Μισιργιού ασλάνια, για πρώτη σας δουλι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ικόν σας ένα Mπέι, κάμετε Bασιλ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Xαράτζι της Αιγύπτου, στην Πόλ' ας μη φανή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ια να ψοφήσ' ο λύκος, οπού σας τυραννεί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Με μια καρδιάν όλοι, μία γνώμην, μία ψυχή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τυπάτε του τυράννου, την ρίζαν να χαθή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Ν' ανάψωμεν μία φλόγα, σε όλην την Τουρκι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α τρέξ' από την Μπόσνα, και ώς την Αραπ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Ψηλά στα μπαϊράκια, συκώστε τον Σταυρό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σαν αστροπελέκια, κτυπάτε τον εχθρό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οτέ μη στοχασθήτε, πως είναι δυνατό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ρδιοκτυπά και τρέμει, σαν τον λαγώ κι' αυτό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Τρακόσιοι γκιρτζιαλίδες, τον έκαμαν να διή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ως δεν 'μπορεί με τόπια, μπροστά τους να ευγή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Λοιπόν γιατί αργήτε, τι στέκεσθε νεκροί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Ξυπνήσατε μην είσθε, ενάντιοι κ' εχθροί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ώς οι Προπάτορές μας, ορμούσαν σα θεριά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ια την ελευθερίαν, πηδούσαν στη φωτ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τζι κ' ημείς, αδέλφια, ν' αρπάξωμεν για μι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' άρματα και να βγούμεν, απ' την πικρή σκλαβιά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Να σφάξωμεν τους λύκους, που στον ζυγόν βαστού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Χριστιανούς, και Τούρκους, σκληρά τους τυραννού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εργιάς, και του πελάγου, να λάμψη ο Σταυρό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στην δικαιοσύνην, να σκύψη ο εχθρό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O Kόσμος να γλυτώση, απ' αύτην την πληγή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λεύθεροι να ζώμεν, αδέλφια εις την Γη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έρας μεν ώδε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H δε αυ πράξις τέρα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(από το </w:t>
      </w:r>
      <w:r>
        <w:rPr>
          <w:rFonts w:cs="Verdana-Italic;Verdana" w:ascii="Verdana-Italic;Verdana" w:hAnsi="Verdana-Italic;Verdana"/>
          <w:i/>
          <w:color w:val="454940"/>
          <w:sz w:val="22"/>
          <w:szCs w:val="22"/>
          <w:lang w:val="en-US" w:eastAsia="en-US"/>
        </w:rPr>
        <w:t>Επαναστατικά τραγούδια του Ρήγα και ο ύμνος στον Μποναπάρτε του Περραιβού. Η έκδοση της Κέρκυρας 1798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, ΚΕΜΝΕ 1998) </w:t>
      </w:r>
    </w:p>
    <w:p>
      <w:pPr>
        <w:pStyle w:val="Normal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0:00Z</dcterms:created>
  <dc:creator>-</dc:creator>
  <dc:description/>
  <dc:language>en-US</dc:language>
  <cp:lastModifiedBy>-</cp:lastModifiedBy>
  <dcterms:modified xsi:type="dcterms:W3CDTF">2008-03-13T14:41:00Z</dcterms:modified>
  <cp:revision>1</cp:revision>
  <dc:subject/>
  <dc:title>Ώς πότε παλικάρια να ζούμεν στα στενά,</dc:title>
</cp:coreProperties>
</file>