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Cs/>
          <w:u w:val="single"/>
        </w:rPr>
        <w:t>Το κείμενο του σουλτανικού διατάγματος «</w:t>
      </w:r>
      <w:r>
        <w:rPr>
          <w:bCs/>
          <w:u w:val="single"/>
          <w:lang w:val="en-US"/>
        </w:rPr>
        <w:t>TANZ</w:t>
      </w:r>
      <w:r>
        <w:rPr>
          <w:bCs/>
          <w:u w:val="single"/>
        </w:rPr>
        <w:t>İ</w:t>
      </w:r>
      <w:r>
        <w:rPr>
          <w:bCs/>
          <w:u w:val="single"/>
          <w:lang w:val="en-US"/>
        </w:rPr>
        <w:t>MAT</w:t>
      </w:r>
      <w:r>
        <w:rPr>
          <w:bCs/>
          <w:u w:val="single"/>
        </w:rPr>
        <w:t xml:space="preserve"> </w:t>
      </w:r>
      <w:r>
        <w:rPr>
          <w:bCs/>
          <w:u w:val="single"/>
          <w:lang w:val="en-US"/>
        </w:rPr>
        <w:t>FERMANI</w:t>
      </w:r>
      <w:r>
        <w:rPr>
          <w:bCs/>
          <w:u w:val="single"/>
        </w:rPr>
        <w:t>» (</w:t>
      </w:r>
      <w:r>
        <w:rPr>
          <w:bCs/>
          <w:u w:val="single"/>
          <w:lang w:val="en-US"/>
        </w:rPr>
        <w:t>HATT</w:t>
      </w:r>
      <w:r>
        <w:rPr>
          <w:bCs/>
          <w:u w:val="single"/>
        </w:rPr>
        <w:t>-</w:t>
      </w:r>
      <w:r>
        <w:rPr>
          <w:bCs/>
          <w:u w:val="single"/>
          <w:lang w:val="en-US"/>
        </w:rPr>
        <w:t>I</w:t>
      </w:r>
      <w:r>
        <w:rPr>
          <w:bCs/>
          <w:u w:val="single"/>
        </w:rPr>
        <w:t xml:space="preserve"> </w:t>
      </w:r>
      <w:r>
        <w:rPr>
          <w:bCs/>
          <w:u w:val="single"/>
          <w:lang w:val="en-US"/>
        </w:rPr>
        <w:t>ŞERIF</w:t>
      </w:r>
      <w:r>
        <w:rPr>
          <w:bCs/>
          <w:u w:val="single"/>
        </w:rPr>
        <w:t xml:space="preserve"> του </w:t>
      </w:r>
      <w:r>
        <w:rPr>
          <w:bCs/>
          <w:u w:val="single"/>
          <w:lang w:val="en-US"/>
        </w:rPr>
        <w:t>G</w:t>
      </w:r>
      <w:r>
        <w:rPr>
          <w:bCs/>
          <w:u w:val="single"/>
        </w:rPr>
        <w:t>Ü</w:t>
      </w:r>
      <w:r>
        <w:rPr>
          <w:bCs/>
          <w:u w:val="single"/>
          <w:lang w:val="en-US"/>
        </w:rPr>
        <w:t>LHANE</w:t>
      </w:r>
      <w:r>
        <w:rPr>
          <w:bCs/>
          <w:u w:val="single"/>
        </w:rPr>
        <w:t>) – 1839.</w:t>
      </w:r>
    </w:p>
    <w:p>
      <w:pPr>
        <w:pStyle w:val="Normal"/>
        <w:spacing w:lineRule="auto" w:line="360"/>
        <w:jc w:val="center"/>
        <w:rPr>
          <w:bCs/>
        </w:rPr>
      </w:pPr>
      <w:r>
        <w:rPr>
          <w:bCs/>
        </w:rPr>
        <w:t>(πρόχειρη μετάφραση:  Π. Κονόρτας)</w:t>
      </w:r>
    </w:p>
    <w:p>
      <w:pPr>
        <w:pStyle w:val="Normal"/>
        <w:spacing w:lineRule="auto" w:line="360"/>
        <w:jc w:val="both"/>
        <w:rPr>
          <w:b/>
          <w:b/>
          <w:bCs/>
        </w:rPr>
      </w:pPr>
      <w:r>
        <w:rPr>
          <w:b/>
          <w:bCs/>
        </w:rPr>
      </w:r>
    </w:p>
    <w:p>
      <w:pPr>
        <w:pStyle w:val="Normal"/>
        <w:spacing w:lineRule="auto" w:line="360"/>
        <w:ind w:firstLine="720"/>
        <w:jc w:val="both"/>
        <w:rPr/>
      </w:pPr>
      <w:r>
        <w:rPr/>
        <w:t>Ο Θεός ο φιλεύσπλαχνος και ελεήμων</w:t>
      </w:r>
    </w:p>
    <w:p>
      <w:pPr>
        <w:pStyle w:val="Normal"/>
        <w:spacing w:lineRule="auto" w:line="360"/>
        <w:ind w:firstLine="720"/>
        <w:jc w:val="both"/>
        <w:rPr/>
      </w:pPr>
      <w:r>
        <w:rPr/>
        <w:t>Όλος ο κόσμος γνωρίζει από τις πρώτες ημέρες του Οθωμανικού Κράτους οι ιερές αρχές του Κορανίου και οι κανόνες του [Ισλαμικoύ] Ιερού Νόμου ήταν πάντοτε απολύτως σεβαστές. Το Υψηλό Κράτος έφτασε στον ανώτατο βαθμό δύναμης και ισχύος και όλοι οι υπήκοοί του στον ανώτατο βαθμό ευημερίας και ευτυχίας. Αλλά κατά τα τελευταία εκατόν πενήντα χρόνια, λόγω διαδοχικών δυσκολιών από διάφορες αιτίες, ούτε ο Ιερός Νόμος ήταν σεβαστός ούτε οι ευεργετικές διατάξεις ακολουθούνταν. Έτσι, η προηγούμενη ισχύς και ευημερία μεταβλήθηκαν σε αδυναμία και οικονομική εξασθένιση. Είναι προφανές ότι χώρες που δεν διέπονται από τις διατάξεις του Ιερού Νόμου δεν μπορούν να επιβιώσουν.</w:t>
      </w:r>
    </w:p>
    <w:p>
      <w:pPr>
        <w:pStyle w:val="Normal"/>
        <w:spacing w:lineRule="auto" w:line="360"/>
        <w:ind w:firstLine="720"/>
        <w:jc w:val="both"/>
        <w:rPr/>
      </w:pPr>
      <w:r>
        <w:rPr/>
        <w:t>Από την πρώτη ημέρα της ανάρρησής Μας στο θρόνο οι σκέψεις Μας αφιερώθηκαν αποκλειστικά στην ανάπτυξη της Αυτοκρατορίας και στην προώθηση της ευημερίας του λαού. Αν ληφθούν υπόψη η γεωγραφική θέση των οθωμανικών επαρχιών, η ευφορία του εδάφους και η ευστροφία των κατοίκων, είναι προφανές ότι με τη λήψη των ενδεικνυόμενων μέτρων, θα πραγματοποιηθούν τα επιθυμητά αποτελέσματα με τη βοήθεια του Θεού μέσα σε πέντε ή δέκα χρόνια, Έτσι, πλήρης εμπιστοσύνης στη βοήθεια του Θεού και βέβαιοι για την υποστήριξη του Προφήτη Μας, θεωρούμε απαραίτητο και αναγκαίο να εισαγάγουμε νέα νομοθεσία, ώστε να επιτευχθεί αποτελεσματική διακυβέρνηση στην κεντρική οθωμανική διοίκηση και στην επαρχία. Οι αρχές της εν λόγω νομοθεσίας είναι τρεις:</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γγυήσεις που εξασφαλίζουν στους υπηκόους Μας απόλυτη διασφάλιση της ζωής, της τιμής και της ιδιοκτησίας.</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ξορθολογισμένο σύστημα  είσπραξης φόρων.</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ξορθολογισμένο σύστημα για τη στράτευση και για τη διάρκειά της.</w:t>
      </w:r>
    </w:p>
    <w:p>
      <w:pPr>
        <w:pStyle w:val="Normal"/>
        <w:spacing w:lineRule="auto" w:line="360"/>
        <w:ind w:firstLine="709"/>
        <w:jc w:val="both"/>
        <w:rPr/>
      </w:pPr>
      <w:r>
        <w:rPr/>
        <w:t>Όντως δεν υπάρχει τίποτε πολυτιμότερο σε αυτόν τον κόσμο από τη ζωή και την τιμή […]. Αν ο κάθε άνθρωπος απολαμβάνει πλήρους ασφαλείας, είναι προφανές ότι δεν θα αποστεί από την οδό της νομιμοφροσύνης και ότι όλες του οι ενέργειες θα συμβάλλουν στην στήριξη της διακυβέρνησης και στην ευημερία της κοινωνίας.</w:t>
      </w:r>
    </w:p>
    <w:p>
      <w:pPr>
        <w:pStyle w:val="Normal"/>
        <w:spacing w:lineRule="auto" w:line="360"/>
        <w:ind w:firstLine="709"/>
        <w:jc w:val="both"/>
        <w:rPr/>
      </w:pPr>
      <w:r>
        <w:rPr/>
        <w:t>Αν υπάρχει απουσία ασφάλειας περί την ιδιοκτησία, ο καθένας θα είναι αδιάφορος για το κράτος του και την κοινότητά του. Κανείς δεν θα ενδιαφέρεται για την ευημερία της χώρας όντας απορροφημένος από τα προβλήματα και τις δυσκολίες. Αν, αντίθετα, τα άτομα αισθάνονται πλήρη ασφάλεια για την περιουσία τους, θα ασχοληθούν με τις υποθέσεις τους και θα θέλουν να επεκτείνουν τις δραστηριότητές τους. Παράλληλα, η αφοσίωσή τους στο κράτος και την κοινότητά τους θα αναπτύσσεται σταθερά και αναμφίβολα θα τα ωθήσει να γίνουν χρήσιμα μέλη της κοινωνίας.</w:t>
      </w:r>
    </w:p>
    <w:p>
      <w:pPr>
        <w:pStyle w:val="Normal"/>
        <w:spacing w:lineRule="auto" w:line="360"/>
        <w:ind w:firstLine="709"/>
        <w:jc w:val="both"/>
        <w:rPr/>
      </w:pPr>
      <w:r>
        <w:rPr/>
        <w:t>Η είσπραξη των φόρων είναι επίσης ένα από τα πιο σπουδαία ζητήματα που πρέπει να ρυθμιστούν. Κάθε κράτος χρειάζεται να υπερασπίζεται τα σύνορά του αν θέλει να διατηρήσει την εδαφική του ακεραιότητα. Το σχετικό κόστος μπορεί να καλυφθεί μόνο από φόρους που εισπράττονται από τους υπηκόους. Αν και με τη βοήθεια του Θεού η Αυτοκρατορία Μας πάντοτε ήταν απαλλαγμένη από τη μάστιγα των μονοπωλίων, εξακολουθεί να επικρατεί η επαχθής εφαρμογή της ενοικίασης των φόρων (</w:t>
      </w:r>
      <w:r>
        <w:rPr>
          <w:i/>
          <w:iCs/>
          <w:lang w:val="en-US"/>
        </w:rPr>
        <w:t>iltizam</w:t>
      </w:r>
      <w:r>
        <w:rPr/>
        <w:t>) που ποτέ δεν έδωσε καρποφόρα αποτελέσματα. Αυτό οδηγεί στο να εξαρτώνται οι οικονομικές και πολιτικές υποθέσεις μιας χώρας από ένα τυχαίο άνθρωπο και ίσως οδηγεί στη διάχυση της […] καταπίεσης, δεδομένου ότι ο ενοικιαστής φόρων […] ενδιαφέρεται μόνο για το δικό του όφελος […]. Ωστόσο, είναι απαραίτητο από τώρα και στο εξής κάθε υπήκοος της Αυτοκρατορίας να φορολογείται ανάλογα με την περιουσία και τα εισοδήματά του και να προστατεύεται από κάθε περαιτέρω σχετικό βάρος.</w:t>
      </w:r>
    </w:p>
    <w:p>
      <w:pPr>
        <w:pStyle w:val="Normal"/>
        <w:spacing w:lineRule="auto" w:line="360"/>
        <w:ind w:firstLine="709"/>
        <w:jc w:val="both"/>
        <w:rPr/>
      </w:pPr>
      <w:r>
        <w:rPr/>
        <w:t>Είναι ακόμα απαραίτητο ειδικοί νόμοι να καθορίσουν τις δαπάνες για τις ένοπλες δυνάμεις Μας σε ξηρά και θάλασσα. Όπως ήδη αναφέρθηκε, τα στρατιωτικά ζητήματα είναι μεταξύ των πλέον σπουδαίων για κάθε κράτος και είναι απαραίτητο καθήκον για κάθε λαό να παρέχει στρατιώτες για την υπεράσπιση της πατρίδας [</w:t>
      </w:r>
      <w:r>
        <w:rPr>
          <w:i/>
          <w:iCs/>
          <w:lang w:val="en-US"/>
        </w:rPr>
        <w:t>vatan</w:t>
      </w:r>
      <w:r>
        <w:rPr/>
        <w:t>]. Είναι, ωστόσο, απαραίτητο να θεσπιστούν κανονισμοί για το ανθρώπινο δυναμικό που κάθε τόπος θα παρέχει ανάλογα με τις εκάστοτε ανάγκες και για τον περιορισμό της στρατιωτικής θητείας σε τέσσερα ή πέντε χρόνια. Μια τέτοια νομοθεσία θα βάλει τέλος σε παλιές πρακτικές που ισχύουν ακόμη, να στρατεύονται [δηλαδή] πολεμιστές χωρίς να λαμβάνεται υπόψη ο αριθμός του πληθυσμού ανά περιοχή, έτσι ώστε στρατολογούνται περισσότεροι από κάποιες περιοχές και λιγότεροι από άλλες. Οι πρακτικές αυτές οδήγησαν τη γεωργία σε καταστροφική παρακμή. Εξάλλου, όσοι επιστρατεύονται εφόρου ζωής είναι απελπισμένοι, ενώ μια τέτοια πρακτική συμβάλλει στην μείωση του πληθυσμού της χώρας.</w:t>
      </w:r>
    </w:p>
    <w:p>
      <w:pPr>
        <w:pStyle w:val="Normal"/>
        <w:spacing w:lineRule="auto" w:line="360"/>
        <w:ind w:firstLine="709"/>
        <w:jc w:val="both"/>
        <w:rPr/>
      </w:pPr>
      <w:r>
        <w:rPr/>
        <w:t>Άρα, αν δεν θεσπιστούν τέτοια μέτρα, δεν πρέπει να αναμένεται για τη χώρα ισχύς, ευημερία, ασφάλεια και ειρήνη […].</w:t>
      </w:r>
    </w:p>
    <w:p>
      <w:pPr>
        <w:pStyle w:val="Normal"/>
        <w:spacing w:lineRule="auto" w:line="360"/>
        <w:ind w:firstLine="709"/>
        <w:jc w:val="both"/>
        <w:rPr/>
      </w:pPr>
      <w:r>
        <w:rPr/>
        <w:t>Έτσι, από εδώ και στο εξής κάθε κατηγορούμενος πρέπει να έχει δημόσια δίκη σύμφωνα με τις αρχές του Ιερού Νόμου και αφού προηγηθούν έρευνα και εξέταση [της υπόθεσης]. Χωρίς την απαγγελία κανονικής κατηγορίας κανείς δεν θα μπορεί να θανατωθεί μυστικά ή δημόσια με δηλητήριο ή με άλλους τρόπους. Κανείς δεν θα επιτρέπεται να προσβάλλει την τιμή οποιουδήποτε. Ο καθένας θα κατέχει την οποιαδήποτε περιουσία του και θα μπορεί να την απολαμβάνει ελεύθερα […], ενώ οι αθώοι κληρονόμοι κάθε καταδικασμένου για ποινικό αδίκημα δεν θα στερούνται των κληρονομικών τους δικαιωμάτων, ως αποτέλεσμα της δήμευσης της περιουσίας τους. Οι μουσουλμάνοι και οι μη μουσουλμάνοι υπήκοοι του Υψηλού Μας Κράτους θα απολαμβάνουν χωρίς εξαιρέσεις τις αυτοκρατορικές Μας παραχωρήσεις. Έτσι, παραχωρούμε πλήρη ασφάλεια σε όλους τους λαούς της Αυτοκρατορίας Μας όσον αφορά στην τιμή και την περιουσία τους, σύμφωνα με τον Ιερό Νόμο.</w:t>
      </w:r>
    </w:p>
    <w:p>
      <w:pPr>
        <w:pStyle w:val="Normal"/>
        <w:spacing w:lineRule="auto" w:line="360"/>
        <w:ind w:firstLine="709"/>
        <w:jc w:val="both"/>
        <w:rPr/>
      </w:pPr>
      <w:r>
        <w:rPr/>
        <w:t>Όσο για τα άλλα ζητήματα, οι αποφάσεις θα λαμβάνονται κατά πλειοψηφία. Για το σκοπό αυτόν τα μέλη του Συμβουλίου Δικαιϊκών Αποφάσεων, το οποίο θα διευρυνθεί με νέα μέλη, όσα κριθεί απαραίτητο, και θα συνεδριάζει σε συγκεκριμένες ημέρες, θα ορίσουν τους Υπουργούς Μας και τους ανώτατους αξιωματούχους της Αυτοκρατορίας. Το Συμβούλιο θα συνεδριάζει, ώστε να θεσπίσει διατάξεις για να ρυθμίσει την ασφάλεια της ζωής και της περιουσίας και το ζήτημα της είσπραξης των φόρων. Κάθε μέλος του Συμβουλίου θα εκφράζει τις απόψεις του και θα δίνει τη γνώμη του ελεύθερ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2:00Z</dcterms:created>
  <dc:creator>Paris</dc:creator>
  <dc:description/>
  <dc:language>en-US</dc:language>
  <cp:lastModifiedBy>Paris</cp:lastModifiedBy>
  <dcterms:modified xsi:type="dcterms:W3CDTF">2018-04-27T18:14:00Z</dcterms:modified>
  <cp:revision>4</cp:revision>
  <dc:subject/>
  <dc:title/>
</cp:coreProperties>
</file>