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77"/>
        <w:gridCol w:w="540"/>
        <w:gridCol w:w="720"/>
        <w:gridCol w:w="720"/>
        <w:gridCol w:w="720"/>
        <w:gridCol w:w="540"/>
        <w:gridCol w:w="720"/>
        <w:gridCol w:w="540"/>
        <w:gridCol w:w="540"/>
        <w:gridCol w:w="720"/>
        <w:gridCol w:w="720"/>
        <w:gridCol w:w="720"/>
        <w:gridCol w:w="5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7F7F7" w:val="clear"/>
              </w:rPr>
              <w:t>ΕΛΙΣΑΒΕΤ ΚΟΡΡ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7F7F7" w:val="clear"/>
              </w:rPr>
              <w:t>Γεωργία Μπαλάσκ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7F7F7" w:val="clear"/>
              </w:rPr>
              <w:t>ΠΑΥΛΟΣ ΑΝΤΥΠ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λένη Καραλέκ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λισσάβετ Τομπουλίδ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Νικόλας Γεροδήμ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7F7F7" w:val="clear"/>
              </w:rPr>
              <w:t>ΕΥΑΓΓΕΛΟΣ ΓΑΡΓΑΛΙΑΝ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EBF4F9" w:val="clear"/>
              </w:rPr>
              <w:t>vagosxg001@g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Αλεξάνδρα Μουστερ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Βασίλης Βλάχ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λένη Ράπ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Μιχάλης Χωριανόπουλ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Περούλιας Λευτέ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Δάφνη Καραντών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Ζιώρη Σταυρούλ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Αικατερίνη Καρατόλι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υανθία Κουρκού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έλου Βασιλικ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ΔΕΣΠΟΙΝΑ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ΠΑΝΑΓΙΩΤ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Καουκάκ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ΠΕΡΟΥΛΙ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Μουζακί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Νάσι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l-GR"/>
              </w:rPr>
              <w:t>ΤΣΙΚΜΑΝΛ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Νεραντζ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ζεμπελί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shd w:fill="FFFFFF" w:val="clear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shd w:fill="FFFFFF" w:val="clear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ε αναμονή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7-</w:t>
      </w:r>
      <w:r>
        <w:rPr>
          <w:rFonts w:cs="Calibri" w:ascii="Calibri" w:hAnsi="Calibri"/>
        </w:rPr>
        <w:t>FEB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Μαρκάκη, Νεραντζάκη, ,</w:t>
      </w: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150"/>
        <w:rPr/>
      </w:pPr>
      <w:r>
        <w:rPr>
          <w:rFonts w:cs="Calibri" w:ascii="Calibri" w:hAnsi="Calibri"/>
          <w:lang w:val="el-GR"/>
        </w:rPr>
        <w:t xml:space="preserve">20 </w:t>
      </w:r>
      <w:r>
        <w:rPr>
          <w:rFonts w:cs="Calibri" w:ascii="Calibri" w:hAnsi="Calibri"/>
        </w:rPr>
        <w:t>FEB</w:t>
      </w:r>
      <w:r>
        <w:rPr>
          <w:rFonts w:cs="Calibri" w:ascii="Calibri" w:hAnsi="Calibri"/>
          <w:lang w:val="el-GR"/>
        </w:rPr>
        <w:t xml:space="preserve"> Καλαντζής,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l-GR"/>
        </w:rPr>
        <w:t>Αλαχούζου</w:t>
      </w:r>
    </w:p>
    <w:p>
      <w:pPr>
        <w:pStyle w:val="NormalWeb"/>
        <w:shd w:fill="FFFFFF" w:val="clear"/>
        <w:spacing w:before="0" w:after="150"/>
        <w:rPr/>
      </w:pPr>
      <w:r>
        <w:rPr>
          <w:rFonts w:cs="Calibri" w:ascii="Calibri" w:hAnsi="Calibri"/>
          <w:lang w:val="el-GR"/>
        </w:rPr>
        <w:t>2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l-GR"/>
        </w:rPr>
        <w:t>ΦΕΒ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lang w:val="el-GR"/>
        </w:rPr>
        <w:t xml:space="preserve">Τζεβελέκος, </w:t>
      </w:r>
      <w:r>
        <w:rPr>
          <w:rFonts w:cs="Calibri" w:ascii="Calibri" w:hAnsi="Calibri"/>
        </w:rPr>
        <w:t>Oikonomaki</w:t>
      </w:r>
      <w:r>
        <w:rPr>
          <w:rFonts w:cs="Calibri" w:ascii="Calibri" w:hAnsi="Calibri"/>
          <w:lang w:val="el-GR"/>
        </w:rPr>
        <w:t>, Διαμάντη</w:t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άριος Κωνσταντίνος Κωνσταντινόπουλος</w:t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ουρλετάκη Έφη</w:t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shd w:fill="EBF4F9" w:val="clear"/>
        </w:rPr>
      </w:pPr>
      <w:r>
        <w:rPr>
          <w:rFonts w:cs="Calibri" w:ascii="Calibri" w:hAnsi="Calibri"/>
          <w:sz w:val="24"/>
          <w:szCs w:val="24"/>
          <w:shd w:fill="EBF4F9" w:val="clear"/>
        </w:rPr>
        <w:t xml:space="preserve">Mpourazanis, </w:t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λεοπάτρα Απέργη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5 </w:t>
      </w:r>
      <w:r>
        <w:rPr>
          <w:rFonts w:cs="Calibri" w:ascii="Calibri" w:hAnsi="Calibri"/>
        </w:rPr>
        <w:t>FEB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el-GR"/>
        </w:rPr>
        <w:t>Τσούκαλη Μιχαέλα</w:t>
      </w:r>
      <w:r>
        <w:rPr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lang w:eastAsia="en-US"/>
        </w:rPr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lang w:val="en-US"/>
        </w:rPr>
        <w:t>MART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en-US"/>
        </w:rPr>
        <w:t>Ιουλία Καφτάνη</w:t>
      </w:r>
      <w:r>
        <w:rPr>
          <w:rFonts w:eastAsia="Times New Roman" w:cs="Calibri" w:ascii="Calibri" w:hAnsi="Calibri"/>
          <w:lang w:val="en-US" w:eastAsia="en-US"/>
        </w:rPr>
        <w:t> 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8:00Z</dcterms:created>
  <dc:creator>USER</dc:creator>
  <dc:description/>
  <cp:keywords/>
  <dc:language>en-US</dc:language>
  <cp:lastModifiedBy>Chrysanthos Kanellopoulos</cp:lastModifiedBy>
  <cp:lastPrinted>2018-04-23T14:52:00Z</cp:lastPrinted>
  <dcterms:modified xsi:type="dcterms:W3CDTF">2023-03-07T04:17:00Z</dcterms:modified>
  <cp:revision>31</cp:revision>
  <dc:subject/>
  <dc:title>ΙΑ26  ΝΕΟΛΙΘΙΚΟΣ ΠΟΛΙΤΙΣΜΟΣ: Αναζητώντας ανθρώπινα ίχνη  μέσα   στο νεολιθικό περιβάλλον Ανατολής και Δύσης</dc:title>
</cp:coreProperties>
</file>