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mallCaps/>
          <w:color w:val="000000"/>
          <w:sz w:val="24"/>
          <w:szCs w:val="24"/>
          <w:lang w:val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mallCaps/>
          <w:color w:val="000000"/>
          <w:sz w:val="24"/>
          <w:szCs w:val="24"/>
          <w:lang w:val="el-GR"/>
        </w:rPr>
        <w:t>Βιβλιογραφί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mallCaps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b/>
          <w:bCs/>
          <w:smallCap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el-GR"/>
        </w:rPr>
        <w:t>Ελληνόγλωσσ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Αζέζ, Κλ. (1999): Το Παιδί ανάμεσα σε δύο Γλώσσες, Αθήνα: Πόλ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Βαρλοκώστα, Σ. &amp; Τριανταφυλλίδου, Λ. (2003).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 xml:space="preserve">Επίπεδα Γλωσσομάθειας στην Ελληνική ως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>Δεύτερη Γλώσσα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 Αθήνα: Πανεπιστήμιο Αθηνώ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ke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. (2001): Εισαγωγή στη Διγλωσσία και τη δίγλωσση Εκπαίδευση, (επι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Δαμανάκης, Μ.), Αθήνα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utenberg</w:t>
      </w:r>
    </w:p>
    <w:p>
      <w:pPr>
        <w:pStyle w:val="TextBodyIndent"/>
        <w:ind w:left="709" w:hanging="709"/>
        <w:rPr/>
      </w:pPr>
      <w:r>
        <w:rPr>
          <w:rFonts w:cs="Times New Roman" w:ascii="Times New Roman" w:hAnsi="Times New Roman"/>
          <w:szCs w:val="24"/>
          <w:lang w:val="en-US"/>
        </w:rPr>
        <w:t>Borloz</w:t>
      </w:r>
      <w:r>
        <w:rPr>
          <w:rFonts w:cs="Times New Roman" w:ascii="Times New Roman" w:hAnsi="Times New Roman"/>
          <w:szCs w:val="24"/>
        </w:rPr>
        <w:t>-Μάρκου, Μ-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</w:rPr>
        <w:t xml:space="preserve">. (2005). Διδασκαλία σε τάξεις συμφοίτησης: Ενίσχυση Γλώσσας και Μάθησης στα μαθήματα ειδικότητας. </w:t>
      </w:r>
      <w:r>
        <w:rPr>
          <w:rFonts w:cs="Times New Roman" w:ascii="Times New Roman" w:hAnsi="Times New Roman"/>
          <w:i/>
          <w:szCs w:val="24"/>
        </w:rPr>
        <w:t>Επιστήμες Αγωγής.</w:t>
      </w:r>
      <w:r>
        <w:rPr>
          <w:rFonts w:cs="Times New Roman" w:ascii="Times New Roman" w:hAnsi="Times New Roman"/>
          <w:szCs w:val="24"/>
        </w:rPr>
        <w:t xml:space="preserve"> Θεματικό τεύχος,</w:t>
      </w:r>
      <w:r>
        <w:rPr>
          <w:rFonts w:cs="Times New Roman" w:ascii="Times New Roman" w:hAnsi="Times New Roman"/>
          <w:i/>
          <w:szCs w:val="24"/>
        </w:rPr>
        <w:t xml:space="preserve"> Δίγλωσσοι μαθητές στα Ελληνικά Σχολεία: Διδακτικές Προσεγγίσεις και Θεωρητικά Ζητήματα</w:t>
      </w:r>
      <w:r>
        <w:rPr>
          <w:rFonts w:cs="Times New Roman" w:ascii="Times New Roman" w:hAnsi="Times New Roman"/>
          <w:szCs w:val="24"/>
        </w:rPr>
        <w:t xml:space="preserve">.  51-67.  Πανεπιστήμιο Κρήτης: ΠΤΔ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Γκόβαρης, Χρ. (2000): Εισαγωγή στη Διαπολιτισμική Εκπαίδευση, Αθήνα: Ατραπό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Γκόβαρης, Χρ. (2000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el-GR"/>
        </w:rPr>
        <w:t>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): Διαπολιτισμική Εκπαίδευση / αλλοδαποί μαθητές-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Παρατηρήσεις για τη δημιουργία μιας σχέσης αντιστοιχίας μεταξύ εκπαιδευτικών κα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υποκειμενικών αναγκών μάθησης, στο: Τετράδια Εργασίας Νάξου: Διγλωσσία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(Επιμ. Σκούρτου, Ε.), Ρόδος: Πανεπιστήμιο Αιγαίου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ww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hode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egean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/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tradianax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Γκότοβος, Αθ. (2002): Εκπαίδευση και Ετερότητα – Ζητήματα Διαπολιτισμική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Παιδαγωγικής, Αθήνα: Μεταίχμι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ummin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 (1999): Ταυτότητες υπό Διαπραγμάτευση –Εκπαίδευση με σκοπό τη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Ενδυνάμωση σε μια Κοινωνία της Ετερότητας, (επιμ. Σκούρτου, Ε., μετφρ. Αργύρη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Σ.), Αθήνα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utenber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Δαμανάκης, Μ. (2001): Εισαγωγή, στο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ke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.: Εισαγωγή στη Διγλωσσία και στ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Δίγλωσση Εκπαίδευση, (επιμ. Δαμανάκης, Μ.), Αθήνα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utenberg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αμανάκης, Μ. (2000): Η Διδασκαλία της Ελληνικής ως Δεύτερης και ως Ξένη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Γλώσσας στην Ελλάδα και στο Εξωτερικό. Πρακτικά Συνεδρίου «Η Διδασκαλία τη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Ελληνικής ως Ξένης / Δεύτερης Γλώσσας – Αρχές, Προβλήματα, Προοπτικές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Θεσσαλονίκη: Κέντρο Ελληνικής Γλώσσ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αμανάκης, Μ. (1997): Η Εκπαίδευση των Παλιννοστούντων και Αλλοδαπώ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Μαθητών στην Ελλάδα, Αθήνα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utenber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αμανάκης, Μ. (1997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el-GR"/>
        </w:rPr>
        <w:t>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): Η Διδασκαλία της Ελληνικής Γλώσσας και του Πολιτισμού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στα Ελληνόπουλα του Εξωτερικού, στο: Σκούρτου, Ε. (επιμ.), Θέματα Διγλωσσία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και Εκπαίδευσης, Αθήνα: νήσο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αμανάκης, Μ. &amp; Σκούρτου, Ε. (2001): Ζητήματα Ορολογίας σχετικά με τ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ιγλωσσία και τη Δίγλωσση Εκπαίδευση. Πρακτικά Συνεδρίου «Μάθηση κα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ιδασκαλία της Μητρικής και ως Δεύτερης Γλώσσας, Τόμος Β’, Αθήνα: Ατραπό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Ελληνικό Ανοικτό Πανεπιστήμιο (2002): Διδακτικό υ υλικό για τη θεματική ενότητα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«Διαπολιτισμική Εκπαίδευση», Πάτρα: Ελληνικό Ανοικτό Πανεπιστήμι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Δραγώνα, Θ., Σκούρτου, Ε. &amp; Φραγκουδάκη, Α. (2001).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 xml:space="preserve">Κοινωνικές ταυτότητες/ Ετερότητες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>Κοινωνικές Ανισότητες, Διγλωσσία και Σχολείο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 Πάτρα: Ελληνικό Ανοικτό Πανεπιστήμιο, Τόμος Α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Ζάγκα, Ε. (2005). Μάθηση και Διδασκαλία μιας Δεύτερης Γλώσσας: Από τα μοντέλα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διδασκαλίας της γλώσσας «με βάση το περιεχόμενο» σε προσεγγίσεις με «έμφαση στο περιεχόμενο» με χρήση στρατηγικών.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>Επιστήμες Αγωγής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 Θεματικό τεύχος,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>Δίγλωσσοι μαθητές στα Ελληνικά Σχολεία: Διδακτικές Προσεγγίσεις και Θεωρητικά Ζητήματ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.69-77. Πανεπιστήμιο Κρήτης: ΠΤΔ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Κοιλιάρη, Α. 2005.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 xml:space="preserve">Πολυγλωσσία και Γλωσσική Εκπαίδευση: Μια Κοινωνιογλωσσική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>Προσέγγιση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. Θεσσαλονίκη: Βάνια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Κούρτη Καζούλλη, Β. (2000): Το Μοντέλο της Γλωσσικής ικανότητας όπως τ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βλέπει ένας Δάσκαλος: Ταξιδεύοντας στο ‘Πλαίσιο’ του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im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ummin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, στο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Τετράδια Εργασίας Ρόδου: Διγλωσσία και Μάθηση στο Διαδίκτυο, (Επιμ. Σκούρτου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FF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Ε.), Ρόδος: Πανεπιστήμιο Αιγαίου,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www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rhodes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aegean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gr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/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tetradiarhod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Κούρτη Καζούλλη, Β. (2000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el-GR"/>
        </w:rPr>
        <w:t>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): Από το Σπίτι στο Σχολείο: γλωσσικές εμπειρίε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ίγλωσσων παιδιών, Τετράδια Εργασίας Νάξου: Διγλωσσία, (Επιμ. Σκούρτου, Ε.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FF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Ρόδος: Πανεπιστήμιο Αιγαίου,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www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rhodes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aegean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gr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/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tetradianax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Νικολάου, Γ. (2000): Ένταξη και Εκπαίδευση των Αλλοδαπών Μαθητών στ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Σχολείο, Αθήνα: Ελληνικά Γράμματ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Παπαπαύλου, Α. (1997): Ψυχογλωσσικές διαστάσεις της Διγλωσσίας, στο: Σκούρτου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Ε. (επιμ.), Θέματα Διγλωσσίας και Εκπαίδευσης, Αθήνα: νήσο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Σκούρτου (2002): Διγλωσσία και Διδασκαλία Δεύτερης Γλώσσας, Πάτρα: Ελληνικ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Ανοικτό Πανεπιστήμιο, Υλικά για τη Θεματική Ενότητα: Διαπολιτισμική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εκπαίδευση, Τόμος 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Σκούρτου, Ε. (1997), (επιμ.): Θέματα Διγλωσσίας και Εκπαίδευσης, Αθήνα: νήσο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Σκούρτου, Ε. (1999): Εισαγωγή στο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ummin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 (1999): Ταυτότητες υπ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ιαπραγμάτευση –Εκπαίδευση με σκοπό την Ενδυνάμωση σε μια Κοινωνία τη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Ετερότητας, (επιμ. Σκούρτου, Ε., μετφρ. Αργύρη, Σ.), Αθήνα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utenbe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Σκούρτου, Ε. (2002).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>Διγλωσσία και Διδασκαλία Δεύτερης Γλώσσα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. Πάτρα: Ελληνικό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Ανοικτό Πανεπιστήμιο, Υλικά για τη θεματική Ενότητα: Διαπολιτισμική Εκπαίδευσης, Τόμος 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Σκούρτου,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. (2005). </w:t>
      </w:r>
      <w:hyperlink r:id="rId2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  <w:u w:val="none"/>
            <w:lang w:val="el-GR"/>
          </w:rPr>
          <w:t>Οι εκπαιδευτικοί και οι δίγλωσσοι μαθητές τους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, στο Βρατσάλης, 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(επιμελ.).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el-GR"/>
        </w:rPr>
        <w:t>Διδακτική Εμπειρία και Παιδαγωγική Θεωρία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. Αθήνα: Νήσο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Σκούρτου, Ε. (2005): </w:t>
      </w:r>
      <w:hyperlink r:id="rId3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  <w:u w:val="none"/>
            <w:lang w:val="el-GR"/>
          </w:rPr>
          <w:t>Η Γλώσσα της Διασποράς και η Διασπορά της Γλώσσας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, στο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Τσοκαλίδου, Ρ. &amp; Παπαρούση, Μ. (επιμέλεια),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el-GR"/>
        </w:rPr>
        <w:t>Γλώσσα &amp; Ταυτότητα στη Διασπορά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, Αθήνα: Μεταίχμι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Τριάρχη-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rmann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, (2000): Η Διγλωσσία στην παιδική Ηλικία, Αθήνα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utenbe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Τσοκαλίδου, Ρ. (2000): Η εναλλαγή κωδίκων: μια δυναμική και πουδιάστατ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ιγλωσσική πρακτική, στο: στο: Τετράδια Εργασίας Νάξου: Διγλωσσία, (Επι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Σκούρτου, Ε.), Ρόδος: Πανεπιστήμιο Αιγαίου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ww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hode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egean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/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tradianax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Χατζηδάκη, Α. (2000): Η Διδασκαλία της Ελληνικής ως Δεύτερης Γλώσσας στι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«κανονικές» Τάξεις, Τετράδια Εργασίας Νάξου: Διγλωσσία, (Επιμ. Σκούρτου, Ε.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FF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Ρόδος: Πανεπιστήμιο Αιγαίου,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www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rhodes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aegean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gr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/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tetradianax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Χατζηδάκη, Α. (2000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el-GR"/>
        </w:rPr>
        <w:t>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): Αλλόγλωσσα Παιδιά σε μονόγλωσσες Τάξεις: Σκέψεις για τ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ιδασκαλία της Ελληνικής ως Δεύτερης Γλώσσας στα πλαίσια του «Κανονικού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Μαθήματος. . Πρακτικά Συνεδρίου «Η Διδασκαλία της Ελληνικής ως Ξένης 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Δεύτερης Γλώσσας – Αρχές, Προβλήματα, Προοπτικές, Θεσσαλονίκη: Κέντρ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Ελληνικής Γλώσσ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Χατζηδάκη, Α. (2005). Μοντέλα Διγλωσσικής συμπεριφοράς σε οικογένειες αλβανών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μαθητών: Δεδομένα από εμπειρική έρευνα.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>Επιστήμες Αγωγής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 Θεματικό τεύχος,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l-GR"/>
        </w:rPr>
        <w:t>Δίγλωσσοι μαθητές στα Ελληνικά Σχολεία: Διδακτικές Προσεγγίσεις και Θεωρητικά Ζητήματ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 79-102. Πανεπιστήμιο Κρήτης: ΠΤΔ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el-GR"/>
        </w:rPr>
        <w:t>Ξενόγλωσ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pe, B. &amp; Kalantzis, M. (eds), (2000): Multiliteracies –Literacy Learning and th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sign of Social Futures, London &amp; New York: Routled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ummins, J. (2000): A Pedagogical Framework for Second Language Learning in th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ntext of Computer-Supported Sister Class Networks, στο: Τετράδια Εργασία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>Ρόδου: Διγλωσσία και Μάθηση στο Διαδίκτυο, (Επιμ. Σκούρτου, Ε.), Ρόδο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FF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l-GR"/>
        </w:rPr>
        <w:t xml:space="preserve">Πανεπιστήμιο Αιγαίου,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www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rhodes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aegean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gr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el-GR"/>
        </w:rPr>
        <w:t>/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tetradiarhod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ummins, J. (2000a): Power, Language and Pedagogy: Bilingual Children in th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rossfire, Clevedon: Multilingual Matt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ishman, J.A. (1991): Reversing Language Shift, Clevedon: Multilingual Matt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ishman, J.A. (1965): Who speaks, what language to whom and when? Linguistiqu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, (67-8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Gogonas, N (2009) Language Shift in Second Generation Albanian Immigrants in Greece,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Journal of Multilingual and Multicultural Developmen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 30, 2, 95-1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Gogonas, N (2010)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Bilingualism and Multiculturalism in Greek Education: Investigating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Ethnic Language Maintenance among Pupils of Albanian and Egyptian Origin in Athens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Newcastle-upon-Tyne: Cambridge Scholars Publish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lliday, M.A.K. (1978): Language as Social Semiotic – The social Interpretation o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anguage and Meaning, London: Arno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rashen, St. (1981): Second Language Acquisition and second language Learning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ondon: Pergamon Pr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ress, G. (2000): Design and Transformation – New Theories of Meaning, στο: Cop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. &amp; Kalantzis, M. (eds), (2000): Multiliteracies –Literacy Learning and the Design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f Social Futures, London &amp; New York: Routled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Lytra, V (2007)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Play frames and Social Identities: Contact encounter in a Greek primary schoo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 Amsterdam: John Benjam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ulaciewicz, W. &amp; Adams, A. (1998): Teaching the Mother Tongue in a Multilingual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urope, London / New York: Cassel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Tsokalidou, R (2005) Raising ‘Bilingual Awareness’ in Greek Primary Schools,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International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Journal of Bilingual Education and Bilingualism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NewRomanPSMT;Times New Roman" w:ascii="TimesNewRomanPSMT;Times New Roman" w:hAnsi="TimesNewRomanPSMT;Times New Roman"/>
          <w:color w:val="000000"/>
        </w:rPr>
        <w:instrText xml:space="preserve"> HYPERLINK "http://www.informaworld.com/smpp/title~db=all~content=t794297780~tab=issueslist~branches=8" \l "v8"</w:instrText>
      </w:r>
      <w:r>
        <w:rPr>
          <w:rStyle w:val="InternetLink"/>
          <w:sz w:val="24"/>
          <w:u w:val="none"/>
          <w:szCs w:val="24"/>
          <w:rFonts w:cs="TimesNewRomanPSMT;Times New Roman" w:ascii="TimesNewRomanPSMT;Times New Roman" w:hAnsi="TimesNewRomanPSMT;Times New Roman"/>
          <w:color w:val="000000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color w:val="000000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  <w:u w:val="none"/>
          </w:rPr>
          <w:t>1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>, 48 – 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ells, G. (1999): Dialogic Inquiry –Towards a Sociocultural Practice and Theory of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ucation, Cambridge: Cambridge University Press</w:t>
      </w:r>
    </w:p>
    <w:p>
      <w:pPr>
        <w:pStyle w:val="TextBodyIndent"/>
        <w:ind w:left="709" w:hanging="709"/>
        <w:rPr>
          <w:rFonts w:ascii="Verdana" w:hAnsi="Verdana" w:cs="Verdana"/>
          <w:color w:val="000000"/>
          <w:sz w:val="20"/>
          <w:szCs w:val="24"/>
          <w:lang w:val="en-GB"/>
        </w:rPr>
      </w:pPr>
      <w:r>
        <w:rPr>
          <w:rFonts w:cs="Verdana" w:ascii="Verdana" w:hAnsi="Verdana"/>
          <w:color w:val="000000"/>
          <w:sz w:val="20"/>
          <w:szCs w:val="24"/>
          <w:lang w:val="en-GB"/>
        </w:rPr>
      </w:r>
    </w:p>
    <w:p>
      <w:pPr>
        <w:pStyle w:val="TextBodyIndent"/>
        <w:ind w:left="709" w:hanging="709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TextBodyIndent"/>
        <w:ind w:left="709" w:hanging="709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540" w:hanging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40" w:right="-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-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TimesNewRomanPSMT">
    <w:altName w:val="Times New Roman"/>
    <w:charset w:val="a1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GrHelvetica;Times New Roman" w:hAnsi="GrHelvetica;Times New Roman" w:eastAsia="Times New Roman" w:cs="GrHelvetica;Times New Roman"/>
      <w:sz w:val="24"/>
      <w:lang w:val="el-G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ource">
    <w:name w:val="sour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GrHelvetica;Times New Roman" w:hAnsi="GrHelvetica;Times New Roman" w:eastAsia="Times New Roman" w:cs="GrHelvetica;Times New Roman"/>
      <w:sz w:val="24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odes.aegean.gr/ptde/personel/skourtou/papers/Ekpedeftiki&amp;DiglossiMathites.pdf" TargetMode="External"/><Relationship Id="rId3" Type="http://schemas.openxmlformats.org/officeDocument/2006/relationships/hyperlink" Target="http://www.rhodes.aegean.gr/ptde/personel/skourtou/papers/GlossaDiasporasDiasporaGlossa.pdf" TargetMode="External"/><Relationship Id="rId4" Type="http://schemas.openxmlformats.org/officeDocument/2006/relationships/hyperlink" Target="http://www.informaworld.com/smpp/title~db=all~content=g9099231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1:00Z</dcterms:created>
  <dc:creator>nikos gogonas</dc:creator>
  <dc:description/>
  <cp:keywords/>
  <dc:language>en-US</dc:language>
  <cp:lastModifiedBy>nikos gogonas</cp:lastModifiedBy>
  <cp:lastPrinted>2010-05-17T20:16:00Z</cp:lastPrinted>
  <dcterms:modified xsi:type="dcterms:W3CDTF">2010-05-17T19:17:00Z</dcterms:modified>
  <cp:revision>6</cp:revision>
  <dc:subject/>
  <dc:title/>
</cp:coreProperties>
</file>