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ΙΓΛΩΣΣΙΑ ΚΑΙ ΕΚΠΑΙΔΕΥ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ξεταστέα ύλη 201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ιδάσκων: 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el-GR"/>
        </w:rPr>
        <w:t>. Γογωνά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ΙΓΛΩΣΣΙΑ: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l-GR"/>
        </w:rPr>
        <w:t>ΡΙΣΜΟΙ ΚΑΙ ΟΡΙΟΘΕΤΗΣΕΙ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ρκτική, Μέγιστη, Ελάχιστη Διγλωσσία. Εξισορροπημένη Διγλωσσία. Ημιγλωσσία. Διαλογική ευχέρεια και ακαδημαική γλωσσική ικανότητα. Πώς χρησιμοποιεί το άτομο τη διγλωσσί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Ι ΓΛΩΣΣΕΣ ΣΤΗΝ ΚΟΙΝΩΝΙΑ – ΓΛΩΣΣΙΚΗ ΕΠΑΦ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τομική/Κοινωνική Διγλωσσία. Γλωσσική Διατήρηση-Μετακίνηση. Εθνογλωσσική Ζωτικότητ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ΑΝΑΠΤΥΞΗ ΤΗΣ ΑΤΟΜΙΚΗΣ ΔΙΓΛΩΣΣΙ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ίδη της παιδικής διγλωσσίας.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>αυτόχρονη και Διαδοχική πρόσκτηση της διγλωσσίας. Ο παράγοντας ηλικία.  Εναλλαγή Κωδίκων. Τα παιδιά ως διερμηνεί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ΙΓΛΩΣΣΙΑ ΚΑΙ ΕΥΦΥΙ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περίοδος των επιβλαβών συνεπειών για τη διγλωσσία.  Η περίοδος των ουδετέρων συνεπειών για τη διγλωσσία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ερίοδος των θετικών συνεπειών για τη διγλωσσί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ΝΩΣΤΙΚΕΣ ΘΕΩΡΙΕΣ ΓΙΑ ΤΗ ΔΙΓΛΩΣΣΙ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θεωρία της Ζυγαριάς. Η αναλογία του παγόβουνου. Η θεωρία των Οριακών Επιπέδων. Η θεωρία της Αλληλεξάρτησης των Γλωσσ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ΙΓΛΩΣΣΙΑ ΚΑΙ ΣΚΕΨ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οκλίνουσα και Δημιουργική Σκέψη. Μεταγλωσσική Συνείδηση. Επικοινωνιακή Ευαισθησία.  Ανεξαρτησία/εξάρτηση από το πεδί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ΖΗΤΗΜΑΤΑ ΔΙΓΛΩΣΣΗΣ ΕΚΠΑΙΔΕΥΣΗ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ονόγλωσσες μορφές εκπαίδευσης.  Ασθενείς μορφές δίγλωσσης εκπαίδευσης.  Ισχυρές Μορφές Δίγλωσσης Εκπαίδευσης.   Ερμηνείες της σχολικής αποτυχίας.  Ειδικές ανάγκες και Δίγλωσση Εκπαίδευση. Αξιολόγηση και Δίγλωσσα Παιδιά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ΛΦΑΒΗΤΙΣΜΟΣ ΚΑΙ ΔΙΓΛΩΣΣΙΚΟΣ ΑΛΦΑΒΗΤΙΣΜΟΣ ΣΤΗΝ ΤΑΞ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Κείμενα προς ανάγνωσ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>ake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2001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ισαγωγή στη Διγλωσσία και τη Δίγλωσση Εκπαίδευση (επιμ. Μ. Δαμανάκης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θήνα: </w:t>
      </w:r>
      <w:r>
        <w:rPr>
          <w:rFonts w:cs="Times New Roman" w:ascii="Times New Roman" w:hAnsi="Times New Roman"/>
          <w:sz w:val="24"/>
          <w:szCs w:val="24"/>
          <w:lang w:val="fr-FR"/>
        </w:rPr>
        <w:t>Gutenberg</w:t>
      </w:r>
      <w:r>
        <w:rPr>
          <w:rFonts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α κεφάλαι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,3,5,7,8,9,13,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πό την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ass 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φάκελλος: «Άρθρα προς Μελέτ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6:00Z</dcterms:created>
  <dc:creator>nikos gogonas</dc:creator>
  <dc:description/>
  <dc:language>en-US</dc:language>
  <cp:lastModifiedBy>nikos gogonas</cp:lastModifiedBy>
  <dcterms:modified xsi:type="dcterms:W3CDTF">2011-04-26T10:16:00Z</dcterms:modified>
  <cp:revision>2</cp:revision>
  <dc:subject/>
  <dc:title/>
</cp:coreProperties>
</file>