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ΛΗ ΜΑΘΗΜΑΤΟ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ΕΚΠΑΙΔΕΥΤΙΚΗ ΠΟΛΙΤΙΚΗ ΙΙ: ΚΡΑΤΟΣ ΚΑΙ ΕΚΠΑΙΔΕΥΣΗ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δάσκουσα: Εύη Ζαμπέτ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εκπαίδευση ως πεδίο του δημόσιου χώρου και η συγκρότηση των εκπαιδευτικών συστημάτων</w:t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ιλελευθερισμός και Εκπαιδευτική πολιτική. Κλασσικός φιλελευθερισμός και νεο-φιλελευθερισμό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αρξισμός και Εκπαιδευτική πολιτική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ράτος Πρόνοιας και Εκπαιδευτική πολιτική. Κλασσική σοσιαλδημοκρατία και η θεωρία του ‘Τρίτου Δρόμου’ του Giddens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λουραλιστικές ερμηνείες της παρέμβασης του κράτους στην εκπαίδευση. Βεμπεριανές ερμηνείες της συγκρότησης των εκπαιδευτικών συστημάτων και της εκπαιδευτικής αλλαγής (</w:t>
      </w:r>
      <w:r>
        <w:rPr>
          <w:rFonts w:cs="Calibri" w:ascii="Calibri" w:hAnsi="Calibri"/>
        </w:rPr>
        <w:t>Margaret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Archer</w:t>
      </w:r>
      <w:r>
        <w:rPr>
          <w:rFonts w:cs="Calibri" w:ascii="Calibri" w:hAnsi="Calibri"/>
          <w:lang w:val="el-GR"/>
        </w:rPr>
        <w:t>)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φοιτητές/τριες μπορούν να μελετήσουν από όποιο διδακτικό σύγραμμα επιλέξουν και επιπλέον από τις εξής πηγές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Ζαμπέτα, Ε. (1993) </w:t>
      </w:r>
      <w:r>
        <w:rPr>
          <w:rFonts w:cs="Calibri" w:ascii="Calibri" w:hAnsi="Calibri"/>
          <w:i/>
          <w:lang w:val="el-GR"/>
        </w:rPr>
        <w:t>Η εκπαιδευτική πολιτική στην πρωτοβάθμια εκπαίδευση 1974-1989</w:t>
      </w:r>
      <w:r>
        <w:rPr>
          <w:rFonts w:cs="Calibri" w:ascii="Calibri" w:hAnsi="Calibri"/>
          <w:lang w:val="el-GR"/>
        </w:rPr>
        <w:t>, Αθήνα, Θεμέλιο. (μόνο το πρώτο μέρος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Giddens, A. </w:t>
      </w:r>
      <w:r>
        <w:rPr>
          <w:rFonts w:cs="Calibri" w:ascii="Calibri" w:hAnsi="Calibri"/>
          <w:lang w:val="el-GR"/>
        </w:rPr>
        <w:t xml:space="preserve">(1998) </w:t>
      </w:r>
      <w:r>
        <w:rPr>
          <w:rFonts w:cs="Calibri" w:ascii="Calibri" w:hAnsi="Calibri"/>
          <w:i/>
          <w:lang w:val="el-GR"/>
        </w:rPr>
        <w:t>Ο Τρίτος Δρόμος, η ανανέωση της Σοσιαλδημοκρατίας</w:t>
      </w:r>
      <w:r>
        <w:rPr>
          <w:rFonts w:cs="Calibri" w:ascii="Calibri" w:hAnsi="Calibri"/>
          <w:lang w:val="el-GR"/>
        </w:rPr>
        <w:t>, Αθήνα, Πόλ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1:00Z</dcterms:created>
  <dc:creator>pantion</dc:creator>
  <dc:description/>
  <cp:keywords/>
  <dc:language>en-US</dc:language>
  <cp:lastModifiedBy>Evie Zambeta</cp:lastModifiedBy>
  <dcterms:modified xsi:type="dcterms:W3CDTF">2015-06-13T06:33:00Z</dcterms:modified>
  <cp:revision>6</cp:revision>
  <dc:subject/>
  <dc:title>ΥΛΗ ΜΑΘΗΜΑΤΟΣ</dc:title>
</cp:coreProperties>
</file>