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ΕΛΛΗΝΙΚΟ ΑΝΟΙΚΤΟ ΠΑΝΕΠΙΣΤΗΜΙΟ</w:t>
      </w:r>
    </w:p>
    <w:p>
      <w:pPr>
        <w:pStyle w:val="Normal"/>
        <w:jc w:val="center"/>
        <w:rPr>
          <w:b/>
          <w:b/>
          <w:bCs/>
        </w:rPr>
      </w:pPr>
      <w:r>
        <w:rPr>
          <w:b/>
          <w:bCs/>
        </w:rPr>
        <w:t>ΣΧΟΛΗ ΑΝΘΡΩΠΙΣΤΙΚΩΝ ΣΠΟΥΔΩΝ</w:t>
      </w:r>
    </w:p>
    <w:p>
      <w:pPr>
        <w:pStyle w:val="Normal"/>
        <w:jc w:val="center"/>
        <w:rPr>
          <w:b/>
          <w:b/>
          <w:bCs/>
        </w:rPr>
      </w:pPr>
      <w:r>
        <w:rPr>
          <w:b/>
          <w:bCs/>
        </w:rPr>
        <w:t>ΤΜΗΜΑ ΕΥΡΩΠΑΪΚΟΥ ΠΟΛΙΤΙΣΜΟΥ</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ΕΠΟ 10 – ΕΥΡΩΠΑΪΚΗ ΙΣΤΟΡΙΑ</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1</w:t>
      </w:r>
      <w:r>
        <w:rPr>
          <w:b/>
          <w:bCs/>
          <w:vertAlign w:val="superscript"/>
        </w:rPr>
        <w:t xml:space="preserve">η  </w:t>
      </w:r>
      <w:r>
        <w:rPr>
          <w:b/>
          <w:bCs/>
        </w:rPr>
        <w:t>ΓΡΑΠΤΗ ΕΡΓΑΣΙΑ</w:t>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ΘΕΜΑ:</w:t>
      </w:r>
    </w:p>
    <w:p>
      <w:pPr>
        <w:pStyle w:val="Normal"/>
        <w:spacing w:lineRule="auto" w:line="360"/>
        <w:jc w:val="center"/>
        <w:rPr>
          <w:b/>
          <w:b/>
          <w:bCs/>
          <w:color w:val="31849B"/>
          <w:sz w:val="32"/>
          <w:szCs w:val="32"/>
        </w:rPr>
      </w:pPr>
      <w:r>
        <w:rPr>
          <w:b/>
          <w:bCs/>
          <w:color w:val="31849B"/>
          <w:sz w:val="32"/>
          <w:szCs w:val="32"/>
        </w:rPr>
        <w:t>Ο τίτλος όπως έχει δοθεί</w:t>
      </w:r>
    </w:p>
    <w:p>
      <w:pPr>
        <w:pStyle w:val="Normal"/>
        <w:spacing w:lineRule="auto" w:line="360"/>
        <w:jc w:val="center"/>
        <w:rPr>
          <w:b/>
          <w:b/>
          <w:bCs/>
          <w:color w:val="31849B"/>
          <w:sz w:val="32"/>
          <w:szCs w:val="32"/>
        </w:rPr>
      </w:pPr>
      <w:r>
        <w:rPr>
          <w:b/>
          <w:bCs/>
          <w:color w:val="31849B"/>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jc w:val="right"/>
        <w:rPr>
          <w:b/>
          <w:b/>
          <w:bCs/>
        </w:rPr>
      </w:pPr>
      <w:r>
        <w:rPr>
          <w:b/>
          <w:bCs/>
        </w:rPr>
      </w:r>
    </w:p>
    <w:p>
      <w:pPr>
        <w:pStyle w:val="Normal"/>
        <w:jc w:val="right"/>
        <w:rPr>
          <w:b/>
          <w:b/>
          <w:bCs/>
          <w:color w:val="31849B"/>
        </w:rPr>
      </w:pPr>
      <w:r>
        <w:rPr>
          <w:b/>
          <w:bCs/>
          <w:color w:val="31849B"/>
        </w:rPr>
        <w:t>Όνομα και επίθετο φοιτητή</w:t>
      </w:r>
    </w:p>
    <w:p>
      <w:pPr>
        <w:pStyle w:val="Normal"/>
        <w:jc w:val="right"/>
        <w:rPr>
          <w:b/>
          <w:b/>
          <w:bCs/>
        </w:rPr>
      </w:pPr>
      <w:r>
        <w:rPr>
          <w:b/>
          <w:bCs/>
        </w:rPr>
        <w:t xml:space="preserve">ΑΡ.ΜΗΤΡΩΟΥ </w:t>
      </w:r>
      <w:r>
        <w:rPr>
          <w:b/>
          <w:bCs/>
          <w:color w:val="31849B"/>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ΕΠΙΒΛΕΠΟΥΣΑ ΚΑΘΗΓΗΤΡΙΑ</w:t>
      </w:r>
    </w:p>
    <w:p>
      <w:pPr>
        <w:pStyle w:val="Normal"/>
        <w:jc w:val="right"/>
        <w:rPr>
          <w:b/>
          <w:b/>
          <w:bCs/>
        </w:rPr>
      </w:pPr>
      <w:r>
        <w:rPr>
          <w:b/>
          <w:bCs/>
        </w:rPr>
        <w:t>ΦΩΤΕΙΝΗ ΑΣΗΜΑΚΟΠΟΥΛΟΥ</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ΑΘΗΝΑ </w:t>
      </w:r>
      <w:r>
        <w:rPr>
          <w:b/>
          <w:bCs/>
          <w:color w:val="31849B"/>
        </w:rPr>
        <w:t>ημερομηνία παράδοσης της εργασίας</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ΠΕΡΙΕΧΟΜΕΝΑ</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bCs/>
        </w:rPr>
        <w:t>Εισαγωγή</w:t>
        <w:tab/>
        <w:tab/>
        <w:tab/>
        <w:tab/>
        <w:tab/>
        <w:tab/>
        <w:tab/>
        <w:tab/>
        <w:tab/>
        <w:t>σ. 3</w:t>
      </w:r>
    </w:p>
    <w:p>
      <w:pPr>
        <w:pStyle w:val="Normal"/>
        <w:spacing w:lineRule="auto" w:line="360"/>
        <w:jc w:val="both"/>
        <w:rPr>
          <w:bCs/>
        </w:rPr>
      </w:pPr>
      <w:r>
        <w:rPr>
          <w:bCs/>
        </w:rPr>
      </w:r>
    </w:p>
    <w:p>
      <w:pPr>
        <w:pStyle w:val="Normal"/>
        <w:spacing w:lineRule="auto" w:line="360"/>
        <w:jc w:val="both"/>
        <w:rPr/>
      </w:pPr>
      <w:r>
        <w:rPr/>
        <w:t xml:space="preserve">1. Η Ευρώπη των φύλων, η άνοδος του χριστιανισμού και </w:t>
        <w:tab/>
        <w:tab/>
        <w:tab/>
        <w:t>σ. 3</w:t>
      </w:r>
    </w:p>
    <w:p>
      <w:pPr>
        <w:pStyle w:val="Normal"/>
        <w:spacing w:lineRule="auto" w:line="360"/>
        <w:jc w:val="both"/>
        <w:rPr/>
      </w:pPr>
      <w:r>
        <w:rPr/>
        <w:t xml:space="preserve">τα πρώτα βαρβαρικά βασίλεια </w:t>
        <w:tab/>
        <w:tab/>
        <w:tab/>
        <w:tab/>
      </w:r>
    </w:p>
    <w:p>
      <w:pPr>
        <w:pStyle w:val="Normal"/>
        <w:spacing w:lineRule="auto" w:line="360"/>
        <w:jc w:val="both"/>
        <w:rPr/>
      </w:pPr>
      <w:r>
        <w:rPr/>
      </w:r>
    </w:p>
    <w:p>
      <w:pPr>
        <w:pStyle w:val="Normal"/>
        <w:spacing w:lineRule="auto" w:line="360"/>
        <w:jc w:val="both"/>
        <w:rPr/>
      </w:pPr>
      <w:r>
        <w:rPr/>
        <w:t>2. Οι επίσκοποι, η μεροβίγγεια δυναστεία και ο μοναχισμός</w:t>
        <w:tab/>
        <w:tab/>
        <w:tab/>
        <w:t>σ. 4</w:t>
      </w:r>
    </w:p>
    <w:p>
      <w:pPr>
        <w:pStyle w:val="Normal"/>
        <w:spacing w:lineRule="auto" w:line="360"/>
        <w:jc w:val="both"/>
        <w:rPr/>
      </w:pPr>
      <w:r>
        <w:rPr/>
      </w:r>
    </w:p>
    <w:p>
      <w:pPr>
        <w:pStyle w:val="Normal"/>
        <w:spacing w:lineRule="auto" w:line="360"/>
        <w:jc w:val="both"/>
        <w:rPr/>
      </w:pPr>
      <w:r>
        <w:rPr/>
        <w:t>3. Οι Πεπινίδες και το τέλος της μεροβίγγειας δυναστείας</w:t>
        <w:tab/>
        <w:t xml:space="preserve"> </w:t>
        <w:tab/>
        <w:tab/>
        <w:t>σ. 5</w:t>
      </w:r>
    </w:p>
    <w:p>
      <w:pPr>
        <w:pStyle w:val="Normal"/>
        <w:spacing w:lineRule="auto" w:line="360"/>
        <w:jc w:val="both"/>
        <w:rPr/>
      </w:pPr>
      <w:r>
        <w:rPr/>
      </w:r>
    </w:p>
    <w:p>
      <w:pPr>
        <w:pStyle w:val="Normal"/>
        <w:spacing w:lineRule="auto" w:line="360"/>
        <w:jc w:val="both"/>
        <w:rPr/>
      </w:pPr>
      <w:r>
        <w:rPr/>
        <w:t xml:space="preserve">4. Καρολίγγεια Αυτοκρατορία: Συγκρότηση, διοικητική οργάνωση </w:t>
        <w:tab/>
        <w:t>σ. 6</w:t>
      </w:r>
    </w:p>
    <w:p>
      <w:pPr>
        <w:pStyle w:val="Normal"/>
        <w:spacing w:lineRule="auto" w:line="360"/>
        <w:jc w:val="both"/>
        <w:rPr/>
      </w:pPr>
      <w:r>
        <w:rPr/>
        <w:t xml:space="preserve">και πνευματική αναγέννηση </w:t>
        <w:tab/>
        <w:tab/>
        <w:tab/>
        <w:tab/>
        <w:tab/>
        <w:tab/>
        <w:tab/>
      </w:r>
    </w:p>
    <w:p>
      <w:pPr>
        <w:pStyle w:val="Normal"/>
        <w:spacing w:lineRule="auto" w:line="360"/>
        <w:jc w:val="both"/>
        <w:rPr/>
      </w:pPr>
      <w:r>
        <w:rPr/>
      </w:r>
    </w:p>
    <w:p>
      <w:pPr>
        <w:pStyle w:val="Normal"/>
        <w:spacing w:lineRule="auto" w:line="360"/>
        <w:jc w:val="both"/>
        <w:rPr/>
      </w:pPr>
      <w:r>
        <w:rPr/>
        <w:t>Επίλογος</w:t>
        <w:tab/>
        <w:tab/>
        <w:tab/>
        <w:tab/>
        <w:tab/>
        <w:tab/>
        <w:tab/>
        <w:tab/>
        <w:tab/>
        <w:t>σ. 8</w:t>
      </w:r>
    </w:p>
    <w:p>
      <w:pPr>
        <w:pStyle w:val="Normal"/>
        <w:spacing w:lineRule="auto" w:line="360"/>
        <w:jc w:val="both"/>
        <w:rPr/>
      </w:pPr>
      <w:r>
        <w:rPr/>
      </w:r>
    </w:p>
    <w:p>
      <w:pPr>
        <w:pStyle w:val="Normal"/>
        <w:spacing w:lineRule="auto" w:line="360"/>
        <w:jc w:val="both"/>
        <w:rPr/>
      </w:pPr>
      <w:r>
        <w:rPr/>
        <w:t>Βιβλιογραφία</w:t>
        <w:tab/>
        <w:tab/>
        <w:tab/>
        <w:tab/>
        <w:tab/>
        <w:tab/>
        <w:tab/>
        <w:tab/>
        <w:tab/>
        <w:t>σ. 9</w:t>
        <w:tab/>
        <w:tab/>
        <w:tab/>
        <w:tab/>
        <w:tab/>
      </w:r>
    </w:p>
    <w:p>
      <w:pPr>
        <w:pStyle w:val="Normal"/>
        <w:spacing w:lineRule="auto" w:line="360"/>
        <w:jc w:val="both"/>
        <w:rPr>
          <w:b/>
          <w:b/>
          <w:bCs/>
        </w:rPr>
      </w:pPr>
      <w:r>
        <w:rPr>
          <w:bCs/>
        </w:rPr>
        <w:tab/>
        <w:tab/>
        <w:tab/>
        <w:tab/>
        <w:tab/>
        <w:tab/>
        <w:tab/>
        <w:tab/>
        <w:tab/>
        <w:tab/>
        <w:tab/>
      </w:r>
      <w:r>
        <w:br w:type="page"/>
      </w:r>
    </w:p>
    <w:p>
      <w:pPr>
        <w:pStyle w:val="Normal"/>
        <w:spacing w:lineRule="auto" w:line="360"/>
        <w:jc w:val="both"/>
        <w:rPr>
          <w:b/>
          <w:b/>
          <w:bCs/>
        </w:rPr>
      </w:pPr>
      <w:r>
        <w:rPr>
          <w:b/>
          <w:bCs/>
        </w:rPr>
        <w:t>ΕΙΣΑΓΩΓΗ</w:t>
      </w:r>
    </w:p>
    <w:p>
      <w:pPr>
        <w:pStyle w:val="Normal"/>
        <w:spacing w:lineRule="auto" w:line="360"/>
        <w:ind w:firstLine="720"/>
        <w:jc w:val="both"/>
        <w:rPr/>
      </w:pPr>
      <w:r>
        <w:rPr/>
        <w:t>Στην παρούσα εργασία, γίνεται προσπάθεια περιγραφής των σχέσεων θρησκευτικής και πολιτικής εξουσίας στη δυτική Ευρώπη ως τον 10</w:t>
      </w:r>
      <w:r>
        <w:rPr>
          <w:vertAlign w:val="superscript"/>
        </w:rPr>
        <w:t>ο</w:t>
      </w:r>
      <w:r>
        <w:rPr/>
        <w:t xml:space="preserve"> αιώνα. </w:t>
      </w:r>
    </w:p>
    <w:p>
      <w:pPr>
        <w:pStyle w:val="Normal"/>
        <w:spacing w:lineRule="auto" w:line="360"/>
        <w:ind w:firstLine="720"/>
        <w:jc w:val="both"/>
        <w:rPr/>
      </w:pPr>
      <w:r>
        <w:rPr/>
        <w:t>Στο πρώτο κεφάλαιο περιγράφεται ο κατακερματισμός της Αυτοκρατορίας στη Δύση και οι μετακινήσεις των βαρβαρικών φύλων, η ανάδειξη του χριστιανισμού ως επίσημης θρησκείας, ο εκχριστιανισμός των Γερμανών και τα χαρακτηριστικά της κοινωνικοπολιτικής κατάστασης στη Δυτική Ευρώπη.</w:t>
      </w:r>
    </w:p>
    <w:p>
      <w:pPr>
        <w:pStyle w:val="Normal"/>
        <w:spacing w:lineRule="auto" w:line="360"/>
        <w:ind w:firstLine="720"/>
        <w:jc w:val="both"/>
        <w:rPr/>
      </w:pPr>
      <w:r>
        <w:rPr/>
        <w:t xml:space="preserve">Στο δεύτερο κεφάλαιο αναλύεται ο ρόλος των επισκόπων, του βασιλιά των Φράγκων Χλωδοβίκου καθώς και οι μεταξύ τους σχέσεις, η υποβάθμιση της Εκκλησίας και η ανάπτυξη του μοναχισμού. </w:t>
      </w:r>
    </w:p>
    <w:p>
      <w:pPr>
        <w:pStyle w:val="Normal"/>
        <w:spacing w:lineRule="auto" w:line="360"/>
        <w:ind w:firstLine="720"/>
        <w:jc w:val="both"/>
        <w:rPr/>
      </w:pPr>
      <w:r>
        <w:rPr/>
        <w:t>Στο τρίτο κεφάλαιο σκιαγραφείται ο ρόλος των Πεπινιδών, του Κάρολου Μαρτέλου και η κατάρρευση της μεροβίγγειας δυναστείας.</w:t>
      </w:r>
    </w:p>
    <w:p>
      <w:pPr>
        <w:pStyle w:val="Normal"/>
        <w:spacing w:lineRule="auto" w:line="360"/>
        <w:ind w:firstLine="720"/>
        <w:jc w:val="both"/>
        <w:rPr/>
      </w:pPr>
      <w:r>
        <w:rPr/>
        <w:t>Στο τέταρτο κεφάλαιο περιγράφεται ο σπουδαίος ιστορικός ρόλος του Καρλομάγνου, η σχέση του με τη θρησκευτική ηγεσία, το διοικητικό σύστημα που επέβαλε και η Καρολίγγεια Αναγέννηση.</w:t>
      </w:r>
    </w:p>
    <w:p>
      <w:pPr>
        <w:pStyle w:val="Normal"/>
        <w:spacing w:lineRule="auto" w:line="360"/>
        <w:jc w:val="both"/>
        <w:rPr/>
      </w:pPr>
      <w:r>
        <w:rPr/>
      </w:r>
    </w:p>
    <w:p>
      <w:pPr>
        <w:pStyle w:val="Normal"/>
        <w:spacing w:lineRule="auto" w:line="360"/>
        <w:jc w:val="both"/>
        <w:rPr>
          <w:b/>
          <w:b/>
        </w:rPr>
      </w:pPr>
      <w:r>
        <w:rPr>
          <w:b/>
        </w:rPr>
        <w:t>1. Η ΕΥΡΩΠΗ ΤΩΝ ΦΥΛΩΝ, Η ΑΝΟΔΟΣ ΤΟΥ ΧΡΙΣΤΙΑΝΙΣΜΟΥ ΚΑΙ ΤΑ ΠΡΩΤΑ ΒΑΡΒΑΡΙΚΑ ΒΑΣΙΛΕΙΑ</w:t>
      </w:r>
    </w:p>
    <w:p>
      <w:pPr>
        <w:pStyle w:val="Normal"/>
        <w:spacing w:lineRule="auto" w:line="360"/>
        <w:ind w:firstLine="720"/>
        <w:jc w:val="both"/>
        <w:rPr/>
      </w:pPr>
      <w:r>
        <w:rPr/>
        <w:t>Η Ρωμαϊκή Αυτοκρατορία ήταν υπό κατάρρευση ήδη από τον 4</w:t>
      </w:r>
      <w:r>
        <w:rPr>
          <w:vertAlign w:val="superscript"/>
        </w:rPr>
        <w:t>ο</w:t>
      </w:r>
      <w:r>
        <w:rPr/>
        <w:t xml:space="preserve"> αιώνα. Η διάσπαση μεταξύ Ανατολής και Δύσης φαινόταν σχεδόν επιβεβλημένη από τις συνθήκες. Η καταστροφή της Δυτικής Ρωμαϊκής Αυτοκρατορίας τον 5</w:t>
      </w:r>
      <w:r>
        <w:rPr>
          <w:vertAlign w:val="superscript"/>
        </w:rPr>
        <w:t>ο</w:t>
      </w:r>
      <w:r>
        <w:rPr/>
        <w:t xml:space="preserve"> αιώνα από τους «βαρβάρους» βάθυνε ακόμα περισσότερο το χάσμα. Η ενότητα στη Δύση αντικαταστάθηκε από τον κατακερματισμό μετά την εισβολή «βαρβαρικών» φύλων με κυριότερα τα γερμανικά που ζούσαν πέρα από τα βόρεια σύνορα της Ρωμαϊκής Αυτοκρατορίας και τα νομαδικά από τις στέπες της Κεντρικής Ασίας. </w:t>
      </w:r>
    </w:p>
    <w:p>
      <w:pPr>
        <w:pStyle w:val="Normal"/>
        <w:spacing w:lineRule="auto" w:line="360"/>
        <w:ind w:firstLine="720"/>
        <w:jc w:val="both"/>
        <w:rPr/>
      </w:pPr>
      <w:r>
        <w:rPr/>
        <w:t>Τον 4</w:t>
      </w:r>
      <w:r>
        <w:rPr>
          <w:vertAlign w:val="superscript"/>
        </w:rPr>
        <w:t>ο</w:t>
      </w:r>
      <w:r>
        <w:rPr/>
        <w:t xml:space="preserve"> αιώνα ο χριστιανισμός αναδείχθηκε επίσημη θρησκεία της αυτοκρατορίας καθώς ήταν η θρησκεία που ασπάστηκε ο αυτοκράτορας Κωνσταντίνος (312-337), ο οποίος έκανε κινήσεις στρατηγικής σημασίας για την στήριξη του χριστιανισμού και της Εκκλησίας. </w:t>
      </w:r>
    </w:p>
    <w:p>
      <w:pPr>
        <w:pStyle w:val="Normal"/>
        <w:spacing w:lineRule="auto" w:line="360"/>
        <w:ind w:firstLine="720"/>
        <w:jc w:val="both"/>
        <w:rPr/>
      </w:pPr>
      <w:r>
        <w:rPr/>
        <w:t>Ο προσηλυτισμός των Γερμανών που ήταν παγανιστές έγινε από τους χριστιανούς ιεραπόστολους, οι οποίοι προσάρμοσαν τα λατρευτικά έθιμα των Γερμανών στις απαιτήσεις της χριστιανικής θρησκείας. Το 391 ο χριστιανισμός κηρύχτηκε μοναδική επίσημη θρησκεία της αυτοκρατορίας από τον αυτοκράτορα Θεοδόσιο (</w:t>
      </w:r>
      <w:r>
        <w:rPr>
          <w:lang w:val="en-US"/>
        </w:rPr>
        <w:t>Nicholas</w:t>
      </w:r>
      <w:r>
        <w:rPr/>
        <w:t>, 1999: 61).</w:t>
      </w:r>
    </w:p>
    <w:p>
      <w:pPr>
        <w:pStyle w:val="Normal"/>
        <w:spacing w:lineRule="auto" w:line="360"/>
        <w:ind w:firstLine="720"/>
        <w:jc w:val="both"/>
        <w:rPr/>
      </w:pPr>
      <w:r>
        <w:rPr/>
        <w:t xml:space="preserve">Στα ερείπια της δυτικής αυτοκρατορίας δημιουργήθηκαν πολυάριθμα βαρβαρικά βασίλεια με σημαντικότερα εκείνα των Οστρογότθων και των Φράγκων. Ο φόβος των συγκρούσεων και των επιδρομών, αλλά και η υποχώρηση του εμπορίου, οδήγησε τους αδύναμους στην αναζήτηση ασφάλειας κοντά σε μεγαλογαιοκτήμονες. Αυτό, σε συνδυασμό με την αποδυνάμωση του βασιλιά από τη διανομή των εδαφών στους διαδόχους, οδήγησε στην ισχυροποίηση της φράγκικης αριστοκρατίας και των μαγιορδόμων. Υιοθετήθηκε το ρωμαϊκό σύστημα </w:t>
      </w:r>
      <w:r>
        <w:rPr>
          <w:lang w:val="en-US"/>
        </w:rPr>
        <w:t>villa</w:t>
      </w:r>
      <w:r>
        <w:rPr/>
        <w:t xml:space="preserve">, η δημιουργία δηλαδή μιας τοπικής αγροτικής μικροκοινωνίας, με κέντρο αναφοράς και εξουσίας την έπαυλη του επαρχιώτη αριστοκράτη. Ο βασιλιάς συνοδευόμενος από υψηλούς αξιωματούχους περιόδευε στις </w:t>
      </w:r>
      <w:r>
        <w:rPr>
          <w:lang w:val="en-US"/>
        </w:rPr>
        <w:t>villae</w:t>
      </w:r>
      <w:r>
        <w:rPr/>
        <w:t xml:space="preserve"> των τοπικών ηγεμόνων </w:t>
      </w:r>
      <w:commentRangeStart w:id="0"/>
      <w:r>
        <w:rPr/>
        <w:t>συνοδευόμενος</w:t>
      </w:r>
      <w:r>
        <w:rPr>
          <w:rStyle w:val="Style15"/>
          <w:vanish w:val="false"/>
        </w:rPr>
      </w:r>
      <w:commentRangeEnd w:id="0"/>
      <w:r>
        <w:commentReference w:id="0"/>
      </w:r>
      <w:r>
        <w:rPr/>
        <w:t xml:space="preserve"> </w:t>
      </w:r>
    </w:p>
    <w:p>
      <w:pPr>
        <w:pStyle w:val="Normal"/>
        <w:spacing w:lineRule="auto" w:line="360"/>
        <w:jc w:val="both"/>
        <w:rPr/>
      </w:pPr>
      <w:r>
        <w:rPr/>
      </w:r>
    </w:p>
    <w:p>
      <w:pPr>
        <w:pStyle w:val="Normal"/>
        <w:spacing w:lineRule="auto" w:line="360"/>
        <w:jc w:val="both"/>
        <w:rPr/>
      </w:pPr>
      <w:r>
        <w:rPr>
          <w:b/>
        </w:rPr>
        <w:t>2. ΟΙ ΕΠΙΣΚΟΠΟΙ, Η ΜΕΡΟΒΙΓΓΕΙΑ ΔΥΝΑΣΤΕΙΑ ΚΑΙ Ο ΜΟΝΑΧΙΣΜΟΣ</w:t>
      </w:r>
    </w:p>
    <w:p>
      <w:pPr>
        <w:pStyle w:val="Normal"/>
        <w:spacing w:lineRule="auto" w:line="360"/>
        <w:ind w:firstLine="720"/>
        <w:jc w:val="both"/>
        <w:rPr/>
      </w:pPr>
      <w:r>
        <w:rPr/>
        <w:t>Η Εκκλησία κατά τη διάρκεια των αναταραχών ήταν εκείνη η οποία εξασφάλισε τη συνέχεια της κρατικής διοίκησης με τις δράσεις των επισκόπων. Οι επίσκοποι φρόντιζαν για την ίδρυση νοσοκομείων, τη συντήρηση σχολείων, τη διατήρηση ξενώνων για τους ασθενέστερους, ως και την απόδοση δικαιοσύνης. Ήταν ουσιαστικά πνευματικοί και κοσμικοί ηγέτες των αστικών κοινωνιών (</w:t>
      </w:r>
      <w:r>
        <w:rPr>
          <w:lang w:val="en-US"/>
        </w:rPr>
        <w:t>Berstein</w:t>
      </w:r>
      <w:r>
        <w:rPr/>
        <w:t xml:space="preserve">, </w:t>
      </w:r>
      <w:r>
        <w:rPr>
          <w:lang w:val="en-US"/>
        </w:rPr>
        <w:t>Milza</w:t>
      </w:r>
      <w:r>
        <w:rPr/>
        <w:t xml:space="preserve">, 1997: 48). </w:t>
      </w:r>
    </w:p>
    <w:p>
      <w:pPr>
        <w:pStyle w:val="Normal"/>
        <w:spacing w:lineRule="auto" w:line="360"/>
        <w:ind w:firstLine="720"/>
        <w:jc w:val="both"/>
        <w:rPr/>
      </w:pPr>
      <w:r>
        <w:rPr/>
        <w:t>Καθώς όμως την περίοδο εκείνη οι αιρέσεις ταλάνιζαν τη χριστιανική θρησκεία, έντονη φάνηκε η ανάγκη για τη θεσμοθέτηση της εκκλησιαστικής διοικητικής ιεραρχίας. Έτσι, τον 5</w:t>
      </w:r>
      <w:r>
        <w:rPr>
          <w:vertAlign w:val="superscript"/>
        </w:rPr>
        <w:t>ο</w:t>
      </w:r>
      <w:r>
        <w:rPr/>
        <w:t xml:space="preserve"> αιώνα ο επίσκοπος της Ρώμης, ο πάπας, απέκτησε υπεροχή έναντι των υπολοίπων επισκόπων αλλά και των εκκλησιαστικών συνόδων. Μάλιστα ο πάπας Λέων Α΄ (440-461) απέδωσε στον παπισμό τα παραθέματα της «δύναμης της δικαιοδοσίας» αλλά και της «απεριόριστης εξουσίας» που μέχρι τότε κατείχε μόνον ο αυτοκράτορας (</w:t>
      </w:r>
      <w:r>
        <w:rPr>
          <w:lang w:val="en-US"/>
        </w:rPr>
        <w:t>Nicholas</w:t>
      </w:r>
      <w:r>
        <w:rPr/>
        <w:t xml:space="preserve">, 1999: 71). </w:t>
      </w:r>
    </w:p>
    <w:p>
      <w:pPr>
        <w:pStyle w:val="Normal"/>
        <w:spacing w:lineRule="auto" w:line="360"/>
        <w:ind w:firstLine="720"/>
        <w:jc w:val="both"/>
        <w:rPr/>
      </w:pPr>
      <w:r>
        <w:rPr/>
        <w:t>Ο βασιλιάς των Φράγκων Χλωδοβίκος (481-511) κύριος εκπρόσωπος της Μεροβίγγειας Δυναστείας, αντιλήφθηκε το συμφέρον που θα είχε προσεταιριζόμενος τους Γαλατορωμαίους επισκόπους και ασπάστηκε τον παπικό χριστιανισμό. Νομιμοποιήθηκε έτσι στους Γαλατο-Ρωμαίους υπηκόους του και ενισχύθηκε έναντι άλλων, αρειανών στο δόγμα, Γερμανών βασιλιάδων. Κέρδισε την εύνοια της αριστοκρατίας αλλά και του αυτοκράτορα της Ανατολής ο οποίος έβλεπε στο πρόσωπο του Χλωδοβίκου τον αντίπαλο του Θεοδώριχου Α΄, βασιλιά των Οστρογότθων που είχαν καταλάβει την ιταλική χερσόνησο (</w:t>
      </w:r>
      <w:r>
        <w:rPr>
          <w:lang w:val="en-US"/>
        </w:rPr>
        <w:t>Berstein</w:t>
      </w:r>
      <w:r>
        <w:rPr/>
        <w:t xml:space="preserve">, </w:t>
      </w:r>
      <w:r>
        <w:rPr>
          <w:lang w:val="en-US"/>
        </w:rPr>
        <w:t>Milza</w:t>
      </w:r>
      <w:r>
        <w:rPr/>
        <w:t xml:space="preserve">, 1997: 40). </w:t>
      </w:r>
    </w:p>
    <w:p>
      <w:pPr>
        <w:pStyle w:val="Normal"/>
        <w:spacing w:lineRule="auto" w:line="360"/>
        <w:ind w:firstLine="720"/>
        <w:jc w:val="both"/>
        <w:rPr/>
      </w:pPr>
      <w:r>
        <w:rPr/>
        <w:t>Ο Χλωδοβίκος και άλλοι «βάρβαροι» βασιλείς προσπαθούσαν να προσεταιριστούν τους επισκόπους κατακλύζοντας τους ναούς με ελεημοσύνες και παραχωρώντας στις εκκλησίες το προνόμιο της φορολογικής απαλλαγής (</w:t>
      </w:r>
      <w:r>
        <w:rPr>
          <w:lang w:val="en-US"/>
        </w:rPr>
        <w:t>Berstein</w:t>
      </w:r>
      <w:r>
        <w:rPr/>
        <w:t xml:space="preserve">, </w:t>
      </w:r>
      <w:r>
        <w:rPr>
          <w:lang w:val="en-US"/>
        </w:rPr>
        <w:t>Milza</w:t>
      </w:r>
      <w:r>
        <w:rPr/>
        <w:t xml:space="preserve"> , 1997: 48). Στο τέλος κατάφεραν τον πραγματικό τους σκοπό, που δεν ήταν άλλος από το να υποβαθμίσουν την Εκκλησία και να ελέγξουν το επισκοπικό αξίωμα, χρησιμοποιώντας το μάλιστα ως μέσο ικανοποίησης των υποστηρικτών τους και της πολιτικής τους πελατείας, διορίζοντας οι ίδιοι επισκόπους. </w:t>
      </w:r>
    </w:p>
    <w:p>
      <w:pPr>
        <w:pStyle w:val="Normal"/>
        <w:spacing w:lineRule="auto" w:line="360"/>
        <w:ind w:firstLine="720"/>
        <w:jc w:val="both"/>
        <w:rPr/>
      </w:pPr>
      <w:r>
        <w:rPr/>
        <w:t>Στην υποβάθμιση της Ρωμαϊκής Εκκλησίας και του πάπα ρόλο έπαιξε και η κατάκτηση της Ρώμης από την ανατολική αυτοκρατορία διότι η Εκκλησία πια εξαρτιόταν από τη βούληση του Βυζαντινού αυτοκράτορα. Η υποβάθμιση αυτή διατηρήθηκε ως τον 8</w:t>
      </w:r>
      <w:r>
        <w:rPr>
          <w:vertAlign w:val="superscript"/>
        </w:rPr>
        <w:t>ο</w:t>
      </w:r>
      <w:r>
        <w:rPr/>
        <w:t xml:space="preserve"> αιώνα με αποτέλεσμα να πέσει το μορφωτικό επίπεδο του κόσμου αλλά και των κληρικών και να ανακτήσει έδαφος η ειδωλολατρία. </w:t>
      </w:r>
    </w:p>
    <w:p>
      <w:pPr>
        <w:pStyle w:val="Normal"/>
        <w:spacing w:lineRule="auto" w:line="360"/>
        <w:ind w:firstLine="720"/>
        <w:jc w:val="both"/>
        <w:rPr/>
      </w:pPr>
      <w:r>
        <w:rPr/>
        <w:t>Την ίδια περίοδο αναπτύχθηκε ο μοναχισμός στην κοινοβιακή του βασικά μορφή. Ο Άγιος Βενεδικτίνος ίδρυσε το 529 μοναστήρι στο Μόντε Κασίνο, το οποίο και αποτέλεσε πρότυπο για όλα τα μοναστήρια των Βενεδικτίνων. Ο κανόνας του επιβλήθηκε και θεσμοθετήθηκε από τον πάπα Γρηγόριο Α΄ το Μέγα (540-604), μεγάλη μορφή της χριστιανοσύνης στη Δυτική Ευρώπη (</w:t>
      </w:r>
      <w:r>
        <w:rPr>
          <w:lang w:val="en-US"/>
        </w:rPr>
        <w:t>Berstein</w:t>
      </w:r>
      <w:r>
        <w:rPr/>
        <w:t xml:space="preserve">, </w:t>
      </w:r>
      <w:r>
        <w:rPr>
          <w:lang w:val="en-US"/>
        </w:rPr>
        <w:t>Milza</w:t>
      </w:r>
      <w:r>
        <w:rPr/>
        <w:t xml:space="preserve">, 1997: 50). </w:t>
      </w:r>
    </w:p>
    <w:p>
      <w:pPr>
        <w:pStyle w:val="Normal"/>
        <w:spacing w:lineRule="auto" w:line="360"/>
        <w:ind w:firstLine="720"/>
        <w:jc w:val="both"/>
        <w:rPr/>
      </w:pPr>
      <w:r>
        <w:rPr/>
        <w:t xml:space="preserve">Ο Γρηγόριος Α’ ενίσχυσε την παπική εξουσία, αρνήθηκε στον πατριάρχη της Κωνσταντινούπολης το δικαίωμα να αποκαλείται οικουμενικός, διακήρυξε τα πρωτεία της Ρώμης έναντι της Κωνσταντινούπολης και κατάφερε να εκχριστιανίσει πολλούς «βαρβάρους» βασιλείς. </w:t>
      </w:r>
    </w:p>
    <w:p>
      <w:pPr>
        <w:pStyle w:val="Normal"/>
        <w:spacing w:lineRule="auto" w:line="360"/>
        <w:ind w:firstLine="720"/>
        <w:jc w:val="both"/>
        <w:rPr/>
      </w:pPr>
      <w:r>
        <w:rPr/>
        <w:t>Μέχρι τις αρχές του 8</w:t>
      </w:r>
      <w:r>
        <w:rPr>
          <w:vertAlign w:val="superscript"/>
        </w:rPr>
        <w:t>ου</w:t>
      </w:r>
      <w:r>
        <w:rPr/>
        <w:t xml:space="preserve"> αιώνα υπήρχαν εκατοντάδες μοναστήρια, τα οποία παρότι ιδρύθηκαν με σκοπό να προσφέρουν την ευκαιρία ενός βίου πενίας και απλότητας, απέκτησαν τεράστιες περιουσίες και κατά συνέπεια η Εκκλησία μεγάλη πολιτική δύναμη. Παρά τον πλούτο που κατείχε όμως και τον τεράστιο έλεγχο που ασκούσε στις συνειδήσεις των ανθρώπων, τα μέσα που διέθετε για την υπεράσπιση των συμφερόντων της ήταν ανύπαρκτα, με αποτέλεσμα ο έλεγχος της Εκκλησίας από τους βασιλιάδες να γίνει ζωτικό ζήτημα πολιτικής. </w:t>
      </w:r>
    </w:p>
    <w:p>
      <w:pPr>
        <w:pStyle w:val="Normal"/>
        <w:spacing w:lineRule="auto" w:line="360"/>
        <w:jc w:val="both"/>
        <w:rPr/>
      </w:pPr>
      <w:r>
        <w:rPr/>
      </w:r>
    </w:p>
    <w:p>
      <w:pPr>
        <w:pStyle w:val="Normal"/>
        <w:spacing w:lineRule="auto" w:line="360"/>
        <w:jc w:val="both"/>
        <w:rPr/>
      </w:pPr>
      <w:r>
        <w:rPr>
          <w:b/>
        </w:rPr>
        <w:t>3. ΟΙ ΠΕΠΙΝΙΔΕΣ ΚΑΙ ΤΟ ΤΕΛΟΣ ΤΗΣ ΜΕΡΟΒΙΓΓΕΙΑΣ ΔΥΝΑΣΤΕΙΑΣ</w:t>
      </w:r>
    </w:p>
    <w:p>
      <w:pPr>
        <w:pStyle w:val="Normal"/>
        <w:spacing w:lineRule="auto" w:line="360"/>
        <w:ind w:firstLine="720"/>
        <w:jc w:val="both"/>
        <w:rPr/>
      </w:pPr>
      <w:r>
        <w:rPr/>
        <w:t>Στα τέλη του 6</w:t>
      </w:r>
      <w:r>
        <w:rPr>
          <w:vertAlign w:val="superscript"/>
        </w:rPr>
        <w:t>ου</w:t>
      </w:r>
      <w:r>
        <w:rPr/>
        <w:t xml:space="preserve"> αιώνα και λόγω των διαρκών πολέμων ανάμεσα στους απογόνους του Φράγκου βασιλιά Χλωδοβίκου, το φράγκικο βασίλειο χωρίστηκε σε τρεις εδαφικές ενότητες, τη Νευστρία, την Αυστρασία και τη Βουργουνδία (Ράπτης, 1999: 61). Την εξουσία είχαν ουσιαστικά οι μαγιορδόμοι, επικεφαλής της διοίκησης. Οι ισχυρότεροι μαγιορδόμοι ήταν οι Πεπινίδες, πρόγονοι της δυναστείας των Καρολιδών. </w:t>
      </w:r>
    </w:p>
    <w:p>
      <w:pPr>
        <w:pStyle w:val="Normal"/>
        <w:spacing w:lineRule="auto" w:line="360"/>
        <w:ind w:firstLine="720"/>
        <w:jc w:val="both"/>
        <w:rPr/>
      </w:pPr>
      <w:r>
        <w:rPr/>
        <w:t>Ο Κάρολος Μαρτέλος, νόθος γιός του μαγιορδόμου Πεπίνου του Ερστάλ, κληρονόμησε τη διοίκηση και των τριών αυτών βασιλείων και θεωρήθηκε προστάτης της χριστιανοσύνης καθώς νίκησε τους μουσουλμάνους στο Πουατιέ. Ενίσχυσε τους ιεραπόστολους στον εκχριστιανισμό των Γερμανών και πέτυχε τη σύσφιξη των σχέσεών του με τον πάπα. Σημαντικό ρόλο διαδραμάτισε και ο Βονιφάτιος (680-754), ο οποίος ανέλαβε τον εκχριστιανισμό των Γερμανών που ζούσαν ανατολικά του Ρήνου και ίδρυσε εκεί αρχιεπισκοπές που άνοιξαν το δρόμο για την ενσωμάτωση των περιοχών αυτών στο Φραγκικό βασίλειο (</w:t>
      </w:r>
      <w:r>
        <w:rPr>
          <w:lang w:val="en-US"/>
        </w:rPr>
        <w:t>Nicholas</w:t>
      </w:r>
      <w:r>
        <w:rPr/>
        <w:t xml:space="preserve">, 1999: 185). </w:t>
      </w:r>
    </w:p>
    <w:p>
      <w:pPr>
        <w:pStyle w:val="Normal"/>
        <w:spacing w:lineRule="auto" w:line="360"/>
        <w:ind w:firstLine="720"/>
        <w:jc w:val="both"/>
        <w:rPr/>
      </w:pPr>
      <w:r>
        <w:rPr/>
        <w:t>Η Μεροβίγγεια δυναστεία κατέρρευσε το 751 όταν ο γιός του Κάρολου Μαρτέλου, Πεπίνος  Γ΄ ο Βραχύς εκλέχτηκε βασιλιάς των Φράγκων από τη φραγκική αριστοκρατία. Λίγο αργότερα ο πάπας Στέφανος Β΄ έχρισε τον Πεπίνο βασιλιά των Φράγκων και τον αναγόρευσε προστάτη των χριστιανών και της παποσύνης. Ουσιαστικά του ζητούσε προστασία από τους Λομβαρδούς που είχαν καταλάβει την ιταλική χερσόνησο. Ο Πεπίνος κατατρόπωσε τους Λομβαρδούς και τους υποχρέωσε να εκχωρήσουν στον πάπα τη Ραβέννα και τις γύρω περιοχές οι οποίες μαζί με το δουκάτο της Ρώμης εξασφάλισαν οικονομική ευμάρεια, ανεξαρτησία και εξουσία στο Βατικανό για πολλούς αιώνες (Ράπτης, 1999: 61).</w:t>
      </w:r>
    </w:p>
    <w:p>
      <w:pPr>
        <w:pStyle w:val="Normal"/>
        <w:spacing w:lineRule="auto" w:line="360"/>
        <w:jc w:val="both"/>
        <w:rPr/>
      </w:pPr>
      <w:r>
        <w:rPr/>
      </w:r>
    </w:p>
    <w:p>
      <w:pPr>
        <w:pStyle w:val="Normal"/>
        <w:spacing w:lineRule="auto" w:line="360"/>
        <w:jc w:val="both"/>
        <w:rPr>
          <w:b/>
          <w:b/>
        </w:rPr>
      </w:pPr>
      <w:r>
        <w:rPr>
          <w:b/>
        </w:rPr>
        <w:t>4. ΚΑΡΟΛΙΓΓΕΙΑ ΑΥΤΟΚΡΑΤΟΡΙΑ: ΣΥΓΚΡΟΤΗΣΗ, ΔΙΟΙΚΗΤΙΚΗ ΟΡΓΑΝΩΣΗ ΚΑΙ ΠΝΕΥΜΑΤΙΚΗ ΑΝΑΓΕΝΝΗΣΗ</w:t>
      </w:r>
    </w:p>
    <w:p>
      <w:pPr>
        <w:pStyle w:val="Normal"/>
        <w:spacing w:lineRule="auto" w:line="360"/>
        <w:ind w:firstLine="720"/>
        <w:jc w:val="both"/>
        <w:rPr/>
      </w:pPr>
      <w:r>
        <w:rPr/>
        <w:t>Ο Καρλομάγνος (768/771-814), γιός του Πεπίνου, ήταν αυτός που κατάφερε τη μεγαλύτερη επέκταση του φραγκικού βασιλείου και έδωσε το όνομά του στην αυτοκρατορία (Καρολίγγεια). Το βασίλειό του ουσιαστικά περιλάμβανε όλη τη Δυτική Ευρώπη εκτός της Αγγλίας και της Ισπανίας. Γενικά μέχρι τα τέλη του 8</w:t>
      </w:r>
      <w:r>
        <w:rPr>
          <w:vertAlign w:val="superscript"/>
        </w:rPr>
        <w:t>ου</w:t>
      </w:r>
      <w:r>
        <w:rPr/>
        <w:t xml:space="preserve"> αιώνα είχε αναδειχθεί σε αδιαφιλονίκητο κυρίαρχο της Δύσης και ηγέτη του χριστιανικού κόσμου. </w:t>
      </w:r>
    </w:p>
    <w:p>
      <w:pPr>
        <w:pStyle w:val="Normal"/>
        <w:spacing w:lineRule="auto" w:line="360"/>
        <w:ind w:firstLine="720"/>
        <w:jc w:val="both"/>
        <w:rPr/>
      </w:pPr>
      <w:r>
        <w:rPr/>
        <w:t>Κατά τη διάρκεια της «θεοκρατικής» βασιλείας του φρόντισε για την υπεράσπιση των χριστιανών και τη διάδοση του χριστιανισμού. Προσέφερε προστασία στον πάπα Λέοντα  Γ΄ από την αντίδραση της ρωμαϊκής αριστοκρατίας στο πρόσωπό του, ο οποίος τον αντάμειψε χρήζοντάς τον το 800 αυτοκράτορα των Ρωμαίων και Αύγουστο, γεγονός υψίστης σημασίας, αφενός διότι η στέψη ήταν κατ’ ουσία παράνομη εφόσον νόμιμος κληρονόμος της Ρωμαϊκής Αυτοκρατορίας ήταν ο Βυζαντινός  και αφετέρου διότι ήταν ο πρώτος Γερμανός βασιλιάς στον οποίο αναγνωρίστηκε η συνέχεια της ρωμαϊκής κληρονομιάς. Ο Καρλομάγνος επανέλαβε τη στέψη του το 802 αυτή τη φορά όμως πήρε το στέμμα από τον κληρικό και το τοποθέτησε ο ίδιος στο κεφάλι του, υπονοώντας ότι είχε λάβει το αυτοκρατορικό χρίσμα απευθείας από το θεό (</w:t>
      </w:r>
      <w:r>
        <w:rPr>
          <w:lang w:val="en-US"/>
        </w:rPr>
        <w:t>Nicholas</w:t>
      </w:r>
      <w:r>
        <w:rPr/>
        <w:t>, 1999: 191).</w:t>
      </w:r>
    </w:p>
    <w:p>
      <w:pPr>
        <w:pStyle w:val="Normal"/>
        <w:spacing w:lineRule="auto" w:line="360"/>
        <w:ind w:firstLine="720"/>
        <w:jc w:val="both"/>
        <w:rPr/>
      </w:pPr>
      <w:r>
        <w:rPr/>
        <w:t xml:space="preserve">Ο Καρλομάγνος προσπάθησε να επιβάλει ένα ενιαίο διοικητικό σύστημα στο τεράστιο σε έκταση βασίλειο των Φράγκων χρησιμοποιώντας τις μεγάλες αριστοκρατικές οικογένειες του βασιλείου και συσπειρώνοντας γύρω του τους μεγαλογαιοκτήμονες πολέμαρχους. Καθώς όμως ήταν εξαρτημένος από τους κατά τόπους ηγεμόνες, δεν ήταν πάντα εφικτό να εφαρμόσει τα διατάγματα που εξέδιδε. Εγκατέστησε στο Άαχεν την αυλή του οργανώνοντας μια πρώτη μορφή κεντρικής διοίκησης και αναδεικνύοντας έτσι το βασιλικό οίκο σε επίκεντρο βασιλικής εξουσίας. Την εποχή του τηρήθηκαν αρχεία, εκδόθηκαν βασιλικά διατάγματα, τα καπιτουλάρια, και έγινε συστηματική καταγραφή των γαιών. Οργανώθηκε η τοπική αυτοδιοίκηση με βασική μονάδα την κομητεία. Κατά την καρολίγγεια περίοδο υπήρχαν περίπου 250 κομητείες με διοικητή τον κόμη, διορισμένο από το βασιλιά. </w:t>
      </w:r>
    </w:p>
    <w:p>
      <w:pPr>
        <w:pStyle w:val="Normal"/>
        <w:spacing w:lineRule="auto" w:line="360"/>
        <w:ind w:firstLine="720"/>
        <w:jc w:val="both"/>
        <w:rPr/>
      </w:pPr>
      <w:r>
        <w:rPr/>
        <w:t xml:space="preserve">Ο Καρλομάγνος ενδιαφερόταν ιδιαίτερα για τη μόρφωση και αναβάθμιση του κλήρου, με σκοπό να βοηθήσει το έργο του εκχριστιανισμού αλλά και να βελτιώσει το θρησκευτικό και μορφωτικό επίπεδο των υπηκόων του. Ιδρύθηκαν σχολές, ενοριακές, επισκοπικές και μοναστικές για τη μέση εκπαίδευση και η ανακτορική σχολή ως ακαδημία. Καθιερώθηκε μία ενιαία τυποποιημένη εκκλησιαστική λειτουργία σε ολόκληρη την καρολίγγεια αυτοκρατορία και τελειοποιήθηκε μία μικρογράμματη γραφή, εξέλιξη που θεωρήθηκε επαναστατική καθώς χάριν αυτής έγινε εφικτή η ταχύτερη και συνεπώς πιο διευρυμένη αναπαραγωγή χειρογράφων. </w:t>
      </w:r>
    </w:p>
    <w:p>
      <w:pPr>
        <w:pStyle w:val="Normal"/>
        <w:spacing w:lineRule="auto" w:line="360"/>
        <w:ind w:firstLine="720"/>
        <w:jc w:val="both"/>
        <w:rPr/>
      </w:pPr>
      <w:r>
        <w:rPr/>
        <w:t xml:space="preserve">Μετά το θάνατο του Καρλομάγνου (814) ο ενιαίος χαρακτήρας της αυτοκρατορίας έπαψε να υφίσταται το 843. Με τη συνθήκη του Βερντέν χωρίστηκε στο Ανατολικό, το Μέσο και το Δυτικό Φραγκικό Βασίλειο ενώ το 855 το Μέσο Βασίλειο ξαναχωρίστηκε σε τρία μέρη. Η συνεχής κατάτμηση των βασιλείων, η ισχυροποίηση των τοπικών αρχόντων και οι επιδρομές από Σαρακηνούς και Νορμανδούς οδήγησαν στη δημιουργία διαφόρων πολιτικών μορφωμάτων στο Δυτικό και Μέσο Βασίλειο ενώ η μοναρχία διατηρήθηκε στο γερμανικό τμήμα παρά το γεγονός ότι η καρολίγγεια δυναστεία τερματίστηκε το 911. Αυτοκράτορας της Αγίας Ρωμαϊκής Αυτοκρατορίας στέφθηκε ο Όθωνας (Ράπτης, 1999: 66). </w:t>
      </w:r>
    </w:p>
    <w:p>
      <w:pPr>
        <w:pStyle w:val="Normal"/>
        <w:spacing w:lineRule="auto" w:line="360"/>
        <w:jc w:val="both"/>
        <w:rPr/>
      </w:pPr>
      <w:r>
        <w:rPr/>
      </w:r>
    </w:p>
    <w:p>
      <w:pPr>
        <w:pStyle w:val="Normal"/>
        <w:spacing w:lineRule="auto" w:line="360"/>
        <w:jc w:val="both"/>
        <w:rPr>
          <w:b/>
          <w:b/>
        </w:rPr>
      </w:pPr>
      <w:r>
        <w:rPr>
          <w:b/>
        </w:rPr>
        <w:t>ΕΠΙΛΟΓΟΣ</w:t>
      </w:r>
    </w:p>
    <w:p>
      <w:pPr>
        <w:pStyle w:val="Normal"/>
        <w:spacing w:lineRule="auto" w:line="360"/>
        <w:ind w:firstLine="720"/>
        <w:jc w:val="both"/>
        <w:rPr/>
      </w:pPr>
      <w:r>
        <w:rPr/>
        <w:t xml:space="preserve">Τα εδάφη της πρώην Ρωμαϊκής Αυτοκρατορίας μέχρι το δέκατο αιώνα δέχθηκαν λαούς εντελώς διαφορετικούς, από τελείως διαφορετικές περιοχές, με διαφορετικές θρησκείες, ήθη και έθιμα. </w:t>
      </w:r>
    </w:p>
    <w:p>
      <w:pPr>
        <w:pStyle w:val="Normal"/>
        <w:spacing w:lineRule="auto" w:line="360"/>
        <w:ind w:firstLine="720"/>
        <w:jc w:val="both"/>
        <w:rPr/>
      </w:pPr>
      <w:r>
        <w:rPr/>
        <w:t xml:space="preserve">Οι βασιλείς χρειάστηκαν το «όχημα» πάνω στο οποίο θα τους μετέφεραν και θα τους εγκαθίδρυαν μονιασμένους σε έναν κοινό προορισμό, ο οποίος φυσικά δεν ήταν άλλος από το όραμα της συνέχειας της ρωμαϊκής αυτοκρατορίας. Το ρόλο αυτό έπαιξε με εξαιρετικά αποτελεσματικό τρόπο η χριστιανική θρησκεία, η οποία έδωσε στα χέρια των πολιτικών ηγεμόνων τα όπλα της κοινής πίστης, κανόνες για την οριοθέτηση των ανθρωπίνων σχέσεων, ομοψυχία αλλά και το αίσθημα της κοινής «πατρίδας» σε παλιούς και νέους υπηκόους της πρώην ρωμαϊκής αυτοκρατορίας. </w:t>
      </w:r>
    </w:p>
    <w:p>
      <w:pPr>
        <w:pStyle w:val="Normal"/>
        <w:spacing w:lineRule="auto" w:line="360"/>
        <w:ind w:firstLine="720"/>
        <w:jc w:val="both"/>
        <w:rPr/>
      </w:pPr>
      <w:r>
        <w:rPr/>
        <w:t xml:space="preserve">Η διατήρηση καλών σχέσεων με τους θρησκευτικούς ηγεμόνες ήταν απαραίτητη καθώς οι επίσκοποι και οι πάπες, όχι μόνο είχαν αποκτήσει οικονομική και πολιτική ισχύ, αλλά κατ’ ουσίαν ήταν εκείνοι που κατεύθυναν τους υπηκόους χρησιμοποιώντας τη θρησκεία. Τη διατήρηση των καλών σχέσεων επιθυμούσαν και οι θρησκευτικοί ηγεμόνες, εφόσον οι βασιλείς τους παρείχαν την ασφάλεια που χρειάζονταν σε μία τόσο διαταραγμένη εποχή αλλά και την οικονομική ευμάρεια με την παροχή κληροδοτημάτων, δωρεών ή την επιβολή φορολογίας υπέρ της Εκκλησίας. </w:t>
      </w:r>
    </w:p>
    <w:p>
      <w:pPr>
        <w:pStyle w:val="Normal"/>
        <w:spacing w:lineRule="auto" w:line="360"/>
        <w:ind w:firstLine="720"/>
        <w:jc w:val="both"/>
        <w:rPr/>
      </w:pPr>
      <w:r>
        <w:rPr/>
        <w:t xml:space="preserve">Το πρόβλημα στις σχέσεις τους προέκυπτε όταν η ισορροπία χανόταν υπέρ μιας εκ των δύο πλευρών. Όταν η Εκκλησία φαινόταν να έχει το προβάδισμα, η πολιτική εξουσία, φοβούμενη ότι χάνει τα ηνία του λαού, έκανε τα αδύνατα δυνατά για να επανακτήσει την χαμένη της ισχύ. Το ίδιο συνέβαινε και για την Εκκλησία η οποία, με την απειλή της αιώνιας καταδίκης και με την ισχύ της στους ανθρώπους, προσπαθούσε να επαναφέρει στην τάξη τον ηγεμόνα. </w:t>
      </w:r>
    </w:p>
    <w:p>
      <w:pPr>
        <w:pStyle w:val="Normal"/>
        <w:spacing w:lineRule="auto" w:line="360"/>
        <w:ind w:firstLine="720"/>
        <w:jc w:val="both"/>
        <w:rPr/>
      </w:pPr>
      <w:r>
        <w:rPr/>
        <w:t>Παρά την διαφορά στα κίνητρα του καθενός εκ των δύο και τα κατά καιρούς προβλήματα, η σύμπραξή τους απέδωσε καρπούς. Τελικά, ο αυτοκράτορας και ο πάπας, κατάφεραν να ενώσουν λαούς και να δώσουν κοινό όραμα και στόχο σε πληθυσμούς . Κανένας εκ των δύο δε θα μπορούσε να έχει υποστηρίξει μόνος του ένα τόσο μεγαλεπήβολο σκοπό. Η βαθμιαία και συν τω χρόνω εξισορρόπηση των σχέσεων μεταξύ τους, συνιστά απόδειξη ότι και τα δύο μέρη κατανόησαν το αμοιβαίο όφελος από τη θεσμοθέτηση και την παγίωση της συνεργασίας τους.</w:t>
      </w:r>
      <w:r>
        <w:br w:type="page"/>
      </w:r>
    </w:p>
    <w:p>
      <w:pPr>
        <w:pStyle w:val="Normal"/>
        <w:spacing w:lineRule="auto" w:line="360"/>
        <w:jc w:val="both"/>
        <w:rPr>
          <w:b/>
          <w:b/>
        </w:rPr>
      </w:pPr>
      <w:r>
        <w:rPr>
          <w:b/>
        </w:rPr>
        <w:t>ΒΙΒΛΙΟΓΡΑΦΙΑ</w:t>
      </w:r>
    </w:p>
    <w:p>
      <w:pPr>
        <w:pStyle w:val="Normal"/>
        <w:spacing w:lineRule="auto" w:line="360"/>
        <w:jc w:val="both"/>
        <w:rPr>
          <w:b/>
          <w:b/>
        </w:rPr>
      </w:pPr>
      <w:r>
        <w:rPr>
          <w:b/>
        </w:rPr>
      </w:r>
    </w:p>
    <w:p>
      <w:pPr>
        <w:pStyle w:val="Normal"/>
        <w:spacing w:lineRule="auto" w:line="360"/>
        <w:jc w:val="both"/>
        <w:rPr/>
      </w:pPr>
      <w:r>
        <w:rPr>
          <w:lang w:val="en-US"/>
        </w:rPr>
        <w:t>Berstein</w:t>
      </w:r>
      <w:r>
        <w:rPr/>
        <w:t xml:space="preserve"> </w:t>
      </w:r>
      <w:r>
        <w:rPr>
          <w:lang w:val="en-US"/>
        </w:rPr>
        <w:t>Serge</w:t>
      </w:r>
      <w:r>
        <w:rPr/>
        <w:t xml:space="preserve">, </w:t>
      </w:r>
      <w:r>
        <w:rPr>
          <w:lang w:val="en-US"/>
        </w:rPr>
        <w:t>Milza</w:t>
      </w:r>
      <w:r>
        <w:rPr/>
        <w:t xml:space="preserve"> </w:t>
      </w:r>
      <w:r>
        <w:rPr>
          <w:lang w:val="en-US"/>
        </w:rPr>
        <w:t>Pierre</w:t>
      </w:r>
      <w:r>
        <w:rPr/>
        <w:t xml:space="preserve"> (1997), </w:t>
      </w:r>
      <w:r>
        <w:rPr>
          <w:i/>
        </w:rPr>
        <w:t>Ιστορία της Ευρώπης</w:t>
      </w:r>
      <w:r>
        <w:rPr/>
        <w:t xml:space="preserve">, τόμος 1, </w:t>
      </w:r>
      <w:r>
        <w:rPr>
          <w:i/>
        </w:rPr>
        <w:t>Από τη Ρωμαϊκή Αυτοκρατορία στα Ευρωπαϊκά Κράτη</w:t>
      </w:r>
      <w:r>
        <w:rPr/>
        <w:t>, Αθήνα, Εκδόσεις Αλεξάνδρεια.</w:t>
      </w:r>
    </w:p>
    <w:p>
      <w:pPr>
        <w:pStyle w:val="Normal"/>
        <w:spacing w:lineRule="auto" w:line="360"/>
        <w:jc w:val="both"/>
        <w:rPr/>
      </w:pPr>
      <w:r>
        <w:rPr/>
      </w:r>
    </w:p>
    <w:p>
      <w:pPr>
        <w:pStyle w:val="Normal"/>
        <w:spacing w:lineRule="auto" w:line="360"/>
        <w:jc w:val="both"/>
        <w:rPr/>
      </w:pPr>
      <w:r>
        <w:rPr>
          <w:lang w:val="en-US"/>
        </w:rPr>
        <w:t>Nicholas</w:t>
      </w:r>
      <w:r>
        <w:rPr/>
        <w:t xml:space="preserve"> </w:t>
      </w:r>
      <w:r>
        <w:rPr>
          <w:lang w:val="en-US"/>
        </w:rPr>
        <w:t>David</w:t>
      </w:r>
      <w:r>
        <w:rPr/>
        <w:t xml:space="preserve"> (2009), </w:t>
      </w:r>
      <w:r>
        <w:rPr>
          <w:i/>
        </w:rPr>
        <w:t>Η εξέλιξη του μεσαιωνικού κόσμου. Κοινωνία, διακυβέρνηση και σκέψη στην Ευρώπη</w:t>
      </w:r>
      <w:r>
        <w:rPr/>
        <w:t xml:space="preserve">, </w:t>
      </w:r>
      <w:r>
        <w:rPr>
          <w:i/>
        </w:rPr>
        <w:t>312-1500</w:t>
      </w:r>
      <w:r>
        <w:rPr/>
        <w:t xml:space="preserve">, Αθήνα, Εκδόσεις Μορφωτικού Ιδρύματος Εθνικής Τραπέζης. </w:t>
      </w:r>
    </w:p>
    <w:p>
      <w:pPr>
        <w:pStyle w:val="Normal"/>
        <w:spacing w:lineRule="auto" w:line="360"/>
        <w:jc w:val="both"/>
        <w:rPr/>
      </w:pPr>
      <w:r>
        <w:rPr/>
      </w:r>
    </w:p>
    <w:p>
      <w:pPr>
        <w:pStyle w:val="Normal"/>
        <w:spacing w:lineRule="auto" w:line="360"/>
        <w:jc w:val="both"/>
        <w:rPr/>
      </w:pPr>
      <w:r>
        <w:rPr/>
        <w:t xml:space="preserve">Ράπτης Κώστας (1999), </w:t>
      </w:r>
      <w:r>
        <w:rPr>
          <w:i/>
        </w:rPr>
        <w:t>Γενική Ιστορία της Ευρώπης</w:t>
      </w:r>
      <w:r>
        <w:rPr/>
        <w:t>, Πάτρα, Εκδόσεις Ελληνικό Ανοικτό Πανεπιστήμιο.</w:t>
      </w:r>
    </w:p>
    <w:p>
      <w:pPr>
        <w:pStyle w:val="Normal"/>
        <w:spacing w:lineRule="auto" w:line="36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Φωτεινή" w:date="2013-12-01T10:11:00Z" w:initials="Φ">
    <w:p>
      <w:r>
        <w:rPr>
          <w:rFonts w:ascii="Times New Roman" w:hAnsi="Times New Roman" w:eastAsia="Times New Roman" w:cs="Times New Roman"/>
          <w:color w:val="auto"/>
          <w:sz w:val="20"/>
          <w:szCs w:val="20"/>
          <w:lang w:eastAsia="en-US" w:val="el-GR" w:bidi="ar-SA"/>
        </w:rPr>
        <w:t>Λείπει κείμεν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7:00Z</dcterms:created>
  <dc:creator>martha</dc:creator>
  <dc:description/>
  <cp:keywords/>
  <dc:language>en-US</dc:language>
  <cp:lastModifiedBy>Φωτεινή</cp:lastModifiedBy>
  <cp:lastPrinted>2013-11-11T15:31:00Z</cp:lastPrinted>
  <dcterms:modified xsi:type="dcterms:W3CDTF">2014-11-26T10:21:00Z</dcterms:modified>
  <cp:revision>8</cp:revision>
  <dc:subject/>
  <dc:title>Η Ρωμαϊκή Αυτοκρατορία ήταν υπό κατάρρευση ήδη από τον 4ο αιώνα</dc:title>
</cp:coreProperties>
</file>