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ΜΕΤΑΠΤΥΧΙΑΚΟ ΔΙΕΘΝΟΥΣ 2014-2015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Η ΔΙΕΘΝΗΣ ΔΙΑΙΤΗΣΙΑ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κατά το ελληνικό δίκαιο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ΔΙΑΓΡΑΜΜΑ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Εισαγωγή: Εννοιολογικοί προσδιορισμοί και πλεονεκτήματα μειονεκτήματα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Διεθνής συναλλαγή και επίλυση διαφορών-Εναλλακτικοί τρόποι επίλυσης διαφορών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 ελληνικό δυιστικό σύστημα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Η συνταγματική θέση της διαιτησίας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Η διάκριση εσωτερικής και διεθνούς διαιτησίας και η διάκριση ημεδαπής και αλλοδαπής διαιτητικής αποφάσεως 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Ι/ Η νομική φύση της διαιτητικής απόφασης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ΙΙ/Τα στάδια της διαιτητικής δίκης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Α- Το προδιαιτητικό στάδιο: το θεμέλιο η διαιτητική συμφωνία  και η κατάρτισή τη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θέματα εγκυρότητας (κατά τύπο, ικανότητες)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θέματα νομιμότητας (αντικείμενο και διαιτητευσιμότητα)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η παθολογική διαιτητική συμφωνία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πρακτικά παραδείγματα (μελέτη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Β- Το διαιτητικό στάδιο: η διαιτητική δίκη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συγκρότηση διαιτητικού δικαστηρίου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διαιτητική διαδικασία (η εξουσία του δικαστηρίου, τα στάδια της διαδικασίας [η συμφωνία δίκης, υποβολή εγγράφων προτάσεων, θέματα απόδειξης, ακροαματική διαδικασία,)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ολοκλήρωση διαιτητικής διαδικασίας (η διάσκεψη, η υπογραφή και η δημοσίευση)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παθολογία  διαιτητικής διαδικασίας με βάση τη νομολογία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Γ- Το μεταδιαιτητικό στάδιο: η δικαιικότητα της διαιτητικής απόφαση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ακύρωση 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η αναγνώριση και εκτέλεση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ΙΙΙ/ Η διεθνής διαιτησία και ιδιαίτερα τα προβλήματα ιδ.δ.δ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en-US"/>
        </w:rPr>
        <w:t>A</w:t>
      </w:r>
      <w:r>
        <w:rPr>
          <w:rFonts w:cs="Verdana" w:ascii="Verdana" w:hAnsi="Verdana"/>
          <w:i/>
        </w:rPr>
        <w:t xml:space="preserve">/ </w:t>
      </w:r>
      <w:r>
        <w:rPr>
          <w:rFonts w:cs="Verdana" w:ascii="Verdana" w:hAnsi="Verdana"/>
          <w:i/>
          <w:lang w:val="en-US"/>
        </w:rPr>
        <w:t>H</w:t>
      </w:r>
      <w:r>
        <w:rPr>
          <w:rFonts w:cs="Verdana" w:ascii="Verdana" w:hAnsi="Verdana"/>
          <w:i/>
        </w:rPr>
        <w:t xml:space="preserve"> έννοια και το διεθνές πλαίσιο της διεθνούς διαιτησίας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/ Οι διεθνείς συμβάσεις : Γενεύη, Νέα Υόρκη, </w:t>
      </w:r>
      <w:r>
        <w:rPr>
          <w:rFonts w:cs="Verdana" w:ascii="Verdana" w:hAnsi="Verdana"/>
          <w:lang w:val="en-US"/>
        </w:rPr>
        <w:t>Uncitral</w:t>
      </w:r>
      <w:r>
        <w:rPr>
          <w:rFonts w:cs="Verdana" w:ascii="Verdana" w:hAnsi="Verdana"/>
        </w:rPr>
        <w:t xml:space="preserve"> κλπ και τα διεθνή επιμελητήρια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/ Η έννοια της διεθνούς διαιτησίας κατά το ελληνικό ιδ.δ.δ. και τα διαδοχικά της στάδια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/ Οι μορφές διαιτησία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Β/ Προβλήματα ιδ.δ.δ. κατά τα διαδοχικά στάδια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/ Προβλήματα ιδ.δ.δ. κατά το προδιαιτητικό στάδιο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ο εφαρμοστέο δίκαιο στη διαιτητική συμφωνία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α. κατά το 25 ΑΚ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β. κατά τη Σύμβαση της Νέας Υόρκη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γ. έκταση εφαρμογής 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αντικείμενο δεκτικό διαιτησία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αυτονομία της διαιτητικής συμφωνίας και πολιτειακός έλεγχος ελληνικών δικαστηρίων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το πρόβλημα των παθολογικών διαιτητικών συμφωνιών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το εφαρμοστέο δίκαιο στην ικανότητα φυσικά και νομικά πρόσωπα (δημόσιο, νπδδ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το εφαρμοστέο δίκαιο στον τύπο της διαιτητικής συμφωνία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/ Προβλήματα ιδ.δ.δ. κατά το διαιτητικό στάδιο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</w:rPr>
        <w:t xml:space="preserve">εφαρμοστέο δίκαιο στη διαιτητική διαδικασία (το πρόβλημα της δικονομικής </w:t>
      </w:r>
      <w:r>
        <w:rPr>
          <w:rFonts w:cs="Verdana" w:ascii="Verdana" w:hAnsi="Verdana"/>
          <w:lang w:val="en-US"/>
        </w:rPr>
        <w:t>lexmercatoria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α. εύρος εφαρμογής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β. προβλήματα από την εφαρμογή ανεθνικών διαδικαστικών κανόνων (</w:t>
      </w:r>
      <w:r>
        <w:rPr>
          <w:rFonts w:cs="Verdana" w:ascii="Verdana" w:hAnsi="Verdana"/>
          <w:lang w:val="en-US"/>
        </w:rPr>
        <w:t>CC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LCI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AA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LCMA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εφαρμοστέο δίκαιο στην ουσία της διαφορά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/ Προβλήματα ιδ.δ.δ. κατά το μεταδιαιτητικό στάδιο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η οπτική του ελέγχου αλλοιώνει τα ζητήματα εξ επόψεως εφαρμοστέου δικαίου; Οι ουσιαστικοί κανόνες ιδ.δ.δ. της Σύμβασης Νέας Υόρκη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α/ εφαρμοστέο δίκαιο στη διαιτητική συμφωνία κατά τη Σύμβαση της Νέας Υόρκη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κλπ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V/Οι επενδυτική διαιτησία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ζητήματα δικαιοδοσίας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ζητήματα εφαρμοστέου δικαίου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ζητήματα διαδικασίας 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γενικές αρχές (απαγόρευση εθνικοποιήσεων άνευ αποζημίωσης, η αρχή του πλέον ευνοούμενου κατά τη μεταχείριση επενδυτή, απαγόρευσης αυθαίρετων μέτρων και εμποδίων της επένδυσης, η αρχή της δίκαιης μεταχείρισης κατά τα διεθνή πρότυπα, ελευθερία μεταφοράς κερδών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en-US"/>
        </w:rPr>
        <w:t>V</w:t>
      </w:r>
      <w:r>
        <w:rPr>
          <w:rFonts w:cs="Verdana" w:ascii="Verdana" w:hAnsi="Verdana"/>
          <w:b/>
          <w:i/>
        </w:rPr>
        <w:t>/ Οι λοιπές εναλλακτικές τεχνικές επίλυσης διαφορών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lang w:val="en-US"/>
        </w:rPr>
        <w:t>conciliation</w:t>
      </w:r>
      <w:r>
        <w:rPr>
          <w:rFonts w:cs="Verdana" w:ascii="Verdana" w:hAnsi="Verdana"/>
        </w:rPr>
        <w:t xml:space="preserve"> (συμφιλίωση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lang w:val="en-US"/>
        </w:rPr>
        <w:t>mediation</w:t>
      </w:r>
      <w:r>
        <w:rPr>
          <w:rFonts w:cs="Verdana" w:ascii="Verdana" w:hAnsi="Verdana"/>
        </w:rPr>
        <w:t xml:space="preserve">   (διαμεσολάβηση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lang w:val="en-US"/>
        </w:rPr>
        <w:t>mini- trial    ( μίνι- δίκη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lang w:val="en-US"/>
        </w:rPr>
        <w:t>negotiation   (</w:t>
      </w:r>
      <w:r>
        <w:rPr>
          <w:rFonts w:cs="Verdana" w:ascii="Verdana" w:hAnsi="Verdana"/>
        </w:rPr>
        <w:t>διαπραγμάτευση</w:t>
      </w:r>
      <w:r>
        <w:rPr>
          <w:rFonts w:cs="Verdana" w:ascii="Verdana" w:hAnsi="Verdana"/>
          <w:lang w:val="en-US"/>
        </w:rPr>
        <w:t>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lang w:val="en-US"/>
        </w:rPr>
        <w:t>Factfinding</w:t>
      </w:r>
      <w:r>
        <w:rPr>
          <w:rFonts w:cs="Verdana" w:ascii="Verdana" w:hAnsi="Verdana"/>
        </w:rPr>
        <w:t xml:space="preserve">  (διαπίστωση πραγματικών  περιστατικών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lang w:val="en-US"/>
        </w:rPr>
        <w:t>settlement</w:t>
      </w:r>
      <w:r>
        <w:rPr>
          <w:rFonts w:cs="Verdana" w:ascii="Verdana" w:hAnsi="Verdana"/>
        </w:rPr>
        <w:t xml:space="preserve">   (συμβιβασμός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ΧΡΟΝΟΔΙΑΓΡΑΜΜΑ ΜΑΘΗΜΑΤΟΣ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Είναι κατανοητό ότι κατά τη φετινή περιορισμένη χρονιά είναι δυνατό να μην εξαντληθεί η θεματική. Στη περίπτωση αυτή θα επιμείνουμε στα ζητήματα ιδ.δ.δ. της διεθνούς διαιτησίας και βέβαια στη κατά το δύνατό πλήρη αντίληψη της διεθνούς διαιτησίας (θεματικές Ι και ΙΙ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Η έναρξη θα λάβει χώρα την εβδομάδα από 15 Σεπτεμβρίου σε ώρα και αίθουσα κατά το πρόγραμμα (κτίριο Ακαδημίας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λήξη θα είναι τη Πέμπτη 23 Οκτωβρίου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Σύνολο συνεπώς 5 μαθημάτων και εφόσον χρειαστεί είναι δυνατό να προγραμματισθεί κάποιο έκτακτο.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u w:val="single"/>
        </w:rPr>
        <w:t>ΘΕΜΑΤΑ ΕΡΓΑΣΙΩΝ (ενδεικτικά)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ΣΥΛΛΟΓΗ ΕΛΛΗΝΙΚΗΣ ΝΟΜΟΛΟΓΙΑΣ (10 τελευταίων ετών)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Υποχρεωτική για όλους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Με τη μορφή των περιλήψεων ανά κατηγορία νομικών ζητημάτων που επιλύθηκαν από τη νομολογία και σχετική περίληψη της αποφάσεως που τα έλυσε (+ το σώμα βέβαια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ΘΕΩΡΗΤΙΚΑ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Υποχρεωτική για όλους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Η φύση της διαιτητικής απόφαση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Η έννοια της διεθνούς διαιτησίας και οι συναφείς διακρίσεις ως προς την εκδιδόμενη απόφαση (ημεδαπή, διεθνής, αλλοδαπή)- Ανάλυση του ελληνικού συστήματο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Το εφαρμοστέο δίκαιο στη διαιτητική συμφωνία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Η αυτονομία της διαιτητικής συμφωνίας και ο πολιτειακός έλεγχο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Οι παθολογικές συμφωνίες διαιτησία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Ο προσδιορισμός του εφαρμοστέου διαδικαστικού δικαίου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εφαρμογή ανεθνικών διαδικαστικών κανόνων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Το εφαρμοστέο δίκαιο στο τύπο της διαιτητικής συμφωνία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Η έννοια της δημοσίας τάξεως (κρατικής, διεθνούς και υπερεθνικής) στο δίκαιο της διεθνούς διαιτησία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</w:rPr>
        <w:t xml:space="preserve">Ο ρόλος της </w:t>
      </w:r>
      <w:r>
        <w:rPr>
          <w:rFonts w:cs="Verdana" w:ascii="Verdana" w:hAnsi="Verdana"/>
          <w:lang w:val="en-US"/>
        </w:rPr>
        <w:t>lexfori</w:t>
      </w:r>
      <w:r>
        <w:rPr>
          <w:rFonts w:cs="Verdana" w:ascii="Verdana" w:hAnsi="Verdana"/>
        </w:rPr>
        <w:t xml:space="preserve"> κατά την εκτέλεση των αλλοδαπών διαιτητικών αποφάσεων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Το εφαρμοστέο δίκαιο στην ουσία της διαιτητικής διαφορά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Προβλήματα ιδ.δ.δ. κατά την εκτέλεση των αλλοδαπών διαιτητικών αποφάσεων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Οι αλλαγές που επήλθαν στο ελληνικό σύστημα διαιτησίας μετά το ν.2735/1999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</w:rPr>
        <w:t xml:space="preserve">Η εφαρμογή του πρότυπου νόμου της </w:t>
      </w:r>
      <w:r>
        <w:rPr>
          <w:rFonts w:cs="Verdana" w:ascii="Verdana" w:hAnsi="Verdana"/>
          <w:lang w:val="fr-CA"/>
        </w:rPr>
        <w:t>UNCITRAL</w:t>
      </w:r>
      <w:r>
        <w:rPr>
          <w:rFonts w:cs="Verdana" w:ascii="Verdana" w:hAnsi="Verdana"/>
        </w:rPr>
        <w:t xml:space="preserve"> για τη διεθνή διαιτησία από την ημεδαπή και αλλοδαπή νομολογία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Ασφαλιστικά μέτρα και διεθνής διαιτησία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Εναλλακτικοί τρόποι επίλυσης διαφορών και ελληνικό δίκαιο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Δίκαιο ανταγωνισμού και δίκαιο της διεθνούς διαιτησία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ΣΧΟΛΙΑ ΑΠΟΦΑΣΕΩΝ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ροαιρετική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Ολ ΑΠ 4/1989, Διαιτ. 1 (1992),23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ΑΠ 403/1989 ΕΕΝ 1990, 99 = Διαιτ. 1 (1992) 129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Ολ ΑΠ 899/1985 ΝοΒ 33 (1985)1399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ΕφΑθ 1466/1983, ΝοΒ 31 (1983) 84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ΕφΑθ 4458/1984 ΝοΒ 32,[1984] 138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u w:val="single"/>
        </w:rPr>
        <w:t>Βιβλιοκρισίε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ροαιρετική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Οι πιο σημαντικές ελληνικές μονογραφίες στο χώρο της διαιτησίας και η επιστημονική συνεισφορά τους (αποτίμηση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10:00Z</dcterms:created>
  <dc:creator>admin</dc:creator>
  <dc:description/>
  <cp:keywords/>
  <dc:language>en-US</dc:language>
  <cp:lastModifiedBy>laptop</cp:lastModifiedBy>
  <cp:lastPrinted>2011-09-11T16:47:00Z</cp:lastPrinted>
  <dcterms:modified xsi:type="dcterms:W3CDTF">2014-09-11T12:40:00Z</dcterms:modified>
  <cp:revision>7</cp:revision>
  <dc:subject/>
  <dc:title>1</dc:title>
</cp:coreProperties>
</file>