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Ο έλεγχος των κρατικών ενισχύσεων διάσωσης και αναδιάρθρωσης προβληματικών επιχειρήσ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Φαραντούρης , Νικόλαος 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-Κομοτηνή : Αντ.Ν.Σάκκουλ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Οι αγωγές αποζημίωσης λόγω παραβάσεων των κανόνων ανταγωνισμού εφαρμοστέων επί των επιχειρήσεων : 'Αρθρα 101-102 ΛΕ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Κοροβέση , Σαβίνα 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Οι διεθνείς συμφωνίες της Ευρωπαϊκής Ένωσης και οι εξωτερικές οικονομικές σχέσεις τ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Σπηλιόπουλος  , Οδυσσέας 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 ; Θεσσαλονίκη : Αντ. Ν. Σάκκουλ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Οι θεσμικές ισορροπίες μεταξύ Ευρωπαϊκής Επιτροπής και Πρωτοδικείου των Ευρωπαϊκών Κοινοτήτων κατά την εφαρμογή του κοινοτικού δικαίου του ανταγωνισμού : Η περίπτωση των συγκεντρώσ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Καλαϊτζής  , Δημήτρ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Οι κοινοτικοί κανόνες για τις κρατικές ενιισχύσεις : οδηγό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Μουαμελετζή , Ευτυχία 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Θεσσαλονίκη : Κέντρο Διεθνούς και Ευρωπαϊκού Οικονομικού Δικαίου. Μονάδα Κρατικών Ενισχύσε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Οι στόχοι του κοινοτικού δικαίου ανταγωνισμού ως παράγων διάπλασης της παραβία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Αλιφιεράκη  , Δέσποινα-Βαρβάρ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Οι συμβάσεις παραχώρησης και οι συμπράξεις δημοσίου και ιδιωτικού τομέα : Ο νέος νόμος 3389/2005 . Ι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Τροβά , Ελένη 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 : Ελληνικά Γράμματ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A concise guide to the EU anti-dumping/Anti-subsidies proce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Γιαννακόπουλο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,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Θεμιστοκλή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Κ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The Netherlands : Klu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H άρνηση παραχώρησης άδειας εκμετάλλευσης άϋλων αγαθών στο δίκαιο του ελεύθερου ανταγωνισμ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Κινινή , Ευθυμία 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 ; Κομοτηνή : Αντ. Ν. Σάκκουλ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L' action collective en droit des pratiques anticoncurrentielles : Perspecitves nationale, europenne et internation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Pietrini , Silv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Bruxelles : Bruyl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L' arbitrage et le droit de la concurrence. Actes du colloque du CEPANI du 9 dcembre 2010 : Arbitrage en mededingingrecht. Bijdragen aan het colloquium van CEPINA van 9 december 20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Bruxelles : Bruyl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La protection des droits fondamentaux des enterprises en droit europen rpressif de la concurr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Bombois , Thom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Bruxelles : Lanc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La transformation du droit de la concurrence par le recours   l' analyse conomiq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Λιανό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,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Ιωάνν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Athns : Ant. N. Sakkoul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Les class actions, du droit amricain au droit europen : Propos illustrs au regard du droit de la concurrne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Mlanie , Lecler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Bruxelles : Larc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Les services d' intrt conomique gnral et l' union europen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Louis , Jean-Victor 193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Bruxelles : Bruyl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The European competition network : challenges and perspec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Βλάχου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,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Χαρίκλει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London : Esperia Pub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The notice concerning the assessment of cooperative joint ventures pursuant to article 85 of the EEC treaty : An assess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Downs , Matthew 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Leuven : Leuven University P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19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The role of the Court of Justice  of the European Union in Competition Law Cases : GCLC Annual Conference Se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Merola , Massim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Bruxelles : Bruyl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Οδηγός για τις δημόσιες συμβάσεις υπηρεσιών με βάση την οδηγία 92/50/ΕΟ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Βασιλάκη - Μπουγιούκα , Ντιάν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 : ΚΔΕΟ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19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Οδηγός για τις Δημόσιες Συμβάσεις Έργ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Βασιλάκη - Μπουγιούκα , Ντιάν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 : ΥΠΕΘΟ-ΜΕ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19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Η ανάκτηση των αντίθετων προς το δίκαιο της Ευρωπαϊκής Ένωσης κρατικών ενισχύσ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Αναγνωστοπούλου , Μαρία Α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Η αρχή του ανταγωνισμού στην κοινοτική ρύθμιση των δημοσίων συμβάσεων : the principle of competition and public procurement regulation in ec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Παλιού , Σταυρούλα 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 : [χ.ο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Η δικονομική μεταχείριση του ιδιώτη ενώπιον του ΠΕΚ κατά τον έλεγχο των κρατικών ενισχύσ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Βαβαρουτσου , Σταυρούλ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Η Ελλάδα στην Ευρωπαϊκή Ένωση  : παρελθόν, παρόν, μέλλο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Μαραβέγιας , Ναπολέων Ν. 195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 : Εκδόσεις Θεμέλι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Η εξωσυμβατική ευθύνη λόγω χορήγησης η αποδοχής παράνομων κρατικών ενισχύσ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Γρετσιτσα , Γεωργι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 xml:space="preserve">Η εφαρμογή των κανόνων ανταγωνισμού της συνθήκης ΕΚ στην παραγωγή και εμπορία γεωργικών προιόντων : L' application des regles de concurrence du traite CEE a la production et au commerce des products agricoles : Παρουσίαση, ανάλυση και ερμηνεία του Κανονισμού αριθ.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26/62 : Prsentation, analyse et interprtation du rglement no 26/6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Σουφλερό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,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λία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 : Αντ. Ν. Σάκκουλ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Η θέση των ανταγωνιστών στη διοικητική διαδικασία ελέγχου κρατικών ενισχύσ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Μάγκου , Σοφία Μαρί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Η κατασκευή του ενιαίου ευρωπαϊκού χώρου και η σύμβαση παραχώρησης δημοσίων έργων : Σπουδή στη διαλεκτική των πόλεων εξουσί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Τροβά , Ελένη 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 : Εκδόσεις Αντ. Ν. Σάκκουλ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Η ομοιόμορφη εφαρμογή του δικαίου ενόψει του συστήματος αποκεντρώσης στο κοινοτικό δίκαιο ανταγωνισμού : Κανονισμός 1/200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Λιακόπουλος , Βασίλειο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Η συλλογική δεσπόζουσα θέση των επιχειρήσεων στο Δίκαιο του Ανταγωνισμ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Καζάκου , Χρύσα 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Η συμφωνία ΗΠΑ-ΕΚ σε συναρμογή της [συντονισμένης] εξωχωρικότητας του δικαίου ανταγωνισμού των συμβαλλόμενων μερώ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Σταμέλος , Χαράλαμπος 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 : [χ. ό.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Η συνεισφορά της Ευρωπαϊκής 'Ενωσης στην οικονομική ανάπτυξη των Βαλκανίων : πρακτικά συνεδρίου 8-9 Δεκεμβρίου 19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Ιωάννου , Κρατερός 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 : Εκδόσεις Αντ. Ν. Σάκκουλ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19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Ηεπίκληση των θεμελιωδών δικαιωμάτων στο κοινοτικό δίκαιο ανταγωνισμ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Καρανίκα , Ηλιάν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Το soft law στο δίκαιο του ανταγωνισμ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Σιάκουλη , Αθανασί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Το αγαθό της πληροφορίας ως στοιχείο της νομικής οργάνωσης του αγοραίου και του δημοσίου χώρου εντός της Ευρωπαϊκής Διακυβέρνη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Κουτσοσπύρου , Χριστιάνν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Το αντικείμενο προστασίας του ενωσιακού δικαίου του ανταγωνισμ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Βενετσανάκη , Ερμιόνη 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Το δίκαιο της Ευρωπαϊκής Ένω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Καλαβρός , Γρηγόρης Ευάγγελος Φ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 : Νομική Βιβλιοθήκ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10-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Το κοινοτικό δίκαιο των συμβάσεων παραχώρησης και των συμπράξεων δημοσίου και ιδιωτικού τομέα : Κείμενα εργασίας . 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Τροβά , Ελένη 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 : Ελληνικά Γράμματ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Το κριτήριο του ιδιώτη επενδυτή στο δίκαιο των κρατικών ενισχύσεων της Ευρωπαϊκής Ένω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Σκουλίκης , Απόστολο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Το νέο πλαίσιο των κανονιστικών ρυθμίσεων για τις υπηρεσίες ηλεκτρονικών επικοινωνίων υπό το φως των κανόνων του ανταγωνισμ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Παπαναστασίου , Ασημίν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Το πρόγραμμα επιείκειας στο δίκαιο ανταγωνισμού της Ευρωπαϊκής Ένω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Νικολάου , Ελένη Δη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1992 Νομική-οικονομική και πολιτική διάσταση και προοπτικές για την Ελλάδα : Συνάντηση 24-25 Φεβρουαρίου 1989 μεταξύ μελών των τριών Τμημάτων της Σχολής Νομικών, ικονομικών και Πολιτικών Επιστημών του Πανεπιστημίου Αθηνών, με τη συμμετοχή Ελλήνων βουλευτών, μελών του Ευρωπαϊκού Κοινο- βουλί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Ρούκουνας , Εμμανουήλ Ι. , 193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 : Πανεπιστήμιο Αθηνών. Νομική Σχολή ; Αθήνα : Ευρωπαϊκό Κοινοβούλιο. Γραφείο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Πληροφοριώ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19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Assessment of coordinated effects under the european community mergera regul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Κόκκορ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,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Ιωάνν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Cases and materials on EU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Weatherill , Stephen , 196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New York : Oxford University P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Cases and materials on EU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Weatherill , Stephen , 196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New York : Oxford University P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Competition and regulation in shipping and shipping related indust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Αντάπα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,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Αντώνιο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Μ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. , 1941-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Leiden ; Boston : Nijh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Competition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Whish , Rich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New York : Oxford University P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Competition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Whish , Rich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New York : Oxford University P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Direct Investment, National Champions and EU Treaty Freedoms : From Maastricht to Lisb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Benyon , Fra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Oxford : Oxford University P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Droit de la concurrence et rgulation sectorielle : l'exemple des communications lectroniqu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Καραγιάνν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,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Βασίλειο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Πέτρο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Athnes : Sakkoulas ; Bruxelles : Bruyl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Droit de la concurrence interne et europ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Malaurie-Vignal , Mari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Paris : Sir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Droit de la distribu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Malaurie-Vignal , Mari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Paris : Sir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Droit europen de la concurrence. Ententes et abus de position domin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Prieto , Cather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Bruxelles : Bruyl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EC Competition Law : Text, Cases, and Materi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Alison  , Jo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: New York : Oxford University P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EC Private Antitrust Enforcement : Decentralised Applications of EC Competition Law by National Cou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Komninos , Assimak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North America : Hart Publis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EU  Competition Law : An analytical guide to the leading ca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Ezrachi , Ari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Croyfon : Hart Publis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EU competition law : text, cases, and materi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Jones , Ali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New York : Ox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EU environmental law and the internal mar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De Sadeller , Nicol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New York : Oxford University P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European community law of competition : Supplement to Sixth Ed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Rose , Vivi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New York : Oxford University P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European community law of competition : Second cumulative suppl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Rose , Vivi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Oxford : Oxford University P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European Community law of compe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Bellamy , Christop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London : Sweet &amp; Max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European competition law : A practitioner's gu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Ritter , Lenn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The Hague : Klu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European competition policy : design, implementation and political sup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Calciano , Filippo 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Brussels : Centre for European 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European State Aid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Heidenhain , Mart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Mnchen : Be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Materials on European community law of compe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Macnab , Andr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Oxford : Oxford University P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Safeguarding companies' Rights in competition and anti-dumping/anti-subsidies procee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Γιαννακόπουλο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,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Θεμιστοκλή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Κ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The Netherlands : Klu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Six years after the 2004 enlargement : taking sto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Schneider , Ji , 196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Brussels : Centre for European 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έκδοσ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State and Market in European Union Law : The Public and Private Spheres of the Internal Market before the EU Cou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l-G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Sauter , Wo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</w:t>
      </w: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  <w:t>: Cambridge : Cambridge University P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Ανάκτηση αντιθέσεων με το κοινοτικό δίκαιο ενισχύσ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Τάλιος , Αντώνιο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Ανταγωνισμός ή συνεργασία : τα όρια της δραστηριότητας των επιχειρήσεων στον κοινοτικό χώρ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Ρούνης , Γεώργιο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 : Αντ. Ν. Σάκκουλ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19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Αστική ευθύνη για παραβάσεις του κοινοτικού δικαίου του ανταγωνισμ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Μπουχάγιαρ , Αντώνιος 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 : Νομική Βιβλιοθήκ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Δίκαιο ανταγωνισμού και συμβάσεις του δημοσί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Συνοδινός , Χάρης 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 : Νομική Βιβλιοθήκ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Δίκαιο της Ευρωπαϊκής Ένωσης και Οικονομική Ολοκλήρωσ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Σπηλιόπουλος  , Οδυσσέας 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 : Εκδόσεις Διόνικ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Δικαιούχος σήματος και ανταγωνισμό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Μυστριώτη , Γρηγορία 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Ενωσιακοί κανόνες του ανταγωνισμού και προστασία του καταναλωτή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Σαββουιδάκη , Ελένη 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Ευρωπακ δίκαιο επιχειρήσεων και ανταγωνισμού . I . Θεμελιώδεις ελευθερίες. Ανταγωνισμός-Κρατικές ενισχύσει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Καρύδης , Γεώργιος Σ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 ; Κομοτηνή : Αντ. Ν.Σάκκουλ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Ευρωπαϊκό εμπορικό δίκαι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Κοτσίρης , Λάμπρος Ε. , 193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 ; Θεσσαλονίκη : Εκδόσεις Σάκκουλ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03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Ευρωπαϊκό εμπορικό δίκαιο : Εισαγωγή στο δίκαιο της Ευρωπαϊκής 'Ενωσης. Δίκαιο ανταγωνισμού-δίκαιο βιομηχανικής και πνευματικής ιδιοκτησίας-Δίκαιο εταιριών-Δίκαιο αφερεγγυότητ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Κοτσίρης , Λάμπρος Ε. , 193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 : Εκδόσεις Σάκκουλα Α.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Ζητήματα κοινοτικού δικαίου ενώπιον της ελληνικής επιτροπής ανταγώνισμ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Καραγκούνης , Δημήτριο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Καθολική Υπηρεσί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Γερολύμου , Ελένη 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Κρατικές ενισχύσεις για την αντιμετώπιση της χρηματοπιστωτικής κρί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Ρηγάκου , Σμαράγδ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Κρατικές ενισχύσεις στον τομέα των μεταφορώ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Τσόδουλου , Ελένη 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Κρατικές ενισχύσεις στις υπηρεσίες γενικού οικονομικού συμφέροντο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Ροδόπουλος , Μιχαήλ 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Κρατικές ενισχύσεις σε αγροτικά προϊοντ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Γιάννη , Φερντιόλ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Κρατικές συμπεριφορές που παραβιάζουν το δίκαιο του ανταγωνισμού στα άρθρα 101 και 102 ΣΛΕ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θνικό και Καποδιστριακό Πανεπιστήμιο Αθηνών - Σχολή Νομικών, Οικονομικών και Πολιτικών  Επιστημών - Τμήμα Νομικής - Τομέας Διεθνών Σπουδώ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Κρατικές συμπεριφορές που παραβιάζουν το δίκαιο του ανταγωνισμού στα άρθρα 101 και 102 ΣΤ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Καραβάς , Δημήτριος 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Μέτρα αντιμετώπισης αθέμιτων εμπορικών πρακτικών : o δικαστικός έλεγχος των μέτρων αντιτάμπινγκ και αντεπιδοτήσεων στην κοινοτική έννομη τάξ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Κτενίδης , Ιωσήφ 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Θεσσαλονίκη : Εκδόσεις Σάκκουλ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19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Νομική διαφοροποίηση πρωτεύσουσας δευτερευουσας αγοράς κατά το ευρωπαϊκό δίκαι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Ράπτη  , Σπυριδούλ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ΣΔΙΤ και συμβάσεις παραχώρησης κατά το ενωσιακό δίκαι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Χαραλαμποπούλου , Χρυσάνθ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Συμβάσεις παροχής λογισμικού (software) και κανόνες ανταγωνισμού : θεωρία, νομολογία, νομοθεσία, υποδείγματ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Καραγιάννης , Βασίλης 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Εκδότης: Αθήνα : Νομική Βιβλιοθήκ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rFonts w:eastAsia="Courier New" w:cs="Courier New" w:ascii="Courier New" w:hAnsi="Courier New"/>
          <w:sz w:val="20"/>
          <w:szCs w:val="20"/>
          <w:lang w:eastAsia="el-GR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l-GR"/>
        </w:rPr>
        <w:t>Ημερομηνία έκδοσης: 20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5:00Z</dcterms:created>
  <dc:creator>library</dc:creator>
  <dc:description/>
  <dc:language>en-US</dc:language>
  <cp:lastModifiedBy>Lina</cp:lastModifiedBy>
  <dcterms:modified xsi:type="dcterms:W3CDTF">2016-02-17T09:15:00Z</dcterms:modified>
  <cp:revision>2</cp:revision>
  <dc:subject/>
  <dc:title/>
</cp:coreProperties>
</file>