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5. 1/2010</w:t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ΤΟ ΑΝΩΤΑΤΟ ΕΙΔΙΚΟ ΔΙΚΑΣΤΗΡΙΟ</w:t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κατά το άρθρο 100 του Συντάγματος)</w:t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Συγκροτήθηκε από τους Δικαστές, Γεώργιο Καλαμίδα, Πρόεδρο του Αρείου Πάγου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Πρόεδρο, Παναγιώτη Πικραμμένο, Πρόεδρο του Συμβουλίου της Επικρατεία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ωάννη Καραβοκύρη, Αντιπρόεδρο του Ελεγκτικού Συνεδρίου, (κωλυομένου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έδρου και του αρχαιοτέρου του Αντιπροέδρου), Χρίστο Ράμμο, Γεώργ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παγεωργίου, Ιωάννη Μαντζουράνη-Εισηγητή, Συμβούλους της Επικρατεία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ήστο Αλεξόπουλο, αναπληρωματικό μέλος, (ελλείποντος τακτικού), Βασίλε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υκούδη, αναπληρωματικό μέλος, (ελλείποντος τακτικού), Ανδρέα Τσόλια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εοπαγίτες, Βασίλειο Γρατσία, Σύμβουλο της Επικρατείας, Σπυρίδωνα Μιτσιάλη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εοπαγίτη, Νικόλαο Νίκα, Κωνσταντίνο Φινοκαλιώτη, Καθηγητές Νομικής Σχολ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Πανεπιστημίου Θεσσαλονίκης ως μέλη και τη Γραμματέα Μηλιά Αθανασοπούλου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ϊσταμένη Διεύθυνσης της Γραμματείας του Αρείου Πάγου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Συνεδρίασε δημόσια στο ακροατήριό του την 18η Νοεμβρίου 2009, για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κάσει την παρακάτω υπόθεση μεταξύ των: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ΑΙΤΟΥΝΤΟΣ: Ελληνικού Δημοσίου, νόμιμα εκπροσωπουμένου από τους: 1)Υπουργ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ικονομίας και Οικονομικών και 2) Προϊστάμενο της Β΄ Δημόσιας Οικονομ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ηρεσίας Κέρκυρας, το οποίο παρέστη με την Στυλιανή Χαριτάκη, Νομ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ύμβουλο του Νομικού Συμβουλίου του Κράτους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Θ` ΟΥ Η ΑΙΤΗΣΗ: .............. , κατοίκου Κέρκυρας ο οποίος δεν παρέστη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Η παραπάνω υπόθεση εισήχθη στο Ανώτατο Ειδικό Δικαστήριο, ύστερα από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` αριθμ. 1/2009 παραπεμπτική απόφαση της Ολομέλειας του Αρείου Πάγ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αριθμ. καταθέσεως 65/4-3-2009). Η εκδίκαση της υποθέσεως άρχισε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άγνωση της εκθέσεως του Εισηγητή, Ιωάννη Μαντζουράνη, Συμβούλου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κρατείας. Κατόπιν το δικαστήριο άκουσε την Νομική Σύμβουλο του Νομ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μβουλίου του Κράτος, η οποία ανέπτυξε και προφορικά τις προτάσεις της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Αφού μελέτησε τα σχετικά έγγραφα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Σκέφθηκε κατά νόμο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. Επειδή, με την 1/2009 απόφαση του Αρείου Πάγου παραπέμφθηκε προς άρσι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ο Ανώτατο Ειδικό Δικαστήριο, κατά τα άρθρα 100 παρ. 1 περ. ε΄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άγματος και 6 περ. ε΄ και 48 παρ. 2 του Κώδικα Α.Ε.Δ. (ν. 345/1976, Α΄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1) η αμφισβήτηση που ανέκυψε ως προς την συνταγματικότητα των διατάξε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ν. 1867/1989 που αφορούν στην προσωπική κράτηση για χρέη προς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όσιο, λόγω αντίθεσης της ως άνω αποφάσεως της Ολομελείας του Αρεί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άγου, με την οποία κρίθηκαν οι διατάξεις αυτές σύμφωνες προς το Σύνταγμα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ς τις 250 και 251/2008 αποφάσεις της Ολομελείας του Συμβουλίου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πικρατείας, με τις οποίες οι ίδιες διατάξεις κρίθηκαν αντισυνταγματικές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. Επειδή, όπως προκύπτει από τα έγγραφα του φακέλου έχει τηρηθεί η νόμιμ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δικασία με τις δημοσιεύσεις και κοινοποιήσεις που προβλέπονται στα άρθρ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παρ. 2, 49 παρ. 2 και 50 παρ. 1 και 2 του Κώδικα Α.Ε.Δ. και, συνεπώς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ινόμενη υπόθεση παραδεκτώς εισάγεται προς συζήτηση ενώπιον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ικαστηρίου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3. Επειδή, ο Ν. 1867/1989 «προσωπική κράτηση κατ` εφαρμογή των διατάξε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Κώδικος Εισπράξεως Δημοσίων Εσόδων και άλλες διατάξεις» (φ. 227), όπ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ίσχυε κατά το κρίσιμο εν προκειμένω χρόνο, όριζε τα ακόλουθα: «Άρθρο 1.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 κράτηση, ως αναγκαστικό μέτρο προς είσπραξη των δημόσιων εσόδ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αποφασίζεται με διοικητική πράξη, καταργείται. 2. Από την έναρξ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σχύος των διατάξεων αυτού του νόμου η προσωπική κράτηση, ως αναγκαστικό </w:t>
      </w:r>
    </w:p>
    <w:p>
      <w:pPr>
        <w:pStyle w:val="HTMLPreformatted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μέτρο προς είσπραξη των δημόσιων εσόδων, διατάσσεται από το δικαστήρ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μφωνα με τις διατάξεις των επόμενων άρθρων. Άρθρον 2. 1. Προσωπική κράτ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σσεται εφ` όσον συντρέχουν σωρευτικώς οι εξής προϋποθέσεις: α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όκειται για έσοδο που εισπράττεται κατ` εφαρμογή του ν.δ. 356/1974 «περ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ώδικος εισπράξεως δημοσίων εσόδων». β) πρόκειται για χρέη που απορρέουν είτ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επιχορηγήσεις κατά την εφαρμογή των εκάστοτε ισχυουσών διατάξε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πτυξιακών νόμων είτε από σύμβαση δανείου είτε από την επιβολή προστίμου 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ηματικής ποινής για πράξεις ή παραλείψεις που είναι κολάσιμες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ινικώς, ή, σε κάθε περίπτωση, πρόκειται για χρέη, η μη καταβολή των οποί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 μέρους του οφειλέτη συνιστά ποινικώς κολάσιμη πράξη κατά τις κείμεν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 … 2. Η προσωπική κράτηση διατάσσεται πάντοτε αυτοτελώς, κατά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 του επόμενου άρθρου, από το δικαστήριο ύστερα από αίτηση: α)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μόδιου για την είσπραξη του σχετικού εσόδου προϊσταμένου δημόσι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ικονομικής υπηρεσίας ή προϊσταμένου του τελωνείου, όταν πρόκειται για χρέ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ς το Δημόσιο. β) του κατά τις κείμενες διατάξεις οργάνου διοίκηση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ομικού προσώπου, όταν πρόκειται για απαιτήσεις νομικών προσώπων, οι οποί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ισπράττονται σύμφωνα με ειδική πρόβλεψη, κατά τις διατάξεις του ν.δ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56/1974 «περί κώδικος εισπράξεως δημοσίων εσόδων». 3. Η κατά τις διατάξ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ηγούμενης παραγράφου αίτηση πρέπει, με την ποινή του απαραδέκτου,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βληθεί ένα τουλάχιστον μήνα μετά την κοινοποίηση της ατομικής ειδοποίησ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ς τον οφειλέτη και να συνοδεύεται από αντίγραφο της ατομικής ειδοποίηση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ην οποία περιέχονται οπωσδήποτε τα στοιχεία του οφειλέτη και του χρέ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. Άρθρο 3. 1α. Την προσωπική κράτηση, της οποίας η διάρκεια δεν μπορεί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ερβαίνει το ένα έτος, διατάσσει με απόφασή του το αρμόδιο σύμφωνα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πτωση β΄ δικαστήριο. Άλλη αίτηση προσωπικής κράτησης για το ίδιο χρέ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ν μπορεί να υποβληθεί. Νέα αίτηση μπορεί να υποβληθεί μόνον εφόσ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ρέχουν εκ νέου οι σχετικές προϋποθέσεις και μόνο μετά την παρέλευση έξ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ηνών από την εκτέλεση της προηγούμενης απόφασης του δικαστηρίου και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λυση του κρατουμένου. β. Η αίτηση για προσωπική κράτηση δικάζεται, αν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όμιμος τίτλος αποδεικνύει απαίτηση δημόσιου χαρακτήρα, από τριμελέ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ό πρωτοδικείο ή, αν ο νόμιμος τίτλος αποδεικνύει απαίτηση ιδιωτ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αρακτήρα, από το μονομελές πολιτικό πρωτοδικείο της περιφέρειας όπου έχ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έδρα της η αρχή η οποία, είναι κατά τις διατάξεις της παρ. 2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ηγουμένου άρθρου, αρμόδια για να την υποβάλει. 2. Το διοικητ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ήριο δικάζει κατά την διαδικασία που ορίζεται στην παρ. 1 του άρθρ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3 του Κ.Ε.Δ.Ε. και το πολιτικό δικαστήριο κατά την τακτική διαδικασία. 3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ις περιπτώσεις όπου οι κείμενες διατάξεις τάσσουν προθεσμία, μέσα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α είναι δυνατή η δικαστική αμφισβήτηση του νόμιμου τίτλου, η απόφαση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 κράτηση δεν μπορεί να εκτελεσθεί πριν παρέλθει άπρακτη η προθεσμ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ή ή πριν εκδοθεί τελεσίδικη δικαστική απόφαση, εκτός αν η δικαστ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φαση που εκδίδεται σε πρώτο βαθμό είναι, κατά νόμο, εκτελεστή. 4. 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κρεμεί σε άλλο δικαστήριο δίκη ως προς το κύρος του νόμιμου τίτλου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ίγραφο της αίτησης για προσωπική κράτηση είναι δυνατόν να διαβιβασθεί,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επιμέλεια οποιουδήποτε έχει έννομο συμφέρον, στο δικαστήριο αυτό.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βίβαση αυτή ισοδυναμεί με αίτηση προτίμησης, η οποία γίνεται υποχρεωτικώ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κτή. 5. Το αρμόδιο κατά τις διατάξεις της παραγράφου 2 δικαστήρ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φασίζει την προσωπική κράτηση αν κρίνει ότι το μέτρο αυτό είναι, ιδίως 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ψει του ύψους του χρέους αναγκαίο και πρόσφορο για την εξόφληση του χρέου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θώς και ότι η λήψη του μέτρου αυτού είναι το μόνο μέσο, κατ` αποκλεισμ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άθε άλλου προβλεπομένου από τις κείμενες διατάξεις αναγκαστικού μέτρ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σπραξης δημόσιων εσόδων, ικανοποίησης της σχετικής απαίτησης.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ήριο κρίνει με βάση οποιαδήποτε κατάλληλα αποδεικτικά μέσα επιτρέπει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όμος και αν ακόμα δεν τα επικαλέσθηκαν οι διάδικοι. Άρθρο 4. 1. Προσωπ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άτηση δεν διατάσσεται: α) κατά των ανηλίκων που τελούν υπό γονική μέριμ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ή υπό επιτροπεία και κατά των απαγορευμένων με δικαστική απόφαση, β) κατ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ουλευτών, όσο διαρκεί η βουλευτική περίοδος και τέσσερις εβδομάδες μετά 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ήξη της, γ) κατά προσώπων που συμπλήρωσαν το εξηκοστό πέμπτο έτο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λικίας τους, δ) κατά κληρικών κάθε βαθμού κάθε γνωστής θρησκείας, ε) κατ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στρατευμένων, κατά τη διάρκεια της στράτευσής τους, 30 ημέρες πριν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ήν και έξι μήνες μετά από αυτή, στ) κατά των προσώπων που τελούν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τώχευση και για όσο χρόνο διαρκούν οι εργασίες της πτώχευσης, ζ) κατά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ξ απογραφής κληρονόμων για χρέη της κληρονομιάς, η) κατά των πολυτέκνων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χουν την επιμέλεια ή την υποχρέωση διατροφής των παιδιών τους, θ) κατά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άθε είδους εκπροσώπων ανώνυμων εταιρειών και εταιρειών περιορισμέν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υθύνης, για χρέη των εταιρειών αυτών, ι) κατά των προσώπων που έχου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βληθεί ως εγγυητές ανεξάρτητα από το αν έχουν διατηρήσει το ευεργέτημ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ίζησης ή όχι. 2. Αν πρόκειται για νομικά πρόσωπα, εκτός εκείνων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φέρονται στις διατάξεις της περίπτ. η΄ της προηγούμενης παραγράφου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 κράτηση για τα χρέη τους διατάσσεται κατά των εκπροσώπων τους. 3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 πρόκειται για πρόσωπα που τελούν υπό επιμέλεια, η προσωπική κράτηση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έη τους διατάσσεται κατά των νόμιμων αντιπροσώπων τους. Άρθρο 5. 1.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ταξη για προσωπική κράτηση εκτελείται μόνο αφότου η δικαστική απόφαση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 διατάσσει γίνει τελεσίδικη και αφού προηγουμένως επιδοθεί σ` αυτόν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δικάστηκε. Όταν πρόκειται για εκπρόσωπο νομικού προσώπου, η προσωπ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άτηση δεν εκτελείται πριν περάσουν τρεις ημέρες αφότου η απόφασ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δόθηκε. 2. Όποιος καταδικάστηκε σε προσωπική κράτηση συλλαμβάνεται από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ικό επιμελητή, πάντοτε μπροστά σε μάρτυρα που προσλαμβάνεται για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κοπό αυτόν, και συντάσσεται σχετική έκθεση. Η σύλληψη απαγορεύεται: α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ξύ της 7ης εσπερινής και της 7ης πρωινής ώρας, β) κατά τις εθνικέ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ετείους, κατά το από 23 Δεκεμβρίου έως και 2 Ιανουαρίου χρονικό διάστημα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η διάρκεια της ψηφοφορίας επί βουλευτικών, δημοτικών και κοινοτικ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λογών, οκτώ ημέρες πριν από την έναρξη αυτών και πέντε ημέρες μετά τη λήξ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ς και κατά τη διάρκεια των εβδομάδων των Παθών και του Πάσχα, γ) στ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όπο όπου συνεδριάζει δικαστήριο και όσο διαρκεί η συνεδρίαση, δ)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θιερωμένο τόπο ιερουργίας γνωστής θρησκείας και όσο διαρκεί η ιερουργία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) από 1 έως 31 Αυγούστου». Στα επόμενα άρθρα ρυθμίζονται θέματα όπως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δικασία αντιρρήσεων (άρθρο 6), η απόλυση κρατουμένων (άρθρο 7), η κράτ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ε άλλο χώρο (άρθρο 8) και τα ένδικα βοηθήματα (άρθρο 9), ενώ στις τελικέ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μεταβατικές διατάξεις (άρθρο 10) ορίζονται τα εξής: «1. Κάθε γενική 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ιδική διάταξη, που είναι αντίθετη προς τις ρυθμίσεις αυτού του νόμου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ργείται. 2. Όσοι κατά την έναρξη της ισχύος των διατάξεων αυτού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όμου κρατούνται κατ΄ εφαρμογή των διατάξεων των άρθρων 63 επ. του ν.δ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56/1974 «περί κώδικος εισπράξεως δημοσίων εσόδων» απολύονται αυθημερόν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μέλεια του διευθυντή της φυλακής. Όσοι παραβαίνουν τις διατάξεις αυτ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παραγράφου, εκτός από την προσωπική αστική και πειθαρχική ευθύνη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έχουν και ποινική ευθύνη, κατά τις διατάξεις του Ποινικού Κώδικα. 3. Μετ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απόλυση των κρατουμένων κατά τις διατάξεις της προηγούμενης παραγράφ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ναι δυνατή η κατά τις διατάξεις αυτού του νόμου εκ νέου κίνη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δικασίας προσωπικής κράτησης για το χρέος ή τα χρέη, για τα οποία είχ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ήδη διαταχθεί η προσωπική τους κράτηση. Στην περίπτωση αυτή συνυπολογίζεται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ην εκτέλεση της δικαστικής απόφασης που θα εκδοθεί, ο προηγούμεν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όνος κράτησης». Στη συνέχεια, με το άρθρο 46 του ν. 2065/1992 (φ. 113)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πως το άρθρο αυτό διαμορφώθηκε μετά την τροποποίησή του με το άρθρο 33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. 2214/1994 - φ. 75 - ορίσθηκαν τα εξής : «1. Για τα ληξιπρόθεσμα προς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όσιο χρέη, που βεβαιώνονται σύμφωνα με τις διατάξεις του ν.δ. 356/1974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ΦΕΚ 90 Α΄) καθώς και για τα ληξιπρόθεσμα προς το Ι.Κ.Α. χρέη, εκτό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όρων μεταβίβασης ακινήτων, δωρεών, γονικών παροχών και κληρονομιώ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αρμόζονται οι διατάξεις του ν. 1867/1989 (ΦΕΚ 227 Α΄) με τις ακόλουθ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εκκλίσεις: α) Η αίτηση του προϊσταμένου της αρμόδιας Δ.Ο.Υ. για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πάνω χρέη εκδικάζεται από τον πρόεδρο του οικείου διοικητ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ωτοδικείου, σύμφωνα με τη διαδικασία «περί ασφαλιστικών μέτρων» (άρθρα 868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επόμενα του Κ.Πολ.Δ.). Η προθεσμία προς άσκηση έφεσης, καθώς και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σκηση αυτής δεν αναστέλλει την εκτέλεση της απόφασης. β) Εντός δέκα πέντ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15) ημερών από την καταχώρηση καθαρογραμμένης της απόφασης στο οικεί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ιβλίο της γραμματεία του Δικαστηρίου, η απόφαση διαβιβάζεται από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μόδια Δ.Ο.Υ. στο αστυνομικό τμήμα της κατοικίας ή διαμονής του οφειλέ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ς εκτέλεση. γ) Τα άρθρα 2 παράγραφοι 1 και 3, 3 παράγραφοι 3, 4 και 5, 4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άγραφος 1 περιπτώσεις γ, θ και ι, 5 παράγραφοι 1 και 2 εδάφιο πρώτο, 7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άγραφος 1 περίπτωση γ, 9 και 12 του ν. 1867/1989 δεν εφαρμόζονται 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κειμένω. δ) Η προσωπική κράτηση, σύμφωνα με τις διατάξει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ηγούμενης παραγράφου διατάσσεται για συνολικές οφειλές πάνω από έ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ατομμύριο (1.000.000) δραχμές. 2. Η διαδικασία για την επιβολή του μέτρ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προσωπικής κράτησης αναστέλλεται η διακόπτεται στην περίπτωση που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φειλέτης έχει και προβάλλει ανταπαίτηση ίση ή ανώτερη του οφειλόμενου ποσ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ου Δημοσίου, από οποιαδήποτε νόμιμη αιτία, έστω και αν αυτή δεν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έβαιη και εκκαθαρισμένη και εφόσον αποδείξει με έγγραφα στοιχεία το υπαρκτ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ανταπαίτησης. Στις περιπτώσεις αυτές η υπηρεσία, η οποία είναι αρμόδια </w:t>
      </w:r>
    </w:p>
    <w:p>
      <w:pPr>
        <w:pStyle w:val="HTMLPreformatted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για την εκκαθάριση της ανταπαίτησης του οφειλέτη, υποχρεούται, ύστερα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χετικό έγγραφο του προϊσταμένου της αρμόδιας Δ.Ο.Υ., να ενεργήσει εντός δύ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2) μηνών για την εκκαθάριση της ανταπαίτησης αυτής και την έκδοση του κατ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πτωση απαιτούμενου νόμιμου τίτλου, αποστέλλουσα τα σχετικά στοιχεία σ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.Ο.Υ., στην οποία εκκρεμεί η οφειλή προς το Δημόσιο, για την ενέργε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ψηφισμού. 3. Αντιρρήσεις κατά της εκτέλεσης επιτρέπονται μόνο για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πτωση εξόφλησης της οφειλής ή συμψηφισμού αυτής και εκδικάζονται από τ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όεδρο του αρμόδιου δικαστηρίου, κατά την διαδικασία των άρθρων 686 επόμε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Κ.Πολ.Δ. 4. Οι διατάξεις του παρόντος άρθρου έχουν εφαρμογή και επί όλ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κατά την έναρξη ισχύος του παρόντος νόμου βεβαιωμένων για είσπραξ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ηξιπρόθεσμων απαιτήσεων κατά του Δημοσίου και του Ι.Κ.Α. 5. Οι διατάξ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υ παρόντος άρθρου έχουν εφαρμογή από 1ης Οκτωβρίου 1992»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4. Επειδή, το αναγκαστικό μέτρο της προσωπικής κρατήσεως προς είσπραξ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ων εσόδων θεσπίσθηκε το πρώτον με το β.δ/μα της 7 (19).2.1835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μορφώθηκε με διαδοχικά νομοθετήματα (ν. ΥΛΣΤ΄/1871, ν. 4845/1930 (ΝΕΔΕ)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.δ. 356/1974 - ΚΕΔΕ -), επιβαλλόμενο υπό των αρμοδίων διοικητικών οργάν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ων οφειλετών αφ` ενός μεν του Δημοσίου, αφ` ετέρου δε των νομικ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ώπων δημοσίου δικαίου (ν.π.δ.δ.) κατά περίπτωση. Ο θεσμός αναμορφώθηκ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ιζικώς με τον ανωτέρω ν. 1867/1989 ο οποίος, κατά τις προεκτεθείσ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, επέτρεψε την επιβολή του μέτρου μόνο με δικαστική απόφαση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διδόμενη κατόπιν αιτήσεως του αρμοδίου προς είσπραξη οργάνου του Δημοσί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ή ν.π.δ.δ., ρύθμισε δε τις ουσιαστικές και δικονομικές προϋποθέσεις επιβολ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ύ κατά τρόπο ευνοϊκότερο για τον οφειλέτη, εν σχέσει με το προηγούμεν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ομοθετικό καθεστώς. Οι προϋποθέσεις αυτές τροποποιήθηκαν κατά τα ως άν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όσον όσον αφορά στα ληξιπρόθεσμα προς το Δημόσιο, όσο και προς το ΙΚΑ χρέ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 το άρθρο 46 του ν. 2065/1992, εν συνεχεία δε με τα άρθρα 33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214/1994 και 22 του ν. 2523/1997 (φ. 179). Επακολούθησε η θέση εν ισχύϊ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ώδικα Διοικητικής Δικονομίας (ν. 2717/1999, φ. 97) ο οποίος στο Πρώτο Τμήμ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Δευτέρου Μέρους του και υπό το Δεύτερο Τίτλο «Επιβολή Προσωπ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άτησης» (άρθρα 231-243) περιέλαβε νέα ρύθμιση του αναγκαστικού μέτρου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ς κρατήσεως κατά τρόπο εν πολλοίς ανάλογο με τις ρυθμίσεις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67/1989, όπως αυτό ίσχυε προ των τροποποιήσεών του, με σημαντικές δηλαδ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κλίσεις από τις ρυθμίσεις των νόμων 2065/92, 2214/94 και 2523/97 (βλ.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ισηγητική έκθεση του ΚΔΔ επί του άρθρου 231, η οποία αναφέρει ότ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«αποδίδεται κατά βάση η έως τώρα ισχύουσα ρύθμιση»)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5. Επειδή, το μέτρο της προσωπικής κρατήσεως διαφέρει των γνησίων μέσ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τελέσεως (κατάσχεση κ.λ.π.), τα οποία συνιστούν άμεση επέμβασ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ου στην περιουσία του οφειλέτη προς είσπραξη του προς αυτό χρέου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ότι αποτελεί μέτρο καταναγκασμού όχι επί της περιουσίας, αλλά επ` αυτ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ύτου του προσώπου του οφειλέτη, προκειμένου να εξαναγκασθεί αυτός στη δι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ντός μέσου καταβολή του οφειλομένου χρέους. Τούτο όμως είναι συνταγματικώ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επίτρεπτο, ως αντικείμενο στο άρθρο 2 παρ. 1 του Συντάγματος. Τούτο δ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ότι πρωταρχική υποχρέωση της Πολιτείας είναι, κατά το ανωτέρω άρθρο,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εβασμός και η προστασία της αξίας του ανθρώπου, πυρήνας της οποίας είναι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 ελευθερία. Και ναι μεν το Σύνταγμα ανέχεται τη στέρη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ς ελευθερίας, υπό την προϋπόθεση όμως ότι η στέρηση αυτή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ογικώς αναγκαία για την προάσπιση του δημοσίου συμφέροντος, χάριν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ου επιβάλλεται. Τέτοιοι λόγοι δημοσίου συμφέροντος, δικαιολογούντες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βολή των στερητικών της ελευθερίας ποινών είναι οι προβλεπόμενοι υπό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ινικού δικαίου, μεταξύ των οποίων συγκαταλέγεται, άλλωστε, το ποιν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δίκημα της παραβιάσεως της προθεσμίας καταβολής των βεβαιωμένω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ηξιπροθέσμων χρεών προς το Δημόσιο και τα ν.π.δ.δ. (άρθρ. 25 ν. 1882/1990 -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φ. 43 - όπως αντικαταστάθηκε με το άρθρο 23 παρ. 1 ν. 2523/1997, φ. 179)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Είναι, όμως, όλως διάφορο το θέμα της στερήσεως της προσωπικής ελευθερία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χι ως ποινής για αποδοκιμαστέα κοινωνική συμπεριφορά, αλλ` ως διοικητ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έτρου, αποβλέποντος στην άσκηση πιέσεως προς εξόφληση χρέους με χρήματα,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α δεν έχει ή δεν δύναται το Δημόσιο να αποδείξει ότι έχει ο οφειλέτη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ό το πρίσμα τούτο, δεν υφίσταται καν θέμα εφαρμογής της αρχή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λογικότητος, διότι αυτή προϋποθέτει ότι τόσον ο σκοπός, όσον και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ησιμοποιούμενα προς επίτευξη αυτού μέσα είναι, κατ` αρχήν, θεμιτά, οπότ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ερευνάται, περαιτέρω, η μεταξύ των σχέση σε κάθε συγκεκριμένη περίπτωσ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μέτρο, όμως, της προσωπικής κρατήσεως για χρέη προς το Δημόσ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αγορεύεται, ως αντικείμενο στο Σύνταγμα (άρθρ. 2 παρ. 1), κατά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εκτεθέντα και, για τον λόγον αυτόν, οι διατάξεις των άρθρων 1 επόμ.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. 1867/1989, όπως ο νόμος αυτός τροποποιήθηκε και συμπληρώθηκε με τα άρθρ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6 του ν. 2065/1992 και 33 του ν. 2214/1994, είναι αντίθετες προς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νταγμα. Κατά την ειδικότερη γνώμη του μέλους Γ. Παπαγεωργίου, το μέτρο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ς κρατήσεως ως μέσον αναγκαστικής εκτελέσεως για την είσπραξ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εβαιωμένων και ληξιπροθέσμων χρεών προς το Δημόσιο, όπως προβλέπεται από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. 1867/1989, όπως τροποποιήθηκε, ούτε αντίκειται καθ` εαυτό στα άρθρα 2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. 1 και 5 παρ. 3 του Συντάγματος, εφ` όσον, αφ` ενός μεν επιβάλλεται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ική απόφαση κατόπιν διαπιστώσεως της συνδρομής των υπό του νόμ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λεπομένων ουσιαστικών και διαδικαστικών προϋποθέσεων, αφ` ετέρου δ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σκοπεί στην προάσπιση του δημοσίου συμφέροντος. Πλην η επιβολή του μέτρ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ύ από τον νομοθέτη παραβιάζει την υπό του άρθρου 25 παρ. 1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άγματος κατοχυρωμένη αρχή της αναλογικότητος, διότι η στέρη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ς ελευθερίας, αποτελούσα το έσχατο μέτρο καταναγκασμού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ώπου, προδήλως υπερακοντίζει, εν όψει της ρυθμίσεως του άρθρου 25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82/1990 (η οποία καθιερώνει την παραβίαση της προθεσμίας καταβολ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εβαιωμένων των ληξιπρόθεσμων χρεών προς το Δημόσιο ως ποινικό αδίκημα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ιμωρούμενο με φυλάκιση), τον επιδιωκόμενο σκοπό της αποτελεσμα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μορφώσεως του οφειλέτη προς τις έναντι του Δημοσίου οικονομικέ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χρεώσεις. Υφίσταται δε ζήτημα εφαρμογής της αρχής της αναλογικότητος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ούσα υπόθεση, κατά την οποία ελέγχεται η συνταγματικότητα του μέτρου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ς κράτησης ως μέσου για την επιδίωξη του ανωτέρω δημοσίου σκοπού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κριβώς διότι η κρίση περί της συνταγματικότητας του μέσου αυτού, το οποίο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α προεκτεθέντα δεν αντίκεινται στο άρθρο 2 παρ. 1 του Συντάγματο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αρτάται απαραιτήτως με το ζήτημα αν το μέσο αυτό είναι πρόσφορο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λύτως αναγκαίο για την επιδίωξη του θεμιτού ως άνω σκοπού. Μειοψήφησαν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όεδρος του Δικαστηρίου και τα μέλη Χ. Αλεξόπουλος, Β. Λυκούδης, Α. Τσόλι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Σπ. Μητσιάλης, οι οποίοι διατύπωσαν την ακόλουθη γνώμη: Οι ως άν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 δεν αντίκεινται στο Σύνταγμα, εφ` όσον η στέρηση της προσωπ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λευθερίας με την προσωπική κράτηση του οφειλέτη για χρέη προς το Δημόσ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λέπεται με νόμο, αποβλέπει στην εξυπηρέτηση του δημοσίου συμφέροντος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ν έρχεται σε αντίθεση με τη συνταγματικά κατοχυρωμένη (άρθρο 25 παρ. 1 εδ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γ΄ του Συντάγματος) αρχή της αναλογικότητας. Ειδικότερα, στο άρθρο 5 παρ. 3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Συντάγματος, ορίζονται τα εξής: « Η προσωπική ελευθερία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αραβίαστη. Κανείς δεν καταδιώκεται ούτε συλλαμβάνεται ούτε φυλακίζε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ύτε με οποιονδήποτε άλλο τρόπο περιορίζεται, παρά μόνον όταν και όπ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ίζει ο νόμος». Και ναι μεν πρωταρχική υποχρέωση της Πολιτείας είναι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εβασμός και η προστασία της αξίας του ανθρώπου (άρθρο 2 παρ. 1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άγματος), πυρήνας της οποίας είναι η προσωπική ελευθερία, η οποία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αραβίαστη, αλλά, όπως ρητώς ορίζεται στην παρ. 3 του άρθρου 5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άγματος, επιτρέπεται να ορίζονται με νόμο περιορισμοί στο εν λόγ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ίωμα, που μπορεί να φθάνουν και στη στέρηση της προσωπικής ελευθερία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ην προκειμένη περίπτωση, η προσωπική κράτηση κατά τις διατάξεις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67/1989 διατάσσεται από το δικαστήριο για χρέη προς το Δημόσιο, εφόσον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ολικώς οφειλόμενο ποσό υπερβαίνει το ποσό των τριών εκατομμυρί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3.000.000) δραχμών ή το ένα εκατομμύριο (1.000.000) δραχμές προκειμένου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κρατούμενος, επιρριπτόμενους φόρους και για δάνεια με εγγύησ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λληνικού Δημοσίου, που εισπράττονται από τις δημόσιες οικονομικές υπηρεσί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ή τα τελωνεία (άρθρο 22 παρ. 5-7 του ν. 2523/1997, με τις οποί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ικαταστάθηκε η περίπτωση δ΄ της παραγράφου 1 του άρθρου 46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65/1992), και δεν απαγγέλλεται, μεταξύ άλλων κατηγοριών προσώπων, κατ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ηλίκων, κατά προσώπων που συμπλήρωσαν το εξηκοστό πέμπτο έτος της ηλικ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ς, κατά κληρικών παντός βαθμού κάθε γνωστής θρησκείας, κατά στρατευμένω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η διάρκεια της στράτευσής τους, τριάντα ημέρες πριν από αυτήν και έξ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ήνες μετά από αυτήν, κατά των προσώπων που τελούν σε πτώχευση, κατά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λυτέκνων που έχουν την επιμέλεια ή την υποχρέωση διατροφής των τέκν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ς, και κατά προσώπων που έχουν συμβληθεί ως εγγυητές ανεξάρτητα από το 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χουν διατηρήσει το ευεργέτημα της διζήσεως ή όχι (άρθρο 4 παρ. 1 α΄, γ΄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΄, ε΄, στ΄, η΄ και ι΄ του ν. 1867/1989). Η προσωπική κράτηση, η διάρκε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οποίας πάντως δεν μπορεί να υπερβεί το ένα έτος και διατάσσεται μόνο μ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ά για συγκεκριμένο χρέος (άρθρο 3 παρ. 1α ν. 1867/1989), διακόπτε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ύστερα από αίτηση του κρατουμένου και ο κρατούμενος απολύεται, αν καταβληθ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ή συμψηφιστεί το χρέος, για το οποίο επιβλήθηκε μαζί με τους τόκου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στέλλεται δε για χρονικό διάστημα έως τρεις μήνες αν αποσβεσθεί, κατά τ`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ωτέρω, τμήμα του χρέους (άρθρο 7 παρ. 1 και 3 ν. 1867/1989). Επίσης,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ήριο μπορεί να επιτρέψει την απόλυση του κρατουμένου οφειλέτη, 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ναι ασθενής και υπάρχει κίνδυνος, από την παράταση της κράτησης, για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γεία του, καθώς και τη μετάβασή του στο εξωτερικό για λόγους υγείας (άρθρ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 ν. 1867/1989). Περαιτέρω, το στερητικό της προσωπικής ελευθερίας μέτρο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ιολογείται από την επιτακτική ανάγκη ικανοποίησης του ιδιαιτέρως σοβαρ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ου και κοινωνικού συμφέροντος της είσπραξης των δημοσίων εσόδων.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σπραξη των δημοσίων εσόδων, που αποτελεί μείζον και κρίσιμο ζήτημα για 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ώρα, είναι η αναγκαία προϋπόθεση για την ομαλή και απρόσκοπτη λειτουργ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δημοσίων υπηρεσιών, την ικανοποίηση των αναγκών του Κράτους και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οινωνίας. Χωρίς την αποτελεσματική είσπραξη των δημοσίων εσόδων, το Κράτ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ν είναι σε θέση να ανταποκριθεί στο σύγχρονο κοινωνικό του ρόλο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αγματοποίηση των αναγκαίων παροχών σε τομείς, όπως η παιδεία, η υγεία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οινωνική ασφάλιση, η απασχόληση, αλλά ούτε και να εκπληρώσει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χρεώσεις του προς άλλα Κράτη ή την Ευρωπαϊκή Ένωση. Σύμφωνα με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ωτέρω, το μέτρο της προσωπικής κράτησης δεν παραβιάζει και την αρχή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λογικότητας, αφού, από τις προαναφερόμενες διατάξεις του ν. 1867/1989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ιδικότερα από την παρ. 5 του άρθρου 3, επιβάλλεται να διασφαλίζεται από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ήριο η τήρηση του προσήκοντος σε κάθε περίπτωση μέτρου, σε σχέση με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κοπό για τον οποίο το μέτρο αυτό λαμβάνεται, και να σταθμίζονται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θήκες της συγκεκριμένης περιπτώσεως ώστε να αποφασίζεται η προσωπ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άτηση όταν η λήψη του μέτρου αυτού είναι το μόνο μέσο, κατ` αποκλεισμ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άθε άλλου προβλεπομένου από τις κείμενες διατάξεις αναγκαστικού μέτρ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κανοποίησης της σχετικής απαίτησης. Αν το μέτρο είναι μεν πρόσφορο, αλλ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ν είναι αναγκαίο, διότι λ.χ. επαρκούν στη συγκεκριμένη περίπτωση ηπιότερ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έτρα, τότε δεν επιτρέπεται να ληφθεί. Αν πάλι ο οφειλέτης τελ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δεδειγμένα σε οικονομική αδυναμία εκπλήρωσης της οφειλής του, το μέτρ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προσωπικής κράτησης δεν επιβάλλεται, αφού θα ήταν απρόσφορο. Επίσης,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 του Ν. 1867/1989 δεν είναι αντίθετες προς το άρθρο 20 παρ. 1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άγματος, ενόψει του ότι το μέτρο της προσωπικής κράτησης επιβάλλεται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ική απόφαση, κατόπιν διαπιστώσεως της συνδρομής των υπό του νόμ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ασσομένων ουσιαστικών και διαδικαστικών προϋποθέσεων από το αρμόδι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ήριο, στο οποίο ο οφειλέτης μπορεί να αναπτύξει τις απόψεις του και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άλει κάθε δικαίωμά του. Εξάλλου, η προσωπική κράτηση για την εκπλήρω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λής συμβατικής υποχρέωσης, και χωρίς τις προϋποθέσεις που τάσσονται από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. 1867/1989, προβλέπεται τόσο από το άρθρο 11 του Διεθνούς Συμφώνου για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τομικά και πολιτικά δικαιώματα, που έχει συναφθεί μεταξύ των κρατών μελ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Οργανισμού των Ηνωμένων Εθνών και έχει κυρωθεί με το Ν. 2462/1997, όσ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από το άρθρο 1 του 4ου Προσθέτου Πρωτοκόλλου της ΕΣΔΑ, με τα οπο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ίζεται, ως εξαίρεση από τον κανόνα του επιτρεπτού της προσωπ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ατήσεως, ότι κανείς δεν φυλακίζεται λόγω της αδυναμίας του να εκπληρώσ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βατική υποχρεώση (Ολ. Α.Π. 23/2005). Σημειώνεται, ότι η στέρη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σωπικής ελευθερίας, ως μέτρο για την είσπραξη απαιτήσεων, προβλέπεται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την Ευρωπαϊκή Σύμβαση των Δικαιωμάτων του Ανθρώπου (ΕΣΔΑ), η οπο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υρώθηκε με το Ν.Δ. 53/1974 και έχει, σύμφωνα με το άρθρο 28 παρ. 1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άγματος, υπερνομοθετική ισχύ. Συγκεκριμένα, το προαναφερόμενο μέτρ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μπίπτει στο πεδίο εφαρμογής του άρθρου 5 παρ. 1 περ. β της ΕΣΔΑ, το οποί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οχυρώνει το δικαίωμα κάθε προσώπου στην ελευθερία και την ασφάλεια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ίζει ότι «Ουδείς επιτρέπεται να στερηθή της ελευθερίας του ειμή εις τ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κολούθους περιπτώσεις και συμφώνως προς την νόμιμον διαδικασία: α) … β) εά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εβλήθη εις κανονικήν σύλληψιν και κράτησιν … εις εγγύησιν εκτελέ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χρεώσεως ωρισμένης υπό του νόμου». Τέλος, δεν μπορεί, να γίνει λόγος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ισυνταγματικότητα των ανωτέρω διατάξεων του ν. 1867/1989, που προβλέπου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προσωπική κράτηση για χρέη προς το Δημόσιο, ως εκ του γεγονότος ότι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ομοθέτης, αποβλέποντας στην πλέον αποτελεσματική αντιμετώπιση του οξύτα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λήματος της είσπραξης των δημοσίων εσόδων, χαρακτήρισε, με το άρθρο 25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μεταγενέστερου μάλιστα ν. 1882/1990, τη μη καταβολή χρεών προς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όσιο ποινικό αδίκημα, τιμωρούμενο με ποινή φυλάκισης. Πράγματι, δ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κύπτει ζήτημα παραβίασης της συνταγματικής αρχής της αναλογικότητας ή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οχυρούμενου από το άρθρο 14 παρ. 7 του Διεθνούς Συμφώνου για τα ατομικ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πολιτικά δικαιώματα και το άρθρο 4 του 7ου Προσθέτου Πρωτοκόλλου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ΣΔΑ, δικαιώματος κάθε προσώπου να μη δικάζεται ή να μην τιμωρείται δύ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ές για το ίδιο αδίκημα, από μόνη την παράλληλη ισχύ των ανωτέρ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υθμίσεων, αφού, ανεξάρτητα από το γεγονός ότι η προσωπική κράτηση π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υθμίζεται από τις διατάξεις του ν. 1867/1989 δεν συνιστά ποινή, αλλά μέσ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τελέσεως, οι προϋποθέσεις επιβολής της προσωπικής κρατήσεως, κατά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 του νόμου αυτού, όπως αυτές παρατίθενται ανωτέρω, διαφέρουν απ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είνες της επιβολής της ποινής της φυλάκισης σύμφωνα με το άρθρο 25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82/1990. Σε κάθε περίπτωση, θα μπορούσε να θεωρηθεί ότι παραβιάζονται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ωτέρω διατάξεις στην περίπτωση κατά την οποία στο ίδιο πρόσωπο, για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ίδιο χρέος, απαγγελθεί προσωπική κράτηση ως μέσο εκτελέσεως και ποιν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υλακίσεως και όχι με τη γενική πρόβλεψη της προσωπικής κρατήσεως ως μέσ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τελέσεως για την είσπραξη χρεών προς το Δημόσιο. Ενόψει όλων των ανωτέρω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ι διατάξεις του ν. 1867/1989, που ρυθμίζουν την προσωπική κράτηση κατ`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αρμογή των διατάξεων του Κώδικα Εισπράξεως Δημοσίων Εσόδων, δ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ίκεινται στις προαναφερόμενες συνταγματικές διατάξεις. 6. Επειδή, κατόπι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προεκτεθέντων, πρέπει να αρθεί η αμφισβήτηση που ανέκυψε επί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πεμφθέντος με την 1/2009 απόφαση του Αρείου Πάγου ζήτημα υπέρ της γνώμ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υιοθετήθηκε με τις 250 και 251/2008 αποφάσεις του Συμβουλίου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πικρατείας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7. Επειδή, δεν συντρέχει νόμιμη περίπτωση επιβολής εξόδων της αυτεπαγγέλτ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το Δικαστήριο διεξαχθείσας διαδικασίας, ούτε επιβολής δικασ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δαπάνης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Δια ταύτα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Αίρει την αμφισβήτηση που ανέκυψε από τις αποφάσεις 1/2009 του Αρείου Πάγ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250 και 251/2008 του Συμβουλίου της Επικρατείας περί την ουσιαστ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ταγματικότητα των διατάξεων του άρθρου 1 και επόμενα του ν. 1867/1989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πως τροποποιήθηκαν με τους ν. 2065/1992 και 2214/1994, που αφορούν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ροσωπική κράτηση για χρέη προς το Δημόσιο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Αποφαίνεται ότι οι ανωτέρω διατάξεις αντίκεινται στο άρθρο 2 παρ. 1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υντάγματος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ρίθηκε και αποφασίσθηκε στην Αθήνα στις 2 Δεκεμβρίου 2009.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Ο Πρόεδρος                                                 Η Γραμματέας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Γεώργιος Καλαμίδας                            Μηλιά Αθανασοπούλου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Και η απόφαση δημοσιεύθηκε σε δημόσια συνεδρίαση της 24ης Φεβρουαρίου 201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smallCaps/>
      <w:shadow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After6ptLinespacingsingle">
    <w:name w:val="Style Body Text + After:  6 pt Line spacing:  single"/>
    <w:basedOn w:val="TextBody"/>
    <w:qFormat/>
    <w:pPr>
      <w:spacing w:before="120" w:after="120"/>
      <w:jc w:val="both"/>
    </w:pPr>
    <w:rPr/>
  </w:style>
  <w:style w:type="paragraph" w:styleId="Bodytextnumbers">
    <w:name w:val="Body text numbers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6:00Z</dcterms:created>
  <dc:creator>Katerina Iliadou</dc:creator>
  <dc:description/>
  <cp:keywords/>
  <dc:language>en-US</dc:language>
  <cp:lastModifiedBy>Katerina Iliadou</cp:lastModifiedBy>
  <dcterms:modified xsi:type="dcterms:W3CDTF">2014-02-24T13:28:00Z</dcterms:modified>
  <cp:revision>3</cp:revision>
  <dc:subject/>
  <dc:title/>
</cp:coreProperties>
</file>