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240"/>
        <w:rPr/>
      </w:pPr>
      <w:r>
        <w:rPr/>
        <w:t>Αριθμός 2527/201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 ΣΥΜΒΟΥΛΙΟ ΤΗΣ ΕΠΙΚΡΑΤΕΙΑΣ (ΟΛΟΜΕΛΕ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Συνεδρίασε δημόσια στο ακροατήριό του στις 4 Νοεμβρίου 2011, με την εξής σύνθεση: Π. </w:t>
      </w:r>
    </w:p>
    <w:p>
      <w:pPr>
        <w:pStyle w:val="Normal"/>
        <w:rPr/>
      </w:pPr>
      <w:r>
        <w:rPr/>
        <w:t xml:space="preserve">Πικραμμένος, Πρόεδρος, Αικ. Συγγούνα, Αντιπρόεδρος του Συμβουλίου της Επικρατείας, Χρ. </w:t>
      </w:r>
    </w:p>
    <w:p>
      <w:pPr>
        <w:pStyle w:val="Normal"/>
        <w:rPr/>
      </w:pPr>
      <w:r>
        <w:rPr/>
        <w:t xml:space="preserve">Ράμμος, Δ. Μαρινάκης, Μ. Καραμανώφ, Αικ. Χριστοφορίδου, Π. Ευστρατίου, Μ. Γκορτζολίδου, Ι. </w:t>
      </w:r>
    </w:p>
    <w:p>
      <w:pPr>
        <w:pStyle w:val="Normal"/>
        <w:rPr/>
      </w:pPr>
      <w:r>
        <w:rPr/>
        <w:t xml:space="preserve">Γράβαρης, Γ. Τσιμέκας, Π. Καρλή, Φ. Ντζίμας, Σπ. Χρυσικοπούλου, Ηρ. Τσακόπουλος, Β. Καλαντζή, </w:t>
      </w:r>
    </w:p>
    <w:p>
      <w:pPr>
        <w:pStyle w:val="Normal"/>
        <w:rPr/>
      </w:pPr>
      <w:r>
        <w:rPr/>
        <w:t xml:space="preserve">Μ. Παπαδοπούλου, Β. Αραβαντινός, Δ. Κυριλλόπουλος, Εμμ. Κουσιουρής, Ολ. Ζύγουρα, Β. </w:t>
      </w:r>
    </w:p>
    <w:p>
      <w:pPr>
        <w:pStyle w:val="Normal"/>
        <w:rPr/>
      </w:pPr>
      <w:r>
        <w:rPr/>
        <w:t xml:space="preserve">Ραφτοπούλου, Κ. Κουσούλης, Κ. Φιλοπούλου, Θ. Αραβάνης, Κ. Πισπιρίγκος, Αντ. Χλαμπέα, Μ. </w:t>
      </w:r>
    </w:p>
    <w:p>
      <w:pPr>
        <w:pStyle w:val="Normal"/>
        <w:rPr/>
      </w:pPr>
      <w:r>
        <w:rPr/>
        <w:t xml:space="preserve">Πικραμένος, Σύμβουλοι, Όλ. Παπαδοπούλου, Δ. Τομαράς, Π. Γρουμπού, Πάρεδροι. Από τους </w:t>
      </w:r>
    </w:p>
    <w:p>
      <w:pPr>
        <w:pStyle w:val="Normal"/>
        <w:rPr/>
      </w:pPr>
      <w:r>
        <w:rPr/>
        <w:t xml:space="preserve">ανωτέρω οι Σύμβουλοι Φ. Ντζίμας και Εμμ. Κουσιουρής καθώς και η Πάρεδρος Π. Γρουμπού </w:t>
      </w:r>
    </w:p>
    <w:p>
      <w:pPr>
        <w:pStyle w:val="Normal"/>
        <w:rPr/>
      </w:pPr>
      <w:r>
        <w:rPr/>
        <w:t xml:space="preserve">μετέχουν ως αναπληρωματικά μέλη, σύμφωνα με το άρθρο 26 παρ. 2 του ν. 3719/2008. </w:t>
      </w:r>
    </w:p>
    <w:p>
      <w:pPr>
        <w:pStyle w:val="Normal"/>
        <w:rPr/>
      </w:pPr>
      <w:r>
        <w:rPr/>
        <w:t>Γραμματέας η Μ. Παπασαράν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Για να δικάσει την από 22 Σεπτεμβρίου 2011 αίτη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των: 1. Δικηγορικού Συλλόγου Αθηνών, που εδρεύει στην Αθήνα (Ακαδημίας 60), ο οποίος </w:t>
      </w:r>
    </w:p>
    <w:p>
      <w:pPr>
        <w:pStyle w:val="Normal"/>
        <w:rPr/>
      </w:pPr>
      <w:r>
        <w:rPr/>
        <w:t xml:space="preserve">παρέστη με τους δικηγόρους: α) Ιωάννη Αδαμόπουλο (A.M. 12000), β) Αντώνιο Αργυρό (A.M. </w:t>
      </w:r>
    </w:p>
    <w:p>
      <w:pPr>
        <w:pStyle w:val="Normal"/>
        <w:rPr/>
      </w:pPr>
      <w:r>
        <w:rPr/>
        <w:t xml:space="preserve">7372) και γ) Ευστάθιο Μπακάλη (A.M. 27173), που τους διόρισε με απόσπασμα πρακτικού του </w:t>
      </w:r>
    </w:p>
    <w:p>
      <w:pPr>
        <w:pStyle w:val="Normal"/>
        <w:rPr/>
      </w:pPr>
      <w:r>
        <w:rPr/>
        <w:t xml:space="preserve">Διοικητικού του Συμβουλίου και 2. ............. κατοίκου Αθηνών (...............), ο οποίος παρέστη </w:t>
      </w:r>
    </w:p>
    <w:p>
      <w:pPr>
        <w:pStyle w:val="Normal"/>
        <w:rPr/>
      </w:pPr>
      <w:r>
        <w:rPr/>
        <w:t>αυτοπροσώπως ως δικηγόρος (A.M. 1200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κατά του Υπουργού Οικονομικών, ο οποίος παρέστη με τους: 1) Χρυσαφούλα Αυγερινού, 2)</w:t>
      </w:r>
    </w:p>
    <w:p>
      <w:pPr>
        <w:pStyle w:val="Normal"/>
        <w:rPr/>
      </w:pPr>
      <w:r>
        <w:rPr/>
        <w:t xml:space="preserve">Θεόδωρο Ψυχογιό, Νομικούς Συμβούλους του Κράτους και 3)Πολυχρόνη Καραστεργίου, Πάρεδρο </w:t>
      </w:r>
    </w:p>
    <w:p>
      <w:pPr>
        <w:pStyle w:val="Normal"/>
        <w:rPr/>
      </w:pPr>
      <w:r>
        <w:rPr/>
        <w:t>του Νομικού Συμβουλίου του Κράτου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Η πιο πάνω αίτηση εισάγεται στην Ολομέλεια του Δικαστηρίου, κατόπιν της από 28 </w:t>
      </w:r>
    </w:p>
    <w:p>
      <w:pPr>
        <w:pStyle w:val="Normal"/>
        <w:rPr/>
      </w:pPr>
      <w:r>
        <w:rPr/>
        <w:t xml:space="preserve">Σεπτεμβρίου 2011 πράξης του Προέδρου του Συμβουλίου της Επικρατείας, λόγω της </w:t>
      </w:r>
    </w:p>
    <w:p>
      <w:pPr>
        <w:pStyle w:val="Normal"/>
        <w:rPr/>
      </w:pPr>
      <w:r>
        <w:rPr/>
        <w:t>σπουδαιότητάς της, σύμφωνα με τα άρθρα 14 παρ. 2 εδάφ. α, 20 και 21 του Π.Δ. 18/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Με την αίτηση αυτή οι αιτούντες επιδιώκουν να ακυρωθεί η υπ' αριθμ. ΠΟΛ. 1167/2.8.2011 </w:t>
      </w:r>
    </w:p>
    <w:p>
      <w:pPr>
        <w:pStyle w:val="Normal"/>
        <w:rPr/>
      </w:pPr>
      <w:r>
        <w:rPr/>
        <w:t xml:space="preserve">απόφαση του Αναπληρωτή Υπουργού Οικονομικών κατά το μέρος που αφορά την επιβολή του </w:t>
      </w:r>
    </w:p>
    <w:p>
      <w:pPr>
        <w:pStyle w:val="Normal"/>
        <w:rPr/>
      </w:pPr>
      <w:r>
        <w:rPr/>
        <w:t>τέλους επιτηδεύματος και κάθε άλλη σχετική πράξη ή παράλειψη της Διοικήσεως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Η εκδίκαση άρχισε με την ανάγνωση της εκθέσεως του εισηγητή, Συμβούλου Γ. Τσιμέκ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Κατόπιν το δικαστήριο άκουσε τους πληρεξουσίους του αιτούντος Δικηγορικού Συλλόγου και </w:t>
      </w:r>
    </w:p>
    <w:p>
      <w:pPr>
        <w:pStyle w:val="Normal"/>
        <w:rPr/>
      </w:pPr>
      <w:r>
        <w:rPr/>
        <w:t xml:space="preserve">τον δεύτερο των αιτούντων ως δικηγόρο, οι οποίοι ανέπτυξαν και προφορικά τους </w:t>
      </w:r>
    </w:p>
    <w:p>
      <w:pPr>
        <w:pStyle w:val="Normal"/>
        <w:rPr/>
      </w:pPr>
      <w:r>
        <w:rPr/>
        <w:t xml:space="preserve">προβαλλόμενους λόγους ακυρώσεως και ζήτησαν να γίνει δεκτή η αίτηση και τους αντιπροσώπους </w:t>
      </w:r>
    </w:p>
    <w:p>
      <w:pPr>
        <w:pStyle w:val="Normal"/>
        <w:rPr/>
      </w:pPr>
      <w:r>
        <w:rPr/>
        <w:t>του Υπουργού, οι οποίοι ζήτησαν την απόρριψη τ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Μετά τη δημόσια συνεδρίαση το δικαστήριο συνήλθε σε διάσκεψη σε αίθουσα του δικαστηρίου </w:t>
      </w:r>
    </w:p>
    <w:p>
      <w:pPr>
        <w:pStyle w:val="Normal"/>
        <w:rPr/>
      </w:pPr>
      <w:r>
        <w:rPr/>
        <w:t>κ α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/>
        <w:t xml:space="preserve">Αφού μελέτησε τα σχετικά έγγραφα 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Σκέφθηκε κατά το Νόμ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1. Επειδή, λόγω κωλύματος, κατά την έννοια του άρθρου 26 του ν. 3719/2008, Α' 241 (βλ. </w:t>
      </w:r>
    </w:p>
    <w:p>
      <w:pPr>
        <w:pStyle w:val="Normal"/>
        <w:rPr/>
      </w:pPr>
      <w:r>
        <w:rPr/>
        <w:t xml:space="preserve">Πρακτικό Ολομελείας σε Συμβούλιο υπ' αριθ. 2/2009) της Συμβούλου Μαρίας Καραμανώφ, </w:t>
      </w:r>
    </w:p>
    <w:p>
      <w:pPr>
        <w:pStyle w:val="Normal"/>
        <w:rPr/>
      </w:pPr>
      <w:r>
        <w:rPr/>
        <w:t xml:space="preserve">τακτικού μέλους της σύνθεσης που εκδίκασε την κρινόμενη υπόθεση, έλαβε μέρος αντ' αυτής, </w:t>
      </w:r>
    </w:p>
    <w:p>
      <w:pPr>
        <w:pStyle w:val="Normal"/>
        <w:rPr/>
      </w:pPr>
      <w:r>
        <w:rPr/>
        <w:t xml:space="preserve">στην διάσκεψη της 19ης Μαρτίου 2012, ως τακτικό μέλος ο Σύμβουλος Εμμανουήλ Κουσιουρής, </w:t>
      </w:r>
    </w:p>
    <w:p>
      <w:pPr>
        <w:pStyle w:val="Normal"/>
        <w:rPr/>
      </w:pPr>
      <w:r>
        <w:rPr/>
        <w:t xml:space="preserve">αναπληρωματικό μέχρι τότε μέλος της σύνθεσης (βλ. Πρακτικό Διάσκεψης της Ολομέλειας του </w:t>
      </w:r>
    </w:p>
    <w:p>
      <w:pPr>
        <w:pStyle w:val="Normal"/>
        <w:rPr/>
      </w:pPr>
      <w:r>
        <w:rPr/>
        <w:t>Δικαστηρίου υπ' αριθ.</w:t>
      </w:r>
    </w:p>
    <w:p>
      <w:pPr>
        <w:pStyle w:val="Normal"/>
        <w:rPr/>
      </w:pPr>
      <w:r>
        <w:rPr/>
        <w:t>62/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2. Επειδή, για την κρινόμενη αίτηση έχει καταβληθεί το νόμιμο παράβολο   (υπ' αριθ. 1192960 </w:t>
      </w:r>
    </w:p>
    <w:p>
      <w:pPr>
        <w:pStyle w:val="Normal"/>
        <w:rPr/>
      </w:pPr>
      <w:r>
        <w:rPr/>
        <w:t>και 3089618/2011, σειράς Α', ειδικά γραμμάτια παραβόλο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3. Επειδή, με την αίτηση αυτή, η οποία εισήχθη στην Ολομέλεια του Δικαστηρίου λόγω της </w:t>
      </w:r>
    </w:p>
    <w:p>
      <w:pPr>
        <w:pStyle w:val="Normal"/>
        <w:rPr/>
      </w:pPr>
      <w:r>
        <w:rPr/>
        <w:t xml:space="preserve">σπουδαιότητας της, κατόπιν της από 28.9.2011 πράξης του Προέδρου του, κατ' εφαρμογήν του </w:t>
      </w:r>
    </w:p>
    <w:p>
      <w:pPr>
        <w:pStyle w:val="Normal"/>
        <w:rPr/>
      </w:pPr>
      <w:r>
        <w:rPr/>
        <w:t xml:space="preserve">άρθρου 14 παρ. 2 εδ. α' του π.δ/τος 18/1989 (Α' 8), ζητείται η ακύρωση της υπ' αριθ. ΠΟΛ. </w:t>
      </w:r>
    </w:p>
    <w:p>
      <w:pPr>
        <w:pStyle w:val="Normal"/>
        <w:rPr/>
      </w:pPr>
      <w:r>
        <w:rPr/>
        <w:t xml:space="preserve">1167/2-8-2011 απόφασης του Αναπληρωτή Υπουργού Οικονομικών (Β' 1835/17-8-2011) με τίτλο </w:t>
      </w:r>
    </w:p>
    <w:p>
      <w:pPr>
        <w:pStyle w:val="Normal"/>
        <w:rPr/>
      </w:pPr>
      <w:r>
        <w:rPr/>
        <w:t xml:space="preserve">«Διαδικασία για την βεβαίωση και είσπραξη της ειδικής εισφοράς αλληλεγγύης στα φυσικά </w:t>
      </w:r>
    </w:p>
    <w:p>
      <w:pPr>
        <w:pStyle w:val="Normal"/>
        <w:rPr/>
      </w:pPr>
      <w:r>
        <w:rPr/>
        <w:t xml:space="preserve">πρόσωπα, της έκτακτης εισφοράς σε αντικειμενικές δαπάνες και του τέλους επιτηδεύματος, που </w:t>
      </w:r>
    </w:p>
    <w:p>
      <w:pPr>
        <w:pStyle w:val="Normal"/>
        <w:rPr/>
      </w:pPr>
      <w:r>
        <w:rPr/>
        <w:t>προβλέπονται με τις διατάξεις των άρθρων 29, 30 και 31, αντίστοιχα, του ν. 3986/2011 (Α' 152/1-</w:t>
      </w:r>
    </w:p>
    <w:p>
      <w:pPr>
        <w:pStyle w:val="Normal"/>
        <w:rPr/>
      </w:pPr>
      <w:r>
        <w:rPr/>
        <w:t>7-2011). Λοιπά θέματα για την εφαρμογή των παραπάνω</w:t>
      </w:r>
    </w:p>
    <w:p>
      <w:pPr>
        <w:pStyle w:val="Normal"/>
        <w:rPr/>
      </w:pPr>
      <w:r>
        <w:rPr/>
        <w:t>διατάξεων», κατά το μέρος που αφορά την επιβολή του τέλους επιτηδεύματ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4. Επειδή, η προσβαλλόμενη απόφαση, εκδοθείσα κατ' εξουσιοδότηση της διατάξεως του </w:t>
      </w:r>
    </w:p>
    <w:p>
      <w:pPr>
        <w:pStyle w:val="Normal"/>
        <w:rPr/>
      </w:pPr>
      <w:r>
        <w:rPr/>
        <w:t xml:space="preserve">άρθρου 31 παρ.5 του ν.3986/2011, με αντικείμενο τη ρύθμιση της διαδικασίας για την βεβαίωση </w:t>
      </w:r>
    </w:p>
    <w:p>
      <w:pPr>
        <w:pStyle w:val="Normal"/>
        <w:rPr/>
      </w:pPr>
      <w:r>
        <w:rPr/>
        <w:t xml:space="preserve">και είσπραξη, μεταξύ άλλων, του τέλους επιτηδεύματος που προβλέπεται με τις διατάξεις του </w:t>
      </w:r>
    </w:p>
    <w:p>
      <w:pPr>
        <w:pStyle w:val="Normal"/>
        <w:rPr/>
      </w:pPr>
      <w:r>
        <w:rPr/>
        <w:t xml:space="preserve">άρθρου 31 του ν. 3986/2011, αποτελεί κανονιστική διοικητική πράξη και ως εκ τούτου η </w:t>
      </w:r>
    </w:p>
    <w:p>
      <w:pPr>
        <w:pStyle w:val="Normal"/>
        <w:rPr/>
      </w:pPr>
      <w:r>
        <w:rPr/>
        <w:t xml:space="preserve">προθεσμία της ασκήσεως αιτήσεως ακυρώσεως κατά αυτής ξεκινά από την επόμενη ημέρα της </w:t>
      </w:r>
    </w:p>
    <w:p>
      <w:pPr>
        <w:pStyle w:val="Normal"/>
        <w:rPr/>
      </w:pPr>
      <w:r>
        <w:rPr/>
        <w:t xml:space="preserve">δημοσιεύσεώς της στην Εφημερίδα της Κυβερνήσεως. Εν προκειμένω, η προσβαλλόμενη εκδόθηκε </w:t>
      </w:r>
    </w:p>
    <w:p>
      <w:pPr>
        <w:pStyle w:val="Normal"/>
        <w:rPr/>
      </w:pPr>
      <w:r>
        <w:rPr/>
        <w:t xml:space="preserve">στις 2-8-2011 και δημοσιεύθηκε στις 17-8-2011 (Β' 1835). Κατά συνέπεια, η υπό κρίση αίτηση </w:t>
      </w:r>
    </w:p>
    <w:p>
      <w:pPr>
        <w:pStyle w:val="Normal"/>
        <w:rPr/>
      </w:pPr>
      <w:r>
        <w:rPr/>
        <w:t>ακυρώσεως, κατατεθείσα στις 23-9-2011,</w:t>
      </w:r>
    </w:p>
    <w:p>
      <w:pPr>
        <w:pStyle w:val="Normal"/>
        <w:rPr/>
      </w:pPr>
      <w:r>
        <w:rPr/>
        <w:t>ασκείται εμπροθέσμω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5. Επειδή, το άρθρο 199 του κυρωθέντος με το άρθρο πρώτο του ν.δ/τος 3026/1954 Κώδικα </w:t>
      </w:r>
    </w:p>
    <w:p>
      <w:pPr>
        <w:pStyle w:val="Normal"/>
        <w:rPr/>
      </w:pPr>
      <w:r>
        <w:rPr/>
        <w:t xml:space="preserve">περί Δικηγόρων (Α' 235) ορίζει ότι: «Εις τους Δικηγορικούς Συλλόγους και τα Διοικητικά Συμβούλια </w:t>
      </w:r>
    </w:p>
    <w:p>
      <w:pPr>
        <w:pStyle w:val="Normal"/>
        <w:rPr/>
      </w:pPr>
      <w:r>
        <w:rPr/>
        <w:t xml:space="preserve">αυτών ανήκουσι: α) Η μέριμνα περί της εν γένει αξιοπρεπείας των Δικηγόρων και της απονομής </w:t>
      </w:r>
    </w:p>
    <w:p>
      <w:pPr>
        <w:pStyle w:val="Normal"/>
        <w:rPr/>
      </w:pPr>
      <w:r>
        <w:rPr/>
        <w:t xml:space="preserve">παρά πάσης αρχής του προς αυτούς οφειλομένου σεβασμού κατά την ενάσκησιν του </w:t>
      </w:r>
    </w:p>
    <w:p>
      <w:pPr>
        <w:pStyle w:val="Normal"/>
        <w:rPr/>
      </w:pPr>
      <w:r>
        <w:rPr/>
        <w:t xml:space="preserve">λειτουργήματος αυτών, β) η υποβολή προτάσεων και γνωμών αφορωσών εις την βελτίωσιν της </w:t>
      </w:r>
    </w:p>
    <w:p>
      <w:pPr>
        <w:pStyle w:val="Normal"/>
        <w:rPr/>
      </w:pPr>
      <w:r>
        <w:rPr/>
        <w:t xml:space="preserve">νομοθεσίας εις την ερμηνείαν και την εφαρμογήν αυτής, γ) η διατύπωσις παρατηρήσεων και </w:t>
      </w:r>
    </w:p>
    <w:p>
      <w:pPr>
        <w:pStyle w:val="Normal"/>
        <w:rPr/>
      </w:pPr>
      <w:r>
        <w:rPr/>
        <w:t xml:space="preserve">κρίσεων ως προς την απονομήν της δικαιοσύνης και δ) η συζήτησις και η απόφασις περί παντός </w:t>
      </w:r>
    </w:p>
    <w:p>
      <w:pPr>
        <w:pStyle w:val="Normal"/>
        <w:rPr/>
      </w:pPr>
      <w:r>
        <w:rPr/>
        <w:t xml:space="preserve">ζητήματος ενδιαφέροντος το Δικηγορικόν Σώμα ή τα μέλη του Συλλόγου ως τοιαύτα ή ως </w:t>
      </w:r>
    </w:p>
    <w:p>
      <w:pPr>
        <w:pStyle w:val="Normal"/>
        <w:rPr/>
      </w:pPr>
      <w:r>
        <w:rPr/>
        <w:t xml:space="preserve">επαγγελματικήν τάξιν και επί παντός γενικωτέρου ζητήματος Εθνικού ή Κοινωνικού </w:t>
      </w:r>
    </w:p>
    <w:p>
      <w:pPr>
        <w:pStyle w:val="Normal"/>
        <w:rPr/>
      </w:pPr>
      <w:r>
        <w:rPr/>
        <w:t>περιεχομένο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6. Επειδή, εν όψει της μέριμνας που, κατά την έννοια της διατάξεως του εδαφίου α' του </w:t>
      </w:r>
    </w:p>
    <w:p>
      <w:pPr>
        <w:pStyle w:val="Normal"/>
        <w:rPr/>
      </w:pPr>
      <w:r>
        <w:rPr/>
        <w:t xml:space="preserve">ανωτέρω άρθρου 199 του Κώδικα περί Δικηγόρων, πρέπει να επιδεικνύουν οι Δικηγορικοί Σύλλογοι </w:t>
      </w:r>
    </w:p>
    <w:p>
      <w:pPr>
        <w:pStyle w:val="Normal"/>
        <w:rPr/>
      </w:pPr>
      <w:r>
        <w:rPr/>
        <w:t xml:space="preserve">για την προστασία των επαγγελματικών συμφερόντων των μελών τους, ο αιτών Δικηγορικός </w:t>
      </w:r>
    </w:p>
    <w:p>
      <w:pPr>
        <w:pStyle w:val="Normal"/>
        <w:rPr/>
      </w:pPr>
      <w:r>
        <w:rPr/>
        <w:t xml:space="preserve">Σύλλογος με έννομο συμφέρον ζητεί την ακύρωση της εχούσης εκτελεστό χαρακτήρα </w:t>
      </w:r>
    </w:p>
    <w:p>
      <w:pPr>
        <w:pStyle w:val="Normal"/>
        <w:rPr/>
      </w:pPr>
      <w:r>
        <w:rPr/>
        <w:t xml:space="preserve">προσβαλλομένης υπ' αριθ. ΠΟΛ.1167/2-8-2011 απόφασης του Αναπληρωτή Υπουργού </w:t>
      </w:r>
    </w:p>
    <w:p>
      <w:pPr>
        <w:pStyle w:val="Normal"/>
        <w:rPr/>
      </w:pPr>
      <w:r>
        <w:rPr/>
        <w:t xml:space="preserve">Οικονομικών, κατά το μέρος που αυτή αφορά την επιβολή τέλους επιτηδεύματος σε όλους τους </w:t>
      </w:r>
    </w:p>
    <w:p>
      <w:pPr>
        <w:pStyle w:val="Normal"/>
        <w:rPr/>
      </w:pPr>
      <w:r>
        <w:rPr/>
        <w:t xml:space="preserve">δικηγόρους, δεδομένου ότι από την επιβολή του τέλους αυτού θίγονται τα συμφέροντα των μελών </w:t>
      </w:r>
    </w:p>
    <w:p>
      <w:pPr>
        <w:pStyle w:val="Normal"/>
        <w:rPr/>
      </w:pPr>
      <w:r>
        <w:rPr/>
        <w:t xml:space="preserve">του (πρβλ. Σ.τ.Ε. Ολομ. 668/2012), τα δε προβαλλόμενα με το έγγραφο απόψεων της διοίκησης </w:t>
      </w:r>
    </w:p>
    <w:p>
      <w:pPr>
        <w:pStyle w:val="Normal"/>
        <w:rPr/>
      </w:pPr>
      <w:r>
        <w:rPr/>
        <w:t xml:space="preserve">προς το δικαστήριο περί ελλείψεως εννόμου συμφέροντος εκ μέρους του αιτούντος Δικηγορικού </w:t>
      </w:r>
    </w:p>
    <w:p>
      <w:pPr>
        <w:pStyle w:val="Normal"/>
        <w:rPr/>
      </w:pPr>
      <w:r>
        <w:rPr/>
        <w:t xml:space="preserve">Συλλόγου είναι απορριπτέα ως αβάσιμα. Με προφανές έννομο συμφέρον, ως βαρυνόμενος με το </w:t>
      </w:r>
    </w:p>
    <w:p>
      <w:pPr>
        <w:pStyle w:val="Normal"/>
        <w:rPr/>
      </w:pPr>
      <w:r>
        <w:rPr/>
        <w:t xml:space="preserve">τέλος επιτηδεύματος, όπως προκύπτει από το προσκομισθέν σχετικώς εκκαθαριστικό σημείωμα, </w:t>
      </w:r>
    </w:p>
    <w:p>
      <w:pPr>
        <w:pStyle w:val="Normal"/>
        <w:rPr/>
      </w:pPr>
      <w:r>
        <w:rPr/>
        <w:t xml:space="preserve">ασκεί την κρινόμενη αίτηση και ο δεύτερος αιτών, δικηγόρος και πρόεδρος του Δικηγορικού </w:t>
      </w:r>
    </w:p>
    <w:p>
      <w:pPr>
        <w:pStyle w:val="Normal"/>
        <w:rPr/>
      </w:pPr>
      <w:r>
        <w:rPr/>
        <w:t xml:space="preserve">Συλλόγου Αθηνών. Εξάλλου, οι αιτούντες παραδεκτώς ομοδικούν, διότι προβάλλουν κοινούς </w:t>
      </w:r>
    </w:p>
    <w:p>
      <w:pPr>
        <w:pStyle w:val="Normal"/>
        <w:rPr/>
      </w:pPr>
      <w:r>
        <w:rPr/>
        <w:t>λόγους ακυρώσεως που ερείδονται στην αυτή πραγματική και νομική αιτ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7. Επειδή, όπως προαναφέρθηκε, η προσβαλλομένη υπουργική απόφαση εκδόθηκε κατ' </w:t>
      </w:r>
    </w:p>
    <w:p>
      <w:pPr>
        <w:pStyle w:val="Normal"/>
        <w:rPr/>
      </w:pPr>
      <w:r>
        <w:rPr/>
        <w:t xml:space="preserve">εξουσιοδότηση του άρθρου 31 του ν.3986/2011 και, όπως προκύπτει από το περιεχόμενό της που </w:t>
      </w:r>
    </w:p>
    <w:p>
      <w:pPr>
        <w:pStyle w:val="Normal"/>
        <w:rPr/>
      </w:pPr>
      <w:r>
        <w:rPr/>
        <w:t xml:space="preserve">εκτίθεται κατωτέρω (σκέψη 9), προβαίνει σε εξειδίκευση και  ρύθμιση των λεπτομερειών </w:t>
      </w:r>
    </w:p>
    <w:p>
      <w:pPr>
        <w:pStyle w:val="Normal"/>
        <w:rPr/>
      </w:pPr>
      <w:r>
        <w:rPr/>
        <w:t xml:space="preserve">εφαρμογής των διατάξεων του εν λόγω άρθρου 31, με τις οποίες επιβλήθηκε και ρυθμίσθηκε το </w:t>
      </w:r>
    </w:p>
    <w:p>
      <w:pPr>
        <w:pStyle w:val="Normal"/>
        <w:rPr/>
      </w:pPr>
      <w:r>
        <w:rPr/>
        <w:t xml:space="preserve">τέλος επιτηδεύματος. Επομένως, τυχόν ανίσχυρο των διατάξεων του άρθρου 31 του ν. 3986/2011 </w:t>
      </w:r>
    </w:p>
    <w:p>
      <w:pPr>
        <w:pStyle w:val="Normal"/>
        <w:rPr/>
      </w:pPr>
      <w:r>
        <w:rPr/>
        <w:t xml:space="preserve">καθιστά μη νόμιμες και ακυρωτέες τις ρυθμίσεις της προσβαλλομένης κανονιστικής πράξης που </w:t>
      </w:r>
    </w:p>
    <w:p>
      <w:pPr>
        <w:pStyle w:val="Normal"/>
        <w:rPr/>
      </w:pPr>
      <w:r>
        <w:rPr/>
        <w:t xml:space="preserve">στηρίζονται σ' αυτές και, ως εκ τούτου, παραδεκτώς προβάλλονται με την κρινομένη αίτηση λόγοι </w:t>
      </w:r>
    </w:p>
    <w:p>
      <w:pPr>
        <w:pStyle w:val="Normal"/>
        <w:rPr/>
      </w:pPr>
      <w:r>
        <w:rPr/>
        <w:t>περί αντισυνταγματικότητος των νομοθετικών αυτών διατάξεων (πρβλ. ΣτΕ 668/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8. Επειδή, με τον ν. 3985/2011 (Α' 151) εγκρίθηκε το Μεσοπρόθεσμο Πλαίσιο Δημοσιονομικής </w:t>
      </w:r>
    </w:p>
    <w:p>
      <w:pPr>
        <w:pStyle w:val="Normal"/>
        <w:rPr/>
      </w:pPr>
      <w:r>
        <w:rPr/>
        <w:t xml:space="preserve">Στρατηγικής 2012 - 2015. Οπως προκύπτει από την αιτιολογική έκθεση του νόμου αυτού, το </w:t>
      </w:r>
    </w:p>
    <w:p>
      <w:pPr>
        <w:pStyle w:val="Normal"/>
        <w:rPr/>
      </w:pPr>
      <w:r>
        <w:rPr/>
        <w:t xml:space="preserve">Μεσοπρόθεσμο Πλαίσιο αποτελεί το βασικό πλαίσιο των δημοσιονομικών μεσοπρόθεσμων στόχων </w:t>
      </w:r>
    </w:p>
    <w:p>
      <w:pPr>
        <w:pStyle w:val="Normal"/>
        <w:rPr/>
      </w:pPr>
      <w:r>
        <w:rPr/>
        <w:t xml:space="preserve">και προβλέψεων της γενικής κυβέρνησης και των επί μέρους φορέων της για την περίοδο 2011 - </w:t>
      </w:r>
    </w:p>
    <w:p>
      <w:pPr>
        <w:pStyle w:val="Normal"/>
        <w:rPr/>
      </w:pPr>
      <w:r>
        <w:rPr/>
        <w:t xml:space="preserve">2015 και αποτυπώνει τα όρια και τις δεσμεύσεις που αναλαμβάνονται για την περίοδο αυτή ως </w:t>
      </w:r>
    </w:p>
    <w:p>
      <w:pPr>
        <w:pStyle w:val="Normal"/>
        <w:rPr/>
      </w:pPr>
      <w:r>
        <w:rPr/>
        <w:t xml:space="preserve">προς τα έσοδα και τις δαπάνες όλων των υποτομέων της γενικής κυβέρνησης. Για την εφαρμογή </w:t>
      </w:r>
    </w:p>
    <w:p>
      <w:pPr>
        <w:pStyle w:val="Normal"/>
        <w:rPr/>
      </w:pPr>
      <w:r>
        <w:rPr/>
        <w:t xml:space="preserve">των στόχων του Μεσοπρόθεσμου Πλαισίου, εκδόθηκε ο ν. 3986/2011 «Επείγοντα Μέτρα </w:t>
      </w:r>
    </w:p>
    <w:p>
      <w:pPr>
        <w:pStyle w:val="Normal"/>
        <w:rPr/>
      </w:pPr>
      <w:r>
        <w:rPr/>
        <w:t xml:space="preserve">Εφαρμογής Μεσοπρόθεσμου Δημοσιονομικής Στρατηγικής 2012 - 2015» (Α' 152). Μεταξύ των </w:t>
      </w:r>
    </w:p>
    <w:p>
      <w:pPr>
        <w:pStyle w:val="Normal"/>
        <w:rPr/>
      </w:pPr>
      <w:r>
        <w:rPr/>
        <w:t xml:space="preserve">μέτρων που θεσπίζονται με τον νόμο αυτό περιλαμβάνεται και η επιβολή τέλους επιτηδεύματος </w:t>
      </w:r>
    </w:p>
    <w:p>
      <w:pPr>
        <w:pStyle w:val="Normal"/>
        <w:rPr/>
      </w:pPr>
      <w:r>
        <w:rPr/>
        <w:t xml:space="preserve">στους επιτηδευματίες και τους ασκούντες ελεύθερο επάγγελμα. Ειδικότερα, στο άρθρο 31 του ν. </w:t>
      </w:r>
    </w:p>
    <w:p>
      <w:pPr>
        <w:pStyle w:val="Normal"/>
        <w:rPr/>
      </w:pPr>
      <w:r>
        <w:rPr/>
        <w:t xml:space="preserve">3986/2011 ορίζεται σχετικώς ότι: «1. Οι επιτηδευματίες και οι ασκούντες ελευθέριο επάγγελμα, </w:t>
      </w:r>
    </w:p>
    <w:p>
      <w:pPr>
        <w:pStyle w:val="Normal"/>
        <w:rPr/>
      </w:pPr>
      <w:r>
        <w:rPr/>
        <w:t xml:space="preserve">εφόσον τηρούν βιβλία Β' ή Γ' κατηγορίας του Κ.Β.Σ., υποχρεούνται σε καταβολή ετήσιου τέλους </w:t>
      </w:r>
    </w:p>
    <w:p>
      <w:pPr>
        <w:pStyle w:val="Normal"/>
        <w:rPr/>
      </w:pPr>
      <w:r>
        <w:rPr/>
        <w:t xml:space="preserve">επιτηδεύματος, το οποίο ορίζεται ως εξής: α) Για τις επιχειρήσεις ή ελεύθερους επαγγελματίες που </w:t>
      </w:r>
    </w:p>
    <w:p>
      <w:pPr>
        <w:pStyle w:val="Normal"/>
        <w:rPr/>
      </w:pPr>
      <w:r>
        <w:rPr/>
        <w:t xml:space="preserve">έχουν την έδρα τους σε τουριστικούς τόπους και σε πόλεις ή χωριά με πληθυσμό έως διακόσιες </w:t>
      </w:r>
    </w:p>
    <w:p>
      <w:pPr>
        <w:pStyle w:val="Normal"/>
        <w:rPr/>
      </w:pPr>
      <w:r>
        <w:rPr/>
        <w:t xml:space="preserve">χιλιάδες (200.000) κατοίκους, σε τετρακόσια (400) ευρώ ετησίως, β) Για επιχειρήσεις ή ελεύθερους </w:t>
      </w:r>
    </w:p>
    <w:p>
      <w:pPr>
        <w:pStyle w:val="Normal"/>
        <w:rPr/>
      </w:pPr>
      <w:r>
        <w:rPr/>
        <w:t xml:space="preserve">επαγγελματίες που έχουν την έδρα τους σε πόλεις με πληθυσμό πάνω από διακόσιες χιλιάδες </w:t>
      </w:r>
    </w:p>
    <w:p>
      <w:pPr>
        <w:pStyle w:val="Normal"/>
        <w:rPr/>
      </w:pPr>
      <w:r>
        <w:rPr/>
        <w:t xml:space="preserve">(200.000) κατοίκους, σε πεντακόσια (500) ευρώ ετησίως. Η περιοχή του Νομού Αττικής λογίζεται </w:t>
      </w:r>
    </w:p>
    <w:p>
      <w:pPr>
        <w:pStyle w:val="Normal"/>
        <w:rPr/>
      </w:pPr>
      <w:r>
        <w:rPr/>
        <w:t xml:space="preserve">ως μια πόλη, καθώς και το Πολεοδομικό Συγκρότημα Θεσσαλονίκης. 2. Στις περιπτώσεις </w:t>
      </w:r>
    </w:p>
    <w:p>
      <w:pPr>
        <w:pStyle w:val="Normal"/>
        <w:rPr/>
      </w:pPr>
      <w:r>
        <w:rPr/>
        <w:t xml:space="preserve">λειτουργίας υποκαταστημάτων, επιβάλλεται επιπλέον τέλος επιτηδεύματος τριακοσίων (300) ευρώ </w:t>
      </w:r>
    </w:p>
    <w:p>
      <w:pPr>
        <w:pStyle w:val="Normal"/>
        <w:rPr/>
      </w:pPr>
      <w:r>
        <w:rPr/>
        <w:t xml:space="preserve">για κάθε υποκατάστημα. Σε περίπτωση διακοπής της δραστηριότητας μέσα στη χρήση, το τέλος </w:t>
      </w:r>
    </w:p>
    <w:p>
      <w:pPr>
        <w:pStyle w:val="Normal"/>
        <w:rPr/>
      </w:pPr>
      <w:r>
        <w:rPr/>
        <w:t xml:space="preserve">επιτηδεύματος περιορίζεται ανάλογα με τους μήνες λειτουργίας της επιχείρησης ή της άσκησης του </w:t>
      </w:r>
    </w:p>
    <w:p>
      <w:pPr>
        <w:pStyle w:val="Normal"/>
        <w:rPr/>
      </w:pPr>
      <w:r>
        <w:rPr/>
        <w:t xml:space="preserve">επαγγέλματος. Χρονικό διάστημα μεγαλύτερο των δεκαπέντε (15) ημερών λογίζεται ως μήνας. 3. </w:t>
      </w:r>
    </w:p>
    <w:p>
      <w:pPr>
        <w:pStyle w:val="Normal"/>
        <w:rPr/>
      </w:pPr>
      <w:r>
        <w:rPr/>
        <w:t xml:space="preserve">Εξαιρούνται από τις υποχρεώσεις καταβολής του τέλους, εκτός εάν πρόκειται για τουριστικούς </w:t>
      </w:r>
    </w:p>
    <w:p>
      <w:pPr>
        <w:pStyle w:val="Normal"/>
        <w:rPr/>
      </w:pPr>
      <w:r>
        <w:rPr/>
        <w:t xml:space="preserve">τόπους, οι εμπορικές επιχειρήσεις και ελεύθεροι επαγγελματίες που ασκούν τη δραστηριότητά τους </w:t>
      </w:r>
    </w:p>
    <w:p>
      <w:pPr>
        <w:pStyle w:val="Normal"/>
        <w:rPr/>
      </w:pPr>
      <w:r>
        <w:rPr/>
        <w:t xml:space="preserve">σε χωριά με πληθυσμό έως πεντακόσιους (500) κατοίκους και σε νησιά κάτω από τρεις χιλιάδες </w:t>
      </w:r>
    </w:p>
    <w:p>
      <w:pPr>
        <w:pStyle w:val="Normal"/>
        <w:rPr/>
      </w:pPr>
      <w:r>
        <w:rPr/>
        <w:t xml:space="preserve">εκατό (3.100) κατοίκους. Επίσης εξαιρούνται ατομικές εμπορικές επιχειρήσεις και η ατομική </w:t>
      </w:r>
    </w:p>
    <w:p>
      <w:pPr>
        <w:pStyle w:val="Normal"/>
        <w:rPr/>
      </w:pPr>
      <w:r>
        <w:rPr/>
        <w:t xml:space="preserve">άσκηση ελευθέριου επαγγέλματος, εφόσον δεν έχουν παρέλθει πέντε (5) έτη από την πρώτη </w:t>
      </w:r>
    </w:p>
    <w:p>
      <w:pPr>
        <w:pStyle w:val="Normal"/>
        <w:rPr/>
      </w:pPr>
      <w:r>
        <w:rPr/>
        <w:t xml:space="preserve">έναρξη εργασιών, καθώς και οι περιπτώσεις ατομικών επιχειρήσεων εφόσον για τον επιτηδευματία </w:t>
      </w:r>
    </w:p>
    <w:p>
      <w:pPr>
        <w:pStyle w:val="Normal"/>
        <w:rPr/>
      </w:pPr>
      <w:r>
        <w:rPr/>
        <w:t xml:space="preserve">υπολείπονται τρία (3) έτη από το έτος της συνταξιοδότησής του. Ως έτος συνταξιοδότησης νοείται </w:t>
      </w:r>
    </w:p>
    <w:p>
      <w:pPr>
        <w:pStyle w:val="Normal"/>
        <w:rPr/>
      </w:pPr>
      <w:r>
        <w:rPr/>
        <w:t xml:space="preserve">το 65ο έτος της ηλικίας. 4. Για την εν γένει διαδικασία επιβολής και βεβαίωσης του τέλους </w:t>
      </w:r>
    </w:p>
    <w:p>
      <w:pPr>
        <w:pStyle w:val="Normal"/>
        <w:rPr/>
      </w:pPr>
      <w:r>
        <w:rPr/>
        <w:t xml:space="preserve">επιτηδεύματος εφαρμόζονται οι διατάξεις του Κ.Φ.Ε. (ν.2238/1994). 5.Με απόφαση του Υπουργού </w:t>
      </w:r>
    </w:p>
    <w:p>
      <w:pPr>
        <w:pStyle w:val="Normal"/>
        <w:rPr/>
      </w:pPr>
      <w:r>
        <w:rPr/>
        <w:t xml:space="preserve">Οικονομικών καθορίζεται η ειδικότερη διαδικασία για την επιβολή του τέλους επιτηδεύματος, τα </w:t>
      </w:r>
    </w:p>
    <w:p>
      <w:pPr>
        <w:pStyle w:val="Normal"/>
        <w:rPr/>
      </w:pPr>
      <w:r>
        <w:rPr/>
        <w:t xml:space="preserve">απαιτούμενα δικαιολογητικά που υποβάλλονται και κάθε άλλο αναγκαίο θέμα για την εφαρμογή </w:t>
      </w:r>
    </w:p>
    <w:p>
      <w:pPr>
        <w:pStyle w:val="Normal"/>
        <w:rPr/>
      </w:pPr>
      <w:r>
        <w:rPr/>
        <w:t xml:space="preserve">του παρόντος άρθρου. 6. Οι διατάξεις των προηγούμενων παραγράφων εφαρμόζονται για τους </w:t>
      </w:r>
    </w:p>
    <w:p>
      <w:pPr>
        <w:pStyle w:val="Normal"/>
        <w:rPr/>
      </w:pPr>
      <w:r>
        <w:rPr/>
        <w:t xml:space="preserve">επιτηδευματίες και ελεύθερους επαγγελματίες που ασκούν επιτήδευμα ή ελεύθερο επάγγελμα, </w:t>
      </w:r>
    </w:p>
    <w:p>
      <w:pPr>
        <w:pStyle w:val="Normal"/>
        <w:rPr/>
      </w:pPr>
      <w:r>
        <w:rPr/>
        <w:t xml:space="preserve">αντίστοιχα, κατά την 1.1.2011 και μετά. 7. Ειδικά για το οικονομικό έτος 2011, το τέλος </w:t>
      </w:r>
    </w:p>
    <w:p>
      <w:pPr>
        <w:pStyle w:val="Normal"/>
        <w:rPr/>
      </w:pPr>
      <w:r>
        <w:rPr/>
        <w:t xml:space="preserve">επιτηδεύματος ορίζεται σε τριακόσια (300) ευρώ και για τις δύο κατηγορίες επιτηδευματιών και </w:t>
      </w:r>
    </w:p>
    <w:p>
      <w:pPr>
        <w:pStyle w:val="Normal"/>
        <w:rPr/>
      </w:pPr>
      <w:r>
        <w:rPr/>
        <w:t xml:space="preserve">ελεύθερων επαγγελματιών της παραγράφου 1. Για το ανωτέρω έτος, το τέλος επιτηδεύματος </w:t>
      </w:r>
    </w:p>
    <w:p>
      <w:pPr>
        <w:pStyle w:val="Normal"/>
        <w:rPr/>
      </w:pPr>
      <w:r>
        <w:rPr/>
        <w:t xml:space="preserve">συμβεβαιώνεται και καταβάλλεται με την ειδική εισφορά αλληλεγγύης του άρθρου 29 του </w:t>
      </w:r>
    </w:p>
    <w:p>
      <w:pPr>
        <w:pStyle w:val="Normal"/>
        <w:rPr/>
      </w:pPr>
      <w:r>
        <w:rPr/>
        <w:t>παρόντος νόμου.</w:t>
      </w:r>
    </w:p>
    <w:p>
      <w:pPr>
        <w:pStyle w:val="Normal"/>
        <w:rPr/>
      </w:pPr>
      <w:r>
        <w:rPr/>
        <w:t xml:space="preserve">Κατά τα λοιπά, εφαρμόζονται οι παράγραφοι 2 έως 5 του παρόντος άρθρου. Με την κανονιστική </w:t>
      </w:r>
    </w:p>
    <w:p>
      <w:pPr>
        <w:pStyle w:val="Normal"/>
        <w:rPr/>
      </w:pPr>
      <w:r>
        <w:rPr/>
        <w:t xml:space="preserve">απόφαση της παραγράφου 5 καθορίζεται και η ειδικότερη διαδικασία για τη διαπίστωση των </w:t>
      </w:r>
    </w:p>
    <w:p>
      <w:pPr>
        <w:pStyle w:val="Normal"/>
        <w:rPr/>
      </w:pPr>
      <w:r>
        <w:rPr/>
        <w:t xml:space="preserve">εξαιρέσεων της παραγράφου 3 από την καταβολή του τέλους επιτηδεύματος για το οικονομικό </w:t>
      </w:r>
    </w:p>
    <w:p>
      <w:pPr>
        <w:pStyle w:val="Normal"/>
        <w:rPr/>
      </w:pPr>
      <w:r>
        <w:rPr/>
        <w:t>έτος 2011, καθώς και κάθε άλλο αναγκαίο θέμα για την εφαρμογή της παρούσας παραγράφο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9. Επειδή, κατ' εξουσιοδότηση της ανωτέρω παρ. 5 του άρθρου 31 του ν. 3986/2011 </w:t>
      </w:r>
    </w:p>
    <w:p>
      <w:pPr>
        <w:pStyle w:val="Normal"/>
        <w:rPr/>
      </w:pPr>
      <w:r>
        <w:rPr/>
        <w:t xml:space="preserve">εκδόθηκε η προσβαλλόμενη απόφαση, η οποία στα άρθρα 3 και 4 αυτής καθορίζει τη διαδικασία </w:t>
      </w:r>
    </w:p>
    <w:p>
      <w:pPr>
        <w:pStyle w:val="Normal"/>
        <w:rPr/>
      </w:pPr>
      <w:r>
        <w:rPr/>
        <w:t xml:space="preserve">για την επιβολή του τέλους επιτηδεύματος. Ειδικότερα, οι διατάξεις της προσβαλλόμενης ΠΟΛ </w:t>
      </w:r>
    </w:p>
    <w:p>
      <w:pPr>
        <w:pStyle w:val="Normal"/>
        <w:rPr/>
      </w:pPr>
      <w:r>
        <w:rPr/>
        <w:t xml:space="preserve">1167/2-8-2011 αποφάσεως του Αναπληρωτή Υπουργού Οικονομικών, ως προς το τέλος </w:t>
      </w:r>
    </w:p>
    <w:p>
      <w:pPr>
        <w:pStyle w:val="Normal"/>
        <w:rPr/>
      </w:pPr>
      <w:r>
        <w:rPr/>
        <w:t xml:space="preserve">επιτηδεύματος, ορίζουν τα εξής: Αρθρο 3: «1. Για την επιβολή του τέλους επιτηδεύματος σε όσους </w:t>
      </w:r>
    </w:p>
    <w:p>
      <w:pPr>
        <w:pStyle w:val="Normal"/>
        <w:rPr/>
      </w:pPr>
      <w:r>
        <w:rPr/>
        <w:t xml:space="preserve">φορολογούμενους ασκούν επιτήδευμα ή επάγγελμα, στα πρόσωπα της παραγράφου 4 του άρθρου </w:t>
      </w:r>
    </w:p>
    <w:p>
      <w:pPr>
        <w:pStyle w:val="Normal"/>
        <w:rPr/>
      </w:pPr>
      <w:r>
        <w:rPr/>
        <w:t xml:space="preserve">2 του ΚΦΕ (ομόρρυθμες και ετερόρρυθμες εταιρίες, κοινωνίες αστικού δικαίου που ασκούν </w:t>
      </w:r>
    </w:p>
    <w:p>
      <w:pPr>
        <w:pStyle w:val="Normal"/>
        <w:rPr/>
      </w:pPr>
      <w:r>
        <w:rPr/>
        <w:t xml:space="preserve">επιχείρηση ή επάγγελμα, αστικές κερδοσκοπικές ή μη εταιρίες, συμμετοχικές ή αφανείς, καθώς και </w:t>
      </w:r>
    </w:p>
    <w:p>
      <w:pPr>
        <w:pStyle w:val="Normal"/>
        <w:rPr/>
      </w:pPr>
      <w:r>
        <w:rPr/>
        <w:t xml:space="preserve">κοινοπραξίες της παραγράφου 2 του άρθρου 2 του ΚΒΣ - π.δ. 186/1992, ΦΕΚ 84 Α') - και της </w:t>
      </w:r>
    </w:p>
    <w:p>
      <w:pPr>
        <w:pStyle w:val="Normal"/>
        <w:rPr/>
      </w:pPr>
      <w:r>
        <w:rPr/>
        <w:t xml:space="preserve">παραγράφου 1 του άρθρου 101 του ΚΦΕ (ΑΕ, ΕΠΕ, δημόσιες, δημοτικές, κοινοτικές επιχειρήσεις, </w:t>
      </w:r>
    </w:p>
    <w:p>
      <w:pPr>
        <w:pStyle w:val="Normal"/>
        <w:rPr/>
      </w:pPr>
      <w:r>
        <w:rPr/>
        <w:t xml:space="preserve">συνεταιρισμούς, υποκαταστήματα αλλοδαπών εταιρειών) εκδίδεται από τη ΓΓΠΣ με βάση τα </w:t>
      </w:r>
    </w:p>
    <w:p>
      <w:pPr>
        <w:pStyle w:val="Normal"/>
        <w:rPr/>
      </w:pPr>
      <w:r>
        <w:rPr/>
        <w:t xml:space="preserve">στοιχεία που διαθέτει, εκκαθαριστικό σημείωμα υπολογισμού για το τέλος επιτηδεύματος </w:t>
      </w:r>
    </w:p>
    <w:p>
      <w:pPr>
        <w:pStyle w:val="Normal"/>
        <w:rPr/>
      </w:pPr>
      <w:r>
        <w:rPr/>
        <w:t xml:space="preserve">οικονομικού έτους 2011 (διαχειριστική περίοδος 2010), αντίγραφο του οποίου αποστέλλεται στον </w:t>
      </w:r>
    </w:p>
    <w:p>
      <w:pPr>
        <w:pStyle w:val="Normal"/>
        <w:rPr/>
      </w:pPr>
      <w:r>
        <w:rPr/>
        <w:t xml:space="preserve">υπόχρεο κατά τα οριζόμενα στη παραγρ. 1 άρθρου 4 της παρούσας απόφασης. Το τέλος </w:t>
      </w:r>
    </w:p>
    <w:p>
      <w:pPr>
        <w:pStyle w:val="Normal"/>
        <w:rPr/>
      </w:pPr>
      <w:r>
        <w:rPr/>
        <w:t xml:space="preserve">επιτηδεύματος οικονομικού έτους 2012 και μετά θα βεβαιώνεται με τη δήλωση φορολογίας </w:t>
      </w:r>
    </w:p>
    <w:p>
      <w:pPr>
        <w:pStyle w:val="Normal"/>
        <w:rPr/>
      </w:pPr>
      <w:r>
        <w:rPr/>
        <w:t xml:space="preserve">εισοδήματος. Για την εφαρμογή των διατάξεων του άρθρου 31 του ν. 3986/2011 οι αγρότες </w:t>
      </w:r>
    </w:p>
    <w:p>
      <w:pPr>
        <w:pStyle w:val="Normal"/>
        <w:rPr/>
      </w:pPr>
      <w:r>
        <w:rPr/>
        <w:t xml:space="preserve">ειδικού καθεστώτος δεν θεωρούνται επιτηδευματίες. 2. Οι επιτηδευματίες και οι επιχειρήσεις που </w:t>
      </w:r>
    </w:p>
    <w:p>
      <w:pPr>
        <w:pStyle w:val="Normal"/>
        <w:rPr/>
      </w:pPr>
      <w:r>
        <w:rPr/>
        <w:t xml:space="preserve">ασκούσαν το επάγγελμα ή την επιχείρησή τους για ορισμένους μήνες μέσα στη χρήση 2010, </w:t>
      </w:r>
    </w:p>
    <w:p>
      <w:pPr>
        <w:pStyle w:val="Normal"/>
        <w:rPr/>
      </w:pPr>
      <w:r>
        <w:rPr/>
        <w:t xml:space="preserve">υπάγονται στην επιβολή του τέλους επιτηδεύματος, το οποίο περιορίζεται ανάλογα με τους μήνες </w:t>
      </w:r>
    </w:p>
    <w:p>
      <w:pPr>
        <w:pStyle w:val="Normal"/>
        <w:rPr/>
      </w:pPr>
      <w:r>
        <w:rPr/>
        <w:t xml:space="preserve">της λειτουργίας τους, εφόσον έχει ήδη υποβληθεί δήλωση διακοπής δραστηριότητας. Σε </w:t>
      </w:r>
    </w:p>
    <w:p>
      <w:pPr>
        <w:pStyle w:val="Normal"/>
        <w:rPr/>
      </w:pPr>
      <w:r>
        <w:rPr/>
        <w:t xml:space="preserve">περίπτωση συγχώνευσης ή διάσπασης επιχειρήσεων, το τέλος επιτηδεύματος βεβαιώνεται στις </w:t>
      </w:r>
    </w:p>
    <w:p>
      <w:pPr>
        <w:pStyle w:val="Normal"/>
        <w:rPr/>
      </w:pPr>
      <w:r>
        <w:rPr/>
        <w:t xml:space="preserve">επιχειρήσεις που συγχωνεύθηκαν και στην προερχόμενη από τη συγχώνευση ή στην διασπασθείσα </w:t>
      </w:r>
    </w:p>
    <w:p>
      <w:pPr>
        <w:pStyle w:val="Normal"/>
        <w:rPr/>
      </w:pPr>
      <w:r>
        <w:rPr/>
        <w:t xml:space="preserve">και στις επωφελούμενες από τη διάσπαση και περιορίζεται ανάλογα με τους μήνες λειτουργίας μέσα </w:t>
      </w:r>
    </w:p>
    <w:p>
      <w:pPr>
        <w:pStyle w:val="Normal"/>
        <w:rPr/>
      </w:pPr>
      <w:r>
        <w:rPr/>
        <w:t xml:space="preserve">στη χρήση για την οποία επιβάλλεται το τέλος. Στις περιπτώσεις του προηγούμενου εδαφίου, το </w:t>
      </w:r>
    </w:p>
    <w:p>
      <w:pPr>
        <w:pStyle w:val="Normal"/>
        <w:rPr/>
      </w:pPr>
      <w:r>
        <w:rPr/>
        <w:t xml:space="preserve">τέλος επιτηδεύματος καταβάλλεται από την προελθούσα από την συγχώνευση ή τις </w:t>
      </w:r>
    </w:p>
    <w:p>
      <w:pPr>
        <w:pStyle w:val="Normal"/>
        <w:rPr/>
      </w:pPr>
      <w:r>
        <w:rPr/>
        <w:t xml:space="preserve">επωφελούμενες από τη διάσπαση, κατά περίπτωση. Σε περίπτωση μετατροπής επιχείρησης σε άλλη </w:t>
      </w:r>
    </w:p>
    <w:p>
      <w:pPr>
        <w:pStyle w:val="Normal"/>
        <w:rPr/>
      </w:pPr>
      <w:r>
        <w:rPr/>
        <w:t xml:space="preserve">νομική μορφή με τις διατάξεις του ν.δ. 1297/1972 (ΦΕΚ 2176 Α') ή του ν. 2166/1993 (ΦΕΚ 137 Α') </w:t>
      </w:r>
    </w:p>
    <w:p>
      <w:pPr>
        <w:pStyle w:val="Normal"/>
        <w:rPr/>
      </w:pPr>
      <w:r>
        <w:rPr/>
        <w:t xml:space="preserve">το τέλος επιτηδεύματος βεβαιώνεται τόσο στη μετατραπείσα επιχείρηση όσο και στην προερχόμενη </w:t>
      </w:r>
    </w:p>
    <w:p>
      <w:pPr>
        <w:pStyle w:val="Normal"/>
        <w:rPr/>
      </w:pPr>
      <w:r>
        <w:rPr/>
        <w:t xml:space="preserve">από τη μετατροπή περιοριζόμενο ανάλογα με τους μήνες λειτουργίας μέσα στη χρήση για την </w:t>
      </w:r>
    </w:p>
    <w:p>
      <w:pPr>
        <w:pStyle w:val="Normal"/>
        <w:rPr/>
      </w:pPr>
      <w:r>
        <w:rPr/>
        <w:t xml:space="preserve">οποία επιβάλλεται και καταβάλλεται από την προερχόμενη από τη μετατροπή. 3. Για την απαλλαγή </w:t>
      </w:r>
    </w:p>
    <w:p>
      <w:pPr>
        <w:pStyle w:val="Normal"/>
        <w:rPr/>
      </w:pPr>
      <w:r>
        <w:rPr/>
        <w:t xml:space="preserve">από το τέλος επιτηδεύματος των φορολογούμενων που ασκούν επιτήδευμα ή ελεύθερο </w:t>
      </w:r>
    </w:p>
    <w:p>
      <w:pPr>
        <w:pStyle w:val="Normal"/>
        <w:rPr/>
      </w:pPr>
      <w:r>
        <w:rPr/>
        <w:t xml:space="preserve">επάγγελμα, σε χωριά με πληθυσμό έως πεντακόσιους (500) κατοίκους και νησιά κάτω από τρεις </w:t>
      </w:r>
    </w:p>
    <w:p>
      <w:pPr>
        <w:pStyle w:val="Normal"/>
        <w:rPr/>
      </w:pPr>
      <w:r>
        <w:rPr/>
        <w:t xml:space="preserve">χιλιάδες εκατό (3.100) κατοίκους, εκτός αν πρόκειται για τουριστικούς τόπους, λαμβάνονται </w:t>
      </w:r>
    </w:p>
    <w:p>
      <w:pPr>
        <w:pStyle w:val="Normal"/>
        <w:rPr/>
      </w:pPr>
      <w:r>
        <w:rPr/>
        <w:t xml:space="preserve">υπόψη τα χωριά και νησιά όπως προβλέπονταν πριν από την έναρξη ισχύος του ν. 2539/1997 </w:t>
      </w:r>
    </w:p>
    <w:p>
      <w:pPr>
        <w:pStyle w:val="Normal"/>
        <w:rPr/>
      </w:pPr>
      <w:r>
        <w:rPr/>
        <w:t xml:space="preserve">(ΦΕΚ 244 Α') για την εφαρμογή του σχεδίου «Καποδίστριας». Για την εξεύρεση του πραγματικού </w:t>
      </w:r>
    </w:p>
    <w:p>
      <w:pPr>
        <w:pStyle w:val="Normal"/>
        <w:rPr/>
      </w:pPr>
      <w:r>
        <w:rPr/>
        <w:t xml:space="preserve">πληθυσμού τους λαμβάνεται υπόψη η τελευταία επίσημη γενική απογραφή πληθυσμού της 18ης </w:t>
      </w:r>
    </w:p>
    <w:p>
      <w:pPr>
        <w:pStyle w:val="Normal"/>
        <w:rPr/>
      </w:pPr>
      <w:r>
        <w:rPr/>
        <w:t xml:space="preserve">Μαρτίου 2001, όπως κυρώθηκε με την Κοινή Υπουργική Απόφαση 6821/Γ5-908 (ΦΕΚ 715 Β'). Ως </w:t>
      </w:r>
    </w:p>
    <w:p>
      <w:pPr>
        <w:pStyle w:val="Normal"/>
        <w:rPr/>
      </w:pPr>
      <w:r>
        <w:rPr/>
        <w:t xml:space="preserve">τουριστικοί τόποι θεωρούνται όσοι περιλαμβάνονται στο π.δ. 899/1976, όπως αυτό </w:t>
      </w:r>
    </w:p>
    <w:p>
      <w:pPr>
        <w:pStyle w:val="Normal"/>
        <w:rPr/>
      </w:pPr>
      <w:r>
        <w:rPr/>
        <w:t xml:space="preserve">τροποποιήθηκε με το π.δ. 664/1977. Η επιβολή του τέλους επιτηδεύματος κρίνεται χωριστά για </w:t>
      </w:r>
    </w:p>
    <w:p>
      <w:pPr>
        <w:pStyle w:val="Normal"/>
        <w:rPr/>
      </w:pPr>
      <w:r>
        <w:rPr/>
        <w:t xml:space="preserve">την έδρα και το κάθε υποκατάστημα της επιχείρησης ή του ελεύθερου επαγγελματία. 4.  Η  </w:t>
      </w:r>
    </w:p>
    <w:p>
      <w:pPr>
        <w:pStyle w:val="Normal"/>
        <w:rPr/>
      </w:pPr>
      <w:r>
        <w:rPr/>
        <w:t xml:space="preserve">βεβαίωση του τέλους επιτηδεύματος γίνεται από τη ΔΟΥ που είναι αρμόδια για τη φορολογία </w:t>
      </w:r>
    </w:p>
    <w:p>
      <w:pPr>
        <w:pStyle w:val="Normal"/>
        <w:rPr/>
      </w:pPr>
      <w:r>
        <w:rPr/>
        <w:t xml:space="preserve">εισοδήματος του υπόχρεου κατά το χρόνο επιβολής του τέλους επιτηδεύματος και για την </w:t>
      </w:r>
    </w:p>
    <w:p>
      <w:pPr>
        <w:pStyle w:val="Normal"/>
        <w:rPr/>
      </w:pPr>
      <w:r>
        <w:rPr/>
        <w:t xml:space="preserve">καταβολή του έχουν εφαρμογή τα οριζόμενα από τις διατάξεις του άρθρου 4 της παρούσας </w:t>
      </w:r>
    </w:p>
    <w:p>
      <w:pPr>
        <w:pStyle w:val="Normal"/>
        <w:rPr/>
      </w:pPr>
      <w:r>
        <w:rPr/>
        <w:t xml:space="preserve">Απόφασης. Το προηγούμενο εδάφιο έχει εφαρμογή και για τα υποκαταστήματα της επιχείρησης ή </w:t>
      </w:r>
    </w:p>
    <w:p>
      <w:pPr>
        <w:pStyle w:val="Normal"/>
        <w:rPr/>
      </w:pPr>
      <w:r>
        <w:rPr/>
        <w:t xml:space="preserve">του ελεύθερου επαγγελματία. 5. Η προθεσμία άσκησης προσφυγής ή υποβολής αίτησης για </w:t>
      </w:r>
    </w:p>
    <w:p>
      <w:pPr>
        <w:pStyle w:val="Normal"/>
        <w:rPr/>
      </w:pPr>
      <w:r>
        <w:rPr/>
        <w:t xml:space="preserve">διοικητική επίλυση της διαφοράς, καθώς και η άσκηση της προσφυγής ενώπιον του διοικητικού </w:t>
      </w:r>
    </w:p>
    <w:p>
      <w:pPr>
        <w:pStyle w:val="Normal"/>
        <w:rPr/>
      </w:pPr>
      <w:r>
        <w:rPr/>
        <w:t xml:space="preserve">πρωτοδικείου, δεν αναστέλλει τη βεβαίωση και την είσπραξη του τέλους επιτηδεύματος. 6. Το </w:t>
      </w:r>
    </w:p>
    <w:p>
      <w:pPr>
        <w:pStyle w:val="Normal"/>
        <w:rPr/>
      </w:pPr>
      <w:r>
        <w:rPr/>
        <w:t xml:space="preserve">τέλος επιτηδεύματος δεν εκπίπτει ως δαπάνη για τον προσδιορισμό του φορολογητέου </w:t>
      </w:r>
    </w:p>
    <w:p>
      <w:pPr>
        <w:pStyle w:val="Normal"/>
        <w:rPr/>
      </w:pPr>
      <w:r>
        <w:rPr/>
        <w:t xml:space="preserve">εισοδήματος». Αρθρο 4: «Για τον υπολογισμό, τη βεβαίωση και καταβολή της εισφοράς των </w:t>
      </w:r>
    </w:p>
    <w:p>
      <w:pPr>
        <w:pStyle w:val="Normal"/>
        <w:rPr/>
      </w:pPr>
      <w:r>
        <w:rPr/>
        <w:t xml:space="preserve">άρθρων 29 και 30 και του τέλους επιτηδεύματος των ελεύθερων επαγγελματιών και των </w:t>
      </w:r>
    </w:p>
    <w:p>
      <w:pPr>
        <w:pStyle w:val="Normal"/>
        <w:rPr/>
      </w:pPr>
      <w:r>
        <w:rPr/>
        <w:t xml:space="preserve">επιχειρήσεων (φυσικά και νομικά πρόσωπα) του άρθρου 31 του νόμου αυτού, ακολουθείται η </w:t>
      </w:r>
    </w:p>
    <w:p>
      <w:pPr>
        <w:pStyle w:val="Normal"/>
        <w:rPr/>
      </w:pPr>
      <w:r>
        <w:rPr/>
        <w:t xml:space="preserve">ακόλουθη διαδικασία: 1. Η ΓΓΠΣ εκδίδει ενιαίο εκκαθαριστικό σημείωμα, επί του οποίου </w:t>
      </w:r>
    </w:p>
    <w:p>
      <w:pPr>
        <w:pStyle w:val="Normal"/>
        <w:rPr/>
      </w:pPr>
      <w:r>
        <w:rPr/>
        <w:t xml:space="preserve">εμφανίζονται χωριστά, μετά από υπολογισμό, τα ποσά της κάθε εισφοράς και του τέλους </w:t>
      </w:r>
    </w:p>
    <w:p>
      <w:pPr>
        <w:pStyle w:val="Normal"/>
        <w:rPr/>
      </w:pPr>
      <w:r>
        <w:rPr/>
        <w:t xml:space="preserve">επιτηδεύματος, αντίγραφο του οποίου αποστέλλεται και στον υπόχρεο και παράλληλα ενημερώνει </w:t>
      </w:r>
    </w:p>
    <w:p>
      <w:pPr>
        <w:pStyle w:val="Normal"/>
        <w:rPr/>
      </w:pPr>
      <w:r>
        <w:rPr/>
        <w:t xml:space="preserve">ηλεκτρονικά τις αρμόδιες Δ.Ο.Υ. για την εκκαθάριση και τους χρηματικούς καταλόγους. Ο </w:t>
      </w:r>
    </w:p>
    <w:p>
      <w:pPr>
        <w:pStyle w:val="Normal"/>
        <w:rPr/>
      </w:pPr>
      <w:r>
        <w:rPr/>
        <w:t xml:space="preserve">υπολογισμός των εισφορών υπολογίζεται με βάση τα στοιχεία των αρχικών και συμπληρωματικών </w:t>
      </w:r>
    </w:p>
    <w:p>
      <w:pPr>
        <w:pStyle w:val="Normal"/>
        <w:rPr/>
      </w:pPr>
      <w:r>
        <w:rPr/>
        <w:t xml:space="preserve">δηλώσεων οικον. έτους 2011 και το τέλος επιτηδεύματος με βάση τα στοιχεία που τηρούνται στο </w:t>
      </w:r>
    </w:p>
    <w:p>
      <w:pPr>
        <w:pStyle w:val="Normal"/>
        <w:rPr/>
      </w:pPr>
      <w:r>
        <w:rPr/>
        <w:t xml:space="preserve">Μητρώο. Ειδικά για το οικονομικό έτος 2011 το τέλος επιτηδεύματος θα υπολογιστεί για τους </w:t>
      </w:r>
    </w:p>
    <w:p>
      <w:pPr>
        <w:pStyle w:val="Normal"/>
        <w:rPr/>
      </w:pPr>
      <w:r>
        <w:rPr/>
        <w:t xml:space="preserve">επιτηδευματίες φυσικά πρόσωπα με δηλωθέντα εισοδήματα Δ' ή Ζ' πηγής καθώς και για νομικά </w:t>
      </w:r>
    </w:p>
    <w:p>
      <w:pPr>
        <w:pStyle w:val="Normal"/>
        <w:rPr/>
      </w:pPr>
      <w:r>
        <w:rPr/>
        <w:t xml:space="preserve">πρόσωπα, τα οποία έχουν υποβάλει δηλώσεις Φ.Ε. για ένα τουλάχιστον από τα τρία τελευταία </w:t>
      </w:r>
    </w:p>
    <w:p>
      <w:pPr>
        <w:pStyle w:val="Normal"/>
        <w:rPr/>
      </w:pPr>
      <w:r>
        <w:rPr/>
        <w:t xml:space="preserve">οικονομικά έτη, εφόσον πληρούν κατά τα λοιπά τις απαιτούμενες προϋποθέσεις. Για όσους </w:t>
      </w:r>
    </w:p>
    <w:p>
      <w:pPr>
        <w:pStyle w:val="Normal"/>
        <w:rPr/>
      </w:pPr>
      <w:r>
        <w:rPr/>
        <w:t xml:space="preserve">επιτηδευματίες φυσικά ή νομικά πρόσωπα δεν έχει υπολογιστεί τέλος επιτηδεύματος λόγω της </w:t>
      </w:r>
    </w:p>
    <w:p>
      <w:pPr>
        <w:pStyle w:val="Normal"/>
        <w:rPr/>
      </w:pPr>
      <w:r>
        <w:rPr/>
        <w:t xml:space="preserve">προηγούμενης παραγράφου, ενώ στο μητρώο εμφανίζονται για την διαχειριστική   περίοδο του </w:t>
      </w:r>
    </w:p>
    <w:p>
      <w:pPr>
        <w:pStyle w:val="Normal"/>
        <w:rPr/>
      </w:pPr>
      <w:r>
        <w:rPr/>
        <w:t xml:space="preserve">2010 ως ενεργές επιχειρήσεις θα αποσταλούν από τη ΓΓΠΣ ατομικές ειδοποιήσεις προς ενημέρωση </w:t>
      </w:r>
    </w:p>
    <w:p>
      <w:pPr>
        <w:pStyle w:val="Normal"/>
        <w:rPr/>
      </w:pPr>
      <w:r>
        <w:rPr/>
        <w:t xml:space="preserve">τους καθώς και το αντίστοιχο αρχείο σε ηλεκτρονική μορφή στις αρμόδιες Δ.Ο.Υ. προκειμένου οι </w:t>
      </w:r>
    </w:p>
    <w:p>
      <w:pPr>
        <w:pStyle w:val="Normal"/>
        <w:rPr/>
      </w:pPr>
      <w:r>
        <w:rPr/>
        <w:t xml:space="preserve">ίδιοι να υποβάλλουν δήλωση διακοπής εάν έχουν διακόψει ή διαφορετικά να βεβαιωθεί το </w:t>
      </w:r>
    </w:p>
    <w:p>
      <w:pPr>
        <w:pStyle w:val="Normal"/>
        <w:rPr/>
      </w:pPr>
      <w:r>
        <w:rPr/>
        <w:t xml:space="preserve">αναλογούν τέλος επιτηδεύματος από την αρμόδια Δ.Ο.Υ. 2. Η βεβαίωση των οφειλόμενων ποσών </w:t>
      </w:r>
    </w:p>
    <w:p>
      <w:pPr>
        <w:pStyle w:val="Normal"/>
        <w:rPr/>
      </w:pPr>
      <w:r>
        <w:rPr/>
        <w:t xml:space="preserve">γίνεται από την αρμόδια Δ.Ο.Υ. με βάση τους τίτλους που αναφέρονται στην παραγρ. 1 του </w:t>
      </w:r>
    </w:p>
    <w:p>
      <w:pPr>
        <w:pStyle w:val="Normal"/>
        <w:rPr/>
      </w:pPr>
      <w:r>
        <w:rPr/>
        <w:t xml:space="preserve">άρθρου 74 του ΚΦΕ, δηλαδή α) τις αρχικές και συμπληρωματικές δηλώσεις β) τα φύλλα ελέγχου </w:t>
      </w:r>
    </w:p>
    <w:p>
      <w:pPr>
        <w:pStyle w:val="Normal"/>
        <w:rPr/>
      </w:pPr>
      <w:r>
        <w:rPr/>
        <w:t xml:space="preserve">και γ) τις αποφάσεις των διοικητικών δικαστηρίων Αρμόδια Δ.Ο.Υ. των φυσικών προσώπων, για </w:t>
      </w:r>
    </w:p>
    <w:p>
      <w:pPr>
        <w:pStyle w:val="Normal"/>
        <w:rPr/>
      </w:pPr>
      <w:r>
        <w:rPr/>
        <w:t xml:space="preserve">την επιβολή της εισφοράς των άρθρων 29 και 30 και του τέλους επιτηδεύματος, θεωρείται η Δ.Ο.Υ. </w:t>
      </w:r>
    </w:p>
    <w:p>
      <w:pPr>
        <w:pStyle w:val="Normal"/>
        <w:rPr/>
      </w:pPr>
      <w:r>
        <w:rPr/>
        <w:t xml:space="preserve">εκκαθάρισης της δήλωσης φορολογίας εισοδήματος του οικονομικού έτους 2011. 3. Το ποσό της </w:t>
      </w:r>
    </w:p>
    <w:p>
      <w:pPr>
        <w:pStyle w:val="Normal"/>
        <w:rPr/>
      </w:pPr>
      <w:r>
        <w:rPr/>
        <w:t xml:space="preserve">οφειλής βεβαιώνεται συνολικά και καταβάλλεται σε έξι (6) ίσες μηνιαίες δόσεις, από τις οποίες η </w:t>
      </w:r>
    </w:p>
    <w:p>
      <w:pPr>
        <w:pStyle w:val="Normal"/>
        <w:rPr/>
      </w:pPr>
      <w:r>
        <w:rPr/>
        <w:t xml:space="preserve">πρώτη μέχρι την τελευταία εργάσιμη για τις δημόσιες υπηρεσίες, ημέρα του επόμενου μήνα από τη </w:t>
      </w:r>
    </w:p>
    <w:p>
      <w:pPr>
        <w:pStyle w:val="Normal"/>
        <w:rPr/>
      </w:pPr>
      <w:r>
        <w:rPr/>
        <w:t xml:space="preserve">βεβαίωση και η καθεμία από τις επόμενες δόσεις μέχρι την τελευταία εργάσιμη, αντίστοιχα. Η κάθε </w:t>
      </w:r>
    </w:p>
    <w:p>
      <w:pPr>
        <w:pStyle w:val="Normal"/>
        <w:rPr/>
      </w:pPr>
      <w:r>
        <w:rPr/>
        <w:t xml:space="preserve">δόση δεν μπορεί να είναι κατώτερη των τριακοσίων (300) ευρώ, εκτός της τελευταίας. Συνεπώς, </w:t>
      </w:r>
    </w:p>
    <w:p>
      <w:pPr>
        <w:pStyle w:val="Normal"/>
        <w:rPr/>
      </w:pPr>
      <w:r>
        <w:rPr/>
        <w:t xml:space="preserve">αν η εισφορά βεβαιωθεί μέσα στο μήνα Αύγουστο, θα καταβληθεί η πρώτη δόση μέχρι 30 </w:t>
      </w:r>
    </w:p>
    <w:p>
      <w:pPr>
        <w:pStyle w:val="Normal"/>
        <w:rPr/>
      </w:pPr>
      <w:r>
        <w:rPr/>
        <w:t xml:space="preserve">Σεπτεμβρίου 2011, η δεύτερη μέχρι 31 Οκτωβρίου, η τρίτη μέχρι 30 Νοεμβρίου, η επόμενη 31 </w:t>
      </w:r>
    </w:p>
    <w:p>
      <w:pPr>
        <w:pStyle w:val="Normal"/>
        <w:rPr/>
      </w:pPr>
      <w:r>
        <w:rPr/>
        <w:t xml:space="preserve">Δεκεμβρίου κ.λπ. 4. Σε περίπτωση εφάπαξ καταβολής του συνολικά οφειλόμενου ποσού του </w:t>
      </w:r>
    </w:p>
    <w:p>
      <w:pPr>
        <w:pStyle w:val="Normal"/>
        <w:rPr/>
      </w:pPr>
      <w:r>
        <w:rPr/>
        <w:t xml:space="preserve">εκκαθαριστικού σημειώματος, μέσα στην προθεσμία καταβολής της πρώτης δόσης παρέχεται </w:t>
      </w:r>
    </w:p>
    <w:p>
      <w:pPr>
        <w:pStyle w:val="Normal"/>
        <w:rPr/>
      </w:pPr>
      <w:r>
        <w:rPr/>
        <w:t xml:space="preserve">έκπτωση πέντε (5%) τοις εκατό, ακόμη κι αν πρόκειται για ποσά κάτω των τριακοσίων (300) </w:t>
      </w:r>
    </w:p>
    <w:p>
      <w:pPr>
        <w:pStyle w:val="Normal"/>
        <w:rPr/>
      </w:pPr>
      <w:r>
        <w:rPr/>
        <w:t xml:space="preserve">ευρώ. 5. Σε περίπτωση που η δήλωση εκκαθαρίζεται και αποστέλλεται το εκκαθαριστικό σημείωμα </w:t>
      </w:r>
    </w:p>
    <w:p>
      <w:pPr>
        <w:pStyle w:val="Normal"/>
        <w:rPr/>
      </w:pPr>
      <w:r>
        <w:rPr/>
        <w:t xml:space="preserve">μετά την παρέλευση του οικείου οικονομικού έτους, ο υπόχρεος δεν χάνει το δικαίωμα της </w:t>
      </w:r>
    </w:p>
    <w:p>
      <w:pPr>
        <w:pStyle w:val="Normal"/>
        <w:rPr/>
      </w:pPr>
      <w:r>
        <w:rPr/>
        <w:t xml:space="preserve">καταβολής του φόρου σε δόσεις και της έκπτωσης στην εφάπαξ καταβολή. 6. Στις περιπτώσεις που </w:t>
      </w:r>
    </w:p>
    <w:p>
      <w:pPr>
        <w:pStyle w:val="Normal"/>
        <w:rPr/>
      </w:pPr>
      <w:r>
        <w:rPr/>
        <w:t xml:space="preserve">η ΓΓΠΣ δεν διαθέτει στοιχεία για την ορθή εκκαθάριση, τότε οι υπόχρεοι φορολογούμενοι, εφόσον </w:t>
      </w:r>
    </w:p>
    <w:p>
      <w:pPr>
        <w:pStyle w:val="Normal"/>
        <w:rPr/>
      </w:pPr>
      <w:r>
        <w:rPr/>
        <w:t xml:space="preserve">διαπιστώσουν λάθος, κατά τη παραλαβή του εκκαθαριστικού σημειώματος, υποβάλλουν στην </w:t>
      </w:r>
    </w:p>
    <w:p>
      <w:pPr>
        <w:pStyle w:val="Normal"/>
        <w:rPr/>
      </w:pPr>
      <w:r>
        <w:rPr/>
        <w:t xml:space="preserve">αρμόδια Δ.Ο.Υ., κατά περίπτωση, είτε αίτηση για διαγραφή μέρους ή ολόκληρου του βεβαιωθέντος </w:t>
      </w:r>
    </w:p>
    <w:p>
      <w:pPr>
        <w:pStyle w:val="Normal"/>
        <w:rPr/>
      </w:pPr>
      <w:r>
        <w:rPr/>
        <w:t xml:space="preserve">ποσού, είτε τροποποιητική δήλωση. Η Δ.Ο.Υ. θα προβεί σε διαγραφή ή σε νέα εκκαθάριση, </w:t>
      </w:r>
    </w:p>
    <w:p>
      <w:pPr>
        <w:pStyle w:val="Normal"/>
        <w:rPr/>
      </w:pPr>
      <w:r>
        <w:rPr/>
        <w:t xml:space="preserve">σύμφωνα με τις οδηγίες που θα δοθούν από τη ΓΓΠΣ. Το νέο ποσό που θα προκύπτει, </w:t>
      </w:r>
    </w:p>
    <w:p>
      <w:pPr>
        <w:pStyle w:val="Normal"/>
        <w:rPr/>
      </w:pPr>
      <w:r>
        <w:rPr/>
        <w:t xml:space="preserve">καταβάλλεται μόνο στη Δ.Ο.Υ. 7. Δεν βεβαιώνεται το συνολικό ποσό του εκκαθαριστικού </w:t>
      </w:r>
    </w:p>
    <w:p>
      <w:pPr>
        <w:pStyle w:val="Normal"/>
        <w:rPr/>
      </w:pPr>
      <w:r>
        <w:rPr/>
        <w:t xml:space="preserve">σημειώματος που τελικά οφείλεται, εφόσον τούτο δεν υπερβαίνει τα είκοσι επτά (27) ευρώ </w:t>
      </w:r>
    </w:p>
    <w:p>
      <w:pPr>
        <w:pStyle w:val="Normal"/>
        <w:rPr/>
      </w:pPr>
      <w:r>
        <w:rPr/>
        <w:t>αθροιστικά λαμβανόμενο για τον φορολογούμενο και τη σύζυγο του».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0. Επειδή, το κατά τις ανωτέρω διατάξεις του ν. 3986/2011 τέλος επιτηδεύματος επιβλήθηκε, </w:t>
      </w:r>
    </w:p>
    <w:p>
      <w:pPr>
        <w:pStyle w:val="Normal"/>
        <w:rPr/>
      </w:pPr>
      <w:r>
        <w:rPr/>
        <w:t xml:space="preserve">όπως αναφέρεται στην αιτιολογική έκθεση του οικείου σχεδίου νόμου, ως μέτρο αναγκαίο για την </w:t>
      </w:r>
    </w:p>
    <w:p>
      <w:pPr>
        <w:pStyle w:val="Normal"/>
        <w:rPr/>
      </w:pPr>
      <w:r>
        <w:rPr/>
        <w:t xml:space="preserve">αντιμετώπιση των συνεπειών της οικονομικής κρίσης και, συγκεκριμένα, προς το σκοπό ενίσχυσης </w:t>
      </w:r>
    </w:p>
    <w:p>
      <w:pPr>
        <w:pStyle w:val="Normal"/>
        <w:rPr/>
      </w:pPr>
      <w:r>
        <w:rPr/>
        <w:t xml:space="preserve">των δημοσίων εσόδων, ενόψει των δημοσιονομικών συνθηκών που διέρχεται η χώρα, θεσπίσθηκε </w:t>
      </w:r>
    </w:p>
    <w:p>
      <w:pPr>
        <w:pStyle w:val="Normal"/>
        <w:rPr/>
      </w:pPr>
      <w:r>
        <w:rPr/>
        <w:t xml:space="preserve">δε υπό την μορφή - όπως αναφέρεται στην ως άνω αιτιολογική έκθεση - ενός «ελάχιστου φόρου </w:t>
      </w:r>
    </w:p>
    <w:p>
      <w:pPr>
        <w:pStyle w:val="Normal"/>
        <w:rPr/>
      </w:pPr>
      <w:r>
        <w:rPr/>
        <w:t xml:space="preserve">εισοδήματος» προερχομένου από τη δραστηριότητα εμπορικών επιχειρήσεων και ελευθέρων </w:t>
      </w:r>
    </w:p>
    <w:p>
      <w:pPr>
        <w:pStyle w:val="Normal"/>
        <w:rPr/>
      </w:pPr>
      <w:r>
        <w:rPr/>
        <w:t xml:space="preserve">επαγγελματιών, μετά τη διαπίστωση από τον νομοθέτη ότι πολύ μεγάλος αριθμός των εν λόγω </w:t>
      </w:r>
    </w:p>
    <w:p>
      <w:pPr>
        <w:pStyle w:val="Normal"/>
        <w:rPr/>
      </w:pPr>
      <w:r>
        <w:rPr/>
        <w:t xml:space="preserve">κατηγοριών φορολογουμένων δηλώνουν καθαρά κέρδη κάτω του αφορολογήτου ορίου. Υπό τα </w:t>
      </w:r>
    </w:p>
    <w:p>
      <w:pPr>
        <w:pStyle w:val="Normal"/>
        <w:rPr/>
      </w:pPr>
      <w:r>
        <w:rPr/>
        <w:t xml:space="preserve">δεδομένα αυτά, εφόσον δηλαδή η επίδικη οικονομική επιβάρυνση επιβλήθηκε για την αύξηση των </w:t>
      </w:r>
    </w:p>
    <w:p>
      <w:pPr>
        <w:pStyle w:val="Normal"/>
        <w:rPr/>
      </w:pPr>
      <w:r>
        <w:rPr/>
        <w:t xml:space="preserve">δημοσίων εσόδων και, επομένως, προς εξυπηρέτηση κρατικών εν γένει σκοπών (αντιμετώπιση των </w:t>
      </w:r>
    </w:p>
    <w:p>
      <w:pPr>
        <w:pStyle w:val="Normal"/>
        <w:rPr/>
      </w:pPr>
      <w:r>
        <w:rPr/>
        <w:t xml:space="preserve">γενικών δημοσιονομικών αναγκών της χώρας) και δεν καταβάλλεται έναντι ειδικής αντιπαροχής, </w:t>
      </w:r>
    </w:p>
    <w:p>
      <w:pPr>
        <w:pStyle w:val="Normal"/>
        <w:rPr/>
      </w:pPr>
      <w:r>
        <w:rPr/>
        <w:t xml:space="preserve">ήτοι έναντι ειδικώς παρεχόμενης δημόσιας υπηρεσίας προς τους βαρυνομένους με αυτό, παρά τον </w:t>
      </w:r>
    </w:p>
    <w:p>
      <w:pPr>
        <w:pStyle w:val="Normal"/>
        <w:rPr/>
      </w:pPr>
      <w:r>
        <w:rPr/>
        <w:t xml:space="preserve">χαρακτηρισμό της ως τέλος αποτελεί φόρο κατά την έννοια του άρθρου 78 του Συντάγματος. </w:t>
      </w:r>
    </w:p>
    <w:p>
      <w:pPr>
        <w:pStyle w:val="Normal"/>
        <w:rPr/>
      </w:pPr>
      <w:r>
        <w:rPr/>
        <w:t xml:space="preserve">Τούτο συνάγεται άλλωστε και από το γεγονός ότι το άρθρο 31 του ν. 3986/2011 εντάσσεται στο </w:t>
      </w:r>
    </w:p>
    <w:p>
      <w:pPr>
        <w:pStyle w:val="Normal"/>
        <w:rPr/>
      </w:pPr>
      <w:r>
        <w:rPr/>
        <w:t xml:space="preserve">κεφάλαιο Δ' του ν. 3986/2011, που τιτλοφορείται «Φορολογικές και τελωνειακές ρυθμίσεις για την </w:t>
      </w:r>
    </w:p>
    <w:p>
      <w:pPr>
        <w:pStyle w:val="Normal"/>
        <w:rPr/>
      </w:pPr>
      <w:r>
        <w:rPr/>
        <w:t xml:space="preserve">εφαρμογή του Μεσοπρόθεσμου Πλαισίου Δημοσιονομικής Στρατηγικής». Κατόπιν αυτών, τα </w:t>
      </w:r>
    </w:p>
    <w:p>
      <w:pPr>
        <w:pStyle w:val="Normal"/>
        <w:rPr/>
      </w:pPr>
      <w:r>
        <w:rPr/>
        <w:t xml:space="preserve">προβαλλόμενα περί του αντιθέτου με το έγγραφο απόψεων της διοίκησης προς το δικαστήριο, ότι </w:t>
      </w:r>
    </w:p>
    <w:p>
      <w:pPr>
        <w:pStyle w:val="Normal"/>
        <w:rPr/>
      </w:pPr>
      <w:r>
        <w:rPr/>
        <w:t xml:space="preserve">το επίδικο οικονομικό βάρος έχει τον χαρακτήρα ανταποδοτικού τέλους διότι επιβάλλεται για να </w:t>
      </w:r>
    </w:p>
    <w:p>
      <w:pPr>
        <w:pStyle w:val="Normal"/>
        <w:rPr/>
      </w:pPr>
      <w:r>
        <w:rPr/>
        <w:t xml:space="preserve">διατηρούνται σε διαρκή ετοιμότητα οι δημόσιες υπηρεσίες με τις αναγκαίες υλικοτεχνικές υποδομές </w:t>
      </w:r>
    </w:p>
    <w:p>
      <w:pPr>
        <w:pStyle w:val="Normal"/>
        <w:rPr/>
      </w:pPr>
      <w:r>
        <w:rPr/>
        <w:t xml:space="preserve">τους, ώστε να συνεχίσουν να παρέχονται ακωλύτως οι κρατικές υπηρεσίες στα πρόσωπα που </w:t>
      </w:r>
    </w:p>
    <w:p>
      <w:pPr>
        <w:pStyle w:val="Normal"/>
        <w:rPr/>
      </w:pPr>
      <w:r>
        <w:rPr/>
        <w:t xml:space="preserve">ασκούν επιτήδευμα ή ελεύθερο επάγγελμα στη χώρα παρά τις τρέχουσες οικονομικές δυσχέρειες </w:t>
      </w:r>
    </w:p>
    <w:p>
      <w:pPr>
        <w:pStyle w:val="Normal"/>
        <w:rPr/>
      </w:pPr>
      <w:r>
        <w:rPr/>
        <w:t xml:space="preserve">συντήρησης των υπηρεσιών αυτών, είναι απορριπτέα ως αβάσιμα. Και τούτο διότι, και αν ακόμη </w:t>
      </w:r>
    </w:p>
    <w:p>
      <w:pPr>
        <w:pStyle w:val="Normal"/>
        <w:rPr/>
      </w:pPr>
      <w:r>
        <w:rPr/>
        <w:t xml:space="preserve">θεωρηθεί ότι οι επιβαρυνόμενοι με το τέλος ωφελούνται από την παροχή δημοσίων υπηρεσιών, </w:t>
      </w:r>
    </w:p>
    <w:p>
      <w:pPr>
        <w:pStyle w:val="Normal"/>
        <w:rPr/>
      </w:pPr>
      <w:r>
        <w:rPr/>
        <w:t xml:space="preserve">στην καλύτερη χρηματοδότηση των οποίων αποβλέπει η είσπραξη του, το όφελος αυτό δεν </w:t>
      </w:r>
    </w:p>
    <w:p>
      <w:pPr>
        <w:pStyle w:val="Normal"/>
        <w:rPr/>
      </w:pPr>
      <w:r>
        <w:rPr/>
        <w:t xml:space="preserve">συνιστά άμεση και ειδική αντιπαροχή προς αυτούς, κατά τρόπο ώστε να αναιρείται ο χαρακτήρας </w:t>
      </w:r>
    </w:p>
    <w:p>
      <w:pPr>
        <w:pStyle w:val="Normal"/>
        <w:rPr/>
      </w:pPr>
      <w:r>
        <w:rPr/>
        <w:t xml:space="preserve">της σχετικής επιβάρυνσης ως φορολογικής, αφού η συνεχής και εύρυθμη λειτουργία των </w:t>
      </w:r>
    </w:p>
    <w:p>
      <w:pPr>
        <w:pStyle w:val="Normal"/>
        <w:rPr/>
      </w:pPr>
      <w:r>
        <w:rPr/>
        <w:t xml:space="preserve">υπηρεσιών αυτών και μάλιστα η λειτουργία των δικαστηρίων αποτελεί γενική υποχρέωση του </w:t>
      </w:r>
    </w:p>
    <w:p>
      <w:pPr>
        <w:pStyle w:val="Normal"/>
        <w:rPr/>
      </w:pPr>
      <w:r>
        <w:rPr/>
        <w:t>κράτους για όλους τους πολίτες, (πρβλ. ΣτΕ 3293/2005 Ολομ., 1855/07, 60/2010 επτ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1. Επειδή, σύμφωνα με την παράγραφο 1 του άρθρου 78 του Συντάγματος: «Κανένας φόρος </w:t>
      </w:r>
    </w:p>
    <w:p>
      <w:pPr>
        <w:pStyle w:val="Normal"/>
        <w:rPr/>
      </w:pPr>
      <w:r>
        <w:rPr/>
        <w:t xml:space="preserve">δεν επιβάλλεται ούτε εισπράττεται χωρίς τυπικό νόμο που καθορίζει το υποκείμενο της φορολογίας </w:t>
      </w:r>
    </w:p>
    <w:p>
      <w:pPr>
        <w:pStyle w:val="Normal"/>
        <w:rPr/>
      </w:pPr>
      <w:r>
        <w:rPr/>
        <w:t xml:space="preserve">και το εισόδημα, το είδος της περιουσίας, τις δαπάνες και τις συναλλαγές ή τις κατηγορίες τους, </w:t>
      </w:r>
    </w:p>
    <w:p>
      <w:pPr>
        <w:pStyle w:val="Normal"/>
        <w:rPr/>
      </w:pPr>
      <w:r>
        <w:rPr/>
        <w:t xml:space="preserve">στις οποίες αναφέρεται ο φόρος». Με τη διάταξη αυτή προβλέπεται ότι για την επιβολή και είσπραξη </w:t>
      </w:r>
    </w:p>
    <w:p>
      <w:pPr>
        <w:pStyle w:val="Normal"/>
        <w:rPr/>
      </w:pPr>
      <w:r>
        <w:rPr/>
        <w:t xml:space="preserve">του φόρου απαιτείται τυπικός νόμος που να θεσπίζει τα ουσιώδη στοιχεία αυτού (υποκείμενο, </w:t>
      </w:r>
    </w:p>
    <w:p>
      <w:pPr>
        <w:pStyle w:val="Normal"/>
        <w:rPr/>
      </w:pPr>
      <w:r>
        <w:rPr/>
        <w:t xml:space="preserve">αντικείμενο, φορολογικό συντελεστή, τυχόν απαλλαγές ή εξαιρέσεις) και, περαιτέρω, ορίζονται, </w:t>
      </w:r>
    </w:p>
    <w:p>
      <w:pPr>
        <w:pStyle w:val="Normal"/>
        <w:rPr/>
      </w:pPr>
      <w:r>
        <w:rPr/>
        <w:t xml:space="preserve">περιοριστικά, τα στοιχεία που μπορούν ν' αποτελέσουν τη βάση φορολογικής επιβάρυνσης </w:t>
      </w:r>
    </w:p>
    <w:p>
      <w:pPr>
        <w:pStyle w:val="Normal"/>
        <w:rPr/>
      </w:pPr>
      <w:r>
        <w:rPr/>
        <w:t>(εισόδημα, περιουσία, δαπάνες ή συναλλαγέ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2. Επειδή, όπως εκτέθηκε ήδη, με τις παρατιθέμενες ανωτέρω (σκέψη 9) διατάξεις του </w:t>
      </w:r>
    </w:p>
    <w:p>
      <w:pPr>
        <w:pStyle w:val="Normal"/>
        <w:rPr/>
      </w:pPr>
      <w:r>
        <w:rPr/>
        <w:t xml:space="preserve">άρθρου 31 του ν. 3986/2011 επιβάλλεται ετήσια φορολογική επιβάρυνση (τέλος επιτηδεύματος) </w:t>
      </w:r>
    </w:p>
    <w:p>
      <w:pPr>
        <w:pStyle w:val="Normal"/>
        <w:rPr/>
      </w:pPr>
      <w:r>
        <w:rPr/>
        <w:t xml:space="preserve">στους επιτηδευματίες και στους ασκούντες ελεύθερο επάγγελμα που τηρούν βιβλία Β' ή Γ' </w:t>
      </w:r>
    </w:p>
    <w:p>
      <w:pPr>
        <w:pStyle w:val="Normal"/>
        <w:rPr/>
      </w:pPr>
      <w:r>
        <w:rPr/>
        <w:t xml:space="preserve">κατηγορίας του Κώδικα Βιβλίων και Στοιχείων (Κ.Β.Σ.), η οποία ανέρχεται σε 400 ευρώ για όσους </w:t>
      </w:r>
    </w:p>
    <w:p>
      <w:pPr>
        <w:pStyle w:val="Normal"/>
        <w:rPr/>
      </w:pPr>
      <w:r>
        <w:rPr/>
        <w:t xml:space="preserve">έχουν την έδρα τους σε τουριστικούς τόπους και σε πόλεις ή χωριά με πληθυσμό έως 200.000 </w:t>
      </w:r>
    </w:p>
    <w:p>
      <w:pPr>
        <w:pStyle w:val="Normal"/>
        <w:rPr/>
      </w:pPr>
      <w:r>
        <w:rPr/>
        <w:t xml:space="preserve">κατοίκους και σε 500 ευρώ για όσους έχουν την έδρα τους σε πόλεις με πληθυσμό άνω των </w:t>
      </w:r>
    </w:p>
    <w:p>
      <w:pPr>
        <w:pStyle w:val="Normal"/>
        <w:rPr/>
      </w:pPr>
      <w:r>
        <w:rPr/>
        <w:t xml:space="preserve">200.000 κατοίκων, ειδικά δε για το έτος 2011 η εν λόγω επιβάρυνση ανέρχεται, για όλες τις πιο </w:t>
      </w:r>
    </w:p>
    <w:p>
      <w:pPr>
        <w:pStyle w:val="Normal"/>
        <w:rPr/>
      </w:pPr>
      <w:r>
        <w:rPr/>
        <w:t xml:space="preserve">πάνω κατηγορίες φορολογουμένων, σε 300 ευρώ. Υπόχρεοι προς καταβολή του τέλους, κατά την </w:t>
      </w:r>
    </w:p>
    <w:p>
      <w:pPr>
        <w:pStyle w:val="Normal"/>
        <w:rPr/>
      </w:pPr>
      <w:r>
        <w:rPr/>
        <w:t xml:space="preserve">έννοια των ανωτέρω διατάξεων, είναι τόσο οι επιτηδευματίες και ελεύθεροι επαγγελματίες που δεν </w:t>
      </w:r>
    </w:p>
    <w:p>
      <w:pPr>
        <w:pStyle w:val="Normal"/>
        <w:rPr/>
      </w:pPr>
      <w:r>
        <w:rPr/>
        <w:t xml:space="preserve">βαρύνονται με φόρο εισοδήματος (είτε επειδή δήλωσαν εισόδημα κατώτερο του αφορολογήτου </w:t>
      </w:r>
    </w:p>
    <w:p>
      <w:pPr>
        <w:pStyle w:val="Normal"/>
        <w:rPr/>
      </w:pPr>
      <w:r>
        <w:rPr/>
        <w:t xml:space="preserve">ορίου είτε επειδή είχαν, κατά περίπτωση, μεγάλες εκπτώσεις από το φόρο) όσο και οι λοιποί που </w:t>
      </w:r>
    </w:p>
    <w:p>
      <w:pPr>
        <w:pStyle w:val="Normal"/>
        <w:rPr/>
      </w:pPr>
      <w:r>
        <w:rPr/>
        <w:t xml:space="preserve">βαρύνονται με φόρο εισοδήματος (είτε μικρότερο είτε μεγαλύτερο του παγίως οριζομένου τέλους). </w:t>
      </w:r>
    </w:p>
    <w:p>
      <w:pPr>
        <w:pStyle w:val="Normal"/>
        <w:rPr/>
      </w:pPr>
      <w:r>
        <w:rPr/>
        <w:t xml:space="preserve">Περαιτέρω, από την υποχρέωση καταβολής του τέλους εξαιρούνται, σύμφωνα με τις ίδιες </w:t>
      </w:r>
    </w:p>
    <w:p>
      <w:pPr>
        <w:pStyle w:val="Normal"/>
        <w:rPr/>
      </w:pPr>
      <w:r>
        <w:rPr/>
        <w:t xml:space="preserve">διατάξεις, όσοι ασκούν την δραστηριότητά τους σε χωριά με πληθυσμό έως 500 κατοίκους και σε </w:t>
      </w:r>
    </w:p>
    <w:p>
      <w:pPr>
        <w:pStyle w:val="Normal"/>
        <w:rPr/>
      </w:pPr>
      <w:r>
        <w:rPr/>
        <w:t xml:space="preserve">νησιά με πληθυσμό κάτω από 3.100 κατοίκους, καθώς επίσης ατομικές εμπορικές επιχειρήσεις και </w:t>
      </w:r>
    </w:p>
    <w:p>
      <w:pPr>
        <w:pStyle w:val="Normal"/>
        <w:rPr/>
      </w:pPr>
      <w:r>
        <w:rPr/>
        <w:t xml:space="preserve">η ατομική άσκηση ελευθέριου επαγγέλματος, εφόσον δεν έχουν παρέλθει 5 έτη από την πρώτη </w:t>
      </w:r>
    </w:p>
    <w:p>
      <w:pPr>
        <w:pStyle w:val="Normal"/>
        <w:rPr/>
      </w:pPr>
      <w:r>
        <w:rPr/>
        <w:t xml:space="preserve">έναρξη εργασιών, οι δε ατομικές επιχειρήσεις εξαιρούνται ομοίως της επιβολής του τέλους εφόσον </w:t>
      </w:r>
    </w:p>
    <w:p>
      <w:pPr>
        <w:pStyle w:val="Normal"/>
        <w:rPr/>
      </w:pPr>
      <w:r>
        <w:rPr/>
        <w:t xml:space="preserve">για τον επιτηδευματία υπολείπονται 3 έτη από το έτος συνταξιοδότησης του, ως τοιούτου </w:t>
      </w:r>
    </w:p>
    <w:p>
      <w:pPr>
        <w:pStyle w:val="Normal"/>
        <w:rPr/>
      </w:pPr>
      <w:r>
        <w:rPr/>
        <w:t xml:space="preserve">νοουμένου του 65ου έτους της ηλικίας. Με τις διατάξεις αυτές ο νομοθέτης, εξαιρώντας από την </w:t>
      </w:r>
    </w:p>
    <w:p>
      <w:pPr>
        <w:pStyle w:val="Normal"/>
        <w:rPr/>
      </w:pPr>
      <w:r>
        <w:rPr/>
        <w:t xml:space="preserve">υποχρέωση καταβολής του τέλους τις τελευταίες αυτές κατηγορίες φορολογουμένων, τις οποίες </w:t>
      </w:r>
    </w:p>
    <w:p>
      <w:pPr>
        <w:pStyle w:val="Normal"/>
        <w:rPr/>
      </w:pPr>
      <w:r>
        <w:rPr/>
        <w:t xml:space="preserve">θεωρεί οικονομικά ασθενέστερες λόγω των συνθηκών υπό τις οποίες δραστηριοποιούνται </w:t>
      </w:r>
    </w:p>
    <w:p>
      <w:pPr>
        <w:pStyle w:val="Normal"/>
        <w:rPr/>
      </w:pPr>
      <w:r>
        <w:rPr/>
        <w:t xml:space="preserve">επαγγελματικά, τεκμαίρει ότι οι λοιποί, υπό τις εκτεθείσες τοπικές, χρονικές και πληθυσμιακές </w:t>
      </w:r>
    </w:p>
    <w:p>
      <w:pPr>
        <w:pStyle w:val="Normal"/>
        <w:rPr/>
      </w:pPr>
      <w:r>
        <w:rPr/>
        <w:t xml:space="preserve">προϋποθέσεις, κερδίζουν από την άσκηση του επαγγέλματος τους κατ' έτος ένα ελάχιστο ποσό </w:t>
      </w:r>
    </w:p>
    <w:p>
      <w:pPr>
        <w:pStyle w:val="Normal"/>
        <w:rPr/>
      </w:pPr>
      <w:r>
        <w:rPr/>
        <w:t xml:space="preserve">εισοδήματος, το οποίο φορολογεί ετησίως με ένα, αντίστοιχα, ελάχιστο πάγιο ποσό φόρου (400 ή </w:t>
      </w:r>
    </w:p>
    <w:p>
      <w:pPr>
        <w:pStyle w:val="Normal"/>
        <w:rPr/>
      </w:pPr>
      <w:r>
        <w:rPr/>
        <w:t xml:space="preserve">500 ευρώ) ανάλογα με τον πληθυσμό ή τον χαρακτήρα (τουριστικό) της πόλης στην οποία </w:t>
      </w:r>
    </w:p>
    <w:p>
      <w:pPr>
        <w:pStyle w:val="Normal"/>
        <w:rPr/>
      </w:pPr>
      <w:r>
        <w:rPr/>
        <w:t xml:space="preserve">βρίσκεται η έδρα του επιτηδευματία. Αντικείμενο, συνεπώς, της επίμαχης φορολογικής επιβάρυνσης </w:t>
      </w:r>
    </w:p>
    <w:p>
      <w:pPr>
        <w:pStyle w:val="Normal"/>
        <w:rPr/>
      </w:pPr>
      <w:r>
        <w:rPr/>
        <w:t xml:space="preserve">είναι, κατά την έννοια της ανωτέρω διάταξης, το ελάχιστο εισόδημα, πραγματικό ή τεκμαρτό, το </w:t>
      </w:r>
    </w:p>
    <w:p>
      <w:pPr>
        <w:pStyle w:val="Normal"/>
        <w:rPr/>
      </w:pPr>
      <w:r>
        <w:rPr/>
        <w:t xml:space="preserve">οποίο αποκτά όποιος ασκεί εμπορική ή επαγγελματική δραστηριότητα υπό τις ανωτέρω διακρίσεις, </w:t>
      </w:r>
    </w:p>
    <w:p>
      <w:pPr>
        <w:pStyle w:val="Normal"/>
        <w:rPr/>
      </w:pPr>
      <w:r>
        <w:rPr/>
        <w:t xml:space="preserve">υπό τις οποίες και υποχρεούται στην καταβολή τέλους αναλόγου ύψους. </w:t>
      </w:r>
    </w:p>
    <w:p>
      <w:pPr>
        <w:pStyle w:val="Normal"/>
        <w:rPr/>
      </w:pPr>
      <w:r>
        <w:rPr/>
        <w:t xml:space="preserve">Με τα δεδομένα αυτά, προσδιορίζεται εν προκειμένω το αντικείμενο του φόρου, όπως απαιτείται </w:t>
      </w:r>
    </w:p>
    <w:p>
      <w:pPr>
        <w:pStyle w:val="Normal"/>
        <w:rPr/>
      </w:pPr>
      <w:r>
        <w:rPr/>
        <w:t xml:space="preserve">από το άρθρο 78 παρ. 1 του Συντάγματος, από το νόμο και, επομένως, πρέπει να απορριφθεί ως </w:t>
      </w:r>
    </w:p>
    <w:p>
      <w:pPr>
        <w:pStyle w:val="Normal"/>
        <w:rPr/>
      </w:pPr>
      <w:r>
        <w:rPr/>
        <w:t xml:space="preserve">αβάσιμος ο περί του αντιθέτου προβαλλόμενος λόγος ακυρώσεως. Ειδικότερα, ο ισχυρισμός των </w:t>
      </w:r>
    </w:p>
    <w:p>
      <w:pPr>
        <w:pStyle w:val="Normal"/>
        <w:rPr/>
      </w:pPr>
      <w:r>
        <w:rPr/>
        <w:t xml:space="preserve">αιτούντων ότι ο επίδικος φόρος είναι κεφαλικός διότι με την επίμαχη διάταξη του άρθρου 31 του ν. </w:t>
      </w:r>
    </w:p>
    <w:p>
      <w:pPr>
        <w:pStyle w:val="Normal"/>
        <w:rPr/>
      </w:pPr>
      <w:r>
        <w:rPr/>
        <w:t xml:space="preserve">3986/2011 ταυτίζεται το υποκείμενο με το αντικείμενο του φόρου, στηρίζεται στην προϋπόθεση </w:t>
      </w:r>
    </w:p>
    <w:p>
      <w:pPr>
        <w:pStyle w:val="Normal"/>
        <w:rPr/>
      </w:pPr>
      <w:r>
        <w:rPr/>
        <w:t>ότι αντικείμενο του φόρου είναι το πρόσωπο του επιτηδευματία ή του ελεύθερου</w:t>
      </w:r>
    </w:p>
    <w:p>
      <w:pPr>
        <w:pStyle w:val="Normal"/>
        <w:rPr/>
      </w:pPr>
      <w:r>
        <w:rPr/>
        <w:t xml:space="preserve">επαγγελματία, ενώ η ιδιότητα του επιτηδευματία ή ελεύθερου επαγγελματία και η λόγω αυτής </w:t>
      </w:r>
    </w:p>
    <w:p>
      <w:pPr>
        <w:pStyle w:val="Normal"/>
        <w:rPr/>
      </w:pPr>
      <w:r>
        <w:rPr/>
        <w:t xml:space="preserve">άσκηση επαγγελματικής δραστηριότητας αποτελεί, σύμφωνα με την ανωτέρω διάταξη, το κριτήριο </w:t>
      </w:r>
    </w:p>
    <w:p>
      <w:pPr>
        <w:pStyle w:val="Normal"/>
        <w:rPr/>
      </w:pPr>
      <w:r>
        <w:rPr/>
        <w:t xml:space="preserve">επιβολής του φόρου, ο οποίος όμως έχει ως αντικείμενο το εισόδημα των βαρυνομένων (βλ. ΣτΕ </w:t>
      </w:r>
    </w:p>
    <w:p>
      <w:pPr>
        <w:pStyle w:val="Normal"/>
        <w:rPr/>
      </w:pPr>
      <w:r>
        <w:rPr/>
        <w:t xml:space="preserve">1318/1979 Ολομ., πρβλ. ΣτΕ 3104/1982, 3639/1984). Οι Σύμβουλοι Ηρ. Τσακόπουλος, Κ. </w:t>
      </w:r>
    </w:p>
    <w:p>
      <w:pPr>
        <w:pStyle w:val="Normal"/>
        <w:rPr/>
      </w:pPr>
      <w:r>
        <w:rPr/>
        <w:t>Κουσούλης, Κ. Πισπιρίγκος και Μ.</w:t>
      </w:r>
    </w:p>
    <w:p>
      <w:pPr>
        <w:pStyle w:val="Normal"/>
        <w:rPr/>
      </w:pPr>
      <w:r>
        <w:rPr/>
        <w:t xml:space="preserve">Πικραμένος διατύπωσαν την συγκλίνουσα γνώμη ότι το επιβαλλόμενο με την ανωτέρω διάταξη </w:t>
      </w:r>
    </w:p>
    <w:p>
      <w:pPr>
        <w:pStyle w:val="Normal"/>
        <w:rPr/>
      </w:pPr>
      <w:r>
        <w:rPr/>
        <w:t xml:space="preserve">του άρθρου 31 του ν. 3986/2011 τέλος επιτηδεύματος έχει τον χαρακτήρα φόρου ο οποίος </w:t>
      </w:r>
    </w:p>
    <w:p>
      <w:pPr>
        <w:pStyle w:val="Normal"/>
        <w:rPr/>
      </w:pPr>
      <w:r>
        <w:rPr/>
        <w:t xml:space="preserve">επιβάλλεται όχι επί του εισοδήματος αλλά επί των συναλλαγών, καθόσον αντικείμενο του φόρου </w:t>
      </w:r>
    </w:p>
    <w:p>
      <w:pPr>
        <w:pStyle w:val="Normal"/>
        <w:rPr/>
      </w:pPr>
      <w:r>
        <w:rPr/>
        <w:t xml:space="preserve">είναι, κατά την έννοια της διατάξεως αυτής, οι συναλλαγές, που τεκμαίρεται ότι διενεργούνται </w:t>
      </w:r>
    </w:p>
    <w:p>
      <w:pPr>
        <w:pStyle w:val="Normal"/>
        <w:rPr/>
      </w:pPr>
      <w:r>
        <w:rPr/>
        <w:t>κατά την άσκηση των επαγγελματικών</w:t>
      </w:r>
    </w:p>
    <w:p>
      <w:pPr>
        <w:pStyle w:val="Normal"/>
        <w:rPr/>
      </w:pPr>
      <w:r>
        <w:rPr/>
        <w:t xml:space="preserve">δραστηριοτήτων των επιτηδευματιών και ελεύθερων επαγγελματιών-ενόψει δε αυτού, ορίζουσα </w:t>
      </w:r>
    </w:p>
    <w:p>
      <w:pPr>
        <w:pStyle w:val="Normal"/>
        <w:rPr/>
      </w:pPr>
      <w:r>
        <w:rPr/>
        <w:t xml:space="preserve">δηλαδή το αντικείμενο του φόρου που αποτελεί τη βάση της επιβαλλόμενης με αυτήν φορολογικής </w:t>
      </w:r>
    </w:p>
    <w:p>
      <w:pPr>
        <w:pStyle w:val="Normal"/>
        <w:rPr/>
      </w:pPr>
      <w:r>
        <w:rPr/>
        <w:t xml:space="preserve">επιβάρυνσης, η ανωτέρω διάταξη δεν παραβιάζει το άρθρο 78 παρ. 1 του Συντάγματος. </w:t>
      </w:r>
    </w:p>
    <w:p>
      <w:pPr>
        <w:pStyle w:val="Normal"/>
        <w:rPr/>
      </w:pPr>
      <w:r>
        <w:rPr/>
        <w:t xml:space="preserve">Μειοψήφησαν οι Σύμβουλοι Μ. Καραμανώφ, Ιωαν. Γράβαρης, Β. Καλαντζή και Β. Αραβαντινός, προς </w:t>
      </w:r>
    </w:p>
    <w:p>
      <w:pPr>
        <w:pStyle w:val="Normal"/>
        <w:rPr/>
      </w:pPr>
      <w:r>
        <w:rPr/>
        <w:t xml:space="preserve">τη γνώμη των οποίων συντάχθηκε και ο Πάρεδρος Δ. Τομαράς, οι οποίοι διατύπωσαν την </w:t>
      </w:r>
    </w:p>
    <w:p>
      <w:pPr>
        <w:pStyle w:val="Normal"/>
        <w:rPr/>
      </w:pPr>
      <w:r>
        <w:rPr/>
        <w:t xml:space="preserve">ακόλουθη γνώμη: Σύμφωνα με τη διάταξη του άρθρου 78 παρ. 1 του Συντάγματος, ο φόρος </w:t>
      </w:r>
    </w:p>
    <w:p>
      <w:pPr>
        <w:pStyle w:val="Normal"/>
        <w:rPr/>
      </w:pPr>
      <w:r>
        <w:rPr/>
        <w:t xml:space="preserve">πρέπει σε κάθε περίπτωση να αναφέρεται σε συγκεκριμένα στοιχεία από εκείνα που περιοριστικώς </w:t>
      </w:r>
    </w:p>
    <w:p>
      <w:pPr>
        <w:pStyle w:val="Normal"/>
        <w:rPr/>
      </w:pPr>
      <w:r>
        <w:rPr/>
        <w:t xml:space="preserve">ορίζονται στη διάταξη αυτή ως δυνάμενα ν' αποτελέσουν το αντικείμενο του: Εισόδημα, περιουσία, </w:t>
      </w:r>
    </w:p>
    <w:p>
      <w:pPr>
        <w:pStyle w:val="Normal"/>
        <w:rPr/>
      </w:pPr>
      <w:r>
        <w:rPr/>
        <w:t xml:space="preserve">δαπάνες ή συναλλαγές. Τα στοιχεία αυτά, από την ύπαρξη των οποίων και μόνον επιτρέπεται η </w:t>
      </w:r>
    </w:p>
    <w:p>
      <w:pPr>
        <w:pStyle w:val="Normal"/>
        <w:rPr/>
      </w:pPr>
      <w:r>
        <w:rPr/>
        <w:t xml:space="preserve">συναγωγή φοροδοτικής ικανότητας, πρέπει να καθορίζονται επακριβώς στο φορολογικό νόμο, έτσι </w:t>
      </w:r>
    </w:p>
    <w:p>
      <w:pPr>
        <w:pStyle w:val="Normal"/>
        <w:rPr/>
      </w:pPr>
      <w:r>
        <w:rPr/>
        <w:t xml:space="preserve">ώστε ν' αποτελούν αυτά τα ίδια τη βάση επιβολής του φόρου, και, συνακόλουθα, το αντικείμενο </w:t>
      </w:r>
    </w:p>
    <w:p>
      <w:pPr>
        <w:pStyle w:val="Normal"/>
        <w:rPr/>
      </w:pPr>
      <w:r>
        <w:rPr/>
        <w:t xml:space="preserve">της κρίσεως κατά πόσον υφίστανται πράγματι σε κάθε συγκεκριμένη περίπτωση. (Αλλο το θέμα ότι </w:t>
      </w:r>
    </w:p>
    <w:p>
      <w:pPr>
        <w:pStyle w:val="Normal"/>
        <w:rPr/>
      </w:pPr>
      <w:r>
        <w:rPr/>
        <w:t xml:space="preserve">μπορεί, υπό προϋποθέσεις, η ύπαρξη των στοιχείων αυτών να συνάγεται τεκμαρτώς). Αντίθετα </w:t>
      </w:r>
    </w:p>
    <w:p>
      <w:pPr>
        <w:pStyle w:val="Normal"/>
        <w:rPr/>
      </w:pPr>
      <w:r>
        <w:rPr/>
        <w:t xml:space="preserve">προς τα ανωτέρω, με τις προπαρατεθείσες διατάξεις του άρθρου 31 του ν. 3986/2011, δεν </w:t>
      </w:r>
    </w:p>
    <w:p>
      <w:pPr>
        <w:pStyle w:val="Normal"/>
        <w:rPr/>
      </w:pPr>
      <w:r>
        <w:rPr/>
        <w:t xml:space="preserve">καθορίζεται - ούτε καν τεκμαρτώς - ως βάση επιβολής τού επίδικου τέλους συγκεκριμένο στοιχείο </w:t>
      </w:r>
    </w:p>
    <w:p>
      <w:pPr>
        <w:pStyle w:val="Normal"/>
        <w:rPr/>
      </w:pPr>
      <w:r>
        <w:rPr/>
        <w:t xml:space="preserve">από τα περιοριστικούς ως άνω αναφερόμενα" δεν συναρτάται δηλαδή το τέλος ούτε με ορισμένο </w:t>
      </w:r>
    </w:p>
    <w:p>
      <w:pPr>
        <w:pStyle w:val="Normal"/>
        <w:rPr/>
      </w:pPr>
      <w:r>
        <w:rPr/>
        <w:t xml:space="preserve">εισόδημα ή περιουσία ούτε με συγκεκριμένες δαπάνες ή συναλλαγές. Ως μόνη προϋπόθεση </w:t>
      </w:r>
    </w:p>
    <w:p>
      <w:pPr>
        <w:pStyle w:val="Normal"/>
        <w:rPr/>
      </w:pPr>
      <w:r>
        <w:rPr/>
        <w:t xml:space="preserve">επιβολής του τίθεται ανεπιτρέπτως η ίδια η ιδιότητα του υποκειμένου του ως επιτηδευματία ή </w:t>
      </w:r>
    </w:p>
    <w:p>
      <w:pPr>
        <w:pStyle w:val="Normal"/>
        <w:rPr/>
      </w:pPr>
      <w:r>
        <w:rPr/>
        <w:t xml:space="preserve">ελεύθερου επαγγελματία, συνεπαγόμενη, κατά τις ειδικότερες διακρίσεις του νόμου, την «κατ' </w:t>
      </w:r>
    </w:p>
    <w:p>
      <w:pPr>
        <w:pStyle w:val="Normal"/>
        <w:rPr/>
      </w:pPr>
      <w:r>
        <w:rPr/>
        <w:t xml:space="preserve">αποκοπήν» φορολόγηση με ορισμένο ήδη στο νόμο χρηματικό ποσό. Με τα δεδομένα αυτά, οι εν </w:t>
      </w:r>
    </w:p>
    <w:p>
      <w:pPr>
        <w:pStyle w:val="Normal"/>
        <w:rPr/>
      </w:pPr>
      <w:r>
        <w:rPr/>
        <w:t xml:space="preserve">λόγω διατάξεις αντίκεινται, κατά τη μειοψηφήσασα αυτή γνώμη, στο άρθρο 78 παρ. 1 του </w:t>
      </w:r>
    </w:p>
    <w:p>
      <w:pPr>
        <w:pStyle w:val="Normal"/>
        <w:rPr/>
      </w:pPr>
      <w:r>
        <w:rPr/>
        <w:t xml:space="preserve">Συντάγματος και θα έπρεπε για το λόγο αυτό να ακυρωθεί η κατ' εφαρμογή τους εκδοθείσα και </w:t>
      </w:r>
    </w:p>
    <w:p>
      <w:pPr>
        <w:pStyle w:val="Normal"/>
        <w:rPr/>
      </w:pPr>
      <w:r>
        <w:rPr/>
        <w:t>ήδη προσβαλλόμενη ως άνω κανονιστική απόφα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3. Επειδή, το άρθρο 4 του Συντάγματος ορίζει στην παράγραφο 1 ότι: «Οι Ελληνες είναι ίσοι </w:t>
      </w:r>
    </w:p>
    <w:p>
      <w:pPr>
        <w:pStyle w:val="Normal"/>
        <w:rPr/>
      </w:pPr>
      <w:r>
        <w:rPr/>
        <w:t xml:space="preserve">ενώπιον του νόμου» και στην παράγραφο 5 ότι: «Οι Ελληνες συνεισφέρουν χωρίς διακρίσεις στα </w:t>
      </w:r>
    </w:p>
    <w:p>
      <w:pPr>
        <w:pStyle w:val="Normal"/>
        <w:rPr/>
      </w:pPr>
      <w:r>
        <w:rPr/>
        <w:t xml:space="preserve">δημόσια βάρη, ανάλογα με τις δυνάμεις τους». Από τις διατάξεις αυτές σε συνδυασμό με το άρθρο </w:t>
      </w:r>
    </w:p>
    <w:p>
      <w:pPr>
        <w:pStyle w:val="Normal"/>
        <w:rPr/>
      </w:pPr>
      <w:r>
        <w:rPr/>
        <w:t xml:space="preserve">78 παρ. 1 του Συντάγματος, που καθορίζει, κατά τα προεκτεθέντα, τα στοιχεία που μπορούν να </w:t>
      </w:r>
    </w:p>
    <w:p>
      <w:pPr>
        <w:pStyle w:val="Normal"/>
        <w:rPr/>
      </w:pPr>
      <w:r>
        <w:rPr/>
        <w:t xml:space="preserve">αποτελέσουν αντικείμενο φορολογικής επιβάρυνσης (εισόδημα, περιουσία, δαπάνες ή συναλλαγές), </w:t>
      </w:r>
    </w:p>
    <w:p>
      <w:pPr>
        <w:pStyle w:val="Normal"/>
        <w:rPr/>
      </w:pPr>
      <w:r>
        <w:rPr/>
        <w:t xml:space="preserve">συνάγεται ότι ο νομοθέτης είναι, κατ' αρχήν, ελεύθερος να καθορίζει τις διάφορες μορφές των </w:t>
      </w:r>
    </w:p>
    <w:p>
      <w:pPr>
        <w:pStyle w:val="Normal"/>
        <w:rPr/>
      </w:pPr>
      <w:r>
        <w:rPr/>
        <w:t xml:space="preserve">οικονομικών επιβαρύνσεων για την δημιουργία δημοσίων εσόδων προς κάλυψη των δαπανών του </w:t>
      </w:r>
    </w:p>
    <w:p>
      <w:pPr>
        <w:pStyle w:val="Normal"/>
        <w:rPr/>
      </w:pPr>
      <w:r>
        <w:rPr/>
        <w:t xml:space="preserve">Κράτους, που δύνανται να επιβληθούν στους βαρυνομένους πολίτες με διαφόρους τρόπους, </w:t>
      </w:r>
    </w:p>
    <w:p>
      <w:pPr>
        <w:pStyle w:val="Normal"/>
        <w:rPr/>
      </w:pPr>
      <w:r>
        <w:rPr/>
        <w:t xml:space="preserve">περιορίζεται, όμως, από ορισμένες γενικές αρχές, με τις οποίες επιδιώκεται από τον συνταγματικό </w:t>
      </w:r>
    </w:p>
    <w:p>
      <w:pPr>
        <w:pStyle w:val="Normal"/>
        <w:rPr/>
      </w:pPr>
      <w:r>
        <w:rPr/>
        <w:t xml:space="preserve">νομοθέτη η πραγμάτωση των κανόνων της φορολογικής δικαιοσύνης και του κράτους δικαίου </w:t>
      </w:r>
    </w:p>
    <w:p>
      <w:pPr>
        <w:pStyle w:val="Normal"/>
        <w:rPr/>
      </w:pPr>
      <w:r>
        <w:rPr/>
        <w:t xml:space="preserve">γενικότερα. Οι αρχές αυτές είναι συγκεκριμένα η καθολικότητα της επιβαρύνσεως και η ισότητα </w:t>
      </w:r>
    </w:p>
    <w:p>
      <w:pPr>
        <w:pStyle w:val="Normal"/>
        <w:rPr/>
      </w:pPr>
      <w:r>
        <w:rPr/>
        <w:t xml:space="preserve">αυτής έναντι των βαρυνομένων, εξειδικευομένη με τον, κατ' αρχήν, βάσει ορισμένης φοροδοτικής </w:t>
      </w:r>
    </w:p>
    <w:p>
      <w:pPr>
        <w:pStyle w:val="Normal"/>
        <w:rPr/>
      </w:pPr>
      <w:r>
        <w:rPr/>
        <w:t xml:space="preserve">ικανότητας, καθορισμό του φορολογικού βάρους, το οποίο, πάντως, επιβάλλεται επί </w:t>
      </w:r>
    </w:p>
    <w:p>
      <w:pPr>
        <w:pStyle w:val="Normal"/>
        <w:rPr/>
      </w:pPr>
      <w:r>
        <w:rPr/>
        <w:t xml:space="preserve">συγκεκριμένης και εξ αντικειμένου οριζόμενης φορολογητέας ύλης, όπως είναι, κατ' άρθρο 78 παρ. </w:t>
      </w:r>
    </w:p>
    <w:p>
      <w:pPr>
        <w:pStyle w:val="Normal"/>
        <w:rPr/>
      </w:pPr>
      <w:r>
        <w:rPr/>
        <w:t xml:space="preserve">1 του Συντάγματος, το εισόδημα, η περιουσία, οι δαπάνες ή οι συναλλαγές. Κατά την έννοια δε των </w:t>
      </w:r>
    </w:p>
    <w:p>
      <w:pPr>
        <w:pStyle w:val="Normal"/>
        <w:rPr/>
      </w:pPr>
      <w:r>
        <w:rPr/>
        <w:t xml:space="preserve">ιδίων ως άνω συνταγματικών διατάξεων, ο φόρος δεν αποκλείεται να βαρύνει ορισμένο μόνον </w:t>
      </w:r>
    </w:p>
    <w:p>
      <w:pPr>
        <w:pStyle w:val="Normal"/>
        <w:rPr/>
      </w:pPr>
      <w:r>
        <w:rPr/>
        <w:t xml:space="preserve">κύκλο προσώπων ή πραγμάτων, εφ' όσον πλήττει ορισμένη φορολογητέα ύλη, η οποία, κατ' αυτό </w:t>
      </w:r>
    </w:p>
    <w:p>
      <w:pPr>
        <w:pStyle w:val="Normal"/>
        <w:rPr/>
      </w:pPr>
      <w:r>
        <w:rPr/>
        <w:t xml:space="preserve">τον τρόπο, επιτρέπει την επιβάρυνση του συγκεκριμένου αυτού κύκλου φορολογουμένων βάσει </w:t>
      </w:r>
    </w:p>
    <w:p>
      <w:pPr>
        <w:pStyle w:val="Normal"/>
        <w:rPr/>
      </w:pPr>
      <w:r>
        <w:rPr/>
        <w:t>γενικών και αντικειμενικών κριτηρίων που τελούν σε συνάφεια με το ρυθμιζόμενο θέμα (ΣτΕ 2469-</w:t>
      </w:r>
    </w:p>
    <w:p>
      <w:pPr>
        <w:pStyle w:val="Normal"/>
        <w:rPr/>
      </w:pPr>
      <w:r>
        <w:rPr/>
        <w:t>2471/2008 Ολο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4. Επειδή, στην προκειμένη περίπτωση, ο νομοθέτης του άρθρου 31 του ν. 3986/2011, </w:t>
      </w:r>
    </w:p>
    <w:p>
      <w:pPr>
        <w:pStyle w:val="Normal"/>
        <w:rPr/>
      </w:pPr>
      <w:r>
        <w:rPr/>
        <w:t xml:space="preserve">θεσπίζοντας το επίδικο τέλος ως φόρο επί του εισοδήματος, κατά τα ήδη εκτεθέντα, βασίστηκε </w:t>
      </w:r>
    </w:p>
    <w:p>
      <w:pPr>
        <w:pStyle w:val="Normal"/>
        <w:rPr/>
      </w:pPr>
      <w:r>
        <w:rPr/>
        <w:t xml:space="preserve">στην παραδοχή ότι η άσκηση επιχειρηματικής ή επαγγελματικής δραστηριότητας από όσους </w:t>
      </w:r>
    </w:p>
    <w:p>
      <w:pPr>
        <w:pStyle w:val="Normal"/>
        <w:rPr/>
      </w:pPr>
      <w:r>
        <w:rPr/>
        <w:t xml:space="preserve">ασκούν επιτήδευμα ή ελεύθερο επάγγελμα σε πόλεις με ιδιαίτερο χαρακτήρα  (τουριστικές </w:t>
      </w:r>
    </w:p>
    <w:p>
      <w:pPr>
        <w:pStyle w:val="Normal"/>
        <w:rPr/>
      </w:pPr>
      <w:r>
        <w:rPr/>
        <w:t>περιοχές)ή συγκεκριμένο πληθυσμό (πάνω ή</w:t>
      </w:r>
    </w:p>
    <w:p>
      <w:pPr>
        <w:pStyle w:val="Normal"/>
        <w:rPr/>
      </w:pPr>
      <w:r>
        <w:rPr/>
        <w:t xml:space="preserve">κάτω από 200.000 κατοίκους και πάντως πάνω από 500 κατοίκους ή 3.100 κατοίκους για τα </w:t>
      </w:r>
    </w:p>
    <w:p>
      <w:pPr>
        <w:pStyle w:val="Normal"/>
        <w:rPr/>
      </w:pPr>
      <w:r>
        <w:rPr/>
        <w:t xml:space="preserve">νησιά), για πέντε τουλάχιστον έτη από την πρώτη έναρξη εργασιών και έως τρία έτη πριν από τη </w:t>
      </w:r>
    </w:p>
    <w:p>
      <w:pPr>
        <w:pStyle w:val="Normal"/>
        <w:rPr/>
      </w:pPr>
      <w:r>
        <w:rPr/>
        <w:t xml:space="preserve">συνταξιοδότηση (η τελευταία προϋπόθεση αφορά, ειδικώς, τους επιτηδευματίες που ασκούν </w:t>
      </w:r>
    </w:p>
    <w:p>
      <w:pPr>
        <w:pStyle w:val="Normal"/>
        <w:rPr/>
      </w:pPr>
      <w:r>
        <w:rPr/>
        <w:t xml:space="preserve">ατομική επιχείρηση), αποφέρει ένα ελάχιστο ποσό ετήσιου εισοδήματος στο οποίο αντιστοιχεί, ως </w:t>
      </w:r>
    </w:p>
    <w:p>
      <w:pPr>
        <w:pStyle w:val="Normal"/>
        <w:rPr/>
      </w:pPr>
      <w:r>
        <w:rPr/>
        <w:t xml:space="preserve">ελάχιστη φορολογική επιβάρυνση, ποσό ύψους 400 ή 500 ευρώ, κατά τις ειδικότερες διακρίσεις </w:t>
      </w:r>
    </w:p>
    <w:p>
      <w:pPr>
        <w:pStyle w:val="Normal"/>
        <w:rPr/>
      </w:pPr>
      <w:r>
        <w:rPr/>
        <w:t xml:space="preserve">του νόμου. Το εν λόγω τεκμήριο, σύμφωνα με το οποίο, υπό τις ανωτέρω προϋποθέσεις </w:t>
      </w:r>
    </w:p>
    <w:p>
      <w:pPr>
        <w:pStyle w:val="Normal"/>
        <w:rPr/>
      </w:pPr>
      <w:r>
        <w:rPr/>
        <w:t xml:space="preserve">αποκτάται εισόδημα το ύψος του οποίου αντιστοιχεί, κατ' ελάχιστο, στην ως άνω φορολογική </w:t>
      </w:r>
    </w:p>
    <w:p>
      <w:pPr>
        <w:pStyle w:val="Normal"/>
        <w:rPr/>
      </w:pPr>
      <w:r>
        <w:rPr/>
        <w:t xml:space="preserve">επιβάρυνση, δεν στηρίζεται σε εξωτερικές ενδείξεις συνδεόμενες με τα υποκείμενα στον φόρο </w:t>
      </w:r>
    </w:p>
    <w:p>
      <w:pPr>
        <w:pStyle w:val="Normal"/>
        <w:rPr/>
      </w:pPr>
      <w:r>
        <w:rPr/>
        <w:t xml:space="preserve">πρόσωπα, αλλά σε στοιχεία (κριτήρια) άμεσα συναρτώμενα με ορισμένα δεδομένα της </w:t>
      </w:r>
    </w:p>
    <w:p>
      <w:pPr>
        <w:pStyle w:val="Normal"/>
        <w:rPr/>
      </w:pPr>
      <w:r>
        <w:rPr/>
        <w:t xml:space="preserve">επαγγελματικής τους δραστηριότητας (πληθυσμός της πόλης και χαρακτήρας του τόπου όπου </w:t>
      </w:r>
    </w:p>
    <w:p>
      <w:pPr>
        <w:pStyle w:val="Normal"/>
        <w:rPr/>
      </w:pPr>
      <w:r>
        <w:rPr/>
        <w:t xml:space="preserve">ασκείται η δραστηριότητα, έτη άσκησης της δραστηριότητας), από τα οποία τεκμαίρεται η ύπαρξη </w:t>
      </w:r>
    </w:p>
    <w:p>
      <w:pPr>
        <w:pStyle w:val="Normal"/>
        <w:rPr/>
      </w:pPr>
      <w:r>
        <w:rPr/>
        <w:t xml:space="preserve">αντίστοιχης οικονομικής δύναμης και, επομένως, φοροδοτικής ικανότητας. Τα εν λόγω κριτήρια, </w:t>
      </w:r>
    </w:p>
    <w:p>
      <w:pPr>
        <w:pStyle w:val="Normal"/>
        <w:rPr/>
      </w:pPr>
      <w:r>
        <w:rPr/>
        <w:t xml:space="preserve">που αποτελούν τη βάση του τεκμηρίου απόκτησης εισοδήματος, είναι γενικά και αντικειμενικά, </w:t>
      </w:r>
    </w:p>
    <w:p>
      <w:pPr>
        <w:pStyle w:val="Normal"/>
        <w:rPr/>
      </w:pPr>
      <w:r>
        <w:rPr/>
        <w:t xml:space="preserve">τελούν σε συνάφεια προς το αντικείμενο της ρύθμισης, δεν αφίστανται των δεδομένων της κοινής </w:t>
      </w:r>
    </w:p>
    <w:p>
      <w:pPr>
        <w:pStyle w:val="Normal"/>
        <w:rPr/>
      </w:pPr>
      <w:r>
        <w:rPr/>
        <w:t xml:space="preserve">πείρας, λαμβανομένου υπόψη του καθοριζόμενου χαμηλού ύψους του τέλους και των εξαιρέσεων </w:t>
      </w:r>
    </w:p>
    <w:p>
      <w:pPr>
        <w:pStyle w:val="Normal"/>
        <w:rPr/>
      </w:pPr>
      <w:r>
        <w:rPr/>
        <w:t xml:space="preserve">που θεσπίζονται από την επιβολή του (των οικονομικά ασθενέστερων επιτηδευματιών, βλ. σκέψη </w:t>
      </w:r>
    </w:p>
    <w:p>
      <w:pPr>
        <w:pStyle w:val="Normal"/>
        <w:rPr/>
      </w:pPr>
      <w:r>
        <w:rPr/>
        <w:t xml:space="preserve">12) και στηρίζουν, ενόψει αυτών, το συμπέρασμα του τεκμηρίου (βλ. ΣτΕ 3814/1992, 1732/1993, </w:t>
      </w:r>
    </w:p>
    <w:p>
      <w:pPr>
        <w:pStyle w:val="Normal"/>
        <w:rPr/>
      </w:pPr>
      <w:r>
        <w:rPr/>
        <w:t xml:space="preserve">3824/2000, 1340/2003). Ως εκ τούτου, η επιβολή του εν λόγω φόρου βάσει των ως άνω </w:t>
      </w:r>
    </w:p>
    <w:p>
      <w:pPr>
        <w:pStyle w:val="Normal"/>
        <w:rPr/>
      </w:pPr>
      <w:r>
        <w:rPr/>
        <w:t xml:space="preserve">κριτηρίων (χρονικών, τοπικών και πληθυσμιακών), δεν υπερβαίνει τα όρια της κατά τα ανωτέρω </w:t>
      </w:r>
    </w:p>
    <w:p>
      <w:pPr>
        <w:pStyle w:val="Normal"/>
        <w:rPr/>
      </w:pPr>
      <w:r>
        <w:rPr/>
        <w:t xml:space="preserve">διακριτικής ευχέρειας του νομοθέτη να καθορίζει τον ενδεδειγμένο εκάστοτε τρόπο φορολογήσεως </w:t>
      </w:r>
    </w:p>
    <w:p>
      <w:pPr>
        <w:pStyle w:val="Normal"/>
        <w:rPr/>
      </w:pPr>
      <w:r>
        <w:rPr/>
        <w:t xml:space="preserve">διαφόρων κατηγοριών φορολογουμένων και, κατ' ακολουθίαν, δεν παραβιάζει τις </w:t>
      </w:r>
    </w:p>
    <w:p>
      <w:pPr>
        <w:pStyle w:val="Normal"/>
        <w:rPr/>
      </w:pPr>
      <w:r>
        <w:rPr/>
        <w:t xml:space="preserve">προαναφερθείσες συνταγματικές διατάξεις και αρχές. Τούτο δε, ενόψει και του ότι η αρχή της </w:t>
      </w:r>
    </w:p>
    <w:p>
      <w:pPr>
        <w:pStyle w:val="Normal"/>
        <w:rPr/>
      </w:pPr>
      <w:r>
        <w:rPr/>
        <w:t>φοροδοτικής ισότητας δεν αποκλείει την θέσπιση από</w:t>
      </w:r>
    </w:p>
    <w:p>
      <w:pPr>
        <w:pStyle w:val="Normal"/>
        <w:rPr/>
      </w:pPr>
      <w:r>
        <w:rPr/>
        <w:t xml:space="preserve">τον νομοθέτη ενός ελάχιστου ποσού φόρου, προς σύλληψη διαφεύγουσας φορολογικής ύλης, που </w:t>
      </w:r>
    </w:p>
    <w:p>
      <w:pPr>
        <w:pStyle w:val="Normal"/>
        <w:rPr/>
      </w:pPr>
      <w:r>
        <w:rPr/>
        <w:t xml:space="preserve">μπορεί να καταβληθεί από όλους τους βαρυνομένους με αυτό, λόγω του χαμηλού ύψους του, το </w:t>
      </w:r>
    </w:p>
    <w:p>
      <w:pPr>
        <w:pStyle w:val="Normal"/>
        <w:rPr/>
      </w:pPr>
      <w:r>
        <w:rPr/>
        <w:t xml:space="preserve">οποίο εξευρίσκεται με συναγωγή τεκμηρίων που στηρίζονται σε γενικά και αντικειμενικά κριτήρια, </w:t>
      </w:r>
    </w:p>
    <w:p>
      <w:pPr>
        <w:pStyle w:val="Normal"/>
        <w:rPr/>
      </w:pPr>
      <w:r>
        <w:rPr/>
        <w:t xml:space="preserve">τα οποία τελούν σε συνάφεια προς το αντικείμενο της εκάστοτε ρύθμισης και συνάδουν με τα </w:t>
      </w:r>
    </w:p>
    <w:p>
      <w:pPr>
        <w:pStyle w:val="Normal"/>
        <w:rPr/>
      </w:pPr>
      <w:r>
        <w:rPr/>
        <w:t xml:space="preserve">διδάγματα της κοινής πείρας, όπως τα τιθέμενα ανωτέρω, καθόσον, στην περίπτωση αυτή, δεν </w:t>
      </w:r>
    </w:p>
    <w:p>
      <w:pPr>
        <w:pStyle w:val="Normal"/>
        <w:rPr/>
      </w:pPr>
      <w:r>
        <w:rPr/>
        <w:t xml:space="preserve">τίθεται θέμα φοροδοτικής ικανότητας, αφού όλοι οι υπόχρεοι προς καταβολή του φόρου μπορούν, </w:t>
      </w:r>
    </w:p>
    <w:p>
      <w:pPr>
        <w:pStyle w:val="Normal"/>
        <w:rPr/>
      </w:pPr>
      <w:r>
        <w:rPr/>
        <w:t xml:space="preserve">εφόσον συντρέχουν τα κριτήρια του τεκμηρίου, να τον καταβάλουν. Εξάλλου, ο προσδιορισμός </w:t>
      </w:r>
    </w:p>
    <w:p>
      <w:pPr>
        <w:pStyle w:val="Normal"/>
        <w:rPr/>
      </w:pPr>
      <w:r>
        <w:rPr/>
        <w:t xml:space="preserve">του κύκλου των βαρυνομένων με τον φόρο αυτό προσώπων δεν παρίσταται, εν όψει του σκοπού </w:t>
      </w:r>
    </w:p>
    <w:p>
      <w:pPr>
        <w:pStyle w:val="Normal"/>
        <w:rPr/>
      </w:pPr>
      <w:r>
        <w:rPr/>
        <w:t xml:space="preserve">που εξαγγέλεται με την εισηγητική έκθεση του νόμου (σύλληψη φορολογητέας ύλης από άσκηση </w:t>
      </w:r>
    </w:p>
    <w:p>
      <w:pPr>
        <w:pStyle w:val="Normal"/>
        <w:rPr/>
      </w:pPr>
      <w:r>
        <w:rPr/>
        <w:t xml:space="preserve">επιτηδεύματος ή ελεύθερου επαγγέλματος), αυθαίρετος. Πρέπει, συνεπώς, ενόψει αυτών, να </w:t>
      </w:r>
    </w:p>
    <w:p>
      <w:pPr>
        <w:pStyle w:val="Normal"/>
        <w:rPr/>
      </w:pPr>
      <w:r>
        <w:rPr/>
        <w:t xml:space="preserve">απορριφθούν ως αβάσιμοι οι λόγοι ακυρώσεως με τους οποίους προβάλλεται ότι η επιβολή του </w:t>
      </w:r>
    </w:p>
    <w:p>
      <w:pPr>
        <w:pStyle w:val="Normal"/>
        <w:rPr/>
      </w:pPr>
      <w:r>
        <w:rPr/>
        <w:t xml:space="preserve">επίδικου τέλους παραβιάζει τα άρθρα 4 παρ. 1 και 5 του Συντάγματος και τις κατοχυρωμένες από </w:t>
      </w:r>
    </w:p>
    <w:p>
      <w:pPr>
        <w:pStyle w:val="Normal"/>
        <w:rPr/>
      </w:pPr>
      <w:r>
        <w:rPr/>
        <w:t xml:space="preserve">αυτά αρχές της καθολικότητας και της ισότητας του φόρου. Περαιτέρω, η επίμαχη διάταξη </w:t>
      </w:r>
    </w:p>
    <w:p>
      <w:pPr>
        <w:pStyle w:val="Normal"/>
        <w:rPr/>
      </w:pPr>
      <w:r>
        <w:rPr/>
        <w:t xml:space="preserve">επιβολής του φόρου προβλέπει, στο άρθρο 31 παρ. 2 εδαφ. β', ότι σε περίπτωση διακοπής της </w:t>
      </w:r>
    </w:p>
    <w:p>
      <w:pPr>
        <w:pStyle w:val="Normal"/>
        <w:rPr/>
      </w:pPr>
      <w:r>
        <w:rPr/>
        <w:t xml:space="preserve">δραστηριότητας μέσα στη χρήση, το τέλος επιτηδεύματος περιορίζεται ανάλογα με τους μήνες </w:t>
      </w:r>
    </w:p>
    <w:p>
      <w:pPr>
        <w:pStyle w:val="Normal"/>
        <w:rPr/>
      </w:pPr>
      <w:r>
        <w:rPr/>
        <w:t xml:space="preserve">λειτουργίας της επιχείρησης ή της άσκησης του επαγγέλματος και ότι χρονικό διάστημα </w:t>
      </w:r>
    </w:p>
    <w:p>
      <w:pPr>
        <w:pStyle w:val="Normal"/>
        <w:rPr/>
      </w:pPr>
      <w:r>
        <w:rPr/>
        <w:t xml:space="preserve">μεγαλύτερο των δεκαπέντε (15) ημερών λογίζεται ως μήνας. Η ρύθμιση αυτή, εφόσον όπως </w:t>
      </w:r>
    </w:p>
    <w:p>
      <w:pPr>
        <w:pStyle w:val="Normal"/>
        <w:rPr/>
      </w:pPr>
      <w:r>
        <w:rPr/>
        <w:t xml:space="preserve">συνάγεται από το ανωτέρω άρθρο 31, το επίμαχο τεκμήριο δεν θεσπίζεται ρητώς ως αμάχητο και, </w:t>
      </w:r>
    </w:p>
    <w:p>
      <w:pPr>
        <w:pStyle w:val="Normal"/>
        <w:rPr/>
      </w:pPr>
      <w:r>
        <w:rPr/>
        <w:t xml:space="preserve">επομένως, κατά γενική αρχή του διοικητικού δικαίου, πρέπει να θεωρηθεί μαχητό (ΣτΕ 898/1990), </w:t>
      </w:r>
    </w:p>
    <w:p>
      <w:pPr>
        <w:pStyle w:val="Normal"/>
        <w:rPr/>
      </w:pPr>
      <w:r>
        <w:rPr/>
        <w:t xml:space="preserve">ισχύει και στην περίπτωση που για λόγους ανωτέρας βίας (σοβαρής ασθένειας, στρατιωτικής </w:t>
      </w:r>
    </w:p>
    <w:p>
      <w:pPr>
        <w:pStyle w:val="Normal"/>
        <w:rPr/>
      </w:pPr>
      <w:r>
        <w:rPr/>
        <w:t xml:space="preserve">υπηρεσίας κλπ), προσηκόντως αποδεικνυομένους από τους υπόχρεους προς καταβολή του φόρου, </w:t>
      </w:r>
    </w:p>
    <w:p>
      <w:pPr>
        <w:pStyle w:val="Normal"/>
        <w:rPr/>
      </w:pPr>
      <w:r>
        <w:rPr/>
        <w:t xml:space="preserve">προκύπτει ότι αυτοί δεν άσκησαν επαγγελματική δραστηριότητα και, συνεπώς, δεν τίθεται ζήτημα </w:t>
      </w:r>
    </w:p>
    <w:p>
      <w:pPr>
        <w:pStyle w:val="Normal"/>
        <w:rPr/>
      </w:pPr>
      <w:r>
        <w:rPr/>
        <w:t xml:space="preserve">παραβίασης του κατοχυρωμένου από το άρθρο 20 παρ. 1 του Συντάγματος δικαιώματος </w:t>
      </w:r>
    </w:p>
    <w:p>
      <w:pPr>
        <w:pStyle w:val="Normal"/>
        <w:rPr/>
      </w:pPr>
      <w:r>
        <w:rPr/>
        <w:t xml:space="preserve">δικαστικής προστασίας. Κατά το μέρος, άλλωστε, που προβάλλεται παράβαση του άρθρου 6 παρ. </w:t>
      </w:r>
    </w:p>
    <w:p>
      <w:pPr>
        <w:pStyle w:val="Normal"/>
        <w:rPr/>
      </w:pPr>
      <w:r>
        <w:rPr/>
        <w:t xml:space="preserve">1 της κυρωθείσης με το ν.δ/γμα 53/1974 (Α' 256) Ευρωπαϊκής Σύμβασης των Δικαιωμάτων του </w:t>
      </w:r>
    </w:p>
    <w:p>
      <w:pPr>
        <w:pStyle w:val="Normal"/>
        <w:rPr/>
      </w:pPr>
      <w:r>
        <w:rPr/>
        <w:t xml:space="preserve">Ανθρώπου (ΕΣΔΑ), που επίσης κατοχυρώνει το δικαίωμα δικαστικής προστασίας, ο λόγος είναι </w:t>
      </w:r>
    </w:p>
    <w:p>
      <w:pPr>
        <w:pStyle w:val="Normal"/>
        <w:rPr/>
      </w:pPr>
      <w:r>
        <w:rPr/>
        <w:t xml:space="preserve">απορριπτέος προεχόντως διότι το εν λόγω άρθρο δεν εφαρμόζεται, κατά κανόνα, στις φορολογικές </w:t>
      </w:r>
    </w:p>
    <w:p>
      <w:pPr>
        <w:pStyle w:val="Normal"/>
        <w:rPr/>
      </w:pPr>
      <w:r>
        <w:rPr/>
        <w:t xml:space="preserve">διαφορές (βλ. αποφάσεις του Δικαστηρίου των Ανθρωπίνων Δικαιωμάτων Stere κ.λ.π. κατά </w:t>
      </w:r>
    </w:p>
    <w:p>
      <w:pPr>
        <w:pStyle w:val="Normal"/>
        <w:rPr/>
      </w:pPr>
      <w:r>
        <w:rPr/>
        <w:t xml:space="preserve">Ρουμανίας της 23ης Φεβρουαρίου 2006, Jussila κατά Φινλανδίας της 23ης Νοεμβρίου 2006, </w:t>
      </w:r>
    </w:p>
    <w:p>
      <w:pPr>
        <w:pStyle w:val="Normal"/>
        <w:rPr/>
      </w:pPr>
      <w:r>
        <w:rPr/>
        <w:t xml:space="preserve">Ferrazini κατά Ιταλίας της 12ης Ιουλίου 2001 κ.α.). Τέλος, τα προβαλλόμενα περί παραβίασης της </w:t>
      </w:r>
    </w:p>
    <w:p>
      <w:pPr>
        <w:pStyle w:val="Normal"/>
        <w:rPr/>
      </w:pPr>
      <w:r>
        <w:rPr/>
        <w:t xml:space="preserve">αρχής της ισότητας και μεταξύ των ίδιων των βαρυνομένων με το τέλος επιτηδεύματος, διότι κατά </w:t>
      </w:r>
    </w:p>
    <w:p>
      <w:pPr>
        <w:pStyle w:val="Normal"/>
        <w:rPr/>
      </w:pPr>
      <w:r>
        <w:rPr/>
        <w:t xml:space="preserve">νόμο (παρ. άρθρου 31 του ν. 3986/2011) προβλέπεται εξαίρεση από την επιβολή του τέλους στους </w:t>
      </w:r>
    </w:p>
    <w:p>
      <w:pPr>
        <w:pStyle w:val="Normal"/>
        <w:rPr/>
      </w:pPr>
      <w:r>
        <w:rPr/>
        <w:t xml:space="preserve">επιτηδευματίες που ασκούν ατομική επιχείρηση και υπολείπονται 3 έτη έως τη συνταξιοδότησή </w:t>
      </w:r>
    </w:p>
    <w:p>
      <w:pPr>
        <w:pStyle w:val="Normal"/>
        <w:rPr/>
      </w:pPr>
      <w:r>
        <w:rPr/>
        <w:t xml:space="preserve">τους, ενώ αντίστοιχη πρόβλεψη δεν υπάρχει για τους ελεύθερους επαγγελματίες, πρέπει να </w:t>
      </w:r>
    </w:p>
    <w:p>
      <w:pPr>
        <w:pStyle w:val="Normal"/>
        <w:rPr/>
      </w:pPr>
      <w:r>
        <w:rPr/>
        <w:t xml:space="preserve">απορριφθούν διότι, κατά κοινή πείρα, οι ασκούντες ατομική επιχείρηση δεν τελούν, κατ' αρχήν, </w:t>
      </w:r>
    </w:p>
    <w:p>
      <w:pPr>
        <w:pStyle w:val="Normal"/>
        <w:rPr/>
      </w:pPr>
      <w:r>
        <w:rPr/>
        <w:t xml:space="preserve">υπό τις ίδιες συνθήκες με τους ελεύθερους επαγγελματίες ως προς τον χρόνο και τις προϋποθέσεις </w:t>
      </w:r>
    </w:p>
    <w:p>
      <w:pPr>
        <w:pStyle w:val="Normal"/>
        <w:rPr/>
      </w:pPr>
      <w:r>
        <w:rPr/>
        <w:t xml:space="preserve">συνταξιοδότησης (ούτε εξάλλου όλες οι κατηγορίες των ελευθέρων επαγγελματιών μεταξύ τους), </w:t>
      </w:r>
    </w:p>
    <w:p>
      <w:pPr>
        <w:pStyle w:val="Normal"/>
        <w:rPr/>
      </w:pPr>
      <w:r>
        <w:rPr/>
        <w:t xml:space="preserve">ενώ δεν προβάλλονται ειδικότεροι ισχυρισμοί περί της ομοιότητας συνθηκών ως προς την άσκηση </w:t>
      </w:r>
    </w:p>
    <w:p>
      <w:pPr>
        <w:pStyle w:val="Normal"/>
        <w:rPr/>
      </w:pPr>
      <w:r>
        <w:rPr/>
        <w:t xml:space="preserve">του ελευθέρου επαγγέλματος και της ατομικής επιχείρησης (βλ. ΣτΕ 444/1995, 3843/1992, </w:t>
      </w:r>
    </w:p>
    <w:p>
      <w:pPr>
        <w:pStyle w:val="Normal"/>
        <w:rPr/>
      </w:pPr>
      <w:r>
        <w:rPr/>
        <w:t xml:space="preserve">1135/1991). Μειοψήφησαν, ως προς το ζήτημα της παραβίασης των άρθρων 4 παρ. 1 και 5 και 20 </w:t>
      </w:r>
    </w:p>
    <w:p>
      <w:pPr>
        <w:pStyle w:val="Normal"/>
        <w:rPr/>
      </w:pPr>
      <w:r>
        <w:rPr/>
        <w:t xml:space="preserve">παρ. 1 του Συντάγματος, οι Σύμβουλοι Μ. Καραμανώφ, Ιωαν. Γράβαρης, Β. Καλαντζή και Β. </w:t>
      </w:r>
    </w:p>
    <w:p>
      <w:pPr>
        <w:pStyle w:val="Normal"/>
        <w:rPr/>
      </w:pPr>
      <w:r>
        <w:rPr/>
        <w:t xml:space="preserve">Αραβαντινός, προς τη γνώμη των οποίων συντάχθηκε και ο Πάρεδρος Δ. Τομαράς, οι οποίοι </w:t>
      </w:r>
    </w:p>
    <w:p>
      <w:pPr>
        <w:pStyle w:val="Normal"/>
        <w:rPr/>
      </w:pPr>
      <w:r>
        <w:rPr/>
        <w:t xml:space="preserve">υπεστήριξαν τα εξής: Από το άρθρο 4 παρ. 5 του Συντάγματος, που επιτάσσει τη συμμετοχή των </w:t>
      </w:r>
    </w:p>
    <w:p>
      <w:pPr>
        <w:pStyle w:val="Normal"/>
        <w:rPr/>
      </w:pPr>
      <w:r>
        <w:rPr/>
        <w:t xml:space="preserve">ελλήνων πολιτών στα δημόσια βάρη «ανάλογα με τις δυνάμεις τους», απορρέει η βασική για τη </w:t>
      </w:r>
    </w:p>
    <w:p>
      <w:pPr>
        <w:pStyle w:val="Normal"/>
        <w:rPr/>
      </w:pPr>
      <w:r>
        <w:rPr/>
        <w:t xml:space="preserve">φορολογία αρχή, κατά την οποία αναγκαίος όρος για την επιβολή οποιουδήποτε φόρου είναι η </w:t>
      </w:r>
    </w:p>
    <w:p>
      <w:pPr>
        <w:pStyle w:val="Normal"/>
        <w:rPr/>
      </w:pPr>
      <w:r>
        <w:rPr/>
        <w:t xml:space="preserve">ύπαρξη αντίστοιχης φοροδοτικής ικανότητας της δυνατότητας δηλαδή του φορολογουμένου, εν </w:t>
      </w:r>
    </w:p>
    <w:p>
      <w:pPr>
        <w:pStyle w:val="Normal"/>
        <w:rPr/>
      </w:pPr>
      <w:r>
        <w:rPr/>
        <w:t xml:space="preserve">όψει και της συνεπούς εκπλήρωσης των λοιπών υποχρεώσεων του προς το κράτος. Εν σχέσει, </w:t>
      </w:r>
    </w:p>
    <w:p>
      <w:pPr>
        <w:pStyle w:val="Normal"/>
        <w:rPr/>
      </w:pPr>
      <w:r>
        <w:rPr/>
        <w:t xml:space="preserve">άλλωστε, προς την αρχή αυτή καθορίζονται περαιτέρω, στο άρθρο 78 παρ. 1 του Συντάγματος, </w:t>
      </w:r>
    </w:p>
    <w:p>
      <w:pPr>
        <w:pStyle w:val="Normal"/>
        <w:rPr/>
      </w:pPr>
      <w:r>
        <w:rPr/>
        <w:t xml:space="preserve">τα στοιχεία που, περιοριστικά, μπορούν να αποτελέσουν αντικείμενο φορολόγησης (εισόδημα, </w:t>
      </w:r>
    </w:p>
    <w:p>
      <w:pPr>
        <w:pStyle w:val="Normal"/>
        <w:rPr/>
      </w:pPr>
      <w:r>
        <w:rPr/>
        <w:t xml:space="preserve">περιουσία, δαπάνες, συναλλαγές) με την έννοια ότι από τα στοιχεία αυτά και μόνον επιτρέπεται να </w:t>
      </w:r>
    </w:p>
    <w:p>
      <w:pPr>
        <w:pStyle w:val="Normal"/>
        <w:rPr/>
      </w:pPr>
      <w:r>
        <w:rPr/>
        <w:t xml:space="preserve">συναχθεί κατ' αρχήν φοροδοτική ικανότητα· αλλά και ότι στην πραγματική ύπαρξη της τελευταίας </w:t>
      </w:r>
    </w:p>
    <w:p>
      <w:pPr>
        <w:pStyle w:val="Normal"/>
        <w:rPr/>
      </w:pPr>
      <w:r>
        <w:rPr/>
        <w:t xml:space="preserve">οφείλει, εν πάση περιπτώσει, να αποβλέπει ο κοινός νομοθέτης κατά την επιβολή των κατ' ιδίαν </w:t>
      </w:r>
    </w:p>
    <w:p>
      <w:pPr>
        <w:pStyle w:val="Normal"/>
        <w:rPr/>
      </w:pPr>
      <w:r>
        <w:rPr/>
        <w:t xml:space="preserve">φόρων, συνεκτιμώντας τις συγκεκριμένες εκάστοτε συνθήκες και χρησιμοποιώντας πρόσφορα </w:t>
      </w:r>
    </w:p>
    <w:p>
      <w:pPr>
        <w:pStyle w:val="Normal"/>
        <w:rPr/>
      </w:pPr>
      <w:r>
        <w:rPr/>
        <w:t xml:space="preserve">προς τούτο κριτήρια. Η συνταγματική αυτή υποχρέωση συνιστά όριο στην άσκηση της </w:t>
      </w:r>
    </w:p>
    <w:p>
      <w:pPr>
        <w:pStyle w:val="Normal"/>
        <w:rPr/>
      </w:pPr>
      <w:r>
        <w:rPr/>
        <w:t xml:space="preserve">νομοθετικής φορολογικής πολιτικής εν γένει, η παράβλεψη του οποίου αποτελεί αντικείμενο </w:t>
      </w:r>
    </w:p>
    <w:p>
      <w:pPr>
        <w:pStyle w:val="Normal"/>
        <w:rPr/>
      </w:pPr>
      <w:r>
        <w:rPr/>
        <w:t xml:space="preserve">δικαστικής κρίσεως κατά τον έλεγχο της συνταγματικότητας των νόμων. Εν όψει αυτών, οι </w:t>
      </w:r>
    </w:p>
    <w:p>
      <w:pPr>
        <w:pStyle w:val="Normal"/>
        <w:rPr/>
      </w:pPr>
      <w:r>
        <w:rPr/>
        <w:t xml:space="preserve">διατάξεις του άρθρου 31 του ν. 3986/2011, με τις οποίες θεσπίζεται η καταβολή του επίδικου </w:t>
      </w:r>
    </w:p>
    <w:p>
      <w:pPr>
        <w:pStyle w:val="Normal"/>
        <w:rPr/>
      </w:pPr>
      <w:r>
        <w:rPr/>
        <w:t xml:space="preserve">τέλους επιτηδεύματος, αντίκεινται στο ανωτέρω άρθρο 4 παρ. 1 και 5 του Συντάγματος καθόσον </w:t>
      </w:r>
    </w:p>
    <w:p>
      <w:pPr>
        <w:pStyle w:val="Normal"/>
        <w:rPr/>
      </w:pPr>
      <w:r>
        <w:rPr/>
        <w:t xml:space="preserve">επιβάλλεται με αυτές αδιακρίτως η ίδια φορολογική επιβάρυνση σε όλους τους ελεύθερους </w:t>
      </w:r>
    </w:p>
    <w:p>
      <w:pPr>
        <w:pStyle w:val="Normal"/>
        <w:rPr/>
      </w:pPr>
      <w:r>
        <w:rPr/>
        <w:t xml:space="preserve">επαγγελματίες, λόγω της ιδιότητας τους αυτής και μόνον, χωρίς να λαμβάνονται υπ' όψη </w:t>
      </w:r>
    </w:p>
    <w:p>
      <w:pPr>
        <w:pStyle w:val="Normal"/>
        <w:rPr/>
      </w:pPr>
      <w:r>
        <w:rPr/>
        <w:t xml:space="preserve">συγκεκριμένα στοιχεία από τα περιοριστικά προβλεπόμενα, κατά τα ανωτέρω (εισόδημα κλπ), από </w:t>
      </w:r>
    </w:p>
    <w:p>
      <w:pPr>
        <w:pStyle w:val="Normal"/>
        <w:rPr/>
      </w:pPr>
      <w:r>
        <w:rPr/>
        <w:t xml:space="preserve">τα οποία, σε συνδυασμό με τις ιδιαίτερες συνθήκες των βαρυνομένων, να συνάγεται με πρόσφορο </w:t>
      </w:r>
    </w:p>
    <w:p>
      <w:pPr>
        <w:pStyle w:val="Normal"/>
        <w:rPr/>
      </w:pPr>
      <w:r>
        <w:rPr/>
        <w:t xml:space="preserve">τρόπο η ύπαρξη φοροδοτικής ικανότητας. Με τα δεδομένα, άλλωστε, αυτά και υπό την εκδοχή </w:t>
      </w:r>
    </w:p>
    <w:p>
      <w:pPr>
        <w:pStyle w:val="Normal"/>
        <w:rPr/>
      </w:pPr>
      <w:r>
        <w:rPr/>
        <w:t xml:space="preserve">ακόμη ότι το επίδικο τέλος επιβάλλεται επί τεκμαιρομένου εισοδήματος, οι ως άνω διατάξεις του </w:t>
      </w:r>
    </w:p>
    <w:p>
      <w:pPr>
        <w:pStyle w:val="Normal"/>
        <w:rPr/>
      </w:pPr>
      <w:r>
        <w:rPr/>
        <w:t xml:space="preserve">άρθρου 31 του ν. 3986/2011, μη προβλέποντας τη δυνατότητα ανταποδείξεως εκ μέρους των </w:t>
      </w:r>
    </w:p>
    <w:p>
      <w:pPr>
        <w:pStyle w:val="Normal"/>
        <w:rPr/>
      </w:pPr>
      <w:r>
        <w:rPr/>
        <w:t xml:space="preserve">βαρυνομένων με το τέλος ότι στην πραγματικότητα δεν απέκτησαν εισόδημα, αντίκεινται και στη </w:t>
      </w:r>
    </w:p>
    <w:p>
      <w:pPr>
        <w:pStyle w:val="Normal"/>
        <w:rPr/>
      </w:pPr>
      <w:r>
        <w:rPr/>
        <w:t xml:space="preserve">διάταξη του άρθρου 20 παρ. 1 αυτού του Συντάγματος με την οποία κατοχυρώνεται το δικαίωμα </w:t>
      </w:r>
    </w:p>
    <w:p>
      <w:pPr>
        <w:pStyle w:val="Normal"/>
        <w:rPr/>
      </w:pPr>
      <w:r>
        <w:rPr/>
        <w:t>δικαστικής προστ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5. Επειδή, όπως έχει παγίως κριθεί, η ελευθερία ασκήσεως επαγγελματικής ή επιχειρηματικής </w:t>
      </w:r>
    </w:p>
    <w:p>
      <w:pPr>
        <w:pStyle w:val="Normal"/>
        <w:rPr/>
      </w:pPr>
      <w:r>
        <w:rPr/>
        <w:t xml:space="preserve">δραστηριότητας, ως ειδικότερη εκδήλωση της οικονομικής ελευθερίας, την οποία κατοχυρώνει ως </w:t>
      </w:r>
    </w:p>
    <w:p>
      <w:pPr>
        <w:pStyle w:val="Normal"/>
        <w:rPr/>
      </w:pPr>
      <w:r>
        <w:rPr/>
        <w:t xml:space="preserve">ατομικό δικαίωμα το άρθρο 5 παρ. 1 του Συντάγματος, δεν παρακωλύει τη θέσπιση από το </w:t>
      </w:r>
    </w:p>
    <w:p>
      <w:pPr>
        <w:pStyle w:val="Normal"/>
        <w:rPr/>
      </w:pPr>
      <w:r>
        <w:rPr/>
        <w:t xml:space="preserve">νομοθέτη περιορισμών που τίθενται κατά τρόπο γενικό και αντικειμενικό, για λόγους προστασίας </w:t>
      </w:r>
    </w:p>
    <w:p>
      <w:pPr>
        <w:pStyle w:val="Normal"/>
        <w:rPr/>
      </w:pPr>
      <w:r>
        <w:rPr/>
        <w:t xml:space="preserve">του δημοσίου και κοινωνικού συμφέροντος. Οι επιβαλλόμενοι κατά τα ανωτέρω περιορισμοί, </w:t>
      </w:r>
    </w:p>
    <w:p>
      <w:pPr>
        <w:pStyle w:val="Normal"/>
        <w:rPr/>
      </w:pPr>
      <w:r>
        <w:rPr/>
        <w:t xml:space="preserve">ενόψει της συνταγματικής αρχής της αναλογικότητας που κατοχυρώνεται με το άρθρο 25 παρ. 1 </w:t>
      </w:r>
    </w:p>
    <w:p>
      <w:pPr>
        <w:pStyle w:val="Normal"/>
        <w:rPr/>
      </w:pPr>
      <w:r>
        <w:rPr/>
        <w:t xml:space="preserve">εδ. δ' του Συντάγματος, πρέπει να είναι πρόσφοροι και αναγκαίοι και να συνάπτονται με τον σκοπό </w:t>
      </w:r>
    </w:p>
    <w:p>
      <w:pPr>
        <w:pStyle w:val="Normal"/>
        <w:rPr/>
      </w:pPr>
      <w:r>
        <w:rPr/>
        <w:t xml:space="preserve">που επιδιώκει ο νόμος, επιβάλλεται δε πάντοτε να υπάρχει εύλογη σχέση μεταξύ του </w:t>
      </w:r>
    </w:p>
    <w:p>
      <w:pPr>
        <w:pStyle w:val="Normal"/>
        <w:rPr/>
      </w:pPr>
      <w:r>
        <w:rPr/>
        <w:t xml:space="preserve">συγκεκριμένου μέτρου και του επιδιωκόμενου σκοπού, (βλ. ΣτΕ 1992/2005 Ολομ.). Εν </w:t>
      </w:r>
    </w:p>
    <w:p>
      <w:pPr>
        <w:pStyle w:val="Normal"/>
        <w:rPr/>
      </w:pPr>
      <w:r>
        <w:rPr/>
        <w:t xml:space="preserve">προκειμένω, η επιβολή της επίδικης φορολογικής επιβάρυνσης στο εισόδημα από την άσκηση </w:t>
      </w:r>
    </w:p>
    <w:p>
      <w:pPr>
        <w:pStyle w:val="Normal"/>
        <w:rPr/>
      </w:pPr>
      <w:r>
        <w:rPr/>
        <w:t xml:space="preserve">επιχειρηματικής δραστηριότητας ή ελεύθερου επαγγέλματος, η οποία αποβλέπει στην αύξηση, </w:t>
      </w:r>
    </w:p>
    <w:p>
      <w:pPr>
        <w:pStyle w:val="Normal"/>
        <w:rPr/>
      </w:pPr>
      <w:r>
        <w:rPr/>
        <w:t xml:space="preserve">ενόψει της παρούσης δημοσιονομικής κατάστασης της χώρας, των κρατικών εσόδων και βασίζεται </w:t>
      </w:r>
    </w:p>
    <w:p>
      <w:pPr>
        <w:pStyle w:val="Normal"/>
        <w:rPr/>
      </w:pPr>
      <w:r>
        <w:rPr/>
        <w:t xml:space="preserve">σε ένα σύστημα προσδιορισμού εισοδήματος κατ' εφαρμογή γενικών και αντικειμενικών κριτηρίων, </w:t>
      </w:r>
    </w:p>
    <w:p>
      <w:pPr>
        <w:pStyle w:val="Normal"/>
        <w:rPr/>
      </w:pPr>
      <w:r>
        <w:rPr/>
        <w:t xml:space="preserve">δεν αποτελεί, ενόψει του μικρού ετησίως καταβαλλομένου ύψους της και των λοιπών </w:t>
      </w:r>
    </w:p>
    <w:p>
      <w:pPr>
        <w:pStyle w:val="Normal"/>
        <w:rPr/>
      </w:pPr>
      <w:r>
        <w:rPr/>
        <w:t xml:space="preserve">αναφερομένων στο νόμο κριτηρίων επί τη συνδρομή των οποίων καταβάλλεται, υπέρμετρο </w:t>
      </w:r>
    </w:p>
    <w:p>
      <w:pPr>
        <w:pStyle w:val="Normal"/>
        <w:rPr/>
      </w:pPr>
      <w:r>
        <w:rPr/>
        <w:t xml:space="preserve">περιορισμό της επαγγελματικής ελευθερίας, ο οποίος να εξωθεί σε αλλαγή επαγγέλματος όσους </w:t>
      </w:r>
    </w:p>
    <w:p>
      <w:pPr>
        <w:pStyle w:val="Normal"/>
        <w:rPr/>
      </w:pPr>
      <w:r>
        <w:rPr/>
        <w:t xml:space="preserve">ασκούν την συγκεκριμένη δραστηριότητα, ούτε, πολύ περισσότερο, θίγει τον πυρήνα του </w:t>
      </w:r>
    </w:p>
    <w:p>
      <w:pPr>
        <w:pStyle w:val="Normal"/>
        <w:rPr/>
      </w:pPr>
      <w:r>
        <w:rPr/>
        <w:t xml:space="preserve">δικαιώματος ώστε να καθίσταται αδύνατη ή ουσιωδώς δυσχερής η άσκηση επιχειρηματικής ή </w:t>
      </w:r>
    </w:p>
    <w:p>
      <w:pPr>
        <w:pStyle w:val="Normal"/>
        <w:rPr/>
      </w:pPr>
      <w:r>
        <w:rPr/>
        <w:t xml:space="preserve">επαγγελματικής δραστηριότητας (πρβλ. ΣτΕ 1014/2011, 3665/2005 Ολομ., 1340/2003, </w:t>
      </w:r>
    </w:p>
    <w:p>
      <w:pPr>
        <w:pStyle w:val="Normal"/>
        <w:rPr/>
      </w:pPr>
      <w:r>
        <w:rPr/>
        <w:t xml:space="preserve">4175/1998 Ολομ.). Συνεπώς, είναι απορριπτέοι ως αβάσιμοι οι λόγοι ακυρώσεως, με τους οποίους </w:t>
      </w:r>
    </w:p>
    <w:p>
      <w:pPr>
        <w:pStyle w:val="Normal"/>
        <w:rPr/>
      </w:pPr>
      <w:r>
        <w:rPr/>
        <w:t xml:space="preserve">υποστηρίζεται ότι η επιβολή του τέλους επιτηδεύματος αντίκειται προς τις ως άνω αυξημένης </w:t>
      </w:r>
    </w:p>
    <w:p>
      <w:pPr>
        <w:pStyle w:val="Normal"/>
        <w:rPr/>
      </w:pPr>
      <w:r>
        <w:rPr/>
        <w:t xml:space="preserve">τυπικής ισχύος διατάξεις διότι αποτελεί εμπόδιο στην ελεύθερη και ακώλυτη άσκηση του </w:t>
      </w:r>
    </w:p>
    <w:p>
      <w:pPr>
        <w:pStyle w:val="Normal"/>
        <w:rPr/>
      </w:pPr>
      <w:r>
        <w:rPr/>
        <w:t>επαγγέλματος των δικηγόρων και μπορεί να επηρεάσει</w:t>
      </w:r>
    </w:p>
    <w:p>
      <w:pPr>
        <w:pStyle w:val="Normal"/>
        <w:rPr/>
      </w:pPr>
      <w:r>
        <w:rPr/>
        <w:t xml:space="preserve">αρνητικά τους οικονομικά ασθενέστερους εξ αυτών ως προς την επιλογή της συνεχίσεως ή μη της </w:t>
      </w:r>
    </w:p>
    <w:p>
      <w:pPr>
        <w:pStyle w:val="Normal"/>
        <w:rPr/>
      </w:pPr>
      <w:r>
        <w:rPr/>
        <w:t xml:space="preserve">ασκήσεως της δραστηριότητας τους. Τα συναφώς προβαλλόμενα, περαιτέρω, ότι η επιβολή του </w:t>
      </w:r>
    </w:p>
    <w:p>
      <w:pPr>
        <w:pStyle w:val="Normal"/>
        <w:rPr/>
      </w:pPr>
      <w:r>
        <w:rPr/>
        <w:t xml:space="preserve">επίδικου τέλους επιτηδεύματος αντιβαίνει και στην κοινοτικής προελεύσεως επιταγή για </w:t>
      </w:r>
    </w:p>
    <w:p>
      <w:pPr>
        <w:pStyle w:val="Normal"/>
        <w:rPr/>
      </w:pPr>
      <w:r>
        <w:rPr/>
        <w:t xml:space="preserve">διευκόλυνση της άσκησης της ελευθερίας εγκατάστασης των παροχών υπηρεσιών και της </w:t>
      </w:r>
    </w:p>
    <w:p>
      <w:pPr>
        <w:pStyle w:val="Normal"/>
        <w:rPr/>
      </w:pPr>
      <w:r>
        <w:rPr/>
        <w:t xml:space="preserve">ελεύθερης παροχής υπηρεσιών, η οποία αποτυπώνεται στην Οδηγία 2006/123/ΕΚ του Ευρωπαϊκού </w:t>
      </w:r>
    </w:p>
    <w:p>
      <w:pPr>
        <w:pStyle w:val="Normal"/>
        <w:rPr/>
      </w:pPr>
      <w:r>
        <w:rPr/>
        <w:t xml:space="preserve">Συμβουλίου και του Κοινοβουλίου σχετικά με τις υπηρεσίες στην εσωτερική αγορά (Ε.Ε. L 176 της </w:t>
      </w:r>
    </w:p>
    <w:p>
      <w:pPr>
        <w:pStyle w:val="Normal"/>
        <w:rPr/>
      </w:pPr>
      <w:r>
        <w:rPr/>
        <w:t xml:space="preserve">27ης Δεκεμβρίου 2006) που ενσωματώθηκε στο εθνικό δίκαιο με τον ν. 3844/2010 (Α' 63) [βλ. </w:t>
      </w:r>
    </w:p>
    <w:p>
      <w:pPr>
        <w:pStyle w:val="Normal"/>
        <w:rPr/>
      </w:pPr>
      <w:r>
        <w:rPr/>
        <w:t xml:space="preserve">άρθρο 3 παρ. 1 του νόμου και άρθρο 1 της Οδηγίας], καθόσον αποτελεί ένα ελάχιστο τέλος </w:t>
      </w:r>
    </w:p>
    <w:p>
      <w:pPr>
        <w:pStyle w:val="Normal"/>
        <w:rPr/>
      </w:pPr>
      <w:r>
        <w:rPr/>
        <w:t xml:space="preserve">ασκήσεως του επαγγέλματος που οδηγεί στην αποθάρρυνση της ασκήσεως των σχετικών </w:t>
      </w:r>
    </w:p>
    <w:p>
      <w:pPr>
        <w:pStyle w:val="Normal"/>
        <w:rPr/>
      </w:pPr>
      <w:r>
        <w:rPr/>
        <w:t xml:space="preserve">δραστηριοτήτων, είναι επίσης απορριπτέα ως αβάσιμα, αφού, ο εν λόγω ν. 3844/2010, </w:t>
      </w:r>
    </w:p>
    <w:p>
      <w:pPr>
        <w:pStyle w:val="Normal"/>
        <w:rPr/>
      </w:pPr>
      <w:r>
        <w:rPr/>
        <w:t xml:space="preserve">επαναλαμβάνοντας στο άρθρο 4 παρ. 3 αυτού τη ρύθμιση του άρθρου 2 παρ. 3 της Οδηγίας, </w:t>
      </w:r>
    </w:p>
    <w:p>
      <w:pPr>
        <w:pStyle w:val="Normal"/>
        <w:rPr/>
      </w:pPr>
      <w:r>
        <w:rPr/>
        <w:t>ορίζει ότι οι διατάξεις του δεν εφαρμόζονται, πάντως, στον τομέα της φορολογ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6. Επειδή, προβάλλεται ότι η διάταξη της παρ. 5 του άρθρου 3 της προσβαλλόμενης </w:t>
      </w:r>
    </w:p>
    <w:p>
      <w:pPr>
        <w:pStyle w:val="Normal"/>
        <w:rPr/>
      </w:pPr>
      <w:r>
        <w:rPr/>
        <w:t xml:space="preserve">υπουργικής απόφασης, που ορίζει ότι: «5. Η προθεσμία άσκησης προσφυγής ή υποβολής αίτησης </w:t>
      </w:r>
    </w:p>
    <w:p>
      <w:pPr>
        <w:pStyle w:val="Normal"/>
        <w:rPr/>
      </w:pPr>
      <w:r>
        <w:rPr/>
        <w:t xml:space="preserve">για διοικητική επίλυση της διαφοράς, καθώς και η άσκηση της προσφυγής ενώπιον του διοικητικού </w:t>
      </w:r>
    </w:p>
    <w:p>
      <w:pPr>
        <w:pStyle w:val="Normal"/>
        <w:rPr/>
      </w:pPr>
      <w:r>
        <w:rPr/>
        <w:t xml:space="preserve">πρωτοδικείου δεν αναστέλλει τη βεβαίωση και την είσπραξη του τέλους επιτηδεύματος», βρίσκεται </w:t>
      </w:r>
    </w:p>
    <w:p>
      <w:pPr>
        <w:pStyle w:val="Normal"/>
        <w:rPr/>
      </w:pPr>
      <w:r>
        <w:rPr/>
        <w:t xml:space="preserve">εκτός νομοθετικής εξουσιοδότησης και αντίκειται στην παρ. 6 του άρθρου 74 του Κώδικα </w:t>
      </w:r>
    </w:p>
    <w:p>
      <w:pPr>
        <w:pStyle w:val="Normal"/>
        <w:rPr/>
      </w:pPr>
      <w:r>
        <w:rPr/>
        <w:t xml:space="preserve">Φορολογίας Εισοδήματος που κυρώθηκε με τον ν. 2238/1994 (Α' 151), όπως αντικαταστάθηκε με </w:t>
      </w:r>
    </w:p>
    <w:p>
      <w:pPr>
        <w:pStyle w:val="Normal"/>
        <w:rPr/>
      </w:pPr>
      <w:r>
        <w:rPr/>
        <w:t xml:space="preserve">το άρθρο 21 παρ. 7 εδ. α' του ν. 3943/2011(Α' 66), στην οποία ορίζεται ότι: «6. Αν δεν επιτευχθεί </w:t>
      </w:r>
    </w:p>
    <w:p>
      <w:pPr>
        <w:pStyle w:val="Normal"/>
        <w:rPr/>
      </w:pPr>
      <w:r>
        <w:rPr/>
        <w:t xml:space="preserve">διοικητική επίλυση της διαφοράς και ασκηθεί από το φορολογούμενο εμπρόθεσμη προσφυγή, </w:t>
      </w:r>
    </w:p>
    <w:p>
      <w:pPr>
        <w:pStyle w:val="Normal"/>
        <w:rPr/>
      </w:pPr>
      <w:r>
        <w:rPr/>
        <w:t xml:space="preserve">βεβαιώνεται αμέσως από τον προϊστάμενο της Δ.Ο.Υ. ποσοστό πενήντα τοις εκατό του </w:t>
      </w:r>
    </w:p>
    <w:p>
      <w:pPr>
        <w:pStyle w:val="Normal"/>
        <w:rPr/>
      </w:pPr>
      <w:r>
        <w:rPr/>
        <w:t xml:space="preserve">αμφισβητούμενου κύριου φόρου, πρόσθετου φόρου και λοιπών συμβεβαιούμενων με αυτόν φόρων </w:t>
      </w:r>
    </w:p>
    <w:p>
      <w:pPr>
        <w:pStyle w:val="Normal"/>
        <w:rPr/>
      </w:pPr>
      <w:r>
        <w:rPr/>
        <w:t xml:space="preserve">και τελών» και η οποία είναι εν </w:t>
      </w:r>
    </w:p>
    <w:p>
      <w:pPr>
        <w:pStyle w:val="Normal"/>
        <w:rPr/>
      </w:pPr>
      <w:r>
        <w:rPr/>
        <w:t xml:space="preserve">προκειμένω εφαρμοστέα, σύμφωνα με τη διάταξη του άρθρου 31 παρ. 4 του ν. 3186/2011 που </w:t>
      </w:r>
    </w:p>
    <w:p>
      <w:pPr>
        <w:pStyle w:val="Normal"/>
        <w:rPr/>
      </w:pPr>
      <w:r>
        <w:rPr/>
        <w:t xml:space="preserve">ορίζει ότι: «Για την εν γένει διαδικασία επιβολής και βεβαίωσης του τέλους επιτηδεύματος </w:t>
      </w:r>
    </w:p>
    <w:p>
      <w:pPr>
        <w:pStyle w:val="Normal"/>
        <w:rPr/>
      </w:pPr>
      <w:r>
        <w:rPr/>
        <w:t xml:space="preserve">εφαρμόζονται οι διατάξεις του Κ.Φ.Ε. (ν. 2238/1994)». Προβάλλεται, επίσης, ότι η ίδια διάταξη της </w:t>
      </w:r>
    </w:p>
    <w:p>
      <w:pPr>
        <w:pStyle w:val="Normal"/>
        <w:rPr/>
      </w:pPr>
      <w:r>
        <w:rPr/>
        <w:t xml:space="preserve">παρ. 5 της προσβαλλόμενης απόφασης στο μέτρο που δεν χορηγεί, σε περίπτωση ασκήσεως </w:t>
      </w:r>
    </w:p>
    <w:p>
      <w:pPr>
        <w:pStyle w:val="Normal"/>
        <w:rPr/>
      </w:pPr>
      <w:r>
        <w:rPr/>
        <w:t xml:space="preserve">προσφυγής κατά της πράξεως επιβολής του τέλους ενώπιον των διοικητικών δικαστηρίων, </w:t>
      </w:r>
    </w:p>
    <w:p>
      <w:pPr>
        <w:pStyle w:val="Normal"/>
        <w:rPr/>
      </w:pPr>
      <w:r>
        <w:rPr/>
        <w:t xml:space="preserve">δικαίωμα αυτοδίκαιης αναστολής ποσοστού πενήντα τοις εκατό (50%) του αμφισβητουμένου </w:t>
      </w:r>
    </w:p>
    <w:p>
      <w:pPr>
        <w:pStyle w:val="Normal"/>
        <w:rPr/>
      </w:pPr>
      <w:r>
        <w:rPr/>
        <w:t xml:space="preserve">φόρου περιορίζει το δικαίωμα δικαστικής προστασίας των υπόχρεων προς καταβολή του (άρθρο </w:t>
      </w:r>
    </w:p>
    <w:p>
      <w:pPr>
        <w:pStyle w:val="Normal"/>
        <w:rPr/>
      </w:pPr>
      <w:r>
        <w:rPr/>
        <w:t xml:space="preserve">20 παρ. 1 Συντάγματος). Ο τελευταίος αυτός λόγος είναι απορριπτέος ως αβάσιμος, διότι κατά της </w:t>
      </w:r>
    </w:p>
    <w:p>
      <w:pPr>
        <w:pStyle w:val="Normal"/>
        <w:rPr/>
      </w:pPr>
      <w:r>
        <w:rPr/>
        <w:t xml:space="preserve">πράξης επιβολής του επίδικου τέλους μπορεί να ασκηθεί προσφυγή ενώπιον των διοικητικών </w:t>
      </w:r>
    </w:p>
    <w:p>
      <w:pPr>
        <w:pStyle w:val="Normal"/>
        <w:rPr/>
      </w:pPr>
      <w:r>
        <w:rPr/>
        <w:t xml:space="preserve">δικαστηρίων και να ζητηθεί η αναστολή εκτελέσεως της, κατά τα οριζόμενα στα άρθρα 200 επ. </w:t>
      </w:r>
    </w:p>
    <w:p>
      <w:pPr>
        <w:pStyle w:val="Normal"/>
        <w:rPr/>
      </w:pPr>
      <w:r>
        <w:rPr/>
        <w:t xml:space="preserve">του Κώδικα Διοικητικής Δικονομίας (ν. 2717/1999, Α' 97). Περαιτέρω, στην υπό κρίση περίπτωση, </w:t>
      </w:r>
    </w:p>
    <w:p>
      <w:pPr>
        <w:pStyle w:val="Normal"/>
        <w:rPr/>
      </w:pPr>
      <w:r>
        <w:rPr/>
        <w:t xml:space="preserve">δεν έχει εφαρμογή το ανωτέρω άρθρο 74 παρ. 6 του Κώδικα Φορολογίας Εισοδήματος, το οποίο </w:t>
      </w:r>
    </w:p>
    <w:p>
      <w:pPr>
        <w:pStyle w:val="Normal"/>
        <w:rPr/>
      </w:pPr>
      <w:r>
        <w:rPr/>
        <w:t xml:space="preserve">αναφέρεται στη διαδικασία που ακολουθεί τον καταλογισμό φόρου μετά από την έκδοση φύλλου </w:t>
      </w:r>
    </w:p>
    <w:p>
      <w:pPr>
        <w:pStyle w:val="Normal"/>
        <w:rPr/>
      </w:pPr>
      <w:r>
        <w:rPr/>
        <w:t xml:space="preserve">ελέγχου, αλλά - σύμφωνα με τη ρητή πρόβλεψη της παραγράφου 4 του άρθρου 31 του ν. </w:t>
      </w:r>
    </w:p>
    <w:p>
      <w:pPr>
        <w:pStyle w:val="Normal"/>
        <w:rPr/>
      </w:pPr>
      <w:r>
        <w:rPr/>
        <w:t xml:space="preserve">3986/2011 - η διάταξη του άρθρου 66 παρ. 2 εδάφ. τέταρτο του ίδιου Κώδικα, η οποία </w:t>
      </w:r>
    </w:p>
    <w:p>
      <w:pPr>
        <w:pStyle w:val="Normal"/>
        <w:rPr/>
      </w:pPr>
      <w:r>
        <w:rPr/>
        <w:t xml:space="preserve">αναφέρεται στο μη ανασταλτικό αποτέλεσμα της δικαστικής προσβολής του εκκαθαριστικού </w:t>
      </w:r>
    </w:p>
    <w:p>
      <w:pPr>
        <w:pStyle w:val="Normal"/>
        <w:rPr/>
      </w:pPr>
      <w:r>
        <w:rPr/>
        <w:t xml:space="preserve">σημειώματος, αφού, εν προκειμένω, δεν εκδίδεται φύλλο ελέγχου αλλά εκκαθαριστικό σημείωμα </w:t>
      </w:r>
    </w:p>
    <w:p>
      <w:pPr>
        <w:pStyle w:val="Normal"/>
        <w:rPr/>
      </w:pPr>
      <w:r>
        <w:rPr/>
        <w:t xml:space="preserve">και η οποία ρητώς ορίζει ότι «η εκκαθάριση και καταβολή του φόρου δεν αναστέλλεται από τη </w:t>
      </w:r>
    </w:p>
    <w:p>
      <w:pPr>
        <w:pStyle w:val="Normal"/>
        <w:rPr/>
      </w:pPr>
      <w:r>
        <w:rPr/>
        <w:t xml:space="preserve">διαδικασία αυτή» (της δικαστικής αμφισβήτησης του σημειώματος εκκαθάρισης του φόρου </w:t>
      </w:r>
    </w:p>
    <w:p>
      <w:pPr>
        <w:pStyle w:val="Normal"/>
        <w:rPr/>
      </w:pPr>
      <w:r>
        <w:rPr/>
        <w:t xml:space="preserve">ενώπιον του διοικητικού πρωτοδικείου). Συνεπώς, ο αντίθετος λόγος ακυρώσεως είναι </w:t>
      </w:r>
    </w:p>
    <w:p>
      <w:pPr>
        <w:pStyle w:val="Normal"/>
        <w:rPr/>
      </w:pPr>
      <w:r>
        <w:rPr/>
        <w:t xml:space="preserve">απορριπτέος ως αβάσιμος. Μειοψήφησαν, ως προς το τελευταίο αυτό ζήτημα, οι Σύμβουλοι Δ. </w:t>
      </w:r>
    </w:p>
    <w:p>
      <w:pPr>
        <w:pStyle w:val="Normal"/>
        <w:rPr/>
      </w:pPr>
      <w:r>
        <w:rPr/>
        <w:t xml:space="preserve">Μαρινάκης, Ιωαν. Γράβαρης, Γ. Τσιμέκας, Β. Αραβαντινός και Μ. Πικραμένος, προς τη γνώμη των </w:t>
      </w:r>
    </w:p>
    <w:p>
      <w:pPr>
        <w:pStyle w:val="Normal"/>
        <w:rPr/>
      </w:pPr>
      <w:r>
        <w:rPr/>
        <w:t xml:space="preserve">οποίων συντάχθηκε και ο Πάρεδρος Δ. Τομαράς, οι οποίοι υπεστήριξαν την άποψη ότι στην </w:t>
      </w:r>
    </w:p>
    <w:p>
      <w:pPr>
        <w:pStyle w:val="Normal"/>
        <w:rPr/>
      </w:pPr>
      <w:r>
        <w:rPr/>
        <w:t xml:space="preserve">περίπτωση ασκήσεως προσφυγής κατά εκκαθαριστικού σημειώματος δεν αναγνωρίζεται, κατ' </w:t>
      </w:r>
    </w:p>
    <w:p>
      <w:pPr>
        <w:pStyle w:val="Normal"/>
        <w:rPr/>
      </w:pPr>
      <w:r>
        <w:rPr/>
        <w:t xml:space="preserve">άρθρο 66 παρ. 2 εδάφ. τέταρτο του Κώδικα Φορολογίας Εισοδήματος, ανασταλτικό αποτέλεσμα, </w:t>
      </w:r>
    </w:p>
    <w:p>
      <w:pPr>
        <w:pStyle w:val="Normal"/>
        <w:rPr/>
      </w:pPr>
      <w:r>
        <w:rPr/>
        <w:t xml:space="preserve">καθόσον η βεβαίωση του φόρου πραγματοποιείται με βάση τα στοιχεία της δηλώσεως του </w:t>
      </w:r>
    </w:p>
    <w:p>
      <w:pPr>
        <w:pStyle w:val="Normal"/>
        <w:rPr/>
      </w:pPr>
      <w:r>
        <w:rPr/>
        <w:t xml:space="preserve">φορολογουμένου, η οποία, ως αναγκαία ενέργεια, προηγείται της εκδόσεως του εκκαθαριστικού </w:t>
      </w:r>
    </w:p>
    <w:p>
      <w:pPr>
        <w:pStyle w:val="Normal"/>
        <w:rPr/>
      </w:pPr>
      <w:r>
        <w:rPr/>
        <w:t xml:space="preserve">σημειώματος. Στην προκειμένη περίπτωση, η καταλογιστική πράξη του φόρου χαρακτηρίζεται μεν </w:t>
      </w:r>
    </w:p>
    <w:p>
      <w:pPr>
        <w:pStyle w:val="Normal"/>
        <w:rPr/>
      </w:pPr>
      <w:r>
        <w:rPr/>
        <w:t xml:space="preserve">με την προσβαλλόμενη πράξη ως «εκκαθαριστικό σημείωμα», δεν φέρει, όμως, χαρακτήρα </w:t>
      </w:r>
    </w:p>
    <w:p>
      <w:pPr>
        <w:pStyle w:val="Normal"/>
        <w:rPr/>
      </w:pPr>
      <w:r>
        <w:rPr/>
        <w:t xml:space="preserve">εκκαθαριστικού σημειώματος, αφού η επιβολή του φόρου αυτού δεν έπεται της υποβολής </w:t>
      </w:r>
    </w:p>
    <w:p>
      <w:pPr>
        <w:pStyle w:val="Normal"/>
        <w:rPr/>
      </w:pPr>
      <w:r>
        <w:rPr/>
        <w:t xml:space="preserve">σχετικής, κατά τούτο, δηλώσεως του φορολογουμένου αλλά ο φόρος (τέλος επιτηδεύματος) </w:t>
      </w:r>
    </w:p>
    <w:p>
      <w:pPr>
        <w:pStyle w:val="Normal"/>
        <w:rPr/>
      </w:pPr>
      <w:r>
        <w:rPr/>
        <w:t xml:space="preserve">βεβαιώνεται οίκοθεν από την αρμόδια φορολογική αρχή. Συνεπώς, κατά τη γνώμη αυτή, </w:t>
      </w:r>
    </w:p>
    <w:p>
      <w:pPr>
        <w:pStyle w:val="Normal"/>
        <w:rPr/>
      </w:pPr>
      <w:r>
        <w:rPr/>
        <w:t xml:space="preserve">εφαρμοστέα ως προς το επίμαχο, εν προκειμένω, θέμα του ανασταλτικού ή μη αποτελέσματος της </w:t>
      </w:r>
    </w:p>
    <w:p>
      <w:pPr>
        <w:pStyle w:val="Normal"/>
        <w:rPr/>
      </w:pPr>
      <w:r>
        <w:rPr/>
        <w:t xml:space="preserve">δικαστικής προσβολής του εκκαθαριστικού σημειώματος του τέλους, είναι η διάταξη του άρθρου </w:t>
      </w:r>
    </w:p>
    <w:p>
      <w:pPr>
        <w:pStyle w:val="Normal"/>
        <w:rPr/>
      </w:pPr>
      <w:r>
        <w:rPr/>
        <w:t xml:space="preserve">74 παρ. 6 του Κώδικα Φορολογίας Εισοδήματος, ο δε επιβαλλόμενος με την προσβαλλόμενη πράξη </w:t>
      </w:r>
    </w:p>
    <w:p>
      <w:pPr>
        <w:pStyle w:val="Normal"/>
        <w:rPr/>
      </w:pPr>
      <w:r>
        <w:rPr/>
        <w:t xml:space="preserve">αποκλεισμός της αναστολής εκτέλεσης της καταλογιστικής του φόρου πράξεως, θα έπρεπε, για να </w:t>
      </w:r>
    </w:p>
    <w:p>
      <w:pPr>
        <w:pStyle w:val="Normal"/>
        <w:rPr/>
      </w:pPr>
      <w:r>
        <w:rPr/>
        <w:t xml:space="preserve">είναι έγκυρος, να έχει τεθεί από τον ίδιο το ν. 3986/2011 και ο σχετικός λόγος ακυρώσεως βασίμως </w:t>
      </w:r>
    </w:p>
    <w:p>
      <w:pPr>
        <w:pStyle w:val="Normal"/>
        <w:rPr/>
      </w:pPr>
      <w:r>
        <w:rPr/>
        <w:t>προβάλλ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7. Επειδή, στον Κώδικα Φορολογίας Εισοδήματος οι διατάξεις του οποίου εφαρμόζονται, </w:t>
      </w:r>
    </w:p>
    <w:p>
      <w:pPr>
        <w:pStyle w:val="Normal"/>
        <w:rPr/>
      </w:pPr>
      <w:r>
        <w:rPr/>
        <w:t xml:space="preserve">όπως εκτέθηκε ήδη, σύμφωνα με την παρ. 4 του άρθρου 31 του ν. 3186/2011, για την εν γένει </w:t>
      </w:r>
    </w:p>
    <w:p>
      <w:pPr>
        <w:pStyle w:val="Normal"/>
        <w:rPr/>
      </w:pPr>
      <w:r>
        <w:rPr/>
        <w:t xml:space="preserve">διαδικασία επιβολής και βεβαίωσης του τέλους επιτηδεύματος, ορίζεται, στο μεν άρθρο 31 παρ. 1 </w:t>
      </w:r>
    </w:p>
    <w:p>
      <w:pPr>
        <w:pStyle w:val="Normal"/>
        <w:rPr/>
      </w:pPr>
      <w:r>
        <w:rPr/>
        <w:t xml:space="preserve">περ. ε', ότι: «1. Το καθαρό εισόδημα των επιχειρήσεων που τηρούν επαρκή και ακριβή βιβλία και </w:t>
      </w:r>
    </w:p>
    <w:p>
      <w:pPr>
        <w:pStyle w:val="Normal"/>
        <w:rPr/>
      </w:pPr>
      <w:r>
        <w:rPr/>
        <w:t xml:space="preserve">στοιχεία δεύτερης και τρίτης κατηγορίας του Κ.Β.Σ. εξευρίσκεται λογιστικώς με έκπτωση από τα </w:t>
      </w:r>
    </w:p>
    <w:p>
      <w:pPr>
        <w:pStyle w:val="Normal"/>
        <w:rPr/>
      </w:pPr>
      <w:r>
        <w:rPr/>
        <w:t xml:space="preserve">ακαθάριστα έσοδα, όπως αυτά ορίζονται στο προηγούμενο άρθρο, των ακόλουθων εξόδων, ... α) </w:t>
      </w:r>
    </w:p>
    <w:p>
      <w:pPr>
        <w:pStyle w:val="Normal"/>
        <w:rPr/>
      </w:pPr>
      <w:r>
        <w:rPr/>
        <w:t xml:space="preserve">... ε) Των ποσών των κάθε είδους φόρων, τελών και δικαιωμάτων, που βαρύνουν την επιχείρηση. </w:t>
      </w:r>
    </w:p>
    <w:p>
      <w:pPr>
        <w:pStyle w:val="Normal"/>
        <w:rPr/>
      </w:pPr>
      <w:r>
        <w:rPr/>
        <w:t>Ως χρόνος έκπτωσης λογίζεται ο χρόνος της</w:t>
      </w:r>
    </w:p>
    <w:p>
      <w:pPr>
        <w:pStyle w:val="Normal"/>
        <w:rPr/>
      </w:pPr>
      <w:r>
        <w:rPr/>
        <w:t xml:space="preserve">καταβολής αυτών υπέρ του Δημοσίου ή τρίτων. ...», στο δε άρθρο 49 ότι: «1. Ως ακαθάριστο </w:t>
      </w:r>
    </w:p>
    <w:p>
      <w:pPr>
        <w:pStyle w:val="Normal"/>
        <w:rPr/>
      </w:pPr>
      <w:r>
        <w:rPr/>
        <w:t xml:space="preserve">εισόδημα από υπηρεσίες ελευθερίων επαγγελμάτων λαμβάνεται το σύνολο των αμοιβών, που </w:t>
      </w:r>
    </w:p>
    <w:p>
      <w:pPr>
        <w:pStyle w:val="Normal"/>
        <w:rPr/>
      </w:pPr>
      <w:r>
        <w:rPr/>
        <w:t xml:space="preserve">εισπράττονται από την άσκηση του ελευθέριου επαγγέλματος, όπως αυτό προκύπτει από τα </w:t>
      </w:r>
    </w:p>
    <w:p>
      <w:pPr>
        <w:pStyle w:val="Normal"/>
        <w:rPr/>
      </w:pPr>
      <w:r>
        <w:rPr/>
        <w:t xml:space="preserve">επαρκή και ακριβή βιβλία και στοιχεία που τηρεί ο φορολογούμενος. 2. Από το ακαθάριστο </w:t>
      </w:r>
    </w:p>
    <w:p>
      <w:pPr>
        <w:pStyle w:val="Normal"/>
        <w:rPr/>
      </w:pPr>
      <w:r>
        <w:rPr/>
        <w:t xml:space="preserve">εισόδημα εκπίπτουν οι επαγγελματικές δαπάνες που αναφέρονται στην παρ. 1 του άρθρου 31, </w:t>
      </w:r>
    </w:p>
    <w:p>
      <w:pPr>
        <w:pStyle w:val="Normal"/>
        <w:rPr/>
      </w:pPr>
      <w:r>
        <w:rPr/>
        <w:t xml:space="preserve">μόνον εφόσον αποδεικνύεται η καταβολή τους με νόμιμο φορολογικό στοιχείο και έχουν αναγραφεί </w:t>
      </w:r>
    </w:p>
    <w:p>
      <w:pPr>
        <w:pStyle w:val="Normal"/>
        <w:rPr/>
      </w:pPr>
      <w:r>
        <w:rPr/>
        <w:t xml:space="preserve">στα βιβλία του υπόχρεου». Ενόψει αυτών, προβάλλεται ως λόγος ακυρώσεως ότι η διάταξη της </w:t>
      </w:r>
    </w:p>
    <w:p>
      <w:pPr>
        <w:pStyle w:val="Normal"/>
        <w:rPr/>
      </w:pPr>
      <w:r>
        <w:rPr/>
        <w:t xml:space="preserve">παρ. 6 του άρθρου 3 της προσβαλλόμενης απόφασης, που προβλέπει ότι : «Το τέλος </w:t>
      </w:r>
    </w:p>
    <w:p>
      <w:pPr>
        <w:pStyle w:val="Normal"/>
        <w:rPr/>
      </w:pPr>
      <w:r>
        <w:rPr/>
        <w:t xml:space="preserve">επιτηδεύματος δεν εκπίπτει ως δαπάνη για τον προσδιορισμό του φορολογητέου εισοδήματος», </w:t>
      </w:r>
    </w:p>
    <w:p>
      <w:pPr>
        <w:pStyle w:val="Normal"/>
        <w:rPr/>
      </w:pPr>
      <w:r>
        <w:rPr/>
        <w:t xml:space="preserve">κείται εκτός των ορίων της δοθείσης νομοθετικής εξουσιοδότησης και αντίκειται στις ανωτέρω </w:t>
      </w:r>
    </w:p>
    <w:p>
      <w:pPr>
        <w:pStyle w:val="Normal"/>
        <w:rPr/>
      </w:pPr>
      <w:r>
        <w:rPr/>
        <w:t xml:space="preserve">διατάξεις, από τις οποίες προκύπτει ότι από το ακαθάριστο εισόδημα που προέρχεται τόσο από </w:t>
      </w:r>
    </w:p>
    <w:p>
      <w:pPr>
        <w:pStyle w:val="Normal"/>
        <w:rPr/>
      </w:pPr>
      <w:r>
        <w:rPr/>
        <w:t xml:space="preserve">εμπορικές επιχειρήσεις όσο και από παροχή υπηρεσιών ελευθερίων επαγγελμάτων εκπίπτουν τα </w:t>
      </w:r>
    </w:p>
    <w:p>
      <w:pPr>
        <w:pStyle w:val="Normal"/>
        <w:rPr/>
      </w:pPr>
      <w:r>
        <w:rPr/>
        <w:t xml:space="preserve">ποσά των κάθε είδους φόρων. Ο λόγος αυτός πρέπει να απορριφθεί ως αλυσιτελής, δεδομένου ότι </w:t>
      </w:r>
    </w:p>
    <w:p>
      <w:pPr>
        <w:pStyle w:val="Normal"/>
        <w:rPr/>
      </w:pPr>
      <w:r>
        <w:rPr/>
        <w:t xml:space="preserve">με τον ν. 4024/2011 (Α' 226), με τίτλο «Συνταξιοδοτικές ρυθμίσεις, ενιαίο μισθολόγιο-βαθμολόγιο, </w:t>
      </w:r>
    </w:p>
    <w:p>
      <w:pPr>
        <w:pStyle w:val="Normal"/>
        <w:rPr/>
      </w:pPr>
      <w:r>
        <w:rPr/>
        <w:t xml:space="preserve">εργασιακή εφεδρεία και άλλες διατάξεις εφαρμογής του μεσοπρόθεσμου πλαισίου δημοσιονομικής </w:t>
      </w:r>
    </w:p>
    <w:p>
      <w:pPr>
        <w:pStyle w:val="Normal"/>
        <w:rPr/>
      </w:pPr>
      <w:r>
        <w:rPr/>
        <w:t xml:space="preserve">στρατηγικής 2012-2015» και, ειδικότερα, με το άρθρο 42 παρ. 3 αυτού, προστέθηκε, μεταξύ </w:t>
      </w:r>
    </w:p>
    <w:p>
      <w:pPr>
        <w:pStyle w:val="Normal"/>
        <w:rPr/>
      </w:pPr>
      <w:r>
        <w:rPr/>
        <w:t xml:space="preserve">άλλων, παράγραφος 9 στο ανωτέρω άρθρο 31 του ν. 3986/2011, με την οποία ορίσθηκε ότι: «9. </w:t>
      </w:r>
    </w:p>
    <w:p>
      <w:pPr>
        <w:pStyle w:val="Normal"/>
        <w:rPr/>
      </w:pPr>
      <w:r>
        <w:rPr/>
        <w:t xml:space="preserve">Το τέλος επιτηδεύματος του παρόντος άρθρου δεν αφαιρείται από το συνολικό εισόδημα ή από το </w:t>
      </w:r>
    </w:p>
    <w:p>
      <w:pPr>
        <w:pStyle w:val="Normal"/>
        <w:rPr/>
      </w:pPr>
      <w:r>
        <w:rPr/>
        <w:t xml:space="preserve">φόρο της κλίμακας του άρθρου 9 του ΚΦΕ των φυσικών προσώπων που ασκούν επιχείρηση ή </w:t>
      </w:r>
    </w:p>
    <w:p>
      <w:pPr>
        <w:pStyle w:val="Normal"/>
        <w:rPr/>
      </w:pPr>
      <w:r>
        <w:rPr/>
        <w:t xml:space="preserve">επάγγελμα ... », με αποτέλεσμα η επίδικη ρύθμιση να έχει πλέον αντικατασταθεί και να ισχύει ως </w:t>
      </w:r>
    </w:p>
    <w:p>
      <w:pPr>
        <w:pStyle w:val="Normal"/>
        <w:rPr/>
      </w:pPr>
      <w:r>
        <w:rPr/>
        <w:t xml:space="preserve">νόμος. Κατά την γνώμη, όμως, του Συμβούλου Ηρ. Τσακόπουλου, η δίκη θα έπρεπε, κατά το </w:t>
      </w:r>
    </w:p>
    <w:p>
      <w:pPr>
        <w:pStyle w:val="Normal"/>
        <w:rPr/>
      </w:pPr>
      <w:r>
        <w:rPr/>
        <w:t xml:space="preserve">μέρος αυτό, ενόψει της επιγενόμενης, κατά τα ανωτέρω, νομοθετικής ρύθμισης του άρθρου 42 </w:t>
      </w:r>
    </w:p>
    <w:p>
      <w:pPr>
        <w:pStyle w:val="Normal"/>
        <w:rPr/>
      </w:pPr>
      <w:r>
        <w:rPr/>
        <w:t>παρ. 3 του ν. 4024/2011, να καταργη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18.  Επειδή,  κατόπιν αυτών και εφόσον δεν προβάλλεται άλλος λόγος ακυρώσεως, η υπό </w:t>
      </w:r>
    </w:p>
    <w:p>
      <w:pPr>
        <w:pStyle w:val="Normal"/>
        <w:rPr/>
      </w:pPr>
      <w:r>
        <w:rPr/>
        <w:t>κρίση αίτηση πρέπει να απορριφθεί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 xml:space="preserve">Διά ταύτ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ρρίπτει την αίτησ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τάσσει την κατάπτωση του παραβόλ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άλλει στους αιτούντες, συμμέτρως, τη δικαστική δαπάνη του Δημοσίου, η οποία ανέρχεται σε </w:t>
      </w:r>
    </w:p>
    <w:p>
      <w:pPr>
        <w:pStyle w:val="Normal"/>
        <w:rPr/>
      </w:pPr>
      <w:r>
        <w:rPr/>
        <w:t>τετρακόσια εξήντα (460) ευρ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άσκεψη έγινε στην Αθήνα στις 9 και 19 Μαρτί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</w:t>
        <w:tab/>
        <w:t xml:space="preserve">                                           Η Γραμματ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. Πικραμμένος</w:t>
        <w:tab/>
        <w:t xml:space="preserve">                                     Μ. Παπασαράν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και η απόφαση δημοσιεύθηκε σε δημόσια συνεδρίαση της 27ης Ιουνίου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</w:t>
        <w:tab/>
        <w:t xml:space="preserve">                                            Η Γραμματέα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Κ. Μενουδάκος</w:t>
        <w:tab/>
        <w:t xml:space="preserve">                                      Μ. Παπασαράντ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hadow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7:00Z</dcterms:created>
  <dc:creator>Katerina Iliadou</dc:creator>
  <dc:description/>
  <cp:keywords/>
  <dc:language>en-US</dc:language>
  <cp:lastModifiedBy>Katerina Iliadou</cp:lastModifiedBy>
  <dcterms:modified xsi:type="dcterms:W3CDTF">2014-02-24T14:19:00Z</dcterms:modified>
  <cp:revision>3</cp:revision>
  <dc:subject/>
  <dc:title/>
</cp:coreProperties>
</file>