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numPr>
          <w:ilvl w:val="0"/>
          <w:numId w:val="0"/>
        </w:numPr>
        <w:outlineLvl w:val="0"/>
        <w:rPr/>
      </w:pPr>
      <w:r>
        <w:rPr>
          <w:rFonts w:cs="Cambria" w:ascii="Cambria" w:hAnsi="Cambria"/>
          <w:sz w:val="28"/>
          <w:szCs w:val="28"/>
        </w:rPr>
        <w:t xml:space="preserve">Αριθμός </w:t>
      </w:r>
      <w:r>
        <w:rPr>
          <w:rStyle w:val="Highlight1"/>
          <w:rFonts w:cs="Cambria" w:ascii="Cambria" w:hAnsi="Cambria"/>
          <w:sz w:val="28"/>
          <w:szCs w:val="28"/>
        </w:rPr>
        <w:t>1972/2012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HTMLPreformatted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TMLPreformatted"/>
        <w:numPr>
          <w:ilvl w:val="0"/>
          <w:numId w:val="0"/>
        </w:numPr>
        <w:outlineLvl w:val="0"/>
        <w:rPr/>
      </w:pPr>
      <w:r>
        <w:rPr>
          <w:rFonts w:cs="Cambria" w:ascii="Cambria" w:hAnsi="Cambria"/>
          <w:sz w:val="28"/>
          <w:szCs w:val="28"/>
        </w:rPr>
        <w:t xml:space="preserve">ΤΟ ΣΥΜΒΟΥΛΙΟ ΤΗΣ </w:t>
      </w:r>
      <w:r>
        <w:rPr>
          <w:rStyle w:val="Highlight1"/>
          <w:rFonts w:cs="Cambria" w:ascii="Cambria" w:hAnsi="Cambria"/>
          <w:sz w:val="28"/>
          <w:szCs w:val="28"/>
        </w:rPr>
        <w:t>ΕΠΙΚΡΑΤΕΙΑΣ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HTMLPreformatted"/>
        <w:numPr>
          <w:ilvl w:val="0"/>
          <w:numId w:val="0"/>
        </w:numPr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ΟΛΟΜΕΛΕΙΑ </w:t>
      </w:r>
    </w:p>
    <w:p>
      <w:pPr>
        <w:pStyle w:val="HTMLPreformatted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Συνεδρίασε δημόσια στο ακροατήριό του στις 2 Δεκεμβρίου 2011, με την εξής σύνθεση: Π.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ικραμμένος, Πρόεδρος, Σωτ. Ρίζος, Ν. Σακελλαρίου, Δ. Πετρούλιας, Αθ. Ράντος, Αγγ.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Θεοφιλοπούλου, Αντιπρόεδροι, Ν. Ρόζος, Χρ. Ράμμος, Ν. Μαρκουλάκης, Δ. Μαρινάκης, Γ.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απαγεωργίου, Μ. Καραμανώφ, Μ. Βηλαράς, Ι. Μαντζουράνης, Αικ. Σακελλαροπούλου, Αικ.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Χριστοφορίδου, Δ. Αλεξανδρής, Δ. Σκαλτσούνης, Αρ.- Γ. Βώρος, Γ. Ποταμιάς, Ευαγγ. Νίκα, Ι.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Γράβαρης, Ευθ. Αντωνόπουλος, Γ. Τσιμέκας, Σπ. Μαρκάτης, Φ. Ντζίμας, Σπ. Χρυσικοπούλου, Ηρ.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σακόπουλος, Μ. Σταματελάτου, Μ. Παπαδοπούλου, Β. Αραβαντινός, Α. Καλογεροπούλου, Εμμ.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Κουσιουρής, Ο. Ζύγουρα, Β. Ραφτοπούλου, Κ. Φιλοπούλου, Θ. Αραβάνης, Κ. Πισπιρίγκος, Μ.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ικραμένος, Σύμβουλοι, Φρ. Γιαννακού, Αικ. Ρωξάνα, Ουρ. Νικολαράκου - Μαυρομιχάλη, Πάρεδροι.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πό τους ανωτέρω οι Σύμβουλοι Σπ. Χρυσικοπούλου και Α. Καλογεροπούλου, καθώς και η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άρεδρος Α. Ρωξάνα, μετέχουν ως αναπληρωματικά μέλη, σύμφωνα με το άρθρο 26 παρ. 2 του ν.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719/2008. Γραμματέας η Μ. Παπασαράντη.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Για να δικάσει την από 24 Οκτωβρίου 2011 αίτηση: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του .......... ..............., κατοίκου Αθηνών, οδός ........., αρ. ....., ο οποίος παρέστη με το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δικηγόρο Βασίλειο Φραντζή (Α.Μ. 22187), που τον διόρισε στο ακροατήριο,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κατά του Υπουργού Οικονομικών, ο οποίος παρέστη με τους: α) Χρυσαφούλα Αυγερινού, Νομικό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ύμβουλο του Κράτους, β) Πολυχρόνη Καραστεργίου, Πάρεδρο του Νομικού Συμβουλίου του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Κράτους και γ) Κωνσταντίνα Νασοπούλου, Πάρεδρο του Νομικού Συμβουλίου του Κράτου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Η πιο πάνω αίτηση εισάγεται στην Ολομέλεια του Δικαστηρίου, κατόπιν της από 1ης Νοεμβρίου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11 πράξης του Προέδρου του Συμβουλίου της Επικρατείας, λόγω της σπουδαιότητάς της, </w:t>
      </w:r>
    </w:p>
    <w:p>
      <w:pPr>
        <w:pStyle w:val="HTMLPreformatted"/>
        <w:rPr/>
      </w:pPr>
      <w:r>
        <w:rPr>
          <w:rFonts w:cs="Calibri" w:ascii="Calibri" w:hAnsi="Calibri"/>
          <w:sz w:val="22"/>
          <w:szCs w:val="22"/>
        </w:rPr>
        <w:t xml:space="preserve">σύμφωνα με το άρθρο 14 παρ. 2 εδάφ. α΄ του Π.Δ. 18/1989.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Με την αίτηση αυτή ο αιτών επιδιώκει να ακυρωθεί η υπ’ αριθ. 1211/10-10-2011 απόφαση του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ναπληρωτού Υπουργού των Οικονομικών (ΦΕΚ 2298 Β΄/13-10-2011).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Preformatted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Η εκδίκαση άρχισε με την ανάγνωση της εκθέσεως της Εισηγήτριας, Συμβούλου Ε. Νίκα.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Κατόπιν το δικαστήριο άκουσε τον πληρεξούσιο δικηγόρο του αιτούντος, ο οποίος ανέπτυξε και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ροφορικά τους προβαλλόμενους λόγους ακυρώσεως και ζήτησε να γίνει δεκτή η αίτηση και του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κπροσώπους του Υπουργού, οι οποίοι ζήτησαν την απόρριψή της.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Μετά τη δημόσια συνεδρίαση το δικαστήριο συνήλθε σε διάσκεψη σε αίθουσα του δικαστηρίου κ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 ι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Preformatted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 φ ο ύ  μ ε λ έ τ η σ ε  τ α  σ χ ε τ ι κ ά  έ γ γ ρ α φ α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Preformatted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 κ έ φ θ η κ ε  κ α τ ά  τ ο  Ν ό μ ο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1. Επειδή, για την άσκηση της υπό κρίση αιτήσεως καταβλήθηκε το νόμιμο παράβολο (υπ’ αριθμ.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091454-5 και 3091495/2011 ειδικά έντυπα παραβόλου).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2. Eπειδή, με την αίτηση αυτή, όπως παραδεκτώς συμπληρώθηκε με το από 11.11.2011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δικόγραφο προσθέτων λόγων, ζητείται η ακύρωση της υπ’ αριθμ. 1211/2011 αποφάσεως του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ναπληρωτή Υπουργού Οικονομικών υπό τον τίτλο «Καθορισμός του τρόπου και της διαδικασία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για: α) την είσπραξη του έκτακτου ειδικού τέλους ηλεκτροδοτούμενων δομημένων επιφανειώ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μέσω των λογαριασμών κατανάλωσης του ηλεκτρικού ρεύματος, β) τη βεβαίωση και είσπραξη του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έλους κατά τις διατάξεις του Κ.Ε.Δ.Ε. από τον κύριο ή επικαρπωτή του ακινήτου σε περίπτωση μη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καταβολής του μέσω των λογαριασμών κατανάλωσης του ηλεκτρικού ρεύματος, γ) τη βεβαίωση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και είσπραξη του τέλους σε περίπτωση μη συνδρομής των προϋποθέσεων απαλλαγής και δ) τη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φαρμογή των διατάξεων των παραγράφων 6, 7, του πρώτου εδαφίου της παραγράφου 11 καθώ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και των προϋποθέσεων επιστροφής του ειδικού τέλους από την αρμόδια Δ.Ο.Υ., για το έτος 2011»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ΦΕΚ Β΄ 2298/13.10.2011).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3. Επειδή, η κρινομένη αίτηση, εισήχθη στην Ολομέλεια λόγω μείζονος σπουδαιότητος με την από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11.2011 πράξη του Προέδρου του Δικαστηρίου κατ’ εφαρμογή του άρθρου 14 παρ. 2 εδ. α΄ του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.δ. 18/1989 (ΦΕΚ Α΄ 8).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4. Επειδή, ο αιτών φερόμενος, κατά τα προσκομισθέντα στοιχεία, ως ιδιοκτήτη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λεκτροδοτουμένου διαμερίσματος και υποκείμενος, ως εκ τούτου, κατά τα ειδικότερο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κτιθέμενα σε επόμενες σκέψεις, στο ’Εκτακτο Ειδικό Τέλος Ηλεκτροδοτούμενων Δομημένω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πιφανειών (Ε.Ε.Τ.Η.Δ.Ε.), που αποτελεί το αντικείμενο ρυθμίσεως της προσβαλλομένη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κανονιστικής πράξεως, μετ’ εννόμου συμφέροντος ασκεί την υπό κρίση αίτηση.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5. Επειδή, η προσβαλλομένη υπουργική απόφαση εκδόθηκε κατ’ εξουσιοδότηση του άρθρου 53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αρ. 13 του ν. 4021/2011 (ΦΕΚ Α΄ 218/3.10.2011) και προβαίνει σε εξιδίκευση και ρύθμιση τω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λεπτομερειών εφαρμογής των διατάξεων του εν λόγω άρθρου 53, με τις οποίες επιβλήθηκε και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ρυθμίσθηκε το «’Εκτακτο Ειδικό Τέλος Ηλεκτροδοτούμενων Δομημένων Επιφανειώ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Ε.Ε.Τ.Η.Δ.Ε.)». Επομένως, τυχόν ανίσχυρο των διατάξεων του άρθρου 53 του ν. 4021/2011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καθιστά μη νόμιμες και ακυρωτέες τις ρυθμίσεις της προσβαλλομένης κανονιστικής πράξεως που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ηρίζονται σ’ αυτές και, ως εκ τούτου, παραδεκτώς προβάλλονται με την κρινομένη αίτηση λόγοι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ερί αντισυνταγματικότητος των νομοθετικών αυτών διατάξεων (πρβλ. ΣτΕ 668/2012).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Επειδή, με το άρθρο 53 παρ.1 του ν. 4021/2011 επιβλήθηκε «ειδικό τέλος υπέρ του Δημοσίου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ις ηλεκτροδοτούμενες για οικιστική ή εμπορική χρήση δομημένες επιφάνειες των ακινήτων που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υπάγονται κατά τη 17η Σεπτεμβρίου κάθε έτους στο τέλος ακίνητης περιουσίας που προβλέπεται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ην παράγραφο 1 του άρθρου 24 του ν. 2130/1993 (Α΄62)», ως προς δε τα προσδιοριστικά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οιχεία του τέλους αυτού ορίσθηκαν στις επόμενες διατάξεις του ιδίου άρθρου τα εξής: «2. Για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ον υπολογισμό του τέλους της παραγράφου 1 λαμβάνεται υπόψη το εμβαδό της δομημένη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πιφάνειας, το ύψος της τιμής ζώνης και η παλαιότητα του ακινήτου, όπως αυτά αναγράφονται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ο λογαριασμό της Δ.Ε.Η. ή τους εναλλακτικούς προμηθευτές ηλεκτρικού ρεύματος με βάση τα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ποία λογίστηκε κατά τη 17.9.2011 το τέλος ακίνητης περιουσίας της παρ.1 του άρθρου 24 του ν.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130/1993, καθώς και συντελεστής προσαύξησης αντιστρόφως ανάλογος προς την παλαιότητα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ου ακινήτου και συντελεστής προσδιορισμού του τέλους σε ευρώ ανά τετραγωνικό μέτρο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ύμφωνα με τους ακόλουθους πίνακες: α) … [πίνακας συντελεστών ειδικού τέλους (ευρώ/τ.μ.)] β)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[πίνακας συντελεστών παλαιότητας] 3. Το ποσό του τέλους προκύπτει από τον πολλαπλασιασμό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ων τετραγωνικών μέτρων των ηλεκτροδοτούμενων δομημένων επιφανειών για τις οποίε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υπολογίστηκε από τη Δ.Ε.Η. ή τους εναλλακτικούς προμηθευτές ηλεκτρικού ρεύματος το τέλο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ης παρ.1 του άρθρου 24 του ν. 2130/1993, επί το συντελεστή του ειδικού τέλους που αντιστοιχεί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ην τιμή ζώνης του ακινήτου και επί το συντελεστή προσαύξησης που αντιστοιχεί στη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αλαιότητα του ακινήτου, σύμφωνα με τους πίνακες της προηγουμένης παραγράφου. Ειδικά για τα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λεκτροδοτούμενα ακίνητα για τα οποία δεν έχει καθοριστεί τιμή ζώνης και δεν έχει υπολογιστεί το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έλος του άρθρου 24 του ν. 2130/1993, εφόσον δεν υπάρχει απαλλαγή σύμφωνα με τη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αράγραφο 5 του παρόντος, το ειδικό τέλος του παρόντος άρθρου υπολογίζεται με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ολλαπλασιασμό των τετραγωνικών μέτρων του ακινήτου επί συντελεστή τρία (3). Στη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ερίπτωση που δεν υπάρχει και το εμβαδόν του ακινήτου, το ειδικό τέλος υπολογίζεται, κατά τα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ριζόμενα στο προηγούμενο εδάφιο, με βάση τα τετραγωνικά μέτρα που ελήφθησαν υπόψη για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ον υπολογισμό των δημοτικών τελών. 4. Το τέλος βαρύνει για μεν το 2011 τον κατά τη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7.9.2011 κύριο του ακινήτου της παραγράφου 1 του παρόντος άρθρου και σε περίπτωση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πικαρπίας τον επικαρπωτή, για δε το 2012 τον κατά την 28.4.2012 κύριο ή επικαρπωτή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ντίστοιχα. Σε περίπτωση συνιδιοκτησίας το ποσό του τέλους υπολογίζεται κατά το λόγο τη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μερίδας κάθε συνιδιοκτήτη. 5. Στο ειδικό τέλος του παρόντος άρθρου δεν υπόκεινται τα ακίνητα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ου ανήκουν: α) στο Ελληνικό Δημόσιο, στα Ν.Π.Δ.Δ, στους Ο.Τ.Α. και τις δημοτικές επιχειρήσεις, β)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γ) … Επίσης απαλλάσσονται από το έκτακτο ειδικό τέλος: α) Οι κοινόχρηστοι χώροι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ολυκατοικιών και ξενοδοχειακών καταλυμάτων β) Τα ακίνητα πού έχουν χαρακτηρισθεί:-ω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διατηρητέα… -ως χώροι ιστορικών και αρχαιολογικών μνημείων και γ) Τα ακίνητα που έχου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ποκλειστικά γεωργική ή κτηνοτροφική ή βιοτεχνική ή βιομηχανική χρήση. 6. Κατ’ εξαίρεση τω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αραγράφων 2 και 3, το ειδικό τέλος του παρόντος άρθρου ισούται με 0,5 ευρώ ανά τετραγωνικό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μέτρο, ανεξάρτητα από την τιμή ζώνης και την παλαιότητα του ακινήτου, για ένα ακίνητο που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ιδιοκατοικείται και ανήκει κατά κυριότητα ή επικαρπία σε: α) πολύτεκνο… β) σε πρόσωπο που είναι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ο ίδιο ή πρόσωπο που το βαρύνει φορολογικά, σύμφωνα με το άρθρο 7 του ΚΦΕ, ανάπηρο, …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μοίως, κατ’ εξαίρεση των παραγράφων 2 και 3 δεν οφείλεται το ειδικό τέλος του παρόντο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άρθρου για ένα ακίνητο που ιδιοκατοικείται και ανήκει κατά κυριότητα ή επικαρπία σε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μακροχρόνια άνεργο 7. Για την εφαρμογή της προηγουμένης παραγράφου ο δικαιούχος …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υποβάλλει αίτηση στη Γενική Γραμματεία Πληροφοριακών Συστημάτων (Γ.Γ.Π.Σ.)…».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7. Επειδή, όπως εξαγγέλλεται στις πρώτες γραμμές της πρώτης παραγράφου του ως άνω άρθρου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3 του ν. 4021/2011 και όπως αναλύεται στην αιτιολογική έκθεση που συνοδεύει το σχέδιο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διατάξεως του άρθρου 53, το οποίο είχε κατατεθεί ως “προσθήκη-τροπολογία”, η επιβολή του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έλους αυτού υπαγορεύθηκε από την επιτακτική ανάγκη να ληφθούν μέτρα έκτακτα και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κατεπείγοντος χαρακτήρα, ώστε, παρά την αναθεώρηση των προβλέψεων για το δημοσιονομικό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έλλειμμα συνεπεία αναθεωρήσεως του βαθμού ύφεσης της ελληνικής οικονομίας, να καταστεί παρ’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όλα αυτά δυνατόν να επιτευχθούν οι τεθέντες δημοσιονομικοί στόχοι μειώσεως του ελλείμματο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όσο για το 2011 όσο και για το 2012. Ως εκ τούτου, εφ’ όσον δηλαδή το επίδικο τέλος δε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πιβάλλεται σε ανταπόδοση συγκεκριμένης υπηρεσίας παρεχομένης από το Κράτος προς του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πιβαρυνομένους με αυτό, τα δε έσοδα από την είσπραξή του περιέρχονται στον κρατικό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ροϋπολογισμό προς κάλυψη του δημοσιονομικού ελλείμματος, ήτοι προς εξυπηρέτηση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γενικοτέρου κρατικού σκοπού, δεν συνιστά ανταποδοτικό τέλος, αλλά φόρο κατά την έννοια του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άρθρου 78 του Συντάγματος. Άλλωστε, η επίτευξη των δημοσιονομικών στόχων, από την οποία,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ύμφωνα με την αιτιολογική έκθεση, εξαρτάται απολύτως η πραγματική αξία της βαρυνομένης με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ο επίδικο τέλος ακίνητης περιουσίας, συνιστά μεν σκοπό δημοσίου συμφέροντος, όχι, όμω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αροχή ειδικής ωφελείας προς τους βαρυνομένους με αυτό, ώστε να αναιρείται ο χαρακτήρας του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ν λόγω “τέλους” ως φορολογικής επιβαρύνσεως.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8. Επειδή, περαιτέρω, η εν λόγω φορολογική επιβάρυνση έχει έκτακτο χαρακτήρα, όπως τούτο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ξαγγέλλεται στον τίτλο του ως άνω άρθρου 53 του ν. 4021/2011 [«΄Εκτακτο Ειδικό Τέλο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λεκτροδοτούμενων Δομημένων Επιφανειών (Ε.Ε.Τ.Η.Δ.Ε.)»] και όπως προκύπτει τόσο από τις επί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μέρους ρυθμίσεις του νόμου όσο και από το προαναφερθέν περιεχόμενο της οικείας αιτιολογική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κθέσεως, αλλά και τις γενόμενες στην Βουλή σχετικές συζητήσεις. Ειδικότερα, ναι μεν, κατά τη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ροπαρατεθείσα παράγραφο 1 του άρθρου 53 του ν. 4021/2011, το Ε.Ε.Τ.Η.Δ.Ε. επιβάλλεται στι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λεκτροδοτούμενες για οικιστική ή εμπορική χρήση δομημένες επιφάνειες των ακινήτων που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υπάγονται “κατά την 17η Σεπτεμβρίου κάθε έτους” στο τέλος ακίνητης περιουσίας του άρθρου 24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ου ν. 2130/1993, όμως, στην παράγραφο 4 του ιδίου άρθρου εξειδικεύεται σαφώς ότι η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πιβάρυνση από το “τέλος” αφορά μόνον τα έτη 2011 και 2012, αφού προβλέπεται ότι «το τέλο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βαρύνει για μεν το 2011 τον κατά τη 17.9.2011 κύριο του ακινήτου της παραγράφου 1 του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αρόντος άρθρου και σε περίπτωση επικαρπίας τον επικαρπωτή, για δε το 2012 τον κατά τη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8.4.2012 κύριο ή επικαρπωτή». Ο έκτακτος χαρακτήρας του επιδίκου “τέλους” συνάγεται,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άλλωστε, και από το περιεχόμενο της οικείας αιτιολογικής εκθέσεως, σύμφωνα με την οποία το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τέλος” επιβλήθηκε προκειμένου να επιτευχθούν οι στόχοι μειώσεως του ελλείμματος για τα έτη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11 και 2012, και επιβεβαιώνεται από τις δηλώσεις του Υπουργού Οικονομικών, κατά την σχετική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υζήτηση στην Ολομέλεια της Βουλής, ότι «[το τέλος] αυτό θα ισχύσει και το 2012 και μετά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νσωματώνεται στο εθνικό φορολογικό σύστημα» (Πρακτικά της Βουλής, Συνεδρίαση ΣΙΗ΄,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2.9.2011, σελ. 17406) και ότι «το τέλος αυτό επιβάλλεται για το 2011 και για το 2012 και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ντάσσεται στο εθνικό φορολογικό σύστημα για τα επόμενα έτη, αλλά εκεί βεβαίως θα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πεξεργαστούμε όλες τις παραμέτρους του συστήματος και όλες τις επιβαρύνσεις των ακινήτων …»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Πρακτικά της Βουλής, Συνεδρίαση ΣΙΗ΄, 22.9.2011, σελ. 17407). Κατά δε την συγκλίνουσα γνώμη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ης Συμβούλου Ο. Ζύγουρα ο έκτακτος και προσωρινός χαρακτήρ του μέτρου προκύπτει, επί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λέον, ευθέως, από την ρητή αναφορά στην παρ. 1 του άρθρου 53 του ν. 4021/2011, κατά τη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ποία το μέτρο επιβάλλεται «για επιτακτικούς λόγους εθνικού συμφέροντος που συνίστανται στη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άμεση μείωση του δημοσιονομικού ελλείμματος» Η αναφορά αυτή, στο ίδιο το κείμενο του νόμου,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ους λόγους επιβολής του μέτρου δεν στερείται κανονιστικού περιεχομένου, έχει δε την έννοια ότι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με αυτήν οριοθετείται, κατ’ αρχήν, από τον ίδιο το νομοθέτη το χρονικό πλαίσιο ισχύος του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μέτρου, το οποίο δεν δύναται να αφορά παρά στην αντιμετώπιση της ανάγκης για «άμεση» μείωση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ου δημοσιονομικού ελλείμματος. Προσδιορίζεται δε περαιτέρω, με την παρ. 4 του ιδίου άρθρου,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ιδικότερα, η χρονική διάρκεια ισχύος του μέτρου, το οποίο, κατά την τελευταία αυτή διάταξη,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φορά στα έτη 2011 και 2012. Μειοψήφησε ο Σύμβουλος Γ. Ποταμιάς, κατά την γνώμη του οποίου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 επίδικος φόρος, όπως επιβάλλεται με το άρθρο 53 παρ.1 του ν. 4021/2011, έχει πάγιο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χαρακτήρα.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9. Επειδή, στην μεν παράγραφο 1 του άρθρου 78 του Συντάγματος ορίζεται ότι «Κανένας φόρος </w:t>
      </w:r>
    </w:p>
    <w:p>
      <w:pPr>
        <w:pStyle w:val="HTMLPreformatted"/>
        <w:rPr/>
      </w:pPr>
      <w:r>
        <w:rPr>
          <w:rFonts w:cs="Calibri" w:ascii="Calibri" w:hAnsi="Calibri"/>
          <w:sz w:val="22"/>
          <w:szCs w:val="22"/>
        </w:rPr>
        <w:t xml:space="preserve">δεν επιβάλλεται ούτε εισπράττεται χωρίς τυπικό νόμο που καθορίζει το υποκείμενο της φορολογία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και το εισόδημα, το είδος της περιουσίας, τις δαπάνες και τις συναλλαγές ή τις κατηγορίες τους,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ις οποίες αναφέρεται ο φόρος», στην δε παράγραφο 4 του ιδίου άρθρου ότι «Το αντικείμενο τη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φορολογίας, ο φορολογικός συντελεστής, οι απαλλαγές ή εξαιρέσεις από τη φορολογία … δε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μπορούν να αποτελέσουν αντικείμενο νομοθετικής εξουσιοδότησης …». Σύμφωνα με τις ανωτέρω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διατάξεις, το αντικείμενο και το υποκείμενο του φόρου, ο φορολογικός συντελεστής καθώς και οι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παλλαγές ή εξαιρέσεις από αυτόν πρέπει να θεσπίζονται με τυπικό νόμο και όχι με πράξη τη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Διοικήσεως που εκδίδεται κατά νομοθετική εξουσιοδότηση. Δεν αποκλείεται, όμως, κατά τη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έννοια των ανωτέρω διατάξεων, η επιβολή φόρου δια του προσδιορισμού του υποκειμένου, του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ντικειμένου και του συντελεστή του φόρου κατά παραπομπή σε διατάξεις άλλου τυπικού νόμου,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φ’ όσον έτσι προσδιορίζονται εμμέσως μεν, πλην σαφώς, τα απαιτούμενα από την διάταξη του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άρθρου 78 παρ.1 του Συντάγματος απαιτούμενα προσδιοριστικά στοιχεία του φόρου.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10. Επειδή, όπως προαναφέρθηκε, στο άρθρο 53 του ν. 4021/2011 ορίζεται, στην μεν παράγραφο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 αυτού, ότι το επίδικο τέλος επιβάλλεται «στις ηλεκτροδοτούμενες για οικιστική ή εμπορική χρήση </w:t>
      </w:r>
    </w:p>
    <w:p>
      <w:pPr>
        <w:pStyle w:val="HTMLPreformatted"/>
        <w:rPr/>
      </w:pPr>
      <w:r>
        <w:rPr>
          <w:rFonts w:cs="Calibri" w:ascii="Calibri" w:hAnsi="Calibri"/>
          <w:sz w:val="22"/>
          <w:szCs w:val="22"/>
        </w:rPr>
        <w:t xml:space="preserve">δομημένες επιφάνειες των ακινήτων που υπάγονται κατά τη 17η Σεπτεμβρίου κάθε έτους στο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έλος ακίνητης περιουσίας που προβλέπεται στην παράγραφο 1 του άρθρου 24 του ν.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130/1993», στην δε παράγραφο 4 ότι «το τέλος βαρύνει για μεν το 2011 τον κατά τη 17.9.2011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κύριο του ακινήτου της παραγράφου 1 του παρόντος άρθρου και σε περίπτωση επικαρπίας το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πικαρπωτή, για δε το 2012 τον κατά την 28.4.2012 κύριο ή επικαρπωτή». Εξαιρέσεις και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παλλαγές από το τέλος προβλέπονται στις επόμενες παραγράφους 5 και 6 εν όψει του προσώπου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ου ιδιοκτήτη ή της χρήσεως για την οποία ηλεκτροδοτείται το ακίνητο, στην δε παράγραφο 7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ροβλέπεται η θέσπιση διαδικασίας για την υπό της Γ.Γ.Π.Σ. ενημέρωση της ΔΕΗ και τω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ναλλακτικών προμηθευτών ηλεκτρικού ρεύματος, κατ’ αρχήν, πρό της βεβαιώσεως του επιδίκου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έλους, ως προς την συνδρομή των προϋποθέσεων εφαρμογής της παραγράφου 6 (μειώσεις-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παλλαγές). Περαιτέρω, στην παράγραφο 2 του ιδίου άρθρου καθορίζονται δέκα (10) συντελεστέ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ροσδιορισμού του τέλους, εκπεφρασμένοι σε ευρώ ανά τετραγωνικό μέτρο φορολογουμένη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πιφανείας. Οι εν λόγω συντελεστές κλιμακώνονται από το ποσό των πενήντα λεπτών (0,5) έως το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οσό των δεκαέξη (16) ευρώ ανά τετραγωνικό μέτρο σε αντιστοιχία με το ύψος της ισχύουσα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ιμής ζώνης, στην οποία βρίσκεται το βαρυνόμενο ακίνητο (τιμή ζώνης από 0 έως 500 ευρώ: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υντελεστής 3, τιμή ζώνης από 501 έως 1000 ευρώ: συντελεστής 4 κ.ο.κ.), περιλαμβάνεται δε σ’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υτούς και ο “ειδικός” συντελεστής των 0,5 ευρώ ανά τετραγωνικό μέτρο για ακίνητα σε περιοχέ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με τιμή ζώνης από 0 έως 3000 ευρώ, τα οποία ιδιοκατοικούνται από πολύτεκνους και αναπήρους.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ην ίδια παράγραφο καθορίζονται και έξη (6) συντελεστές προσαύξησης αντιστρόφως ανάλογοι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ρος την παλαιότητα του ακινήτου, οι οποίοι κλιμακώνονται από 1 έως 1,25 (4 έως 0 έτη: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υντελεστής παλαιότητας 1,25, 9 μέχρι και 5 έτη: συντελεστής παλαιότητας 1,20 κ.ο.κ.), από του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ποίους ο συντελεστής παλαιότητας 1, που αντιστοιχεί, κατ’ αρχήν, σε ακίνητα παλαιότερα των 25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τών, είναι εφαρμοστέος, ανεξαρτήτως παλαιότητας, και σε ακίνητα σε περιοχές με τιμή ζώνης από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0 έως 3000 ευρώ τα οποία ιδιοκατοικούν πολύτεκνοι και ανάπηροι. Το οφειλόμενο ποσό τέλου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ροκύπτει, κατά τα οριζόμενα στην επομένη παράγραφο 3 του ιδίου άρθρου, από το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ολλαπλασιασμό των τετραγωνικών μέτρων των ηλεκτροδοτουμένων δομημένων επιφανειών επί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ον συντελεστή του ειδικού τέλους, που αντιστοιχεί κατά τα ανωτέρω στην τιμή ζώνης του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κινήτου, και επί τον συντελεστή προσαύξησης που αντιστοιχεί στην παλαιότητα του ακινήτου, τα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οιχεία δε αυτά, ήτοι το εμβαδόν των επιφανειών, το ύψος της τιμής ζώνης και η παλαιότητα του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κινήτου, λαμβάνονται όπως αναγράφονται στο λογαριασμό της Δ.Ε.Η. ή των εναλλακτικώ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ρομηθευτών του ηλεκτρικού ρεύματος και με βάση τα οποία υπολογίστηκε κατά την 17.9.2011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ο τέλος ακίνητης περιουσίας της παρ. 1 του άρθρου 24 του ν. 2130/1993. Ειδικά, για τα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λεκτροδοτούμενα ακίνητα, για τα οποία δεν έχει καθοριστεί τιμή ζώνης και δεν έχει υπολογιστεί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ο τέλος ακίνητης περιουσίας, εφ’ όσον δεν υπάρχει απαλλαγή σύμφωνα με την παρ. 5, η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αράγραφος 3 του ως άνω άρθρου ορίζει ότι το Ε.Ε.Τ.Η.Δ.Ε. υπολογίζεται με πολλαπλασιασμό τω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ετραγωνικών μέτρων του ακινήτου επί συντελεστή τρία (3), ενώ στην περίπτωση που δε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υπάρχει και το εμβαδόν του ακινήτου, το ειδικό τέλος υπολογίζεται με βάση τα τετραγωνικά μέτρα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ου ελήφθησαν υπ’ όψη για τον υπολογισμό των δημοτικών τελών. Εξ άλλου, οι διατάξεις του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άρθρου 24 του ν. 2130/1993 για τον υπολογισμό του τέλους ακίνητης περιουσίας και οι διατάξει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για τον υπολογισμό των δημοτικών τελών, στις οποίες γίνεται αναφορά στις παραγράφους 1 έως 3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υ άρθρου 53 του ν. 4021/2011, έχουν ως ακολούθως: το άρθρο 24 του ν. 2130/1993 (ΦΕΚ Α΄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2), με το οποίο επιβλήθηκε από 1ης Ιανουαρίου 1993 τέλος επί “της αξίας της ακίνητη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εριουσίας”, της αξίας αυτής υπολογιζομένης μόνον βάσει του ύψους της τιμής ζώνης και του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υντελεστή παλαιότητας όπως καθορίζονται και ισχύουν κάθε φορά με αποφάσεις του Υπουργού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ικονομικών κατά την διαδικασία του άρθρου 41 του ν. 1249/1982 (ΦΕΚ Α΄43), όπω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ροποποιήθηκε με το άρθρο 14 του ν. 1473/1984 (ΦΕΚ Α΄127), προέβλεψε ότι για την βεβαίωση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και είσπραξη του τέλους αυτού, για τα ακίνητα που έχουν μετρητή παροχής ηλεκτρικής ενέργειας,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 ιδιοκτήτης ή επικαρπωτής ή νομέας υποβάλλει δήλωση για το έτος 1993 στον Δήμο, όπου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βρίσκονται τα ακίνητα, ενώ για τα επόμενα έτη δήλωση υποβάλλεται μόνον για τα ακίνητα εκείνα,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α οποία έχει επέλθει μεταβολή στα στοιχεία της αρχικής δήλωσης (παρ.5). Μετά την υποβολή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ων ως άνω δηλώσεων οι Δήμοι και οι Κοινότητες, ύστερα από έλεγχο αυτών, καταρτίζου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κατάσταση, στην οποία για κάθε υπόχρεο αναγράφονται τα πλήρη στοιχεία του, ο αριθμός του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μετρητή που αντιστοιχεί σε κάθε ακίνητο και η “αξία κάθε ακινήτου” ανά μετρητή της Δ.Ε.Η.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υπολογισθείσα, κατά τα προαναφερθέντα, μόνον βάσει της ισχυούσης για το ακίνητο τιμής ζώνη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και του οικείου συντελεστή παλαιότητας. Στην κατάσταση αυτήν περιλαμβάνονται και τα ακίνητα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για τα οποία δεν υποβλήθηκε δήλωση από τους υποχρέους, με βάση τα στοιχεία που τηρούνται σε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κάθε Δήμο ή Κοινότητα, ή με αυτά που προκύπτουν ύστερα από έλεγχο για τον προσδιορισμό τω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κινήτων που δεν δηλώθηκαν. Τα ανωτέρω στοιχεία μπορεί να μεταβάλλονται για την προσαρμογή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ους προς τα μηχανογραφικά δεδομένα της Δ.Ε.Η., με απόφαση του Υπουργού Εσωτερικών. Η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κατάσταση αυτή μαζί με την απόφαση του Δημοτικού ή Κοινοτικού συμβουλίου, περί καθορισμού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ου συντελεστή του τέλους, αποστέλλονται εφάπαξ στη Δ.Ε.Η. μέχρι 30 Νοεμβρίου (1993) και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ισχύουν μέχρι να τροποποιηθούν ή καταργηθούν (παρ.8). Περαιτέρω, ο ν. 27/1975 (ΦΕΚ Α΄74),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ου όρισε ότι «τα κατά την κείμενην νομοθεσίαν οφειλόμενα τέλη καθαριότητας και αποκομιδή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πορριμμάτων και φωτισμού υπέρ των δήμων και κοινοτήτων καθορίζονται δι’ έκαστο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στεγασμένον ή μη χώρον ανά μετρητήν παροχής ηλεκτρικού ρεύματος προς φωτισμόν παρά τη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ΔΕΗ» (άρθρο 1 παρ.1), προέβλεψε ότι «επί ειδικών καταστάσεων περιεχουσών τα αναγκαία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οιχεία των υποχρέων καταναλωτών, αίτινες εκτυπούνται υπό της ΔΕΗ και αποστέλλονται ει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ους δήμους και τας κοινότητας το βραδύτερον μέχρι τέλους του μηνός Ιουλίου 1975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καταχωρίζεται υπ’ αυτών η κατά τας υπευθύνους δηλώσεις εμβαδομέτρησις των ήδη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λεκτροδοτουμένων χώρων. Αι καταστάσεις αύται, μετά την κατά τα ανωτέρω συμπλήρωσίν των,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πιστρέφονται εις την ΔΕΗ …» (άρθρο 2 παρ.1).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11. Επειδή, από τις εκτεθείσες ανωτέρω διατάξεις προκύπτει εν πρώτοις ότι αντικείμενο τη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πίδικης φορολογικής επιβαρύνσεως είναι οι ηλεκτροδοτούμενες για οικιστική ή εμπορική χρήση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δομημένες επιφάνειες των ακινήτων και ειδικότερα το εμβαδόν αυτών, όπως αυτό έχει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καταχωρισθεί στην βάση πληροφοριών του Διαχειριστή Δικτύου της ΔΕΗ και αναγράφεται στου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λογαριασμούς της Δ.Ε.Η. ή των εναλλακτικών προμηθευτών ηλεκτρικού ρεύματος, βάσει του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ποίου (εμβαδού) υπολογίσθηκε στις 17.9.2011 το τέλος επί της ακίνητης περιουσίας του άρθρου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4 του ν. 2130/1993, ή, στην περίπτωση που δεν έχει υπολογισθεί το τέλος του άρθρου 24 του ν.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130/1993 και δεν υπάρχει και το εμβαδόν του ακινήτου, τα τετραγωνικά μέτρα που ελήφθησα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υπ’ όψη για τον υπολογισμό των δημοτικών τελών. Συνεπώς, το αντικείμενο του φόρου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ροσδιορίζεται, όπως απαιτείται από το άρθρο 78 παρ. 1 και 4 του Συντάγματος, από το νόμο και,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πομένως, πρέπει να απορριφθεί ως αβάσιμος ο περί του αντιθέτου προβαλλόμενος λόγο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κυρώσεως. Περαιτέρω, δεδομένου ότι το αντικείμενο του ως άνω φορολογικού βάρους ορίζεται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ο νόμο, δεν αντίκειται στις ως άνω συνταγματικές διατάξεις ο προβλεπόμενος από το νόμο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ροσδιορισμός της εκτάσεως της φορολογητέας ύλης (ήτοι της επιφανείας των επιβαρυνομένω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πιφανειών) κατά παραπομπή σε διατάξεις άλλου τυπικού νόμου και ειδικότερα με βάση τα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ετραγωνικά μέτρα που αναγράφονται στον λογαριασμό της Δ.Ε.Η. ή των εναλλακτικώ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ρομηθευτών ηλεκτρικού ρεύματος, τα οποία έχουν καταχωρισθεί στις μηχανογραφικέ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καταστάσεις της Δ.Ε.Η. και ήδη (μετά την απελευθέρωση της αγοράς ηλεκτρικής ενέργειας) και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ων εναλλακτικών προμηθευτών ηλεκτρικής ενέργειας, σύμφωνα με τα οριζόμενα στι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ροαναφερθείσες διατάξεις των παραγράφων 5 και 8 του άρθρου 24 του ν. 2130/1994 (και τη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αρ.1 του άρθρου 2 του ν. 25/1975) ύστερα από την υποβολή δηλώσεων εκ μέρους τω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υποχρέων και την σύνταξη σχετικών καταστάσεων από τους Δήμους και τις Κοινότητες που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ροωθήθηκαν στην Δ.Ε.Η., τα δε περί του αντιθέτου προβαλλόμενα είναι απορριπτέα ως αβάσιμα.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12. Επειδή, με τις προπαρατεθείσες διατάξεις του άρθρου 53 του ν. 4021/2011 ορίζονται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ωσαύτως οι συντελεστές προσδιορισμού του Ε.Ε.Τ.Η.Δ.Ε. Δεν αντίκειται δε, κατά τα ήδη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κτεθέντα, στο άρθρο 78 παρ.1 και 4 του Συντάγματος ο καθορισμός των συντελεστών του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τέλους” (ευρώ/τ.μ.) σε αντιστοιχία, κατά την εκτίμηση του νομοθέτη, προς τιμές ζώνης, οι οποίε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έχουν καθορισθεί και ισχύουν, βάσει κανονιστικών υπουργικών αποφάσεων, για τον προσδιορισμό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ης αξίας των ακινήτων ως φορολογητέας ύλης σε άλλες φορολογίες (όπως στiς φορολογίε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μεταβιβάσεως ακινήτων, κληρονομιών, δωρεών κλπ.). Περαιτέρω, στις ως άνω διατάξεις του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άρθρου 53 του ν. 4021/2011 καθορίζεται ρητώς και το υποκείμενο της φορολογική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πιβαρύνσεως του άρθρου αυτού, που είναι το πρόσωπο στο οποίο ανήκει η κυριότητα ή, εάν έχει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υσταθεί, η επικαρπία του ακινήτου της παραγράφου 1 κατά τις κρίσιμες ημερομηνίες που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ρίζονται στην παράγραφο 4 του εν λόγω άρθρου, ενώ η πρόβλεψη στην παράγραφο 12 ότι, σε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ερίπτωση μη ιδιοκατοικήσεως, το Ε.Ε.Τ.Η.Δ.Ε. καταβάλλεται από τον χρήστη του ακινήτου και,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υνεπώς, καταναλωτή του ηλεκτρικού ρεύματος, αναγομένη στο στάδιο εισπράξεως του φόρου,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δεν καθιστά τον τελευταίο υποκείμενο αυτού. Εν όψει των ανωτέρω πρέπει να απορριφθούν και οι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λόγοι ακυρώσεως με τους οποίους προβάλλεται ότι το υποκείμενο και ο φορολογικός συντελεστή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ου Ε.Ε.Τ.Η.Δ.Ε. δεν καθορίζονται ευθέως από το νόμο.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13. Επειδή, ως προς τα αντιμετωπισθέντα στις προηγούμενες τέσσερεις παραγράφους ζητήματα ο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ντιπρόεδρος Ν. Σακελλαρίου και οι Σύμβουλοι Γ. Παπαγεωργίου και Δ. Αλεξανδρής διετύπωσα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ην γνώμη ότι, αν και τα προσδιοριστικά στοιχεία του φόρου (υποκείμενο, αντικείμενο,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υντελεστής) προσδιορίζονται στις διατάξεις του άρθρου 53 του ν. 4021/2011, συντρέχει, ε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ούτοις, παράβαση της αρχής της βεβαιότητας του φόρου, η οποία, ως έκφανση της αρχής τη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νομιμότητας του φόρου κατοχυρώνεται στο άρθρο 78 του Συντάγματος, όπως αναλυτικότερα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κτίθεται κατωτέρω στην μειοψηφία των ιδίων μελών του Δικαστηρίου στην σκέψη 21 αναφορικά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με την βεβαίωση του φόρου. Eξ άλλου, κατά την γνώμη του Συμβούλου Γ. Ποταμιά, ο επίδικο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φόρος επιβάλλεται κατά παράβαση του άρθρου 78 παρ.1 και 4 του Συντάγματος. Τούτο δε διότι η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κατά το άρθρο 78 παρ.1 του Συντάγματος επιβολή φόρου σε είδος περιουσίας από τυπικό νόμο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ροϋποθέτει αυτοτελές προσοδοφόρο (έστω και κατά τεκμήριο) περιουσιακό αντικείμενο. Τέτοια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οιχεία δεν περιέχει το επίδικο ειδικό τέλος στα ηλεκτροδοτούμενα ακίνητα με οικιστική ή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μπορική χρήση, το οποίο επιβλήθηκε με κριτήριο τη δυνατότητα ταχείας είσπραξης των σχετικώ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σόδων (βλ. αιτιολογική έκθεση της προσθήκης αιτιολογίας). Το εμβαδόν μιας ηλεκτροδοτούμενη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πιφάνειας δεν αποτελεί είδος περιουσίας κατά την έννοια του άρθρου 78 παρ.1 του Συντάγματο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διότι δεν αποτελεί αυτοτελές προσοδοφόρο αντικείμενο ούτε καθίσταται τέτοιο από το είδο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χρήσεως ή από το ότι διαθέτει ηλεκτρική παροχή. Η έλλειψη αυτή δεν δύναται να θεραπευθεί δια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αραπομπής στο αντικείμενο του φόρου που προβλέπει το άρθρο 24 παρ.1 του ν. 2130/1993 διότι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ρόκειται για διαφορετικό αντικείμενο φόρου. Ειδικότερα, το τέλος υπέρ ο.τ.α. (άρθρ. 24 παρ.1 ν.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130/1993), υπολογίζεται επί της αξίας της ακίνητης περιουσίας που βρίσκεται εντός τη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διοικητικής τους περιφέρειας α) στα πάσης φύσεως ακίνητα που βρίσκονται εκτός εγκεκριμένου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χεδίου πόλεως ή εντός ορίων οικισμών υφισταμένων πρό του έτους 1923 και β) στα κάθε είδου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κτίσματα που βρίσκονται εκτός εγκεκριμένου σχεδίου πόλεως ή εκτός ορίων οικισμώ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υφισταμένων πρό του έτους 1923. Σύμφωνα δε με την παραγρ.8 του άρθρου 24 του νόμου η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βεβαίωση και είσπραξη του τέλους για τα ακίνητα, που έχουν μετρητή παροχής ηλεκτρική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νέργειας της ΔΕΗ, γίνεται με βάση την κατάσταση υποχρέων, στην οποία αναγράφονται τα πλήρη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οιχεία (η αξία κάθε ακινήτου ανά μετρητή της ΔΕΗ κλπ.).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14. Επειδή, το άρθρο 4 του Συντάγματος ορίζει στην μεν παράγραφο 1 ότι «Οι Έλληνες είναι ίσοι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νώπιον του νόμου» και στην παράγραφο 5 ότι «Οι Έλληνες συνεισφέρουν χωρίς διακρίσεις στα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δημόσια βάρη, ανάλογα με τις δυνάμεις τους». Από τις διατάξεις αυτές σε συνδυασμό με το άρθρο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8 παρ.1 του Συντάγματος, που καθορίζει τα στοιχεία που μπορούν να αποτελέσουν αντικείμενο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φορολογικής επιβαρύνσεως (εισόδημα, περιουσία, δαπάνες ή συναλλαγές), συνάγεται ότι ο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νομοθέτης είναι, κατ’ αρχήν, ελεύθερος να καθορίζει τις διάφορες μορφές των οικονομικώ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πιβαρύνσεων για την δημιουργία δημοσίων εσόδων προς κάλυψη των δαπανών του Κράτους,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ου δύνανται να επιβληθούν στους βαρυνομένους πολίτες με διαφόρους τρόπους, περιορίζεται,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όμως, από ορισμένες γενικές αρχές, με τις οποίες επιδιώκεται από τον συνταγματικό νομοθέτη η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ραγμάτωση των κανόνων της φορολογικής δικαιοσύνης και του κράτους δικαίου γενικότερα. Οι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ρχές αυτές είναι συγκεκριμένα η καθολικότητα της επιβαρύνσεως και η ισότητα αυτής έναντι τω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βαρυνομένων, εξειδικευομένη με τον, κατ’ αρχήν, βάσει ορισμένης φοροδοτικής ικανότητας,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καθορισμό του φορολογικού βάρους, το οποίο, πάντως, επιβάλλεται επί συγκεκριμένης και εξ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ντικειμένου οριζομένης φορολογητέας ύλης, που μπορεί, κατά τα οριζόμενα στο άρθρο 78 παρ.1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ου Συντάγματος, να είναι το εισόδημα, η περιουσία, οι δαπάνες ή οι συναλλαγές. Κατά την έννοια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δε των ιδίων ως άνω συνταγματικών διατάξεων, ο φόρος δεν αποκλείεται να βαρύνει ορισμένο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μόνον κύκλο προσώπων ή πραγμάτων, εφ’ όσον πλήττει ορισμένη φορολογητέα ύλη, η οποία,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κατ’ αυτό τον τρόπο, επιτρέπει την επιβάρυνση του συγκεκριμένου αυτού κύκλου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φορολογουμένων βάσει γενικών και αντικειμενικών κριτηρίων που τελούν σε συνάφεια με το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ρυθμιζόμενο θέμα (ΣτΕ 2469 -2471/2008 Ολομ., 2113/1963 Ολομ.).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15. Επειδή, εξ άλλου, στο άρθρο 1 του Πρώτου Προσθέτου Πρωτοκόλλου της Ευρωπαϊκή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υμβάσεως για την προστασία των δικαιωμάτων του ανθρώπου και των θεμελιωδών ελευθεριώ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Ε.Σ.Δ.Α.), που κυρώθηκε μαζί με την Σύμβαση με το άρθρο πρώτο του ν.δ. 53/1974 (ΦΕΚ Α΄256)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ρίζεται ότι «Παν φυσικόν ή νομικόν πρόσωπον δικαιούται σεβασμού της περιουσίας του. Ουδεί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δύναται να στερηθή της ιδιοκτησίας αυτού ειμή δια λόγους δημοσίας ωφελείας και υπό του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ροβλεπομένους υπό του νόμου και των γενικών αρχών του διεθνούς δικαίου όρους. Αι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ροαναφερόμεναι διατάξεις δεν θίγουσι το δικαίωμα παντός Κράτους όπως θέση εν ισχύϊ νόμου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υς ήθελε κρίνει αναγκαίον προς ρύθμισιν της χρήσεως αγαθών συμφώνως προς το δημόσιο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υμφέρον ή προς εξασφάλισιν της καταβολής φόρων ή άλλων εισφορών ή προστίμων». Με τι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διατάξεις αυτές με τις οποίες κατοχυρώνεται ο σεβασμός της περιουσίας του προσώπου,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ναγνωρίζεται παράλληλα η εξουσία των Κρατών προς επιβολή φόρων και θέσπιση μέτρων προ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ξασφάλιση της καταβολής τους. Τα Κράτη διαθέτουν ευρύτατη εξουσία ως προς το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ροσδιορισμό των φόρων και τους τρόπους εισπράξεώς τους κατ’ εκτίμηση των πολιτικών,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ικονομικών και κοινωνικών προβλημάτων τους. Όμως, εφ’ όσον η επιβολή φορολογίας αποτελεί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πέμβαση στην περιουσία του προσώπου, πρέπει η σχετική ρύθμιση να αποτελεί μια δίκαιη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ισορροπία μεταξύ των απαιτήσεων του δημοσίου συμφέροντος και των επιταγών προστασίας τω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νθρωπίνων δικαιωμάτων υπό την έννοια της υπάρξεως αναλογίας μεταξύ χρησιμοποιουμένω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μέσων και επιδιωκομένων σκοπών. Ως εκ τούτου, επιβολή φορολογικής υποχρεώσεως που συνιστά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υπερβολικό βάρος για τα πρόσωπα που βαρύνονται με αυτήν ή κλονίζει ριζικά την οικονομική του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κατάσταση αντίκειται στην διάταξη του άρθρου 1 του Πρώτου Προσθέτου Πρωτοκόλλου (βλ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ΔΔΑ απόφαση της 2.12.1985, Svenska κατά Σουηδίας, αριθμ. 11036/84, απόφαση τη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4.12.1988, Wasa κατά Σουηδίας, αριθμ. 13013/87, απόφαση της 16.1.1995, Ricardo Travers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κατά Ιταλίας, αριθμ.15117/89).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16. Επειδή, στο πλαίσιο της προσπαθείας μειώσεως του δημοσιονομικού ελλείμματος της χώρας, ο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νομοθέτης προέβη, από το 2009 και μετά, στη θέσπιση σειράς δημοσιονομικών μέτρων τόσο για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ην περιστολή των δημοσίων δαπανών όσο και για την αύξηση των δημοσίων εσόδων. Στα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ληφθέντα προς αύξηση των δημοσίων εσόδων φορολογικά μέτρα περιλαμβάνεται ικανός αριθμό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εκτάκτων εισφορών” που επιβλήθηκαν επί του εισοδήματος και των δαπανών των </w:t>
      </w:r>
    </w:p>
    <w:p>
      <w:pPr>
        <w:pStyle w:val="HTMLPreformatted"/>
        <w:rPr/>
      </w:pPr>
      <w:r>
        <w:rPr>
          <w:rFonts w:cs="Calibri" w:ascii="Calibri" w:hAnsi="Calibri"/>
          <w:sz w:val="22"/>
          <w:szCs w:val="22"/>
        </w:rPr>
        <w:t xml:space="preserve">φορολογουμένων. Ειδικότερα, όσον αφορά τα φυσικά πρόσωπα, με το άρθρο 18 του ν.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758/2009 (ΦΕΚ Α΄68) επιβλήθηκε έκτακτη οικονομική εισφορά επί του συνόλου του καθαρού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ισοδήματός τους του οικονομικού έτους 2008, εφ’ όσον αυτό είναι ανώτερο των 60.000 ευρώ,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κλιμακουμένη από 1.000 ευρώ έως 25.000 ευρώ αναλόγως του ύψους του εισοδήματος αυτού,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κολούθως δε, με το άρθρο 5 του ν. 3833/2010 (ΦΕΚ Α΄ 40), επιβλήθηκε εκ νέου στα φυσικά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ρόσωπα έκτακτη οικονομική εισφορά ανερχομένη σε ποσοστό 1% επί του συνόλου του καθαρού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ισοδήματός τους του οικονομικού έτους 2010, εφ’ όσον αυτό είναι 100.000 ευρώ και άνω. Στη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υνέχεια, με το άρθρο 29 του ν. 3986/2011 (ΦΕΚ Α΄ 152) επιβλήθηκε ειδική εισφορά αλληλεγγύη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ο ετήσιο συνολικό καθαρό εισόδημα άνω των δώδεκα χιλιάδων (12.000) ευρώ των φυσικώ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ροσώπων, οικονομικών ετών 2011-2015, υπολογιζομένη με συντελεστή από 1% έως 5%. Τα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ισοδήματα των νομικών προσώπων υπήχθησαν επίσης, αφ’ ενός μεν, με το άρθρο 2 του ν.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808/2009 (ΦΕΚ Α΄227) στην έκτακτη εισφορά κοινωνικής ευθύνης για το οικονομικό έτος 2009,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φ’ όσον το συνολικό καθαρό εισόδημά τους υπερβαίνει τα 5.000.000 ευρώ, υπολογιζομένη με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κλιμακούμενο συντελεστή από 5% έως 10% ανάλογα με το ύψος του εισοδήματος αυτού, αφ’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τέρου δε, με το άρθρο πέμπτο του ν. 3845/2010 (ΦΕΚ Α΄65) στην έκτακτη εισφορά κοινωνική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υθύνης στο συνολικό καθαρό εισόδημα του οικονομικού έτους 2010, εφ’ όσον αυτό υπερβαίνει τα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0.000 ευρώ, υπολογιζομένη με κλιμακούμενο συντελεστή από 4% έως 10% ανάλογα με το ύψο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ου εισοδήματος αυτού. Εξ άλλου, έκτακτη εισφορά επιβλήθηκε με το άρθρο 3 του ν. 3790/2009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ΦΕΚ Α΄143) στα ιδιωτικά και επαγγελματικά πλοία αναψυχής και με το άρθρο 30 του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ροαναφερθέντος ν.3986/2011 επί των ποσών των ετησίων αντικειμενικών δαπανών που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ροκύπτουν από την κυριότητα ή κατοχή επιβατικών αυτοκινήτων ιδιωτικής χρήσεως άνω τω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929 κυβικών εκατοστών, σκαφών αναψυχής ιδιωτικής χρήσεως, αεροσκαφών, ελικοπτέρων και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νεμοπτέρων, καθώς και δεξαμενών κολύμβησης, όπως τα ποσά αυτά προκύπτουν από τη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δήλωση φορολογίας εισοδήματος του οικονομικού έτους 2011. Επί της ακίνητης περιουσία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έκτακτη φορολογική επιβάρυνση, στο πλαίσιο της αντιμετωπίσεως της οικονομικής κρίσεως τη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ελευταίας τριετίας, επιβλήθηκε με το άρθρο 3 του ν. 3808/2009 και αφεώρα μόνον την μεγάλη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κίνητη περιουσία φυσικών προσώπων (αξίας 400.000 ευρώ και άνω), υπολογιζομένη κατά τη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κκαθάριση του Ε.Τ.Α.Κ. του έτους 2009 με προοδευτικό συντελεστή 1‰ - 9‰ ανά κλιμάκιο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φορολογητέας αξίας. Έκτακτη φορολογική επιβάρυνση επί της ακίνητης περιουσίας, αλλά με πολύ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υρύτερη φορολογική βάση, αποτελεί, κατά τα προεκτεθέντα, και το επίδικο τέλος, το οποίο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πιβλήθηκε επί των ηλεκτροδοτουμένων για οικιστική ή εμπορική χρήση δομημένων επιφανειώ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βλ. δήλωση του Υπουργού Οικονομικών κατά την συζήτηση του επίμαχου άρθρου στην Βουλή: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«συλλαμβάνει όλη την ακίνητη περιουσία, δηλωμένη και αδήλωτη, νόμιμη και αυθαίρετη …»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ρακτικά της Βουλής Συνεδρίαση ΣΙΖ΄ Συν. Της 21.9.2011, σελ. 17327). Θεσπίζοντας το επίδικο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έλος ως φόρο επί της περιουσίας, ο νομοθέτης απέβλεψε, επιτρεπτώς κατά το άρθρο 78 παρ.1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ου Συντάγματος, στην φοροδοτική ικανότητα που απορρέει από αυτή καθεαυτή την κατοχή τη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νωτέρω ακίνητης περιουσίας ως φορολογητέας ύλης (άλλως, πηγής πλούτου) διαφορετικής από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ο εισόδημα, δοθέντος ότι, κατά την συνταγματική αυτή διάταξη, αντικείμενο φορολογική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πιβαρύνσεως μπορούν να αποτελέσουν όχι μόνον το εισόδημα, αλλά, αυτοτελώς, και η περιουσία,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ι δαπάνες ή οι συναλλαγές. Ως εκ τούτου, η ύπαρξη προσόδου από το ακίνητο δεν αποτελεί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ροϋπόθεση ή κριτήριο υπαγωγής στο Ε.Ε.Τ.Η.Δ.Ε. ούτε, άλλωστε, η μη συνεκτίμηση, κατά τη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πιβολή του επιδίκου τέλους, της υπάρξεως (ή μη) εισοδήματος από το βαρυνόμενο ακίνητο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υνιστά, μόνη αυτή, παράβαση της συνταγματικής αρχής της ίσης, αναλόγως της φοροδοτική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ικανότητας εκάστου, επιβαρύνσεως. Αντίθετη ερμηνευτική εκδοχή, ότι δηλαδή μόνον το εισόδημα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μπορεί να αποτελέσει βάση φορολογίας και δείκτη προσδιορισμού της φοροδοτικής ικανότητα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ων πολιτών, δεν ευρίσκει έρεισμα στο άρθρο 78 παρ.1 του Συντάγματος ούτε, άλλωστε,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νταποκρίνεται στην αρχή της φορολογικής ισότητας η απαλλαγή από την φορολογία κάθε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πρόσοδης περιουσίας. Περαιτέρω, το Ε.Ε.Τ.Η.Δ.Ε. δεν αποτελεί, κατά τα ανωτέρω γενόμενα δεκτά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βλ. σκ.8), νέο πάγιο φόρο επί της ακίνητης περιουσίας, αλλά, όπως προκύπτει από τις επί μέρου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ρυθμίσεις του άρθρου 53 του ν. 4021/2011 και την οικεία αιτιολογική έκθεση, έκτακτο μέτρο για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ην επίτευξη των δημοσιονομικών στόχων για το έλλειμμα του 2011 και την επίτευξη τω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ντιστοίχων στόχων για το 2012. Συνεπώς και εξ αυτού του λόγου, ήτοι του εκτάκτου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χαρακτήρος της επίδικης φορολογικής επιβαρύνσεως, ο νομοθέτης, ο οποίος πάντως, κατά τα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κτεθέντα στην προηγουμένη σκέψη, έχει ευρεία διακριτική ευχέρεια κατά τον καθορισμό τω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διαφόρων μορφών φορολογικών επιβαρύνσεων, δεν ήταν υποχρεωμένος, θεσπίζοντας τον εν λόγω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έκτακτο φόρο, να ακολουθήσει τις μορφές και τις αρχές που έχει χρησιμοποιήσει σε άλλε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εριπτώσεις φορολογίας της ακίνητης περιουσίας. Ως εκ τούτου, η επιβολή του εν λόγω φόρου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ου, όπως διαμορφώνεται στο νόμο, συνάπτεται με γενικά και αντικειμενικά κριτήρια, που είναι το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μβαδόν της ηλεκτροδοτουμένης για οικιστική ή εμπορική χρήση δομημένης επιφανείας (ήτοι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κίνητης περιουσίας εν δυνάμει λειτουργικής και εκμεταλλεύσιμης), η ισχύουσα για το ακίνητο τιμή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ζώνης, στην οποία αντιστοιχεί ορισμένος συντελεστής φόρου εκπεφρασμένος σε ευρώ ανά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ετραγωνικό μέτρο, και η παλαιότητα του κτίσματος, στην οποία αντιστοιχεί ορισμένο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υντελεστής παλαιότητας, δεν υπερβαίνει τα όρια της κατά τα ανωτέρω διακριτικής ευχερείας του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νομοθέτη να καθορίζει τον ενδεδειγμένο εκάστοτε τρόπο και χρόνο φορολογήσεως διαφόρω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κατηγοριών φορολογουμένων και, κατ’ ακολουθίαν, δεν παραβιάζει τις προαναφερθείσε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υνταγματικές διατάξεις και αρχές, τα δε περί του αντιθέτου προβαλλόμενα με την κρινομένη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ίτηση πρέπει να απορριφθούν ως αβάσιμα. Περαιτέρω, το Ε.Ε.Τ.Η.Δ.Ε., που επιβλήθηκε εκτάκτω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ρος αντιμετώπιση ιδιαιτέρως σοβαρού, κατά την εκτίμηση του νομοθέτη, δημοσιονομικού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ροβλήματος, δεν μπορεί να θεωρηθεί ότι αποτελεί επέμβαση στην περιουσία τω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φορολογουμένων δυσανάλογη σε σχέση με τον κατά τα ανωτέρω επιδιωχθέντα σκοπό,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λαμβανομένων υπ’ όψη αφ’ ενός του περιορισμένου χρονικού πλαισίου εφαρμογής του (2011-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12) αφ’ ετέρου δε του ύψους αυτού σε σχέση με την αξία της βαρυνομένης ακίνητης περιουσία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έως 8‰), όπως προκύπτει από τους πίνακες της παραγράφου 2 του άρθρου 53 του ν.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021/2011. Ούτε, εν όψει ιδία του εκτάκτου χαρακτήρος του, μπορεί να θεωρηθεί ότι σε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υνδυασμό με τις λοιπές φορολογίες που συνδέονται με την κατοχή ακίνητης περιουσίας καθιστά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δημευτικό το εθνικό σύστημα φορολογίας των ακινήτων. Εξ άλλου, ναι μεν προστιθέμενο στι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έκτακτες φορολογίες επί του εισοδήματος που επιβλήθηκαν την τελευταία τριετία, το επίδικο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τέλος” συνεπάγεται αυξημένη φορολογική επιβάρυνση των πολιτών και, συνακόλουθα, μείωση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ου συνολικού διαθεσίμου πλούτου των φορολογουμένων. ΄Ομως, με την βάση, τον συντελεστή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και την χρονική διάρκεια που επιβλήθηκε και λαμβανομένων υπ’ όψη α) των εξαιρέσεων (παρ. 5)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και των παρασχεθεισών μειώσεων και απαλλαγών σε πολυτέκνους, αναπήρους και ανέργου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παρ.6), β) της κατ’ επανάληψη έκτακτης επιβαρύνσεως - στο πλαίσιο της ιδίας οικονομική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υγκυρίας - του δηλουμένου ετησίου εισοδήματος των φυσικών και νομικών προσώπων γ) του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μεγέθους και της αξίας της ακίνητης περιουσίας στην χώρα (κατά την αιτιολογική έκθεση το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πίδικο τέλος αφορά 5,097 εκατομμύρια οικιακές και εμπορικές παροχές που αντιστοιχούν σε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δομημένες επιφάνειες συνολικού εμβαδού 562 τετραγ.μέτρων αντικειμενικής αξίας σύμφωνα με τα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οιχεία της φορολογικής διοικήσεως 560 δισεκατομμυρίων ευρώ και εμπορικής αξίας περίπου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νός (1) τρισεκατομμυρίου ευρώ κατά τις εκτιμήσεις της Τράπεζας της Ελλαδος) και δ) του σκοπού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για τον οποίο θεσπίσθηκε, ήτοι προς αντιμετώπιση της, κατά την εκτίμηση του νομοθέτη, άμεση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νάγκης καλύψεως προσθέτου δημοσιονομικού ελλείμματος σε περιβάλλον οικονομικής υφέσεως,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ο Ε.Ε.Τ.Η.Δ.Ε. συνιστά, υπό τις δεδομένες συνθήκες, ανεκτό κατά την έννοια του άρθρου 1 του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ρώτου Προσθέτου Πρωτοκόλλου της ΕΣΔΑ περιορισμό της περιουσίας. Συνεπώς, πρέπει να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πορριφθούν ως αβάσιμοι οι λόγοι ακυρώσεως, με τους οποίους προβάλλεται ότι η επιβολή του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.Ε.Τ.Η.Δ.Ε., ως συνιστώσα διπλή εντός του ιδίου έτους και πολλαπλή επί του αυτού αντικειμένου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φορολόγηση, αντίκειται στις προαναφερθείσες προστατευτικές της περιουσίας διατάξεις της ΕΣΔΑ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και την κατοχυρωμένη από το άρθρο 25 παρ.1 εδαφ.δ΄ του Συντάγματος αρχή τη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ναλογικότητας. Με τα δεδομένα αυτά δεν συντρέχει περίπτωση παραβιάσεως ούτε του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ροστατεύοντος την ιδιοκτησία άρθρου 17 του Συντάγματος, ο δε περί του αντιθέτου λόγο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κυρώσεως είναι επίσης απορριπτέος. Συναφώς διετυπώθησαν οι εξής συγκλίνουσες γνώμες: Α) Ω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ρος τον λόγο ακυρώσεως ότι οι επίμαχες ρυθμίσεις του άρθρου 53 του ν. 4021/2011 αντίκεινται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ο άρθρο 1 του Πρώτου Προσθέτου Πρωτοκόλλου της ΕΣΔΑ, ο Σύμβουλος Γ. Παπαγεωργίου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διετύπωσε την συγκλίνουσα γνώμη ότι ο λόγος αυτός ακυρώσεως περί παραβάσεως του άρθρου 1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ου Πρώτου Προσθέτου Πρωτοκόλλου είναι απορριπτέος ως απαράδεκτος, διότι δεν νοείται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αράβαση της ανωτέρω διατάξεως από γενικούς, αφηρημένους και απρόσωπους κανόνες δικαίου,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λλά μόνον από εξατομικευμένη επέμβαση στο αναγνωριζόμενο από την διάταξη αυτή δικαίωμα.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Β) Ως προς τον λόγο περί παραβιάσεως της συνταγματικής αρχής της ίσης, αναλόγως τη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φοροδοτικής ικανότητας εκάστου, επιβαρύνσεως, η Σύμβουλος Αικ. Χριστοφορίδου διετύπωσε τη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υγκλίνουσα με την πλειοψηφήσασα γνώμη ότι η επιβολή του επιδίκου “τέλους” δεν αντίκειται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ην ανωτέρω αρχή, εφ’ όσον, ήδη, βάσει των τροποποιήσεων που επέφερε στο άρθρο 53 του ν.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021/2011 η από 16.12.2011 Πράξη Νομοθετικού Περιεχομένου (κυρωθείσα με το άρθρο πρώτο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ου ν. 4047/2012, ΦΕΚ Α΄31), κάθε κύριος ακινήτου που διαβιοί υπό μειονεκτικές συνθήκες, όπω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 απουσία εισοδήματος και λοιπών περιουσιακών στοιχείων (πλήν του ακινήτου που ιδιοκατοικεί),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μπορεί να απαλλαγεί εν όλω ή εν μέρει από την καταβολή του “τέλους” ή να διευκολυνθεί στη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καταβολή του.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17. Επειδή, ως προς το ζήτημα αν η επιβολή του “επιδίκου τέλους” αντίκειται στην συνταγματική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ρχή της ίσης, αναλόγως της φοροδοτικής ικανότητας εκάστου, επιβαρύνσεως, που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ντιμετωπίσθηκε στη προηγουμένη σκέψη, διετυπώθησαν οι ακόλουθες μειοψηφούσες γνώμες: Α)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 Αντιπρόεδρος Ν. Σακελλαρίου και οι Σύμβουλοι Γ. Παπαγεωργίου, Δ. Αλεξανδρής και Γ. Ποταμιά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διετύπωσαν την ακόλουθη γνώμη, με την οποία συνετάχθη και η Πάρεδρος Φ. Γιαννακού: Από τι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διατάξεις των παρ.1 και 5 του άρθρου 4 του Συντάγματος συνάγονται, προκειμένου περί επιβολή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φορολογικών επιβαρύνσεων, οι αρχές της καθολικότητας του φόρου και της φορολογική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ισότητας, η δεύτερη δε αυτή εξειδικεύεται με τον καθορισμό του φορολογικού βάρους, σε κάθε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ερίπτωση, αναλόγως της φοροδοτικής ικανότητος εκάστου . κατά την εν λόγω, δηλαδή,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υνταγματική αρχή, η επιβολή φόρου επιτρέπεται μόνον εάν και στον βαθμό που υφίσταται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φοροδοτική ικανότητα. Η φοροδοτική ικανότητα αποτελεί ιδιότητα του υποκειμένου και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υνίσταται, όπως αυτή η ίδια η λεκτική διατύπωση του όρου φανερώνει, στην δυνατότητα του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υγκεκριμένου προσώπου να καταβάλει τον φόρο, χωρίς να θίγεται το ελάχιστο όριο αξιοπρεπούς,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ν όψει του άρθρου 2 παρ.1 του Συντάγματος, διαβιώσεώς του, προσδιορίζεται δε βάσει κριτηρίω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ντικειμενικών, αναγομένων στο εισόδημα ή στην περιουσία, και υποκειμενικών, αναγομένω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κυρίως στην προσωπική, οικογενειακή, κοινωνική κατάσταση, υγεία και ηλικία του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φορολογουμένου (βλ. Πρακτικά Επιτροπών της Βουλής επί του Συντάγματος, Συνεδρίαση τη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8.1.1975, σελ. 396). Η απορρέουσα δε από τις ανωτέρω συνταγματικές διατάξεις υποχρέωση του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φορολογικού νομοθέτη να σέβεται τις αρχές της καθολικότητος και της ισότητος του φόρου και,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ιδικώτερα να τηρεί το κριτήριο της φοροδοτικής ικανότητος δεν αναιρείται στις περιπτώσεις, κατά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ις οποίες η φορολογική επιβάρυνση δεν θεσπίζεται ως πάγια, μέλλουσα να ισχύσει επ’ αόριστον,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λλά μόνον για συγκεκριμένο χρονικό διάστημα, χαρακτηριζομένη ως «έκτακτη». Εν προκειμένω,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με το άρθρο 53 του ν.4021/2011 επιβάλλεται φορολογική επιβάρυνση «στις ηλεκτροδοτούμενε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για οικιστική ή εμπορική χρήση δομημένες επιφάνειες των ακινήτων που υπάγονται στο κατά το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άρθρο 24 του ν. 2130/1993 τέλος ακινητης περιουσίας (παρ.1). Η φορολογική αυτή επιβάρυνση, η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ποία επιβάλλεται για τα έτη 2011 και 2012 (παρ.4),χαρακτηριζομένη στον τίτλο του εν λόγω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άρθρου ως «έκτακτη», υπολογίζεται βάσει του εμβαδού, της παλαιότητος και της τιμής ζώνης του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κινήτου (παρ.2) και βαρύνει τον κύριο ή επικαρπωτή αυτού (παρ.4). Περαιτέρω, στην παρ.5 του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ως άνω άρθρου προβλέπονται περιπτώσεις ακινήτων, τα οποία, εν όψει του προσώπου του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ιδιοκτήτου ή/και της χρήσεώς των, απαλλάσσονται του φόρου, ενώ στην παρ.6 του άρθρου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υτού προβλέπονται, υπό προϋποθέσεις, η επιβολή μειωμένου συντελεστή στους πολύτεκνους και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ους ανάπηρους και η απαλλαγή των μακροχρονίως ανέργων που είναι εγγεγραμμένοι στα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μητρώα ανέργων του Ο.Α.Ε.Δ. (ή στα αντίστοιχα μητρώα ανέργων ναυτικών, τεχνικών τύπου και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υπαλλήλων ημερησίων εφημερίδων Αθηνών και Θεσσαλονίκης) . η λήψη, όμως, υπ’ όψιν όλων τω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ως άνω κρισίμων για την βεβαίωση του επιμάχου φόρου παραμέτρων λαμβάνει χώραν, όπω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υνάγεται από την παρ. 7 (στην οποία γίνεται λόγος και για επιστροφή του φόρου), μετά την κατά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ην παρ.8 βεβαίωση (εξατομίκευση) του φόρου που συντελείται με την εγγραφή στι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μηχανογραφικές καταστάσεις που καταρτίζει η ΔΕΗ (και οι λοιποί εναλλακτικοί προμηθευτέ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λεκτρικού ρεύματος). Όμως, από μόνα τα προεκτεθέντα τρία στοιχεία (εμβαδόν, παλαιότης, τιμή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ζώνης) του ακινήτου, βάσει των οποίων, κατά την παρ.8, γίνεται η βεβαίωση του φόρου με τι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νωτέρω μηχανογραφικές καταστάσεις , ασυνδέτως προς άλλα κριτήρια αντικειμενικά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προσδιοριστικά της αξίας ή/και της αποδόσεως των ακινήτων) και κυρίως, υποκειμενικά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εισοδηματικά, περιουσίας, προσωπικής και οικογενειακής καταστάσεως), δεν αποδεικνύεται, ουδέ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καν τεκμαίρεται κατά τα διδάγματα της κοινής πείρας, η ύπαρξη φοροδοτικής ικανότητας του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κυρίου ή επικαρπωτού του ακινήτου και η έκταση της ικανότητας αυτής, η μη λήψη δε υπ’ όψι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ης φοροδοτικής ικανότητας των βαρυνομένων με τον επίμαχο φόρο προσώπων για την επιβολή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υτού συνιστά παραβίαση των ανωτέρω συνταγματικών διατάξεων, εν όψει μάλιστα και της, κατά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ον χρόνο θεσπίσεως αυτού, ιδιαιτέρως δυσμενούς οικονομικής συγκυρίας (συνεχούς μειώσεω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μισθών και συντάξεων και επιβολής αλλεπαλλήλων φορολογικών βαρών επί εισοδημάτων και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εριουσιών). Περαιτέρω, και αν ακόμη ήθελε θεωρηθεί ότι για την επιβάρυνση των προσώπων στα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ποία επιβάλλεται ο επίμαχος φόρος, συντρέχει το στοιχείο της φοροδοτικής ικανότητος, ο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ροσδιορισμός του κύκλου των βαρυνομένων με τον φόρο αυτό προσώπων παρίσταται, εν όψει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ου εξαγγελλομένου σκοπού («άμεση μείωση του δημοσιονομικού ελλείμματος»), αυθαίρετος,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διότι οι επίμαχες ρυθμίσεις θίγουν τις, καθιερούμενες από τις ανωτέρω συνταγματικές διατάξεις,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ρχές της καθολικότητας και της ισότητος του φόρου, αφού εισάγουν διαφορετική μεταχείριση,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νεπίδεκτη δικαιολογήσεως εν όψει του προαναφερθέντος σκοπού, μεταξύ, αφ’ ενός μεν, των ω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άνω προσώπων (ιδιοκτητών ή επικαρπωτών δομημένων επιφανειών οικιστικής ή εμπορική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χρήσεως), τα οποία θεωρούνται ως έχοντα φοροδοτική ικανότητα, και, αφ’ ετέρου, τω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ιδιοκτητών ή επικαρπωτών άλλων, ενδεχομένως προσοδοφόρων, ακινήτων μη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λεκτροδοτουμένων ή μη δομημένων ή ακινήτων βιομηχανικής, βιοτεχνικής, γεωργικής ή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κτηνοτροφικής χρήσεως ή χώρων αθλητικών εγκαταστάσεων (βλ.παρ.5). Είναι, επίσης, εκτό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άλλων περιπτώσεων, ανεπίδεκτη δικαιολογήσεως, εν όψει του προεκτεθέντος σκοπού του νόμου,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και η, κατά την παρ.6 του εν λόγω άρθρου, απαλλαγή από τον επίμαχο φόρο των ακινήτων, που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ιδιοκατοικούνται αποκλειστικώς από μακροχρονίως ανέργους εγγεγραμμένους στα μητρώα του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ΑΕΔ (ή στους σχετικούς καταλόγους ανέργων ναυτικών, τεχνικών τύπου και προσωπικού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μερησίων εφημερίδων Αθηνών και Θεσσαλονίκης), όχι δε και των ακινήτων που ιδιοκατοικούνται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πό τους λοιπούς πράγματι, κατά κοινήν πείραν, μακροχρονίως ανέργους, των οποίων δε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ροβλέπεται κατά νόμο η εγγραφή στα ανωτέρω μητρώα (λ.χ. των μακροχρονίως ανέργων που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δεν είχαν απασχοληθεί ως μισθωτοί, αλλά ως ελεύθεροι επαγγελματίες). Εν όψει των ανωτέρω,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όλως ενδεικτικώς επισημανθέντων, οι ρυθμίσεις του άρθρου 53 του ν. 4021/2011 αντίκειται στι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διατάξεις των παρ. 1 και 5 του άρθρου 4 του Συντάγματος, τούτο δε ανεξαρτήτως αν οι ρυθμίσει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υτές, ως επιβάλλουσες φορολογικές επιβαρύνσεις για περιορισμένο χρονικό διάστημα, μπορούν να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χαρακτηρισθούν ως «έκτακτες». Σημειωτέον, άλλωστε, ότι ο επίμαχος φόρος δεν μπορεί να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χαρακτηρισθεί ως «έκτακτος» υπό την έννοια του φόρου που επιβάλλεται για την αντιμετώπιση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κτάκτων και απροβλέπτων καταστάσεων (όπως λ.χ. φυσικών καταστροφών, θεομηνιών,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ολεμικών γεγονότων), δεδομένου ότι η θέσπισή του στις 3.10.2011, με άμεση ισχύ από της </w:t>
      </w:r>
    </w:p>
    <w:p>
      <w:pPr>
        <w:pStyle w:val="HTMLPreformatted"/>
        <w:rPr/>
      </w:pPr>
      <w:r>
        <w:rPr>
          <w:rFonts w:cs="Calibri" w:ascii="Calibri" w:hAnsi="Calibri"/>
          <w:sz w:val="22"/>
          <w:szCs w:val="22"/>
        </w:rPr>
        <w:t xml:space="preserve">ημερομηνίας αυτής, χωρίς σχετική πρόβλεψη στον προϋπολογισμό του έτους 2011 (κατά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αράβαση δηλαδή των παρ. 1, 2 και 4 του άρθρου 79 του Συντάγματος) αποσκοπεί, σύμφωνα με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ην αιτιολογική έκθεση της σχετικής τροπολογίας, στην πρόληψη των προβλημάτω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δημοσιονομικών ελλειμμάτων) που μέλλουν να προκύψουν από την εκτέλεση του τρέχοντο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ροϋπολογισμού (2011) και του Μεσοπροθέσμου Πλαισίου Δημοσιονομικής Στρατηγικής 2012-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15. Β) Οι Σύμβουλοι Μ. Καραμανώφ, Δ. Σκαλτσούνης, Α.- Γ.Βώρος και Ι. Γράβαρης διετύπωσα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α ακόλουθη γνώμη: Το άρθρο 4 παρ. 5 του Συντάγματος επιτάσσει τη συμμετοχή των ελλήνω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ολιτών στα δημόσια βάρη, όχι μόνο «χωρίς διακρίσεις» αλλά και «ανάλογα με τις δυνάμεις τους».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πό την τελευταία αυτή προϋπόθεση απορρέει η βασική για τη φορολογία αρχή, κατά την οποία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ναγκαίος όρος για την επιβολή οποιουδήποτε φόρου είναι η ύπαρξη αντίστοιχης φοροδοτική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ικανότητας? δυνατότητας δηλαδή του φορολογουμένου, εν όψει και της συνεπούς εκπλήρωση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ων λοιπών υποχρεώσεών του προς το κράτος, να καταβάλει το φόρο χωρίς να διακινδυνεύσει, εκ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ου λόγου τούτου, η συντήρησή του. Εν σχέσει, άλλωστε, προς την αρχή αυτή καθορίζονται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εραιτέρω, στο άρθρο 78 παρ. 1 του Συντάγματος, τα στοιχεία που, περιοριστικά, μπορούν να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ποτελέσουν αντικείμενο φορολόγησης (εισόδημα, περιουσία, δαπάνες, συναλλαγές) με την έννοια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ότι από τα στοιχεία αυτά και μόνον επιτρέπεται να συναχθεί κατ’ αρχήν φοροδοτική ικανότητα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λλά και ότι στην πραγματική ύπαρξη της τελευταίας οφείλει, εν πάση περιπτώσει, να αποβλέπει ο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κοινός νομοθέτης κατά την επιβολή των κατ’ ιδίαν φόρων, συνεκτιμώντας τις συγκεκριμένε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κάστοτε συνθήκες και χρησιμοποιώντας πρόσφορα προς τούτο κριτήρια. Η συνταγματική αυτή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υποχρέωση αποτελεί όριο στην άσκηση της νομοθετικής φορολογικής πολιτικής εν γένει, η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αράβλεψη του οποίου αποτελεί αντικείμενο δικαστικής κρίσεως κατά τον έλεγχο τη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υνταγματικότητας των νόμων. Εν όψει αυτών, το επίδικο «έκτακτο ειδικό τέλος» του άρθρου 53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ου ν. 4021/2011 δεν συνάδει με τις πιο πάνω συνταγματικές διατάξεις. Διότι, ναι μεν αποτελεί,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κατά τα προεκτεθέντα, φόρο επί της ακίνητης περιουσίας, ειδικότερα δε επί της κατοχής της, όπω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όμως προκύπτει τόσον από την αιτιολογική έκθεση του νόμου όσο και από τις ίδιες τις ρυθμίσει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ου, η επιβολή του, υπαγορευόμενη από την ανάγκη «άμεσης μείωσης του δημοσιονομικού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λλείμματος» και περιοριζόμενη μόνο στις «ηλεκτροδοτούμενες για οικιστική ή εμπορική χρήση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δομημένες επιφάνειες», δεν αποβλέπει κατ’ ουσίαν παρά σε μόνη την άμεση είσπραξη του οικείου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οσού, την οποία εξασφαλίζει πράγματι στις περιπτώσεις αυτές ο εισπρακτικός μηχανισμός μέσω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ων λογαριασμών της Δ.Ε.Η. Με τα ως άνω όμως δεδομένα, η κατοχή της εν λόγω ακίνητη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εριουσίας, έχοντας καταστεί φορολογητέα για τον πιο πάνω λόγο, χωρίς να προκύπτει ότι έχει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εραιτέρω εκτιμηθεί προς τούτο η σημασία της ως κριτηρίου διαγνώσεως φοροδοτική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ικανότητας, δεν αποτελεί πρόσφορο τέτοιο κριτήριο για τους βαρυνομένους με το επίδικο έκτακτο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έλος, δεδομένης και της αντίστροφης προοδευτικότητας που εμφανίζει η ρύθμιση του πίνακα α΄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ης παραγράφου 2 του άρθρου 53, καθώς και εν όψει της παρούσας συγκυρίας, κατά την οποία,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όπως είναι κοινώς γνωστό, η οικονομική κατάσταση των φορολογουμένων έχει ουσιωδώς πληγεί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όσον από την προσθήκη στους παγίους φόρους σωρείας εκτάκτων φορολογικών επιβαρύνσεω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και δη σε συντομότατο χρονικό διάστημα, όσον και από την έντονη ύφεση που παρατηρείται στη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ικονομία, με επιπτώσεις, μεταξύ άλλων, στα εισοδήματα αλλά και στην αγορά ακινήτων. Γ) Οι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ύμβουλοι Μ. Παπαδοπούλου και Μ. Πικραμένος διετύπωσαν την ακόλουθη γνώμη: Tο άρθρο 4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αρ. 5 του Συντάγματος, στο οποίο ορίζεται ότι οι έλληνες πολίτες συνεισφέρουν χωρίς διακρίσει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α δημόσια βάρη, ανάλογα με τις δυνάμεις τους, αποτελεί ειδικότερη εκδήλωση της αρχής τη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ισότητας που επιτάσσει τη συμμετοχή όλων των ελλήνων πολιτών στην εκπλήρωση τω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ικονομικών υποχρεώσεων τους προς την Πολιτεία, μέσω της καταβολής φόρων, με σκοπό τη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κάλυψη των δημοσίων δαπανών. Από τις διατάξεις του ανωτέρω άρθρου συνάγεται, περαιτέρω,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ότι η επιβολή φόρων στους έλληνες πολίτες πρέπει να βασίζεται: α) στην αναλογική ισότητα υπό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ην έννοια ότι οι πολίτες συμμετέχουν στις φορολογικές υποχρεώσεις σύμφωνα με τις οικονομικέ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ους δυνάμεις και επομένως δεν επιτρέπεται η αντιμετώπισή τους επί τη βάσει της αριθμητικής-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μαθηματικής ισότητας που θα οδηγούσε στην ίδια μεταχείριση των οικονομικά ευρωστότερων με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ους οικονομικά ασθενέστερους, β) στη φοροδοτική ικανότητα των πολιτών η οποία επιβάλλει στο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νομοθέτη να λαμβάνει υπόψη ότι υπάρχει ένα όριο κατά τη θεσμοθέτηση φορολογικώ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πιβαρύνσεων, τυχόν υπέρβαση του οποίου πλήσσει τη δυνατότητά τους να ανταποκριθούν στι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υποχρεώσεις αυτές και ταυτόχρονα να διατηρήσουν ένα ανεκτό βιοτικό επίπεδο. Οι εν λόγω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πορρέουσες από το άρθρο 4 παρ. 5 του Συντάγματος επιταγές προς τον κοινό νομοθέτη ισχύου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κόμα και σε περιόδους οικονομικών κρίσεων κατά τις οποίες η Πολιτεία αναγκάζεται να λάβει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έκτακτα οικονομικά μέτρα, τα οποία επιβάλλονται παραλλήλως με τους τακτικούς φόρους, για τη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θεραπεία επιτακτικών αναγκών υπέρτερου εθνικού συμφέροντος και έχουν ως συνέπεια ιδιαίτερα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παχθείς επιβαρύνσεις για μεγάλες κατηγορίες πολιτών. Ειδικότερα, όπως προκύπτει από τι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ρυθμίσεις και την αιτιολογική έκθεση του ν. 3833/2010 «Προστασία της εθνικής οικονομίας-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πείγοντα μέτρα για την αντιμετώπιση της δημοσιονομικής κρίσης» (ΦΕΚ Α΄ 40) η χώρα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ντιμετωπίζει την τελευταία τριετία πρωτόγνωρες οικονομικές συνθήκες και την μεγαλύτερη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δημοσιονομική κρίση των τελευταίων δεκαετιών η οποία απειλεί σοβαρά την εθνική οικονομία ( βλ.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ην αιτιολογική έκθεση του νόμου και την απόφαση Ολομ. ΣτΕ 668/2012). Προς αντιμετώπιση τω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οβαρών αυτών προβλημάτων ελήφθησαν ήδη μέτρα με τα οποία επιβλήθηκε έκτακτη εφάπαξ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ισφορά στο εισόδημα φυσικών προσώπων (άρθρο 18 του ν. 3758/2009), μειώθηκαν οι μισθοί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ων υπηρετούντων στο δημόσιο τομέα ( άρθρα 1 και 2 του ν. 3833/2010), αυξήθηκαν οι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υντελεστές φόρου προστιθέμενης αξίας και διαφόρων ειδικών φόρων κατανάλωσης ( άρθρα 12-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5 του ν. 3833/2010), επιβλήθηκε έκτακτη εφάπαξ εισφορά επί του εισοδήματος των φυσικώ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ροσώπων οικονομικού έτους 2010 (άρθρο 5 του ν. 3833/2010), επιβλήθηκε ειδική εισφορά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λληλεγγύης στο ετήσιο συνολικό καθαρό εισόδημα άνω των 12.000 ευρώ των φυσικώ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ροσώπων (άρθρο 29 του ν. 3986/2011), επιβλήθηκε έκτακτη εισφορά επί της ετήσια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ντικειμενικής δαπάνης που προκύπτει από την κυριότητα ή κατοχή επιβατικών αυτοκινήτω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ιδιωτικής χρήσης (άρθρο 30 του ν. 3986/2011) και επιβλήθηκε ετήσιο τέλος επιτηδεύματος στου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πιτηδευματίες και τους ασκούντες ελεύθερο επάγγελμα (άρθρο 31 του ν. 3986/2011). Κατόπι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υτών των διαδοχικών φορολογικών και εισοδηματικών μέτρων είναι προφανές ότι οι έλληνε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ολίτες έχουν ήδη υποστεί σοβαρότατες οικονομικές απώλειες οι οποίες, κατά τα δεδομένα τη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κοινής πείρας, επηρεάζουν ουσιωδώς το πραγματικό επίπεδο της φοροδοτικής τους ικανότητας.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ξάλλου, η επίδικη επιβάρυνση του ν. 4021/2011 δεν αποτελεί τέλος αλλά φόρο που επιβάλλεται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πί της ακίνητης περιουσίας των πολιτών, η οποία έχει ήδη υποστεί σοβαρή μείωση της αξίας της,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κατά τα δεδομένα της κοινής πείρας, εφόσον η βαθύτατη οικονομική κρίση έχει ως συνέπεια το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δραματικό περιορισμό των αγοραπωλησιών των ακινήτων και την κλιμακούμενη αύξηση του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ριθμού των ακινήτων που δεν προσπορίζουν εισόδημα στους ιδιοκτήτες τους. Από τη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ιτιολογική έκθεση του ν. 4021/2011 προκύπτει ότι ο νομοθέτης χρησιμοποίησε αποκλειστικά και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μόνο γενικά αριθμητικά στοιχεία σχετικά με το σύνολο των ακινήτων και την αξία τους σε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λόκληρη την επικράτεια και αρκέσθηκε να προσδιορίσει το συνολικό ποσό που θα εισπράξει το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κράτος από την επιβολή του φόρου. Με τα δεδομένα αυτά οι διατάξεις του άρθρου 53 του ν.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021/2011 αντίκεινται στο άρθρο 4 παρ. 5 του Συντάγματος διότι επιβάλλουν ένα ακόμα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φορολογικό βάρος στους έλληνες πολίτες χωρίς να συνεκτιμάται διόλου, όπως προκύπτει από τη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ιτιολογική έκθεση του νόμου, τόσο για την επιβολή αυτού τούτου του φόρου όσο και για το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ύψος του, η συνολική μέχρι σήμερα φορολογική τους επιβάρυνση, με την άθροιση τακτικών και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κτάκτων φορολογικών υποχρεώσεων, η οποία έχει δυσμενέστατες επιπτώσεις στη φοροδοτική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ικανότητα και ως εκ τούτου στη διατήρηση ανεκτού βιοτικού επιπέδου για πολλές κατηγορίε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κατηγοριών πολιτών, που έχουν ήδη υποστεί σοβαρότατες οικονομικές απώλειες, λαμβανομένου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μάλιστα υπόψη ότι για τον επίδικο φόρο δεν προβλέπεται απαλλαγή ούτε καν της πρώτη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κατοικίας που αποτελεί, ιδίως εν μέσω σοβούσας οικονομικής κρίσης, αναγκαίο στοιχείο για τη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ξιοπρεπή διαβίωση του ανθρώπου (άρθρο 2 παρ. 1 Συντ.) και για την προστασία της οικογένεια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 άρθρο 21 Συντ.). Δ) Τέλος, ο Σύμβουλος Β. Αραβαντινός διετύπωσε την ακόλουθη γνώμη: η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πίδικη φορολογία είναι αντισυνταγματική ως αντικείμενη στο άρθρο 4 παρ. 5 του Συντάγματος,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φού το κριτήριο επιβολής της, ήτοι το εμβαδόν της ηλεκτροδοτούμενης επιφανείας δεν δύναται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ε καμμία περίπτωση να αποτελέσει και κριτήριο φοροδοτικής ικανότητος του φορολογουμένου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νώ, με μέτρο υπολογισμού του φόρου βάσει της εν λόγω επιφανείας, ουσιαστικά θεσπίζεται ένα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μάχητο τεκμήριο φοροδοτικής ικανότητος, στο οποίο εν τοις πράγμασι δεν χωρεί ανταπόδειξη ω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ρος τη δυνατότητα του υποχρέου να το καταβάλει κατά παράβαση του άρθρου 20 παρ. 1. Τέλος,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 κρίσιμη οικονομική κατάσταση της χώρας που αναφέρει η εισηγητική έκθεση του νόμου δεν είναι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δυνατόν να άρει την αντισυνταγματικότητά της, αφού το ίδιο το Σύνταγμα έχει ειδικές ρυθμίσει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για έκτακτες καταστάσεις και δεν επιτρέπεται η καταστρατήγησή του από τον κοινό νομοθέτη.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18. Επειδή, ως προς το επίσης αντιμετωπισθέν στην σκέψη 16 ζήτημα αν η επιβολή του επιδίκου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έλους αντίκειται στις διατάξεις του άρθρου 1 του Πρώτου Προσθέτου Πρωτοκόλλου μειοψήφησε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 Αντιπρόεδρος Ν. Σακελλαρίου, κατά την γνώμη του οποίου, η επιβολή της επίδικης φορολογική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πιβαρύνσεως δεν συνιστά ανεκτό περιορισμό της ιδιοκτησίας των βαρυνομένων με αυτή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ροσώπων, κατά την έννοια του άρθρου 1 του Πρώτου Προσθέτου Πρωτοκόλλου της ΕΣΔΑ,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δεδομένης της δεινής οικονομικής καταστάσεως εις την οποία έχει περιέλθει η συντριπτική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λειοψηφία των πολιτών και ειδικότερα οι εξ αυτών βαρυνόμενοι με την καταβολήν της επίδικη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φορολογίας. Η δεινή αυτή οικονομική κατάστασις είναι απότοκος των συνεχών μειώσεων των ε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γένει εισοδημάτων των και της αυξήσεως των φορολογικών βαρών που τους επιβάλλονται.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ιδικότερα οι συνεχείς μειώσεις μισθών και συντάξεων, με παράλληλη διατήρηση της τιμής τω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γαθών εις τα προ της οικονομικής κρίσεως υψηλά επίπεδα, συνδυαζόμενη με αύξηση των πάση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φύσεως φορολογικών υποχρεώσεων των πολιτών (κατάργησις σειράς φοροαπαλλαγών, επιβολή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νέων φόρων δια της υπερμέτρου αυξήσεως των τεκμηρίων διαβιώσεως, αύξησις τω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ντικειμενικών αξιών των ακινήτων, υπό καθεστώς υφέσεως της οικονομίας, η οποία συνεπάγεται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όχι μόνον μείωση των αντικειμενικών τους αξιών αλλά και των πάσης φύσεως προσόδων εξ αυτώ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κλπ.) αποτελούν τους κύριους παράγοντες μειώσεως της αγοραστικής δυνάμεως των πολιτών,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ου οδηγούν αναποτρέπτως εις την μείωση της αγοραστικής τους δυνάμεως, σε επίπεδο που να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πειλεί πολλές φορές ακόμη και το ελάχιστο επίπεδο αξιοπρεπούς διαβιώσεως ορισμένων εξ αυτών.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υτόθροος συνέπεια όλων αυτών είναι η αδυναμία εκπληρώσεως των φορολογικών υποχρεώσεω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πό ορισμένους από τους βαρυνομένους με την επίδικη φορολογία λόγω εξαντλήσεως τη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φοροδοτικής τους ικανότητος, την οποία έπρεπε προηγουμένως να σταθμίσει ο νομοθέτη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ροκειμένου να προχωρήσει στην επιβολή της, κατά τρόπο συμβατό με την προαναφερθείσα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διάταξη του Πρώτου Προσθέτου Πρωτοκόλλου της ΕΣΔΑ.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19. Επειδή, περαιτέρω, για την βεβαίωση και την είσπραξη του επιδίκου “τέλους” ορίζονται στι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αραγράφους 8 και 9 του άρθρου 53 του ν. 4021/2011 τα εξής: «8. Η βεβαίωση του ειδικού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έλους συντελείται με την εγγραφή στις 17.9.2011 του ηλεκτροδοτούμενου ακινήτου στι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μηχανογραφικές καταστάσεις της Δ.Ε.Η. και των λοιπών εναλλακτικών προμηθευτών ηλεκτρικού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ρεύματος και ο κατάλογος αυτός αποτελεί τον τίτλο βεβαίωσης για το Ελληνικό Δημόσιο και το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ντίστοιχο χρηματικό κατάλογο των αρμόδιων Δ.Ο.Υ. Αρμόδιος προϊστάμενος Δ.Ο.Υ. είναι ο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ροϊστάμενος της Δ.Ο.Υ. φορολογίας εισοδήματος του κυρίου ή επικαρπωτή του ακινήτου κατά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ην ημερομηνία αρχικής έκδοσης του λογαριασμού της Δ.Ε.Η. και των εναλλακτικών προμηθευτώ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λεκτρικού ρεύματος κατ’ έτος. Η βεβαίωση του τέλους από την αρμόδια Δ.Ο.Υ., αν δε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καταβληθεί το τέλος μέσω του λογαριασμού κατανάλωσης του ηλεκτρικού ρεύματος, διενεργείται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μέσα σε προθεσμία τεσσάρων (4) μηνών από τη γνωστοποίηση που προβλέπεται στο δεύτερο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δάφιο της παραγράφου 11, όπως ειδικότερα ορίζεται με την υπουργική απόφαση που εκδίδεται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κατ’ εξουσιοδότηση της παραγράφου 13 του παρόντος άρθρου. 9. Το ειδικό τέλος του παρόντο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άρθρου συνεισπράττεται από τη Δ.Ε.Η. και τους εναλλακτικούς προμηθευτές ηλεκτρικού ρεύματο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για το έτος 2011 σε δύο (2) ισόποσες δόσεις που εκδίδονται από αυτούς από τον Οκτώβριο του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ρέχοντος έτους μέχρι τον Ιανουάριο του 2012».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20. Επειδή, κατά την έννοια της προπαρατεθείσης παραγράφου 8 του άρθρου 53 του ν.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021/2011 ερμηνευομένης σε συνδυασμό με τα οριζόμενα στις παραγράφους 2 και 3 του ιδίου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άρθρου σχετικά με τον υπολογισμό του τέλους και τις προαναφερθείσες διατάξεις των νόμω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130/1993 και 27/1975 σχετικά με τον υπολογισμό του τέλους ακίνητης περιουσίας και δημοτικώ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ελών, η Δ.Ε.Η. και οι εναλλακτικοί προμηθευτές καταρτίζουν κατάλογο υποχρέων ανά μετρητή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αροχής ηλεκτρικού ρεύματος με το οφειλόμενο σε κάθε περίπτωση ποσό, το οποίο προκύπτει,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όπως εξετέθη ανωτέρω, από τον πολλαπλασιασμό των τετραγωνικών μέτρων τω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λεκτροδοτουμένων δομημένων επιφανειών, επί τη βάσει των οποίων υπολογίσθηκε στι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7.9.2011 από την ΔΕΗ ή τους εναλλακτικούς προμηθευτές ηλεκτρικού ρεύματος το τέλος του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άρθρου 24 παρ.1 του ν. 2130/1993 (ή εν πάση περιπτώσει τα δημοτικά τέλη), επί τον συντελεστή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ου ειδικού τέλους που αντιστοιχεί στην τιμή ζώνης του ακινήτου και επί τον συντελεστή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ροσαύξησης που αντιστοιχεί στην παλαιότητα του ακινήτου, σύμφωνα με τους πίνακες τη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αραγράφου 2 του άρθρου 53 του ν. 4021/2011. Κατά την σύνταξη του καταλόγου, τα στοιχεία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ου αφορούν την ηλεκτροδοτουμένη δομημένη επιφάνεια, δηλαδή, το εμβαδόν της εν λόγω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πιφανείας, το ύψος της τιμής ζώνης και η παλαιότητα του ακινήτου, λαμβάνονται, όπως αυτά,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δηλωθέντα από τους κυρίους, επικαρπωτές ή νομείς των ακινήτων και περιληφθέντα στου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καταρτισθέντες κατά το άρθρο 24 παρ.8 του ν. 2130/1993 καταλόγους των δήμων και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κοινοτήτων, έχουν καταχωρισθεί στην βάση πληροφοριών της ΔΕΗ καθώς και των εναλλακτικώ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ρομηθευτών ηλεκτρικού ρεύματος (βλ. και άρθρα 2 και 3 του ν. 25/1975 για τους καταλόγου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για τον υπολογισμό των δημοτικών τελών). Με την εγγραφή στον ανωτέρω κατάλογο συντελείται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 βεβαίωση του τέλους στο όνομα και για λογαριασμό του Δημοσίου, χωρίς να απαιτείται η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ύνταξη χρηματικού καταλόγου και από τον αρμόδιο σε κάθε περίπτωση Προϊστάμενο της Δ.Ο.Υ.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φορολογίας εισοδήματος του κυρίου ή επικαρπωτή του ακινήτου (βλ. ιδία ρύθμιση και στο άρθρο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 παρ.9 του ν. 25/1975 για τα δημοτικά τέλη, στο άρθρο 10 παρ.6 του ν. 1080/1980 (ΦΕΚ Α΄246)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για τον φόρο επί των ηλεκτροδοτουμένων χώρων και στο άρθρο 24 παρ.8 του ν. 2130/1993 για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ο τέλος ακίνητης περιουσίας). Με την διαδικασία αυτή το Δημόσιο δεν αποξενώνεται από τη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ξουσία βεβαιώσεως και εισπράξεως του επιδίκου τέλους δοθέντος ότι, σύμφωνα με τη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αράγραφο 7 του άρθρου 53, η αρμοδιότητα προς έλεγχο της συνδρομής των προϋποθέσεω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φαρμογής μειωμένου συντελεστού ή απαλλαγής από το τέλος ανήκει μόνο στις κρατικές αρχές,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ου ενημερώνουν σχετικώς την Δ.Ε.Η. και τους εναλλακτικούς προμηθευτές, κατ’ αρχήν, πρό τη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βεβαιώσεως του τέλους, εάν δε δεν καταβληθεί το τέλος μέσω του λογαριασμού κατανάλωσης του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λεκτρικού ρεύματος, ο αρμόδιος Προϊστάμενος Δ.Ο.Υ. προβαίνει σε βεβαίωση του τέλους (εδάφιο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ρίτο της παραγράφου 8 του άρθρου 53) και μεριμνά περαιτέρω για την είσπραξη αυτού σύμφωνα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με τις διατάξεις του Κώδικα για την Είσπραξη Δημοσίων Εσόδων (Κ.Ε.Δ.Ε.) (εδάφιο δεύτερο τη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αραγράφου 11 του άρθρου 53). Ο αρμόδιος Προϊστάμενος Δ.Ο.Υ. είναι, άλλωστε, ενώπιον τω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ακτικών διοικητικών δικαστηρίων κατά νόμο διάδικος σε περίπτωση προσφυγής του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φορολογουμένου κατά της πράξεως καταλογισμού του τέλους που ενσωματώνει ο λογαριασμό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κατανάλωσης του ηλεκτρικού ρεύματος. Με τα δεδομένα αυτά το σύστημα βεβαιώσεως του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έκτακτου ειδικού τέλους ηλεκτροδοτουμένων δομημένων επιφανειών, όπως διαμορφώνεται στο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νόμο και έχει περιγραφεί ανωτέρω, δεν αντίκειται στην αρχή της διακρίσεως των εξουσιών, ο δε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ερί του αντιθέτου λόγος ακυρώσεως είναι απορριπτέος ως αβάσιμος. Κατά δε την συγκλίνουσα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γνώμη της Συμβούλου Ο. Ζύγουρα, η ανάθεση στην Δ.Ε.Η. και τους εναλλακτικούς προμηθευτά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ης σχετικής με την διαδικασία βεβαιώσεως και εισπράξεως του ανωτέρω τέλους υπηρεσίας, όπω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ργανώνεται από το άρθρο 53 του ν. 4021/2011, ουδόλως αντίκειται προς την αρχή τη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διακρίσεως των εξουσιών ή άλλη συνταγματική αρχή. Και τούτο, διότι ο νόμος θέτει πλήρως το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λαίσιο, στο οποίο η Δ.Ε.Η. και οι λοιποί εναλλακτικοί προμηθευτές θα ασκούν τις σχετικέ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ρμοδιότητες. Εξ άλλου, οι ανατιθέμενες στους ως άνω ιδιώτες προμηθευτές ηλεκτρικού ρεύματο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ρμοδιότητες αφορούν εις την διαδικασίαν βεβαιώσεως και εισπράξεως του φόρου αυτού, όχι δε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και στον κανονιστικό προσδιορισμό της φορολογητέας ύλης, των υποκειμένων του φόρου ή τη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θέσπισιν συντελεστών, η περί των οποίων ρύθμιση γίνεται από τον ν. 4021/2011. Περαιτέρω, εκ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ου νόμου προβλέπεται, ότι στις περιπτώσεις απαλλαγής από το τέλος τα σχετικά ζητήματα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ρυθμίζονται δια πράξεων και ενεργειών κρατικών υπηρεσιών και οργάνων (άρθρο 53 παρ. 7), ενώ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και επί μη καταβολής του τέλους δια των προμηθευτών ηλεκτρικής ενεργείας χωρεί βεβαίωση του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έλους από την αρμοδία Δ.Ο.Υ. ( άρθρο 53 παρ. 8).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21. Επειδή, ως προς το αντιμετωπισθέν στην προηγουμένη σκέψη ζήτημα εάν αντίκειται η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θεσπιζομένη από το άρθρο 53 του ν. 4021/2011 διαδικασία βεβαιώσεως του ΕΕΤΗΔΕ προς τη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ρχή της διακρίσεως των εξουσιών διετυπώθησαν οι ακόλουθες μειοψηφούσες γνώμες: Α) ο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ντιπρόεδρος Ν. Σακελλαρίου, οι Σύμβουλοι Γ. Παπαγεωργίου, Δ. Αλεξανδρής και Γ. Ποταμιά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διετύπωσαν την ακόλουθη γνώμη με την οποία συνετάχθη και η Πάρεδρος Φρ. Γιαννακού: Όπω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ρητώς ορίζεται στο πρώτο εδάφιο της παρ. 8 του άρθρου 53 του ν. 402/2011, η βεβαίωση του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πίμαχου φόρου, η εξατομίκευση δηλαδή της φορολογικής οφειλής με τον προσδιορισμό του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ύψους του φόρου και του προσώπου του υποχρέου «συντελείται με την εγγραφή στις 17.9.2011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ου ηλεκτροδοτουμένου ακινήτου στις μηχανογραφικές καταστάσεις της Δ.Ε.Η. και των λοιπώ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ναλλακτικών προμηθευτών ηλεκτρικού ρεύματος και ο κατάλογος αυτός αποτελεί τον τίτλο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βεβαίωσης για το Ελληνικό Δημόσιο και τον αντίστοιχο χρηματικό κατάλογο των αρμόδιω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Δ.Ο.Υ.». Από την διάταξη αυτή συνάγεται ότι - σε αντίθεση με το, επίσης εισπραττόμενο από τη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Δ.Ε.Η., τέλος ακίνητης περιουσίας του άρθρου 24 του ν. 2130/1993, του οποίου η βεβαίωση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υντελείται με την εγγραφή του υποχρέου, κατά την παρ. 8 του εν λόγω άρθρου, στον σχετικό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κατάλογο που καταρτίζει ο οικείος Δήμος ή Κοινότητα - η βεβαίωση του επίμαχου φόρου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υντελείται με την εγγραφή του ακινήτου στους καταλόγους που καταρτίζουν διάφορα νομικά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ρόσωπα ιδιωτικού δικαίου (η Δ.Ε.Η. και οι λοιποί εναλλακτικοί προμηθευτές), η εγγραφή δε στου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καταλόγους που καταρτίζουν τα εν λόγω νομικά πρόσωπα ιδιωτικού δικαίου αποτελεί για το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λληνικό Δημόσιο τον τίτλο βεβαιώσεως του φόρου. Επομένως, με το σύστημα αυτό η βεβαίωση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ου φόρου, η εφαρμογή δηλαδή του φορολογικού νόμου σε συγκεκριμένη ατομική περίπτωση με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ον προσδιορισμό του προσώπου του υποχρέου και του ύψους της φορολογικής οφειλής,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νατίθεται σε νομικά πρόσωπα ιδιωτικού δικαίου. Τούτο, όμως, αντίκειται στις διατάξεις τω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άρθρων 1 παρ. 3 και 26 του Συντάγματος, διότι η βεβαίωση του φόρου, έχουσα το ανωτέρω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εριεχόμενο, αποτελεί βασική έκφραση της δημόσιας εξουσίας και της κυριαρχίας του Κράτους, οι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ποίες, κατά τις εν λόγω συνταγματικές διατάξεις, ασκούνται αποκλειστικά από όργανα του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Κράτους (ή νομικών προσώπων δημοσίου δικαίου) και όχι από ιδιώτες (βλ. Ολομ. ΣτΕ 1934/1988).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ιδικώτερα δε, η βεβαίωση του φόρου, εντασσομένη, ως εκ του ανωτέρω περιεχομένου της, στη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άσκηση της εκτελεστικής λειτουργίας του Κράτους, ασκείται από όργανα της εκτελεστική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ξουσίας αυτού, σύμφωνα με την καθιερούμενη από το ως άνω άρθρο 26 του Συντάγματος αρχή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ης διακρίσεως των λειτουργιών. Την παραβίαση, εν προκειμένω, των ανωτέρω συνταγματικώ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διατάξεων δεν είναι ικανή να άρει η πρόβλεψη, στην παρ. 7 του άρθρου 53 του ν. 4021/2011, τη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δυνατότητος ελέγχου, από όργανα της κρατικής διοικήσεως, της γενομένης από τα ως άνω νομικά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ρόσωπα ιδιωτικού δικαίου βεβαιώσεως του φόρου . και τούτο α) διότι κρίσιμο εν προκειμένω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ζήτημα είναι η αρμοδιότητα ως προς την βεβαίωση του φόρου και όχι ως προς το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πακολουθούντα έλεγχο αυτής, β) διότι ο έλεγχος αυτός δεν χωρεί σε κάθε περίπτωση, αλλά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φορά μόνο στις, κατά την παρ. 6 του ως άνω άρθρου 53, περιορισμένες περιπτώσεις εφαρμογή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μειωμένου συντελεστή ή απαλλαγής, προϋποθέτει δε αίτηση του ενδιαφερομένου. Με τον έλεγχο,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άλλωστε, αυτόν παρέχεται - μετά την βεβαίωση, με τους καταρτιζόμενους από την Δ.Ε.Η. (και του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λοιπούς εναλλακτικούς προμηθευτές) καταλόγους, του επίμαχου φόρου βάσει του εμβαδού, τη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αλαιότητος και της τιμής ζώνης του ακινήτου - η δυνατότητα ανατροπής της εν λόγω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βεβαιώσεως δια της εκ των υστέρων λήψεως υπ’ όψιν των, κατά την παρ. 6 υποκειμενικώ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κριτηρίων φοροδοτικής ικανότητος που συνεπάγονται μείωση της φορολογικής επιβαρύνσεως ή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παλλαγή από αυτήν προκειμένου, μεταξύ άλλων, να επιστραφεί «επιπλέον τέλος που τυχό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καταβλήθηκε» (βλ. παρ.7 του άρθρου 53). Η πρόβλεψη, όμως, της ανωτέρω δυνατότητο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ντίκειται στην αρχή της οριστικότητος της προσδιοριστικής του φόρου πράξεως που εμπεριέχεται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ον κανόνα της βεβαιότητος του φόρου, ο οποίος αποτελεί ειδικώτερη έκφανση της,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καθιερουμένης με το άρθρο 78 παρ. 1 και 4 του Συντάγματος, αρχής της νομιμότητος του φόρου.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έλος, η προπεριγραφείσα παραβίαση των άρθρων 1 παρ. 3 και 26 του Συντάγματος δεν αίρεται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πό την, προβλεπόμενη στο τελευταίο εδάφιο της παρ. 8 του άρθρου 53 του ν. 4021/2011,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δυνατότητα εκ νέου βεβαιώσεως του επίμαχου φόρου από την αρμόδια Δ.Ο.Υ., αφού η νέα αυτή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βεβαίωση τελεί υπό την αίρεση της μη καταβολής αυτού μέσω του λογαριασμού καταναλώσεω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λεκτρικού ρεύματος. Β) Οι Σύμβουλοι Μ. Καραμανώφ και Ιω. Γράβαρης διετύπωσαν τη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κόλουθη γνώμη: τίτλος βεβαιώσεως του επίμαχου ειδικού τέλους αποτελεί κατά τη ρητή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διατύπωση του νόμου, η εγγραφή αυτού στους καταλόγους που καταρτίζει η Δ.Ε.Η. και οι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ναλλακτικοί προμηθευτές ηλεκτρικού ρεύματος, η οποία και προσδιορίζει τον υπόχρεο ανά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μετρητή παροχής ηλεκτρικού ρεύματος ως και το οφειλόμενο κατά περίπτωση ποσό. Η ανάθεση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όμως της βεβαιώσεως φόρου σε νομικό πρόσωπο ιδιωτικού δικαίου και δη εμπορική ανώνυμη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ταιρεία, όπως είναι πλέον η Δ.Ε.Η., και, εξ ορισμού βεβαίως, οι λοιποί εναλλακτικοί προμηθευτές,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ντίκειται στα άρθρα 26 και 95 του Συντάγματος, τα οποία επιβάλλουν όπως οι πράξεις ασκήσεω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ου πυρήνα της δημοσίας εξουσίας, ως είναι κατ’ εξοχήν η βεβαίωση φόρου, εκδίδονται από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όργανα της εκτελεστικής εξουσίας και ελέγχονται ακυρωτικά από το Συμβούλιο της Επικρατεία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και τα διοικητικά δικαστήρια. Ούτε, εξ άλλου, δύναται να θεωρηθεί ότι, αν όχι οι λοιποί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ρομηθευτές, τουλάχιστον η Δ.Ε.Η. έχει ως προς την αρμοδιότητα βεβαιώσεως του επίμαχου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φόρου διφυή χαρακτήρα. Και τούτο διότι ο διφυής χαρακτήρας, ως νομική έννοια αναγκαία για τη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διασφάλιση του κρατούντος οργανικού κριτηρίου, προϋποθέτει νομικό πρόσωπο με ένδυμα με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ιδιωτικού δικαίου, πλην όμως λειτουργούντος όχι με κερδοσκοπικό σκοπό αλλά προς το δημόσιο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υμφέρον και υπαγόμενο, χάριν τούτου, σε ειδικό καθεστώς δημοσίου δικαίου, ήτοι με προνόμια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και υποχρεώσεις ασυμβίβαστα προς τις αρχές και απαιτήσεις του ελευθέρου ανταγωνισμού, στι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ποίες υπάγεται πλέον η Δ.Ε.Η. σύμφωνα με την κοινοτική έννομη τάξη. Εξ άλλου, το γεγονός ότι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ο Δημόσιο, σε περίπτωση μη καταβολής του επίμαχου τέλους μέσω του λογαριασμού ηλεκτρικού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ρεύματος, διατηρεί, σύμφωνα με την παράγραφο 8 του άρθρου 53, αρμοδιότητα «βεβαιώσεως»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και εισπράξεως αυτού σύμφωνα με τον ΚΕΔΕ, δεν αίρει την αντίθεση του συστήματος του νόμου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ρος τις προπαρατεθείσες συνταγματικές διατάξεις. Και τούτο διότι η ως άνω «βεβαίωση»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ντάσσεται πράγματι είτε στη διαδικασία τροποποιήσεως της αρχικής καταλογιστικής πράξεω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περιπτώσεις απαλλαγών, μειώσεων κλπ.) είτε στη διαδικασία αναγκαστικής εκτελέσεως αυτής, η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ποία, όμως, προϋποθέτει μη συμμόρφωση του οφειλέτου προς την ήδη γεννηθείσα με τη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γγραφή του στους καταλόγους της Δ.Ε.Η. φορολογική υποχρέωση αυτού. Δεδομένου δε ότι η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ιδική διαδικασία επιβολής του περί ου πρόκειται τέλους, όπως αυτή θεσπίζεται στις αντίστοιχε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διατάξεις του ν. 4021/2011 αποτελεί θεμελιώδες και αναπόσπαστο στοιχείο αυτού, ο νόμος πάσχει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ντισυνταγματικότητα στο σύνολό του, και, κατά συνέπεια, η επ’ αυτού ερειδομένη και ήδη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ροσβαλλομένη κανονιστική απόφαση είναι και αυτή μη νόμιμη και ακυρωτέα.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22. Επειδή, εξ άλλου, η ανάθεση της εισπράξεως φόρων και τελών, δημοσίων και δημοτικών, σε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μη κρατικά όργανα, όπως είναι οι τράπεζες, τα Ελληνικά Ταχυδρομεία ή οργανισμοί κοινή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ωφελείας έναντι ανταλλάγματος, δεν αντίκειται στην αρχή διακρίσεως των εξουσιών, εφ’ όσον τα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όργανα αυτά περιορίζονται στο έργο της απλής εισπράξεως των βεβαιωμένων φόρων και τελών και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δεν εξοπλίζονται περαιτέρω με μέσα αναγκαστικής εκτελέσεως (βλ. άρθρο 2 του ν.δ. 356/1974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ερί Κώδικος Εισπράξεως Δημοσίων Εσόδων, ΦΕΚ Α΄ 90, και άρθρο 11 παρ.2 του ν. 2362/1995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ερί Δημοσίου Λογιστικού, ΦΕΚ Α΄247, βλ. επίσης άρθρο 68 του από 24.9-20.101958 διατάγματο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ερί των προσόδων των δήμων και κοινοτήτων, ΦΕΚ Α΄171, για την ενοικίαση φόρων, τελών και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δικαιωμάτων από τους Ο.Τ.Α). Ως εκ τούτου αβασίμως προβάλλεται ότι αντίκειται στην ανωτέρω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υνταγματική αρχή η ανάθεση στην Δ.Ε.Η. και τους λοιπούς εναλλακτικούς προμηθευτέ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λεκτρικού ρεύματος του έργου της εισπράξεως του επιδίκου τέλους.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23. Επειδή, ο λόγος ότι η κατά τα ανωτέρω ανάθεση στην Δ.Ε.Η. του έργου της εισπράξεως τη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πίδικης επιβαρύνσεως αντίκειται στους καταστατικούς σκοπούς της εν λόγω επιχειρήσεως,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ροβαλλόμενος εκ μέρους του αιτούντος, που κατά τα ανωτέρω δεκτά στην σκέψη 4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νομιμοποιείται στην άσκηση της παρούσας αιτήσεως υπό την ιδιότητα του φορολογουμένου,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ρέπει να απορριφθεί προεχόντως ως προβαλλόμενος εκ συμφέροντος τρίτου.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24. Επειδή, ακολούθως, για την περίπτωση μη καταβολής του τέλους μέσω του λογαριασμού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κατανάλωσης του ηλεκτρικού ρεύματος, ορίζεται στην παράγραφο 11 του άρθρου 53 του ν.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021/2011 ότι η ΔΕΗ και οι εναλλακτικοί προμηθευτές ηλεκτρικού ρεύματος προβαίνουν στη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έκδοση εντολής διακοπής του ρεύματος του καταναλωτή προς τον Διαχειριστή του Δικτύου, ο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ποίος προβαίνει σε διακοπή της σύνδεσης και δεν το επαναχορηγούν μέχρι να εξοφληθεί το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φειλόμενο τέλος, δεν επιτρέπεται δε η αλλαγή προμηθευτή ηλεκτρικού ρεύματος αν δεν εξοφληθεί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ροηγουμένως τα ειδικό τέλος. Εξ άλλου, ο ν. 4001/2011, που ενσωμάτωσε στο ελληνικό δίκαιο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ις ρυθμίσεις της Οδηγίας 2009/72/ΕΚ, ορίζει στο Δεύτερο Μέρος αυτού (άρθρα 46- 59), αναφορικά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με την προμήθεια ηλεκτρικού ρεύματος από τους καταναλωτές, μεταξύ άλλων, ότι α) η προμήθεια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λεκτρικού ρεύματος επιτρέπεται μόνον μετά από σύναψη σύμβασης προμηθείας μεταξύ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ρομηθευτή και πελάτη, την οποία καταρτίζει και υποβάλλει ο προμηθευτής στον πελάτη κατόπι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ιτήσεως του τελευταίου, οι δε γενικοί και ειδικοί όροι της συμβάσεως αυτής πρέπει να είναι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υμβατοί με τις αρχές της καλής πίστης και τήρησης των συναλλακτικών ηθών και να καθίστανται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γνωστοί στον πελάτη πριν από την σύναψη της συμβάσεως (άρθρο 47 παρ.2) β) ο προμηθευτή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δικαιούται να αρνηθεί να προμηθεύσει συγκεκριμένο πελάτη εάν συντρέχουν σοβαροί λόγοι, όπω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 ύπαρξη ληξιπροθέσμων οφειλών του πελάτη προς άλλον προμηθευτή. Οι προϋποθέσεις άρνηση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ρομηθείας και διακοπής της παροχής πρέπει να είναι σαφώς διατυπωμένες και να παρέχονται στο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ελάτη εκ των προτέρων και ιδίως κατά το στάδιο των διαπραγματεύσεων για τη σύναψη τη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ύμβασης προμήθειας (άρθρο 48 παρ.5).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25. Επειδή, η θεσπιζομένη, κατά τα ανωτέρω, στην παράγραφο 11 του άρθρου 53 του ν.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021/2011 δυνατότητα της ΔΕΗ και των εναλλακτικών προμηθευτών ηλεκτρικού ρεύματος να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ροβαίνουν σε διακοπή της παροχής του ηλεκτρικού ρεύματος προς τον καταναλωτή αντίκειται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ο Σύνταγμα και είναι, ως εκ τούτου, ανίσχυρη, οι δε ερειδόμενες στην ανωτέρω ρύθμιση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διατάξεις του άρθρου 4 της προσβαλλομένης υπουργικής αποφάσεως είναι ακυρωτέες. Επί τη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ιδικότερης θεμελιώσεως της αντισυνταγματικότητας της ανωτέρω ρυθμίσεως έγιναν δεκτά τα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κόλουθα: Με το άρθρο 5 παρ.1 του Συντάγματος που ορίζει ότι «Καθένας έχει δικαίωμα να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ναπτύσσει ελεύθερα την προσωπικότητά του και να συμμετέχει στην κοινωνική, οικονομική και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ολιτική ζωή της Χώρας, εφόσον δεν προσβάλλει τα δικαιώματα των άλλων και δεν παραβιάζει το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ύνταγμα ή τα χρηστά ήθη» κατοχυρώνεται, ως ατομικό δικαίωμα η οικονομική ελευθερία. Ειδική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κδήλωση του συνταγματικού αυτού δικαιώματος αποτελεί για τους ιδιώτες, φυσικά ή νομικά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ρόσωπα, η ελευθερία των συμβάσεων, στη οποία ανήκουν, μεταξύ άλλων, και η σύμφυτη αξίωση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ης τηρήσεως των συμβατικών δικαιωμάτων και υποχρεώσεων των αντισυμβαλλομένων.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Νομοθετική επέμβαση σε συνεστημένη συμβατική σχέση είναι επιτρεπτή ως εξαιρετικό μέτρο,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λαμβανόμενο στο πλαίσιο της αρχής της αναλογικότητος, όταν σοβαροί λόγοι δημοσίου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υμφέροντος, οι οποίοι συνάπτονται με το αντικείμενο της συμβάσεως, δικαιολογούν τη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νατροπή της ομαλής εξελίξεως της συμβάσεως ή την μεταβολή των συμφωνηθέντων από του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ντισυμβαλλομένους (πρβλ. ΣτΕ 1909-10/2001 Ολομ.). Δεν επιτρέπεται, όμως, κατά την έννοια τη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ως άνω συνταγματικής διατάξεως, επέμβαση του νομοθέτη σε όρους συνεστημένης συμβάσεως,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όταν η επέμβαση αυτή δεν αποσκοπεί στην άρση επιβλαβών για το δημόσιο συμφέρον συνεπειώ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ης συμβάσεως, αλλά αποβλέπει σε σκοπό ξένο προς το αντικείμενο αυτής. Εν όψει των ανωτέρω,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 προβλεπομένη στην παράγραφο 11 του άρθρου 53 του ν. 4021/2011 δυνατότητα διακοπής τη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αροχής του ηλεκτρικού ρεύματος σε καταναλωτή, ο οποίος δεν καταβάλλει, κατά τον οριζόμενο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ο άρθρο αυτό τρόπο, το οφειλόμενο από αυτόν ειδικό τέλος, αν και κατά τα λοιπά προσφέρεται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ην καταβολή του αντιτίμου του οικείου λογαριασμού κατανάλωσης ηλεκτρικού ρεύματος,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ποτελεί συνταγματικώς ανεπίτρεπτη επέμβαση στην συμβατική σχέση μεταξύ του καταναλωτή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και του προμηθευτή ηλεκτρικού ρεύματος και προσβολή του δικαιώματος του πρώτου για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λεύθερη απόλαυση των απορρεόντων από την σχετική σύμβαση προμηθείας δικαιωμάτων του.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ράγματι εκ του ότι θεμιτώς, κατά τα ειδικότερον εκτεθέντα ανωτέρω, ανάγεται σε νόμιμο τίτλο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βεβαιώσεως για το Δημόσιο η εγγραφή του καταναλωτή στις μηχανογραφικές καταστάσεις τω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ρομηθευτών ηλεκτρικής ενεργείας και προβλέπεται η είσπραξη του ειδικού τέλους ενιαίως με τη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ξόφληση του οικείου λογαριασμού καταναλώσεως, ουδόλως παρέπεται ότι είναι δυνατόν να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πακολουθεί, ως συνέπεια της μη καταβολής του τέλους και εν είδει κυρώσεως, η διακοπή τη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αροχής του ηλεκτρικού ρεύματος στον συνεπή απέναντι στον αντισυμβαλλόμενό του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ρομηθευτή καταναλωτή, διότι με τον τρόπο αυτό υπάρχει επέμβαση στην μεταξύ αυτώ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υμβατική σχέση. Τούτο δε, διότι η επιδίωξη διασφάλισης της καταβολής νομίμως προβλεπομένη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φορολογικής επιβαρύνσεως συνιστά σκοπό θεμιτό μεν καθεαυτό, όμως άσχετο με το αντικείμενο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ης συμβάσεως παροχής ηλεκτρικού ρεύματος. Εξ άλλου, με την κύρωση της διακοπής από το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Διαχειριστή του Δικτύου της παροχής ηλεκτρικού ρεύματος σε φορολογούμενο για τον λόγο ότι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δεν είναι συνεπής με φορολογικές υποχρεώσεις άσχετες προς τις απορρέουσες από την σύμβαση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ρομηθείας ηλεκτρικού ρεύματος υποχρεώσεις του παραβιάζεται η αρχή της αναλογικότητας, διότι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ρόκειται περί μέτρου το οποίο άγει σε αναίρεση της καθολικότητας της παροχής των υπηρεσιώ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κοινωφελούς δικτύου εξυπηρετήσεως για λόγο, ο οποίος δεν είναι συναφής με την παροχή της ε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λόγω υπηρεσίας. Κατά την γνώμη του Αντιπροέδρου Ν. Σακελλαρίου, των Συμβούλων Γ.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απαγεωργίου, Γ. Ποταμιά, Μ. Παπαδοπούλου και Θ. Αραβάνη, με την οποία συντάχθηκε και η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άρεδρος Φρ. Γιαννακού, η κύρωση της διακοπής της παροχής του ηλεκτρικού ρεύματος σε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ερίπτωση μη καταβολής του επίμαχου “τέλους” αντίκειται όχι μόνον στο άρθρο 5 παρ.1 του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υντάγματος και την αρχή της αναλογικότητας κατά τα εκτεθέντα ανωτέρω, αλλά επίσης και στο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άρθρο 2 παρ. 1 του Συντάγματος, διότι συνεπάγεται στέρηση κοινωνικού αγαθού ζωτική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ημασίας, ουσιώδους για την αξιοπρεπή, υπό τα σύγχρονα δεδομένα, διαβίωση του ανθρώπου.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εραιτέρω, κατά την γνώμη των Συμβούλων Αι. Σακελλαροπούλου και Α - Γ.Βώρου, το επίμαχο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μέτρο, η διακοπή δηλαδή του ηλεκτρικού ρεύματος ως μέτρου εξαναγκασμού για την καταβολή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ου επιδίκου τέλους, αντίκειται, κατά το μέρος που αφορά σε φυσικά πρόσωπα, στις διατάξεις τω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άρθρων 2 παρ. 1 και 5 παρ. 1 του Συντάγματος, δεδομένου ότι χρησιμοποιεί αγαθό ζωτική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ημασίας για την ανθρώπινη διαβίωση, προκειμένου να εξασφαλίσει την εκπλήρωση φορολογική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υποχρεώσεως για λόγους ασύνδετους προς το περιεχόμενο της συμβάσεως μεταξύ καταναλωτή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και προμηθευτή του ηλεκτρικού ρεύματος, κατά δε το μέρος που αφορά σε νομικά πρόσωπα,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ντίκειται στο άρθρο 5 παρ.1 του Συντάγματος, κατά τα προεκτεθέντα. Εξ άλλου, κατά τη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γνώμη των Συμβούλων Χρ. Ράμμου , Μ. Καραμανώφ, Ι. Μαντζουράνη, Ι. Γράβαρη, Μ.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αματελάτου και Β. Αραβαντινού, η διακοπή του ηλεκτρικού ρεύματος, όπως προβλέπεται στη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νωτέρω διάταξη της παραγράφου 11 του άρθρου 53 του ν. 4021/2011, αποτελεί μέτρο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ξαναγκασμού για την καταβολή του επίδικου τέλους ασύνδετο με υπαιτιότητα του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φορολογουμένου ή με την εκπλήρωση των υποχρεώσεών του ως καταναλωτή ηλεκτρική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νέργειας και με τα χαρακτηριστικά αυτά το εν λόγω μέτρο αντίκειται ευθέως στο άρθρο 2 παρ. 1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ου Συντάγματος για το σεβασμό της αξίας του ανθρώπου. Τούτο δε, διότι χρησιμοποιεί αγαθό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ζωτικής σημασίας για την ανθρώπινη διαβίωση ως μοχλό πίεσης για την εκπλήρωση φορολογική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υποχρέωσης, υποβιβάζοντας έτσι τον άνθρωπο από υποκείμενο της εννόμου τάξεως σε απλό μέσο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για την επίτευξη (οσονδήποτε σοβαρών, αδιάφορο) δημόσιων σκοπών. Επί ευθείας, άλλωστε, όπω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ν προκειμένω, προσβολής της κατά το ανωτέρω άρθρο 2 του Συντάγματος «πρωταρχική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υποχρέωσης της Πολιτείας» να σέβεται, σε κάθε ανεξαιρέτως περίπτωση, την ανθρώπινη αξία, δε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νοείται διακριτή αντίθεση και σε άλλες περί ανθρωπίνων δικαιωμάτων επί μέρους συνταγματικέ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διατάξεις ή στην αρχή της αναλογικότητας καθόσον τα σχετικά ζητήματα προϋποθέτου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ρυθμίσεις συμβατές, πάντως, με την πιο πάνω θεμελιώδη υποχρέωση καθ’ εαυτήν (πρβλ., μεταξύ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άλλων, ΑΕΔ 1/2010, καθώς και συγκλίνουσα με την πλειοψηφία γνώμη στην ΣτΕ 1213/2010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λομ.). Τέλος, κατά την γνώμη της Συμβούλου Ο. Ζύγουρα η διάταξη της παρ. 11 του άρθρου 53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ου ν. 4021/11, κατά το μέρος που με αυτήν προβλέπεται η διακοπή ηλεκτροδοτήσεως του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κινήτου, σε περίπτωση μη καταβολής του προβλεπομένου με το άρθρο αυτό ειδικού τέλους,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ντίκειται προς την συνταγματική αρχή της αναλογικότητος. Και τούτο, διότι η εκπλήρωση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φορολογικής υποχρεώσεως των ιδιοκτητών των ακινήτων, την οποία αυτοί έχουν έναντι του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κράτους και εκπληρώνουν, κατά τας διατάξεις του άρθρου αυτού, δια της Δ.Ε.Η. ή τω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ναλλακτικών προμηθευτών, στους οποίους έχει ανατεθεί, υπό τους εκτεθέντας περιορισμούς, η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διαδικασία βεβαιώσεως και εισπράξεως του φόρου αυτού, δεν συνάπτεται προς την απορρέουσα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πό την σχέση μεταξύ των ιδιοκτητών των ακινήτων και της Δ.Ε.Η. ή του εναλλακτικού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ρομηθευτού, ως παρόχων ηλεκτρικού ρεύματος, υποχρέωση των τελευταίων να διασφαλίζουν,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κατά τους όρους του νόμου και των σχετικών συμβάσεων, την παροχή στους πελάτες τω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λεκτρικής ενεργείας, ήτοι αγαθού, η παροχή του οποίου αποτελεί υπηρεσία γενικού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νδιαφέροντος, βάσει δε των σχετικών ρυθμίσεων του κοινοτικού δικαίου (οδηγία 2009/72/ΕΚ), σε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καθεστώς απελευθερωμένης αγοράς ενέργειας, το κράτος οφείλει εν πάση περιπτώσει να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διασφαλίζει στους πολίτες την δυνατότητα προσβάσεως στην σχετική καθολική υπηρεσία.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6. Επειδή, ως προς το αντιμετωπισθέν στην προηγουμένη σκέψη ζήτημα, μειοψήφησαν ο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ρόεδρος του Δικαστηρίου, οι Αντιπρόεδροι Σ. Ρίζος, Δ. Πετρούλιας, Αγγ. Θεοφιλοπούλου και οι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ύμβουλοι Ν. Ρόζος, Δ. Μαρινάκης και Φ. Ντζίμας, οι οποίοι υπεστήριξαν τη γνώμη ότι η επίμαχη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διάταξη της παρ. 11 του άρθρου 53 του ν. 421/2011 είναι σύμφωνη προς το Σύνταγμα, με τι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κόλουθες σκέψεις: Σύμφωνα με τη νομολογία της Ολομέλειας του Δικαστηρίου (ΣτΕ 1909-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/2001), το άρθρο 5 παρ. 1 του Συντάγματος δεν αποκλείει τη δυνατότητα νομοθετική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πέμβασης στην εξέλιξη συνεστημένης συμβατικής σχέσης, η οποία μάλιστα μπορεί να συνίσταται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όχι μόνον στην «αναγκαστική προσαρμογή», αλλά και στην κατάργηση της σύμβασης από το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νομοθέτη, εφ’ όσον όμως τούτο «δικαιολογείται για σοβαρούς λόγους δημόσιου συμφέροντος,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όπως είναι η βλάβη της εθνικής οικονομίας», η δε σχετική νομοθετική ρύθμιση, επιβαλλόμενη με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γενικά και αντικειμενικά κριτήρια, είναι πρόσφορη και αναγκαία για την επίτευξη του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πιδιωκόμενου σκοπού και τηρείται η αρχή της αναλογικότητας. Στην προκειμένη περίπτωση,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υντρέχουν όλες οι ανωτέρω προϋποθέσεις, οι οποίες δικαιολογούν το επίμαχο νομοθετικό μέτρο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ης διακοπής της ηλεκτροδότησης του βαρυνόμενου ακινήτου, ως μέσο εξαναγκασμού για τη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καταβολή του επίδικου τέλους, εάν ο χρήστης δεν προβαίνει στην καταβολή του μαζί με το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λογαριασμό κατανάλωσης του ηλεκτρικού ρεύματος. Ειδικότερα, όπως έχει ήδη εκτεθεί (βλ.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νωτέρω σκέψη 8), ρητώς στην ίδια τη διάταξη της παρ. 1 του άρθρου 53 του ν. 4021/2011, με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ην οποία θεσπίζεται το επίδικο έκτακτο τέλος, εξαγγέλλεται ότι αυτό επιβάλλεται «για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πιτακτικούς λόγους εθνικού συμφέροντος που συνίσταται στην άμεση μείωση του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δημοσιονομικού ελλείμματος». Όπως δε επισημαίνεται και στην αιτιολογική έκθεση επί του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νωτέρω άρθρου 53, η επιβολή του εν λόγω τέλους υπαγορεύθηκε από την επιτακτική ανάγκη να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ληφθούν έκτακτα και «κατεπείγοντος χαρακτήρα» μέτρα, ώστε να επιτευχθούν οι δημοσιονομικοί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όχοι μείωσης του ελλείμματος τόσο για το 2011 όσο και για το 2012. Συνεπώς, κατά τη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κτίμηση του νομοθέτη, η κατεπείγουσα, όπως τονίζεται στην αιτιολογική έκθεση, είσπραξη τω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ροϋπολογιζόμενων ποσών από το εν λόγω έκτακτο τέλος, συνιστά όχι έναν συνήθη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δημοσιονομικό στόχο, αλλά σκοπό εθνικού συμφέροντος, αφού, και σε συνδυασμό με λοιπά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λαμβανόμενα μέτρα, συμβάλλει στην αντιμετώπιση της οξείας δημοσιονομικής κρίσεως που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ντιμετωπίζει η Χώρα. Για την επίτευξη του σκοπού αυτού, δηλαδή της ανάγκης κατεπείγουσα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ραγματοποίησης εσόδων, για την άμεση μείωση του δημοσιονομικού ελλείμματος, ο νομοθέτη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πέλεξε, ως το πλέον πρόσφορο, κατά την κυριαρχική του εκτίμηση, μέτρο, την επιβολή του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πίδικου έκτακτου τέλους, όχι επί οιουδήποτε ακινήτου (δομημένου ή αδόμητου), αλλά ειδικώ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μόνον επί των «ηλεκτροδοτούμενων» δομημένων επιφανειών των ακινήτων. Και τούτο διότι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πέβλεψε τόσο στη φορολόγηση των εν δυνάμει ενεργών, λειτουργικά, οικοδομών (για οικιστική ή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μπορική χρήση), όσο και στην άμεση (οιονεί αυτόματη) και με ελάχιστη, σε σχέση με τις συνήθει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χρονοβόρες διαδικασίες καταλογισμού και είσπραξης των φόρων, δαπάνη για το Δημόσιο,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καταβολή του τέλους μαζί με τον λογαριασμό του ηλεκτρικού ρεύματος. Ακριβώς δε λόγω αυτού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ου διττού σκοπού δικαιολογείται πλήρως η φορολόγηση μόνον των ηλεκτροδοτούμενω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δομημένων επιφανειών των ακινήτων και όχι και των λοιπών μη ηλεκτροδοτούμενων, δομημένων,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καθώς και των αδόμητων ακινήτων. Για την ικανοποίηση του ανωτέρω σκοπού, δηλαδή, τη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κατεπείγουσας πραγματοποίησης εσόδων, ο νομοθέτης, επί πλέον, αφ’ ενός προέβλεψε τη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υποχρέωση καταβολής του τέλους μαζί με τον λογαριασμό του ηλεκτρικού ρεύματος από το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χρήστη του ακινήτου, ορίζοντας ότι, σε περίπτωση μισθωμένων ακινήτων, με την καταβολή αυτή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πέρχεται αυτοδικαίως ο συμψηφισμός με οφειλόμενα ή μελλοντικά μισθώματα. Ρητώς δε όρισε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παρ. 12 του άρθρου 53) ότι η ρύθμιση αυτή κατισχύει κάθε άλλης αντίθετης συμφωνίας τω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υμβαλλόμενων μερών, επεμβαίνοντας με τον τρόπο αυτό στην μεταξύ του μισθωτή και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κμίσθωση σχέση, για σκοπό που δεν συνδέεται «άμεσα» με την σύμβαση μίσθωσης, αλλά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ποβλέπει στην άμεση είσπραξη του τέλους. Οι ανωτέρω ειδικές αυτές ρυθμίσεις, (επιβολή του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έλους μόνον στα ηλεκτροδοτούμενα ακίνητα, υποχρέωση καταβολής του τέλους από τον χρήστη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ου ακινήτου με τον λογαριασμό του ηλεκτρικού ρεύματος και απαγόρευση (διακοπή) τη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λεκτροδότησης του ακινήτου σε περίπτωση μη καταβολής του τέλους) αποτελούν πρόσφορα και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ναγκαία μέτρα για την εξυπηρέτηση του ανωτέρω σκοπού, αφού προφανώς εξυπηρετούν τη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κατεπείγουσα ανάγκη πραγματοποίησης των εσόδων από το επίδικο τέλος. Τούτο δε διότι, η με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άμεση είσπραξη του τέλους δεν είναι πάντα ευχερής από τον ιδιοκτήτη του ακινήτου, που είναι και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ο υποκείμενο του φόρου, όταν αυτός δεν είναι και ο χρήστης του ακινήτου ή όταν αυτό είναι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δήλωτο ή αυθαίρετο. Εξ άλλου, η διακοπή της ηλεκτροδότησης του ακινήτου αποτελεί ένα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ποτελεσματικό μέσο εξαναγκασμού για την πληρωμή της φορολογικής αυτής οφειλής. Και βεβαίω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 περιορισμός αυτός της συμβατικής ελευθερίας, δηλαδή της απαγόρευσης παροχής ηλεκτρικού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ρεύματος στο βαρυνόμενο ακίνητο, σε περίπτωση μη καταβολής του τέλους, δεν αποτελεί ρύθμιση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άσχετη προς το αντικείμενο της σύμβασης ηλεκτροδότησης. Η σχέση είναι προφανής, αφού το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πίμαχο τέλος επιβάλλεται, για τους προαναφερθέντες εθνικού (και όχι απλώς δημόσιου)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υμφέροντος λόγους, μόνον στα ηλεκτροδοτούμενα ακίνητα, δηλαδή βαρύνει ακίνητα για τα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ποία υπάρχει σύμβαση παροχής ηλεκτρικού ρεύματος. Άλλωστε, σύμφωνα με την ήδη ισχύουσα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νομοθεσία, αναγκαία προϋπόθεση για την ηλεκτροδότηση οικοδομής, μετά την ολοκλήρωση τω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ργασιών ανέγερσής της, είναι η βεβαίωση της αρμόδιας Δημόσιας Οικονομικής Υπηρεσίας (Δ.Ο.Υ.)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ότι έχει υποβληθεί δήλωση του ιδιοκτήτη ή της επιχείρησης κατασκευής, συνοδευόμενη με τα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ροβλεπόμενα από τη φορολογική νομοθεσία παραστατικά, προκειμένου να διασφαλίζεται η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διενέργεια φορολογικού ελέγχου των ιδιοκτητών και των επιτηδευματιών που εκτέλεσαν τι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ργασίες ανέγερσης της οικοδομής (βλ. άρθρα 8 του ν. 1882/1990, 35 και 36 του ν. 2238/1994 και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ις κατ’ εξουσιοδότηση αυτών εκδοθείσες υπουργικές αποφάσεις). Επίσης, τα άρθρα 6 του ν.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5/1975, 10 παρ. 2 του ν. 1080/1980 και 24 του ν. 2130/1993, που αφορούν δημοτικούς φόρους,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ροβλέπουν τη διακοπή της ηλεκτροδότησης του ακινήτου σε περίπτωση μη καταβολής τους. Ίδια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ρύθμιση είχε προβλεφθεί και για την έκτακτη εισφορά του άρθρου 2 του ν. 2019/1992. Εκτός τη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φορολογικής νομοθεσίας, η απαγόρευση της ηλεκτροδότησης του ακινήτου προβλέπεται ήδη και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ην πολεοδομική νομοθεσία. Συγκεκριμένα, ρητώς απαγορεύεται, κατ’ αρχήν η ηλεκτροδότηση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ικοδομής, την οποία ο ιδιοκτήτης έχει ανεγείρει αυθαιρέτως, δηλαδή κατά παράβαση τη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ολεοδομικής νομοθεσίας (βλ. άρθρο 9 παρ. 1 του ν. 1512/1985, το οποίο απαγορεύει επίσης και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η σύνδεση του ακινήτου με κάθε άλλου είδους δίκτυα ύδρευσης, αποχέτευσης, τηλεπικοινωνιώ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και φυσικού αερίου). Πρέπει δε επίσης να σημειωθεί ότι με το άρθρο 1 του Πρώτου Πρόσθετου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ρωτοκόλλου της ΕΣΔΑ αναγνωρίζεται ευρύτατη εξουσία στα κράτη μέλη να προβαίνουν σε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εριορισμούς στη χρήση αγαθών, ειδικώς «προς εξασφάλιση της καταβολής φόρων ή άλλω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ισφορών ή προστίμων» (βλ. ανωτέρω σκέψη 15). Τέλος, το επιβαλλόμενο μέτρο, εν όψει του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πιδιωκόμενου σκοπού, δηλαδή της κατεπείγουσας εθνικής ανάγκης είσπραξης εσόδων για τη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άμεση μείωση του δημοσιονομικού ελλείμματος, δεν προσκρούει στην αρχή της αναλογικότητας,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φού μάλιστα η ρύθμιση αυτή δεν καθιστά αδύνατη, αλλά απλώς δυσχεραίνει τη χρήση του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κινήτου, προβλέπει δε την άρση της διακοπής της ηλεκτροδότησης μετά την καταβολή του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φειλόμενου τέλους. Ο ανωτέρω σκοπός, όπως έχει ήδη εκτεθεί, δεν μπορεί να επιτευχθεί με τα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ροβλεπόμενα μέσα διοικητικής εκτέλεσης (τα οποία είναι και σοβαρότερα για τον οφειλέτη, αφού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μπορεί να φθάσουν έως και την αναγκαστική κατάσχεση και εκποίηση του ακινήτου), δεδομένου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ότι αυτά απαιτούν και μεγαλύτερο χρόνο και αυξημένη δαπάνη για το Δημόσιο και συνεπώς είναι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πρόσφορα για το σκοπό που επιδιώκεται, εν όψει μάλιστα και των εγγενών αδυναμιών του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φοροεισπρακτικού μηχανισμού, αλλά και των ενδεχομένων χρονοβόρων δικαστικώ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μφισβητήσεων. Άλλωστε, στη νομοθεσία προβλέπονται και άλλοι πολύ σοβαρότεροι περιορισμοί,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όχι μόνον της οικονομικής, αλλά και της προσωπικής ελευθερίας για την μη καταβολή των προς το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Δημόσιο οφειλών. Όπως είναι η μη χορήγηση πιστοποιητικού φορολογικής ενημερότητας, η οποία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έχει ως συνέπεια σοβαρούς περιορισμούς της συμβατικής ελευθερίας, καθώς και της ελεύθερη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γενικά ανάπτυξης της επιχειρηματικής δραστηριότητας (βλ. άρθρο 26 του ν. 1882/1990 και 1 τη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πόφασης 1109793/1999 (ΦΕΚ Β΄ 2134/99) του Υπουργού Οικονομικών), η απαγόρευση εξόδου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ου οφειλέτη από τη Χώρα, ρύθμιση η οποία ίσχυσε στο παρελθόν και έχει κριθεί, κατ’ αρχήν,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ύμφωνη προς το Σύνταγμα και την ΕΣΔΑ (βλ. ΣτΕ. 4674/1998 Ολομ. και ΕΔΔΑ Riener κατά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Βουλγαρίας, της 25.5.2006), προσωρινή αναστολή της λειτουργίας καταστήματος ή γραφείου ή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άλλης επαγγελματικής εγκατάστασης σε περίπτωση φορολογικών παραβάσεων (βλ. άρθρο 13 ν.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523/1997), ενώ, εξάλλου, η μη καταβολή χρεών προς το Δημόσιο αποτελεί και ποινικό αδίκημα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και μάλιστα, αναλόγως του οφειλόμενου ποσού, και κακουργηματικού χαρακτήρα. Σύμφωνα με τι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νωτέρω σκέψεις, το επίμαχο μέτρο της απαγόρευσης της ηλεκτροδότησης των ακινήτων, λόγω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μη καταβολής επίδικου τέλους, δεν προσκρούει, κατά την μειοψηφούσα αυτή γνώμη, στο άρθρο 5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αρ. 1 του Συντάγματος, ούτε σε άλλη συνταγματική διάταξη, οι δε αντίθετοι λόγοι ακυρώσεω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ίναι απορριπτέοι.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27. Επειδή, στο άρθρο 5 παρ. 1 της προσβαλλομένης υπουργικής αποφάσεως και υπό τον τίτλο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Διαδικασία απόδοσης του Ε.Ε.Τ.Η.Δ.Ε. από την Δ.Ε.Η. στο Ελληνικό Δημόσιο” ορίζεται ότι «Με τη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υμπλήρωση της 20ης ημέρας (ή της επόμενης εργάσιμης) από τη λήξη του μήνα που εισπράχθηκε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ο Ε.Ε.Τ.Η.Δ.Ε., η Δ.Ε.Η. και οι εναλλακτικοί προμηθευτές ηλεκτρικού ρεύματος οφείλουν να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καταθέτουν το εισπραχθέν ποσό στο Κ.Α.Ε. 0224 του προϋπολογισμού». Εξ άλλου, με την υπ’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ριθμ. 2/69273/0020/5.10.2011 απόφαση του Υπουργού Οικονομικών, που προηγήθηκε τη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κδόσεως της προσβαλλομένης πράξεως, ενεγράφη στον προϋπολογισμό Κωδικός Αριθμός Εισόδου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Κ.Α.Ε.) με αριθμό 0224 και την ονομασία «Έκτακτο Ειδικό Τέλος Ηλεκτροδοτούμενων Δομημένω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πιφανειών». Συνεπώς, όσα ισχυρίζεται ο αιτών σχετικά με καταχώρηση του Ε.Ε.Τ.Η.Δ.Ε. στο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κρατικό προϋπολογισμό κατά παράβαση του άρθρου 79 του Συντάγματος, κατά τρόπο εσφαλμένο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και παραπλανητικό και ειδικότερα για το λόγο ότι ο αναφερόμενος στην ως άνω προσβαλλομένη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πόφαση Κ.Α.Ε. αφορά σε Κωδικό Αριθμό Εξόδων με τίτλο «Επίδομα δυσμενών και ειδικώ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υνθηκών εργασίας» είναι απορριπτέα ως αβάσιμα.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28. Επειδή, εν όψει των ανωτέρω, η κρινομένη αίτηση πρέπει να γίνει δεκτή εν μέρει και να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κυρωθούν οι διατάξεις του άρθρου 4 της προσβαλλομένης υπουργικής αποφάσεως, στο μέτρο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ου με αυτές εξειδικεύεται και συμπληρώνεται η προβλεπομένη στην παράγραφο 11 του άρθρου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3 του ν. 4021/2011 ρύθμιση περί διακοπής της παροχής του ηλεκτρικού ρεύματος σε περίπτωση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μη καταβολής του Ε.Ε.Τ.Η.Δ.Ε. μέσω του λογαριασμού κατανάλωσης του ηλεκτρικού ρεύματος,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ρύθμιση, η οποία, κατά τα ανωτέρω γενόμενα δεκτά, είναι ανίσχυρη και μη εφαρμοστέα ως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ντισυνταγματική.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29. Επειδή, κατά τα λοιπά η κρινομένη αίτηση πρέπει να απορριφθεί.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30. Επειδή, εν όψει της εν μέρει ήττας και εν μέρει νίκης των διαδίκων, το Δικαστήριο συμψηφίζει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μεταξύ τους την δικαστική δαπάνη.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Preformatted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Διά ταύτα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Preformatted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Δέχεται εν μέρει την υπό κρίση αίτηση, κατά τα εκτιθέμενα στο αιτιολογικό.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κυρώνει τις περί διακοπής της παροχής ηλεκτρικού ρεύματος διατάξεις του άρθρου 4 της υπ’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ριθμ. 1211/2011 αποφάσεως του Αναπληρωτή Υπουργού Οικονομικών, κατά τα ειδικότερον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κτιθέμενα στο αιτιολογικό.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Preformatted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Διατάσσει την απόδοση του παραβόλου.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Preformatted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υμψηφίζει την δικαστική δαπάνη μεταξύ των διαδίκων.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 διάσκεψη έγινε στην Αθήνα στις 17 και 29 Φεβρουαρίου 2012 και την 1η και 2α Μαρτίου του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ιδίου έτους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ighlight1">
    <w:name w:val="highlight1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21:00Z</dcterms:created>
  <dc:creator>gerap</dc:creator>
  <dc:description/>
  <cp:keywords/>
  <dc:language>en-US</dc:language>
  <cp:lastModifiedBy>Katerina Iliadou</cp:lastModifiedBy>
  <dcterms:modified xsi:type="dcterms:W3CDTF">2014-02-24T14:21:00Z</dcterms:modified>
  <cp:revision>2</cp:revision>
  <dc:subject/>
  <dc:title>Αριθμός 1972/2012 </dc:title>
</cp:coreProperties>
</file>