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Αριθμός 136/2013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Η Επιτροπή Αναστολών του Συμβουλίου της Επικρατείας (άρθρο 5 του ν. 3886/2010 και το 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άρθρο 52 του π.δ. 18/1989, όπως ισχύει)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Συνεδρίασε σε συμβούλιο στις 5 Μαρτίου 2013 με την εξής σύνθεση: Κ. Μενουδάκος, Πρόεδρος,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όζος, Αικ. Χριστοφορίδου, Δ. Σκαλτσούνης, Γ. Τσιμέκας, Σύμβουλοι. Γραμματέας η 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πασαράντη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να αποφασίσει σχετικά με την από 11 Δεκεμβρίου 2012 αίτηση ασφαλιστικών μέτρων: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της ανώνυμης εταιρείας με την επωνυμία «.....», που εδρεύει στο ........... ...... Σάμ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οδός .........), η οποία παρέστη με το δικηγόρο Ιωάννη Γαλενιανό (A.M. 9224), που τον διόρισε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ιδικό πληρεξούσιο,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τά της Περιφέρειας Βορείου Αιγαίου, η οποία δεν παρέστη,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και κατά των παρεμβαινόντων : 1) ενεργούντων ως σύμπραξη : α) εταιρείας με την επωνυμ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........» (......), β) εταιρείας με την επωνυμία «.........» (...........), που εδρεύουν στην Αθή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.......), γ) ..............., κατοίκου Αθηνών (...............) και δ) ............ , κατοίκου Ν. Σμύρν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ττικής (.............), οι οποίοι παρέστησαν με το δικηγόρο Π. Χασάπη (A.M. 10489), που 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όρισαν με ειδικό πληρεξούσιο, 2) ανώνυμης εταιρείας με την επωνυμία «......», που εδρεύει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χαρνές Αττικής (......), η οποία παρέστη με τους δικηγόρους : ι) Κωνσταντίνο Σαμαρτζή (A.M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895) και ιι) Κωνσταντίνο Καταβάτη (A.M. 8805), που τους διόρισε με ειδικό πληρεξούσιο, 3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ώνυμης εταιρείας με την επωνυμία «....» (....), που εδρεύει στη Νέα Σμύρνη Αττικής (.....)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α παρέστη με το δικηγόρο Ιωάννη Χατζηϊωάννου (A.M. 4499), που τον διόρισε με ειδ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ληρεξούσιο, 4) συμπραττόντων γραφείων μελετών και δικηγόρων : α) ετερόρρυθμης εταιρείας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επωνυμία «.......», που εδρεύει στην Αθήνα (....), β) ετερόρρυθμης εταιρείας με την επωνυμ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.......» (..............), που εδρεύει στην Αθήνα (..................), γ) ...... , κατοίκου Βόλου (............)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) ............. , κατοίκου Αθηνών (...................), οι οποίοι παρέστησαν με το δικηγόρο Αχιλλέ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ρογώση (A.M. 17792), που τον διόρισε ενώπιον της Επιτροπής ο νόμιμος εκπρόσωπο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πραξης, 5) α) ν.π.δ.δ. με την επωνυμία «Τεχνικό Επιμελητήριο της Ελλάδας», που εδρεύει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θήνα (Νίκης 4) και β) επιστημονικού - επαγγελματικού σωματείου με την επωνυμ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...........................», που εδρεύει στην Αθήνα (...........), τα οποία παρέστησαν με τους δικηγόρ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: ι) Δήμο Νικόπουλο (A.M. 1042 Δ.Σ. Θεσσαλονίκης) και ιι) Αχιλλέα Δρογώση (A.M. 17792),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ς διόρισαν με ειδικό πληρεξούσιο, 6) ανώνυμης εταιρείας με την επωνυμία «..........» (..........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εδρεύει στο Ίλιον Αττικής (........), η οποία παρέστη με το δικηγόρο Σταμάτη Σταμόπουλ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A.M. 13272), που τον διόρισε με ειδικό πληρεξούσιο, 7) Κοινοπραξίας με την επωνυμία «.....»,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δρεύει στον Άλιμο Αττικής (.................), η οποία δεν παρέστη, αλλά ο δικηγόρος που υπογράφ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παρέμβαση νομιμοποιήθηκε με συμβολαιογραφικό πληρεξούσιο και 8) ανώνυμης εταιρείας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επωνυμία «......», που εδρεύει στο Μαρούσι Αττικής (...............), η οποία παρέστη με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κηγόρο Χρυσούλα Μουκίου (A.M. 17174), που την διόρισε με ειδικό πληρεξούσιο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Με την αίτηση αυτή ζητείται να διαταχθούν ασφαλιστικά μέτρα σχετικά με το διαγωνισμό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άθεση του έργου «Εθνική οδός Σάμος-Καρλόβασι, Τμήμα Αγ. Κωνσταντίνου, Έξοδος Αγ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ωνσταντίνου - Είσοδος Αγ. Δημητρίου, Υποτμήμα : "Πεταλίδες" - Είσοδος Αγ. Δημητρίου (χ.θ. 5+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90 - 8+417)», που προκηρύχθηκε με την από 11.7.2012 διακήρυξη ανοικτής δημοπρασία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ικονομικής Επιτροπής της Περιφέρειας Βορείου Αιγαίου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Η πιο πάνω αίτηση ασφαλιστικών μέτρων εισάγεται στην Επιτροπή Αναστολών της Ολομελε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Συμβουλίου της Επικρατείας κατόπιν της από 13 Φεβρουαρίου 2013 πράξεως της Επιτροπ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άρθρου 1 παρ. 1 του Ν. 3900/2010 και της από 26 Φεβρουαρίου 2013 πράξεω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έδρου του Δικαστηρίου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τά τη συνεδρίαση της η Επιτροπή άκουσε τον εισηγητή, Σύμβουλο Γ. Τσιμέκα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Κατόπιν η Επιτροπή άκουσε τον πληρεξούσιο της αιτούσης εταιρείας, ο οποίος ζήτησε να γίν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κτή η αίτηση και τους πληρεξουσίους των παρεμβαινόντων που παρέστησαν, οι οποίοι ζήτησ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πόρριψη τη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φού μελέτησε τα σχετικά έγγραφα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κέφθηκε κατά το Νόμο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. Επειδή, για την κρινόμενη αίτηση έχει καταβληθεί το προβλεπόμενο στο άρθρο 36 παρ. 1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π.δ/τος 18/1989 (όπως η παρ. αυτή αντικαταστάθηκε με το άρθρο 8 του ν. 3900/2010, Α`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13) παράβολο, ύψους 100 ευρώ (βλ. το υπ` αριθμ. 1271636/13-12-2012 ειδικό γραμμάτ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άβολου, σειράς Α`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Επειδή, με την αίτηση αυτή, ζητείται η λήψη ασφαλιστικών μέτρων σχετικά με διαγωνισμ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προκηρύχθηκε με την από 11.7.2012 Διακήρυξη Ανοικτής Δημοπρασίας της Οικονομ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τροπής της Περιφέρειας Βορείου Αιγαίου για το έργο «Εθνική οδός Σάμος - Καρλόβασι, Τμήμ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γ. Κωνσταντίνου, Έξοδος Αγ. Κωνσταντίνου - Είσοδος Αγ. Δημητρίου, Υποτμήμα: "Πεταλίδες" -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σοδος Αγ. Δημητρίου (χ.θ. 5+490 -8+417)», προϋπολογισμού 5.500.000 ευρώ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συμπεριλαμβανομένου Φ.Π.Α.), με το σύστημα προσφοράς με επιμέρους ποσοστά έκπτωσης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ιτήριο κατακύρωσης τη χαμηλότερη τιμή. Ειδικότερα, η αιτούσα στρέφεται κατά της υπ` αριθ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55/30.11.2012 απόφασης (απόσπασμα πρακτικού 23) της Οικονομικής Επιτροπή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φέρειας Βορείου Αιγαίου, καθ` ό μέρος με αυτήν έγινε δεκτή η από 19.11.2012 προδικασ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φυγή της εταιρείας "..........." (εφεξής «..........») κατά της υπ` αριθμ. 684/30.10.2012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ς της ίδιας Επιτροπής, με την οποία, κατόπιν αποδοχής σχετικής ένστασης της αιτούσα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χε αποκλεισθεί από τον διαγωνισμό η ανωτέρω εταιρεία λόγω μη σύννομης υποβολ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ολογητικών συμμετοχής. Με την προσβαλλόμενη πράξη η εν λόγω εταιρεία «...........»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ετάγη, πρώτη κατά σειρά μειοδοσίας, στον σχετικό πίνακα με δεύτερη την αιτούσα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3. Επειδή, η υπό κρίση αίτηση, η οποία είχε αρχικώς εισαχθεί στο Διοικητικό Εφετείο Πειραιά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σάγεται ήδη προς συζήτηση ενώπιον της Επιτροπής Αναστολών της Ολομέλειας του Συμβουλ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Επικρατείας, κατ` εφαρμογήν του άρθρου 1 παρ. 1 του ν. 3900/2010, κατόπιν της υπ` αριθ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ωτ. ΠΑ 45/2012/13.2.2013 πράξης της Επιτροπής του ως άνω άρθρου. Με την εν λόγω πράξ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οποία δημοσιεύθηκε στην εφημερίδα «......» στις 16.2.2013 και στην εφημερίδα «....»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.2.2013, η κρινόμενη αίτηση εισήχθη προς εκδίκαση στο Συμβούλιο της Επικρατείας, κατόπ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δοχής του από 20.12.2012 αιτήματος της αιτούσας εταιρείας προκειμένου να κριθεί «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ενικότερου ενδιαφέροντος ζήτημα της συνταγματικότητας των διατάξεων του άρθρου 11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4.12.2012 Πράξεως Νομοθετικού Περιεχομένου (Α` 237/5.12.2012)», με τις οπο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έθηκαν εδάφια β, γ, και δ στην παρ. 1 του άρθρου 5 ν. 3886/2010 και ορίζεται ότι για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δεκτό της αιτήσεως ασφαλιστικών μέτρων είναι υποχρεωτική η καταβολή, μέχρι τη συζή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αιτήσεως, παραβόλου ίσου με το 1% του προϋπολογισμού του έργου, συμπεριλαμβανομέν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υ ΦΠΑ και μέχρι του ποσού των 50.000 ευρώ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4. Επειδή, νομίμως η Επιτροπή Αναστολών της Ολομελείας προχώρησε στη συζήτ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θέσεως και απολειπομένης της καθ` ης η υπό κρίση αίτηση Περιφέρειας Βορείου Αιγαί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δομένου ότι έχει κοινοποιηθεί σ` αυτήν, νομοτύπως και εμπροθέσμως αντίγραφο της υπό κρί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ίτησης, καθώς και της από 26.2.2013 πράξης του Προέδρου του Δικαστηρίου περί ορισμ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ισηγητή και δικασίμου (άρθρο 21 παρ. 5 του π.δ/τος 18/1989, Α` 8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5. Επειδή, στην κατά τα ανωτέρω ανοιγείσα ενώπιον του Συμβουλίου της Επικρατείας δίκ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δεκτώς παρεμβαίνει, ζητώντας την απόρριψη της αίτησης, η ανωτέρω εταιρεία ......... 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α ανεδείχθη ανάδοχος του επίδικου διαγωνισμού. Παραδεκτώς, επίσης, παρεμβαίνουν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τελή δικόγραφα παρεμβάσεων, οι ανώνυμες εταιρείες α) «..........», β) «...............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», γ) ".................... " δ) η «.....», ε) τα μελετητικά γραφεία «............», «......» και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ηγόροι ............ και .......................... οι οποίοι μετέχουν σε σύμπραξη, στ) το «...................»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«................» (ενούμενοι σε κοινό δικόγραφο), καθώς και, τέλος, ζ) οι ανώνυμες εταιρ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..................», «..............» και οι δικηγόροι ....... και ..... , οι οποίοι επίσης ενεργούν σε σύμπρα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του ν. 3316/2005), δεδομένου ότι άπαντες οι ανωτέρω προβάλλουν και αποδεικνύουν, σύμφω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το άρθρο 1 παρ. 1 τρίτη υποπαρ. του ν. 3900/2010, ότι είναι διάδικοι σε εκκρεμείς δίκ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ώπιον των Διοικητικών Εφετείων Αθηνών (οι υπό στοιχ. β`, γ`, ε` και ζ`), Πειραιά (η υπό στοιχ. α`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Τρίπολης (οι υπό στοιχ. δ` και στ`), στις οποίες τίθεται το αυτό ως εν προκειμένω νομ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ζήτημα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6. Επειδή, με τις Οδηγίες 89/665/ΕΟΚ και 92/13/ΕΟΚ του Συμβουλίου της 21ης.6.1989 (ΕΕ L 395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της 25ης.2.1992 (ΕΕ L 76), αντιστοίχως, θεσπίσθηκαν κανόνες εναρμόνισης των εθν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ονομικών διατάξεων που αφορούν, μεταξύ άλλων, την παροχή προσωρινής δικασ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ασίας κατά το στάδιο που προηγείται της σύναψης αφενός συμβάσεων δημοσίων έργ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αγομένων στο πεδίο εφαρμογής των σχετικών με τις συμβάσεις αυτές κοινοτικών οδηγι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οδηγία 89/665/ΕΟΚ) και αφετέρου των συμβάσεων, οι οποίες υπάγονται στο πεδίο εφαρμογή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οινοτικής οδηγίας (93/38/ΕΟΚ του Συμβουλίου της 14ης.6.1993, ΕΕ L 199) περί συντονισμού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δικασίας σύναψης συμβάσεων στους τομείς του ύδατος, της ενέργειας, των μεταφορών και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χυδρομικών υπηρεσιών (Οδηγία 92/13/ΕΟΚ). Εξ άλλου, με τον ν. 3886/2010 (Α` 173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ργήθηκαν οι νόμοι 2522/1997 (Α` 178) και 2854/2000 (Α` 243), με τους οποίους είχ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ερθεί στην ελληνική έννομη τάξη οι Οδηγίες 89/665/ΕΟΚ και 92/13/ΕΟΚ και θεσπίσθηκ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έες διατάξεις για την εναρμόνιση της ελληνικής νομοθεσίας με τις ανωτέρω Οδηγίες, όπως είχαν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 μεταξύ τροποποιηθεί. Στο άρθρο 1 παρ. 1 του ως άνω ν. 3886/2010 ορίσθηκαν τα εξής: «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φορές που αναφύονται κατά τη διαδικασία που προηγείται της σύναψης συμβάσεων δημοσί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ργων, προμηθειών και υπηρεσιών διέπονται από τις διατάξεις του παρόντος νόμου, εφόσον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βαση εμπίπτει στο πεδίο εφαρμογής των Οδηγιών 2004/17/ΕΚ (L 134) και 2004/18/ΕΚ (L 134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 στις διατάξεις, με τις οποίες οι εν λόγω Οδηγίες μεταφέρονται στην εσωτερική έννομη τάξη».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άνω Οδηγία 2004/18/ΕΚ του Ευρωπαϊκού Κοινοβουλίου και του Συμβουλίου της 31ης.3.2004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«περί συντονισμού των διαδικασιών σύναψης δημόσιων συμβάσεων έργων, προμηθειώ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ηρεσιών», ΕΕ L 134) ορίζει, ειδικότερα, στο άρθρο 7 περ. γ`, ότι οι διατάξεις της εφαρμόζον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ί συμβάσεων δημοσίων έργων, των οποίων η εκτιμώμενη αξία, εκτός Φ.Π.Α., υπερβαίν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ισμένο ποσό (ανερχόμενο, κατά τον χρόνο της δημοσίευσης της Διακήρυξης του ένδικ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γωνισμού, σε 5.000.000 ευρώ βλ. άρθρο 7 στοιχ. γ` της Οδηγίας 2004/18/ΕΚ, όπ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ροποποιήθηκε με το άρθρο 2 του Κανονισμού 1251/2011 της Επιτροπής της 30ής.11.2011, ΕΕ L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19/43/2.12.2011) και προβλέπει, περαιτέρω, στο άρθρο 9 παρ. 3 και παρ. 5 περ. α`, αφενός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νένα σχέδιο έργου δεν μπορεί να κατατέμνεται προς αποφυγή της εφαρμογής της και αφετέ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, όταν ένα σχεδιαζόμενο έργο μπορεί να οδηγήσει σε ταυτόχρονη σύναψη χωριστ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άσεων κατά τμήματα, λαμβάνεται υπ` όψιν η συνολική εκτιμώμενη αξία όλων των τμημάτω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συνέπεια, η Οδηγία αυτή έχει εφαρμογή στη σύναψη σύμβασης για κάθε τμήμα όταν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ολική αξία των τμημάτων είναι ίση ή υπερβαίνει το ανωτέρω ποσό. Αντίστοιχες προς τις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όγω διατάξεις περιλαμβάνονται και στα διατάγματα προσαρμογής της ελληνικής νομοθεσίας πρ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ις διατάξεις των ανωτέρω οδηγιών 2004/18/ΕΚ και 2004/17/ΕΚ (άρθρα 6 παρ. 1 περ. γ` και 8 παρ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 και 5 περ. α` του π.δ/τος 60/2007, Α` 64, και 16 και 17 παρ. 2 και 6 περ. α` της οδηγ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04/17/ΕΚ, Α` 63, αντιστοίχως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7. Επειδή, στην προκειμένη περίπτωση, το ένδικο έργο, το οποίο αφορά την κατασκευή τμήμα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δοποιίας μήκους τριών χιλιομέτρων, έχει προϋπολογισμό 4.741.379,36 ευρώ πλέον Φ.Π.Α.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όκειται, όμως, για ένα τεχνικά και λειτουργικά αυτοτελές έργο, αλλά αποτελεί ένα από τα έ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έργα του έργου «Εθνική οδός Σάμος - Καρλόβασι, Τμήμα Αγίου Κωνσταντίνου», το οποί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τάχθηκε στο Επιχειρησιακό Πρόγραμμα «Κρήτη και Νήσοι Αιγαίου», με συνολικό προϋπολογισμ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255.000 ευρώ, συμπεριλαμβανομένου Φ.Π.Α. 1.112.414 ευρώ. Τα έξη δε αυτά υποέργα, μέσ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οποίων επιτυγχάνεται η αναβάθμιση του ως άνω τμήματος με προδιαγραφές εθνικής οδού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ιστούν ενιαίο από τεχνική και λειτουργική άποψη έργο (βλ. σχετ. υπ` αριθμ. πρωτ. οικ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36/7.2.2012 απόφαση του Περιφερειάρχη Βορείου Αιγαίου). Συνεπώς, εφόσον η συνολ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τιμώμενη αξία όλων των τμημάτων του μείζονος αυτού έργου, εκτός Φ.Π.Α. ανέρχεται σε ποσ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952.586 ευρώ (8.065.000 - 1.112.414), έχει εφαρμογή στον ένδικο διαγωνισμό η Οδηγ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4/18/ΕΚ, όπως ισχύει, κατά τα αναφερόμενα στην προηγούμενη σκέψη και, επομένως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φορά διέπεται από τις διατάξεις του ν. 3886/2010, όπως βασίμως υποστηρίζεται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ρινόμενη αίτηση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8. Επειδή, με προφανές έννομο συμφέρον ασκείται η κρινόμενη αίτηση, καθόσον η οικονομ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φορά της αιτούσας κατετάγη δεύτερη στον σχετικό πίνακα μειοδοσίας και συνεπώς θ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αταγεί πρώτη σε περίπτωση αποκλεισμού της προαναφερόμενης εταιρείας «..........»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9. Επειδή, η κρινόμενη αίτηση, η οποία στρέφεται κατά πράξης με την οποία έγινε δεκτ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δικαστική προσφυγή της «.........», ασκείται νομίμως, χωρίς την προηγούμενη άσκ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δικαστικής προσφυγής εκ μέρους της αιτούσας, δεδομένου ότι δεν επιτρέπεται η άσκ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δικαστικής προσφυγής κατά πράξης, η οποία δέχεται εν όλω ή εν μέρει προσφυγή άλ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σώπου (άρθρο 4 παρ. 3 ν. 3886/2010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0. Επειδή, η προσβαλλόμενη πράξη κοινοποιήθηκε στην αιτούσα στις 4.12.2012 και, συνεπώς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ινόμενη αίτηση που κατατέθηκε στις 13.12.2012, ήτοι εντός της προβλεπόμενης 10ήμερ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θεσμίας (άρθρο 5 παρ. 1 του ν. 3886/2010), ασκείται εμπροθέσμω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1. Επειδή, στην παρ. 1 του άρθρου 44 του Συντάγματος ορίζονται τα ακόλουθα : «Σε έκτακτ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πτώσεις εξαιρετικά επείγουσας και απρόβλεπτης ανάγκης ο Πρόεδρος της Δημοκρατίας μπορεί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ύστερα από πρόταση του Υπουργικού Συμβουλίου, να εκδίδει πράξεις νομοθετικού περιεχομένου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 πράξεις αυτές υποβάλλονται στη Βουλή για κύρωση σύμφωνα με τις διατάξεις του άρθρου 72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. 1, μέσα σε σαράντα ημέρες από την έκδοση τους ή μέσα σε σαράντα ημέρες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γκληση της Βουλής σε σύνοδο. Αν δεν υποβληθούν στην Βουλή μέσα στις προαναφερόμεν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θεσμίες ή αν δεν εγκριθούν από αυτή μέσα σε τρεις μήνες από την υποβολή τους, παύουν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σχύουν στο εξής.». Κατ` επίκληση της ανωτέρω συνταγματικής διάταξης εκδόθηκε η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12.2012 πράξη νομοθετικού περιεχομένου (Α` 237), η οποία άρχισε να ισχύει από τη δημοσίευ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στην Εφημερίδα της Κυβερνήσεως (5.12.2012). Στο άρθρο 11 της πράξης νομοθε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εχομένου αυτής ορίζεται ότι: «Στην παράγραφο 1 του άρθρου 5 του ν. 3886/2010 (Α` 173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ίθενται εδάφια β, γ και δ ως εξής: «Για το παραδεκτό της άσκησης της αιτ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ασφαλιστικών μέτρων] πρέπει να κατατεθεί, μέχρι την πρώτη συζήτηση της υποθέσεω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άβολο, το ύψος του οποίου ανέρχεται σε ποσοστό 1% της προϋπολογισθείσας αξία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λαμβανομένου του Φ.Π.Α. Για την είσπραξη του παράβολου, το οποίο δεν μπορεί να υπερβεί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0.000 ευρώ, εκδίδεται αποκλειστικά διπλότυπο είσπραξης από τις Δημόσιες Οικονομικές Υπηρεσ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...]. Σε περίπτωση ολικής ή μερικής αποδοχής της αιτήσεως το δικαστήριο διατάσσει την απόδο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στον αιτούντα» και, στο άρθρο 21, ότι «Η ισχύς της παρούσας, η οποία θα κυρωθ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ετικά κατά το άρθρο 44 παρ. 1 του Συντάγματος, αρχίζει από τη δημοσίευση της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ημερίδα της Κυβερνήσεως, εκτός αν άλλως προβλέπεται στις επιμέρους διατάξει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ούσας». Στο προοίμιο της ως άνω πράξης νομοθετικού περιεχομένου υπό στοιχ. 2 αναφέρε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, για την έκδοση της, ο Πρόεδρος της Δημοκρατίας έλαβε υπόψη του «την έκτακτη περίπτω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αιρετικά επείγουσας και απρόβλεπτης ανάγκης για την αντιμετώπιση κατεπειγόντων θεμά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αφορούν την ορθή εφαρμογή και τη διόρθωση αβλεψιών και παραλείψεων των νομοθετ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ων που αποτελούν προαπαιτούμενες ενέργειες στο πλαίσιο του εγκεκριμέν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σοπρόθεσμου Πλαισίου Δημοσιονομικής Στρατηγικής 2013-2016.». Στην αιτιολογική έκθεση σ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χέδιο νόμου «Μεσοπρόθεσμο Πλαίσιο Δημοσιονομικής Στρατηγικής 2013- 2016» προβλέπετα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ξύ άλλων, αύξηση των δικαστικών παραβόλων (κεφάλαιο 2, παρ. 2.3.2). Εξάλλου,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ιτιολογική έκθεση της από 4.12.2012 πράξης νομοθετικού περιεχομένου αναφέρονται τα εξής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προεκτεθείσα ρύθμιση του άρθρου 11: «Στο πλαίσιο της παροχής προσωρινής δικασ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ασίας κατά το στάδιο ανάθεσης δημοσίων συμβάσεων παρατηρείται συχνά η παρελκυσ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κτική της υποβολής ένδικων βοηθημάτων ενώπιον των δικαστηρίων κατά πλήρ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εκμηριωμένων και νόμιμων διοικητικών πράξεων, γεγονός το οποίο θέτει σε κίνδυνο τόσο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μεση και αποτελεσματική παροχή δικαστικής προστασίας όσο και την έγκαιρη και συμφέρουσ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λοκλήρωση της διαγωνιστικής διαδικασίας. Με την προτεινόμενη διάταξη προβλέπεται ότι επ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νή απαραδέκτου οι αιτήσεις ασφαλιστικών μέτρων του ν. 3886/2010 θα πρέπε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οδεύονται από παράβολο κατάθεσης υπέρ του Δημοσίου. Η πρόβλεψη του παράβο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μένεται να λειτουργήσει αποτρεπτικά για την άσκηση αιτήσεων ασφαλιστικών μέτρ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φανώς αβάσιμων που προκαλούν αύξηση του κόστους των διαγωνισμών και παρακωλύουν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γάλο χρονικό διάστημα την τελεσφόρηση αυτών, ενώ είναι σύμφωνη με την αρχ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λογικότητας, καθώς το ύψος του παράβολου ορίζεται αναλόγως του προϋπολογισμού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μβάσεως και με συγκεκριμένο ανώτατο όριο»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2. Επειδή, ακολούθως, δημοσιεύθηκε ο ν. 4111/2013 (Α` 18/25.1.2013), ο οποίος, στο άρθρο 28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ύ, με τον τίτλο «Τροποποίηση του ν. 3886/2010 "Δικαστική προστασία κατά τη σύναψ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ων συμβάσεων κλπ"», επανέλαβε αυτούσιο το περιεχόμενο της ανωτέρω διάταξη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υ 11 της από 4.12.2012 πράξης νομοθετικού περιεχομένου, στο δε άρθρο 49 παρ. 4 όρι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 η ισχύς, μεταξύ άλλων, και του ανωτέρω άρθρου 28 αρχίζει από 5.12.2012, ημερομην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ναρξης ισχύος και της πράξης νομοθετικού περιεχομένου. Η αιτιολογική έκθεση του νόμου αυτού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ί του ίδιου άρθρου 28, επαναλαμβάνει αυτολεξεί τα αναφερόμενα στην αιτιολογική έκθεση της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όγω πράξης νομοθετικού περιεχομένου για την προεκτεθείσα ρύθμιση του άρθρου 11 αυτή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όσον, συνεπώς όπως προκύπτει από τα ανωτέρω αλλά και από τα πρακτικά της συζήτησης σ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ουλή (βλ. Πρακτικά της ΡΔ Συνεδριάσεως της Ολομελείας της Βουλής της 14.1.2013, σελ. 6332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335, 6341), ενώ ίσχυε ακόμη η ανωτέρω πράξη νομοθετικού περιεχομένου, επανελήφθ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ύσια η επίμαχη ρύθμιση αυτής με το άρθρο 28 του ν. 4111/2013, ο οποίος κατατέθηκε σ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ουλή στις 11.1.2013, ήτοι εντός της 40ήμερης προθεσμίας από την έκδοση της από 4.12.2012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άξη νομοθετικού περιεχομένου (άρθρο 44 παρ. 1 Συντάγματος), η εκδίκαση της κρινόμεν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ίτησης, η οποία κατατέθηκε στη Γραμματεία του Διοικητικού Εφετείου Πειραιά στις 13.12.2012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λαμβάνεται από τις διατάξεις του άρθρου 28 του ν. 4111/2013, το οποίο ισχύει, κατά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κτεθέντα, από 5.12.2012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3. Επειδή, η συνδρομή ή μη των έκτακτων περιπτώσεων εξαιρετικά επείγουσας και απρόβλεπ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άγκης, κατά το άρθρο 44 παρ. 1 του Συντάγματος, δεν υπόκειται σε δικαστικό έλεγχο,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γόμενη στην σφαίρα της πολιτικής ευθύνης των ασκούντων στην περίπτωση αυτή νομοθε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ουσία πολιτειακών οργάνων (βλ. ΣτΕ Ολομ. 1250/2003, 3636/1989). Συνεπώς, δεν χωρ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ικός έλεγχος ως προς το ζήτημα αν συνέτρεχε πράγματι έκτακτη περίπτωση εξαιρετικ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είγουσας και απρόβλεπτης ανάγκης για τη θέσπιση της ως άνω ρύθμισης του άρθρου 11 της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12.2012 πράξης νομοθετικού περιεχομένου και, συνεπώς, ο λόγος με τον οποίο υποστηρίζον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 αντίθετα είναι απορριπτέος ως αβάσιμος (βλ. ad hoc E.A. πενταμ. 737- 738/2012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4. Επειδή, σύμφωνα με το άρθρο 3 παρ. 1 του ν. 3886/2010, «με την επιφύλαξη των διατάξεων»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νόμου αυτού, για την εκδίκαση των διαφορών που διέπονται από τις διατάξεις τ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εφαρμόζονται αναλόγως οι διατάξεις του π.δ. 18/1989 (ΦΕΚ 8 Α`)». Εφόσον δε με την επίμαχ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 του άρθρου 28 του ν. 4111/2013, με την οποία τροποποιήθηκε η παρ. 1 του άρθρου 5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ν. 3886/2010, ρυθμίζεται ειδικώς το θέμα της καταβολής παραβόλου για την άσκηση αίτη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αλιστικών μέτρων, για την άσκηση του ένδικου αυτού βοηθήματος δεν έχει πλέον εφαρμογή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 της παρ. 1 του άρθρου 36 του π.δ/τος 18/1989 (όπως αυτή αντικαταστάθηκε με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8 του ν. 3900/2010), με την οποία προβλέπεται, για το σκοπό αυτό, καταβολή παραβό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ύψους 100 ευρώ. Επομένως, για την άσκηση αίτησης ασφαλιστικών μέτρων κατά το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886/2010, δεν καταβάλλονται δύο, αλλά ένα, ουσιωδώς αυξημένο σε σχέση με την προϊσχύσασ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ύθμιση, παράβολο, ήτοι αυτό που ορίσθηκε με την επίμαχη διάταξη, η οποία εξ άλλου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εταγενέστερη και ειδικότερη της διάταξης της παρ. 1 του άρθρου 36 του Π.Δ. 18/1989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5. Επειδή, το άρθρο 20 παρ. 1 του Συντάγματος, που διασφαλίζει για όλα τα πρόσωπα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ωμα δικαστικής προστασίας, στην οποία περιλαμβάνεται και η προσωρινή δικασ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ασία (ΣτΕ - ΕΑ 496/2011 Ολομ.), καθώς και το άρθρο 6 της κυρωθείσας με το ν.δ/γμ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3/1974 (Α` 256) Ευρωπαϊκής Σύμβασης για την Προστασία των Δικαιωμάτων του Ανθρώπου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Θεμελιωδών Ελευθεριών, που επίσης κατοχυρώνει το δικαίωμα παροχής έννομης προστασ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ό τη διατύπωση της «δίκαιης δίκης» και το οποίο, επίσης εφαρμόζεται, κατ` αρχήν, και επί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οχής προσωρινής δικαστικής προστασίας (απόφαση του Δικαστηρίου της Ευρωπαϊκής Ένω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callef κατά Μάλτας της 15ης. 10.2009), δεν αποκλείουν στον κοινό νομοθέτη να θεσπίζ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ονομικές προϋποθέσεις και γενικότερα διατυπώσεις για την παροχή προστασίας από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α και την πρόοδο της δίκης. Οι προϋποθέσεις όμως αυτές πρέπει, αφ` ενός μεν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άπτονται και να είναι ανάλογες με τη λειτουργία των δικαστηρίων και την ανάγκ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τελεσματικής απονομής της δικαιοσύνης, αφ` ετέρου δε να μην υπερβαίνουν τα όρια εκείν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έραν των οποίων θα συνεπήγοντο την άμεση ή έμμεση κατάλυση του προστατευομένου από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 διατάξεις ατομικού δικαιώματος παροχής έννομης δικαστικής προστασίας (ΣτΕ Ολο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01/2012, 3087/2011, 1583/2010 κ.α., βλ. και απόφαση ΕΔΑΔ της 16ης Νοεμβρίου 2006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σαλκιτζής κατά Ελλάδας). Εξ άλλου, η υποχρέωση καταβολής παραβόλου, ως προϋπόθε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δεκτού ενδίκου βοηθήματος ή μέσου ιδιώτη, αποβλέπει στην αποτροπή της άσκη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ερίσκεπτων και αστήρικτων ενδίκων βοηθημάτων και μέσων, χάριν της εύρυθμης λειτουργ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δικαστηρίων και της αποτελεσματικής απονομής της δικαιοσύνης. Ενόψει δε του σκοπ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ύ, στον οποίο αποβλέπει η θέσπιση της υποχρέωσης αυτής, η τύχη του καταβαλλόμεν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όλου (κατάπτωση, πολλαπλασιασμός ή απόδοση στον καταβάλλοντα) συναρτάται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κβαση και τις εν γένει περιστάσεις της δίκης (βλ., εκτός των ανωτέρω, ΣτΕ Ολομ. 3470/2007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47/2004 κ.α.). Περαιτέρω, σύμφωνα με την αρχή της αναλογικότητας, που απορρέει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ννοια και τους θεσμούς του κράτους δικαίου και καθιερώνεται ρητώς από το Σύνταγμα (άρθρ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 παρ. 1), επιτρεπτώς επιβάλλονται από τον κοινό νομοθέτη περιορισμοί στην άσκηση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τομικών δικαιωμάτων μόνον αν είναι αναγκαίοι και συνάπτονται προς τον υπό του νόμ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διωκόμενο σκοπό. Ενα μέτρο δε, που προβλέπεται από διάταξη νόμου ως κύρωση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άβαση διατάξεως, αντίκειται στην αρχή της αναλογικότητας μόνον όταν από το είδος του ή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ύση του είναι προδήλως ακατάλληλο για την επίτευξη του επιδιωκομένου σκοπού ή όταν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υσμενείς συνέπειες του μέτρου τελούν σε προφανή δυσαναλογία ή υπερακοντίζουν 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διωκόμενο σκοπό (ΣτΕ Ολομ. 3474/2011, 990/2004). Τέλος, σύμφωνα με την αρχ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τελεσματικής δικαστικής προστασίας, η οποία συνιστά γενική αρχή του δικαίου της Ένωση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βλ. αποφάσεις του Δικαστηρίου της Ευρωπαϊκής Ένωσης της 13ης Μαρτίου 2007, [C-432/05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ibet], της 6ης.5.2010, [C-145/08 - C-149/08, συνεκδικασθείσες υποθέσεις] και της 15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ριλίου 2008, [C-268/06, Impact], βλ. και ΣτΕ Ολομ. 3741/2011), ελλείψει σχετικής κοινο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εσίας, σε κάθε κράτος μέλος εναπόκειται να καθορίσει τα αρμόδια δικαστήρια κα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υθμίσει τις δικονομικές λεπτομέρειες των ενδίκων προσφυγών που αποσκοπούν στη διασφάλι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δικαιωμάτων, τα οποία οι πολίτες αντλούν από το δίκαιο της Ενωσης, οι δικονομικές δε αυτ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επτομέρειες δεν επιτρέπεται να καθιστούν πρακτικώς αδύνατη ή εξαιρετικώς δυσχερή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άσκηση των δικαιωμάτων που απορρέουν από την έννομη τάξη της Ένωση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6. Επειδή, η ως άνω ρύθμιση του άρθρου 28 του ν. 4111/2013 θεσπίζει περιορισμό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ώματος παροχής προσωρινής ένδικης προστασίας που κατοχυρώνεται από τις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. Ο εν λόγω περιορισμός εξυπηρετεί τους θεμιτούς σκοπούς δημοσίου συμφέροντος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φέρονται στην αιτιολογική έκθεση της ρύθμισης και κρίνεται πρόσφορος για την εξυπηρέ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σκοπών αυτών. Ειδικότερα, το ύψος του προβλεπόμενου από τη διάταξη αυτή παραβό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ανέρχεται σε ποσοστό 1% της προϋπολογισθείσας αξίας της σύμβασης, με ανώτατο, πάντω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ιο (50.000 ευρώ), είναι εύλογο και δεν παραβιάζει την αρχή της αναλογικότητας, ενόψει και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διωκομένων από το νομοθέτη ως άνω σκοπών δημοσίου συμφέροντος, δεδομένου ότι α)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εκδικούντες την ανάθεση σύμβασης κατασκευής δημοσίου έργου στο πλαίσιο διαγωνισμού, όπ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ένδικος, ή προμήθειας ή παροχής υπηρεσιών, πρέπει να έχουν ανάλογη χρηματοοικονομ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άρκεια, ώστε να είναι σε θέση τόσο να συμμετάσχουν λυσιτελώς στον οικείο διαγωνισμό, όσ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, σε περίπτωση συνάψεως της σχετικής συμβάσεως να προβούν στην προσήκουσα εκτέλε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πρβλ. άρθρο 45 του π.δ/τος 59/2007, άρθρα 42, 43 και 45 του π.δ/τος 60/2007, άρθρα 6, 8α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 του π.δ/τος 118/2007), όπως στην κρινόμενη υπόθεση, κατά την οποία η Διακήρυξ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νδικου διαγωνισμού προβλέπει, ιδίως, υποχρέωση κατάθεσης εγγυητικής επιστολής συμμετοχή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ύψους 92.955,05 ευρώ (ήτοι ποσοστό 2% επί του προϋπολογισμού της υπηρεσίας, χωρί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θεώρηση και Φ.Π.Α. - άρθρο 15, παρ. 15.1), καθώς και εγγυητική επιστολή καλής εκτέλε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σύμβασης που ανέρχεται στο ποσό των 232.387,61 ευρώ (ήτοι ποσοστό 5% επί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ϋπολογισμού του έργου, χωρίς τα κονδύλια της αναθεώρησης και του Φ.Π.Α. - άρθρο 17 εδ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ώτο), ορίζεται δε, περαιτέρω, ότι αν το ποσοστό που πρόσφερε στον διαγωνισμό ο ανάδοχ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ναι μεγαλύτερο κατά κανόνα του 12% (όπως συμβαίνει εν προκειμένω τόσο για την προσφορ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«.............» όσο και της αιτούσας), υποχρεούται να προσκομίσει για την υπογραφ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βασης επιπλέον πρόσθετη εγγύηση καλής εκτέλεσης, σύμφωνα με την παρ. 2 του άρθρου 35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ν. 3669/2008, το ύψος της οποίας μπορεί να ανέλθει σε ποσοστό 35% του προϋπολογισμ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άρθρο 17 εδ. δεύτερο), β) το επίμαχο παράβολο αποδίδεται στο σύνολο του στον αιτούντα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αποδοχής, ακόμα και μερικής, της αίτησης ασφαλιστικών μέτρων, για την οποία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ιτείται βέβαιη δικανική πεποίθηση ως προς την προβαλλόμενη παρανομία, αλλά αρκεί η σοβαρ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ιθανολόγησή της (βλ. αρθρ. 5 παρ. 5 του Ν. 3886/2010). Επιπρόσθετα, γ) ο νόμος επιτάσσ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ντομες προθεσμίες για την εκδίκαση της αίτησης ασφαλιστικών μέτρων και την έκδο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ς επ` αυτής (βλ. άρθρο 5, παρ. 3 και 6, του Ν. 3886/2010, όπως η παράγραφος 6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ροποποιήθηκε με το άρθρο 63 παρ. 3 του Ν. 4055/2012) και δ) το διακύβευμα είναι, κα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εκμήριο, σημαντικό, τόσο για τον αναθέτοντα φορέα, όσο και για τους διαγωνιζόμεν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κονομικούς φορείς, ενίοτε, μάλιστα, και για την οικονομική ζωή της χώρας, δεδομένου, άλλωστε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 το αποτέλεσμα της δίκης των ασφαλιστικών μέτρων ασκεί ουσιώδη επιρροή στην εξέλιξη κα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δεχομένως, στην έκβαση της διαγωνιστικής διαδικασίας, καθώς και στο κύρος της πράξ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άθεσης, με την οποία αυτή ολοκληρώνεται, όπως και της συνακόλουθης σύμβασης (βλ., ιδίω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α 5-7 του ν. 3886/2010). (βλ. ΣτΕ - Ε.Α. 737-738/2012 πενταμ, επί της ταυτόσημης διάταξ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άρθρου 11 της από 4.12.2012 πράξης νομοθετικού περιεχομένου). Εξάλλου, η αιτούσ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σχυρίζεται ότι ειδικά στις υποθέσεις συμβάσεων κατασκευής δημοσίων έργων ελλείπει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λογικότητα στο προβλεπόμενο ποσό παραβόλου, διότι οι διατάξεις του ν. 3886/2010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αρμόζονται, κατ` αρχήν, εφόσον η προϋπολογισθείσα δαπάνη, πλην Φ.Π.Α., είναι ίση προς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ώτερη από το ποσό των 5.000.000 ευρώ και, επομένως, το ανώτατο όριο του ποσού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όλου (50.000 ευρώ) αποτελεί συγχρόνως και το κατώτατο όριο αυτού, με εξαίρεση μόνο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πτώσεις ανάθεσης υποέργων, των οποίων ο προϋπολογισμός, μαζί με τον Φ.Π.Α. υπολείπε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ποσού των 5.000.000 ευρώ (βλ. ανωτέρω σκέψεις 6,7). Η έλλειψη όμως αναλογικότητας,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α επικαλείται η αιτούσα, δεν έρχεται σε αντίθεση προς το Σύνταγμα και τους κανόνε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ωσιακού δικαίου διότι, πάντως, όπως εκτέθηκε ήδη, ο καθορισμός του ανωτάτου ορίου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ίμαχου παραβόλου στο ποσό των 50.000 ευρώ δεν υπερακοντίζει τον καίριο δημοσ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φέροντος σκοπό στον οποίο αποβλέπει η θέσπιση του, το δε γεγονός ότι για μία συγκεκριμέν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ηγορία συμβάσεων, όπως οι συμβάσεις κατασκευής δημοσίων έργων, το ύψος του παραβόλ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μένει σταθερό, στις περισσότερες περιπτώσεις, στο ανώτατο όριο, οφείλεται απλώς σ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γάλο ύψος των προϋπολογισμών των ανωτέρω συμβάσεων, σε συνδυασμό με την εκτίμη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έτη ότι η θέσπιση υψηλότερου παραβόλου για τους διαγωνισμούς προϋπολογιζόμεν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απάνης πέραν του κατωφλίου των 5.000.000 ευρώ θα υπερέβαινε το θεμιτό όριο και, πάντω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ν αναιρείται στο σύνολο του ο αναλογικός χαρακτήρας της επίμαχης ρύθμισης, η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έπει, κατ` αρχήν, ως εύλογο το ποσοστό (1%), με όριο το ποσό των 50.000 ευρώ.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αιτέρω προβαλλόμενος ισχυρισμός της αιτούσας εταιρείας ότι με την επίμαχη ρύθμι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θεσπίζεται η υποχρέωση καταβολής παραβόλου που υπολογίζεται σε ποσοστό όχι μόνον επί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αρού (χωρίς Φ.Π.Α.) ποσού της προϋπολογιζόμενης δαπάνης, αλλά και επί του αντίστοιχ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.Π.Α., με αποτέλεσμα να καταβάλλεται παράβολο υπολογιζόμενο και επί ποσού που δεν αποτελ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μοιβή του αναδόχου ούτε μέρος της προϋπολογιζόμενης δαπάνης της σύμβασης, δεν προσάπτ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γκεκριμένη νομική πλημμέλεια στην επίμαχη ρύθμιση, είναι δε, πάντως, απορριπτέος δεδομέν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 δεν επιβάλλεται να συσχετίζεται η βάση καθορισμού του οφειλόμενου παραβόλου με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βαση και την προκήρυξη ώστε να υπολογίζεται μόνον επί της αμοιβής του εργολάβου. Κατά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νώμη όμως της Συμβούλου Αικ. Χριστοφορίδου, ναι μεν το προβλεπόμενο από την επίμαχ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 παράβολο (με ανώτατο πάντως, όριο) είναι εύλογο και δεν παραβιάζει από την άποψ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ύψους του την αρχή της αναλογικότητας για τους λόγους που εξετέθησαν ανωτέρω. Η κρί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μως αυτή περί τη νομιμότητα του επίμαχου παραβόλου από την άποψη τηρήσεως των κανό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 γένει της αρχής της αναλογικότητας αφορά αυτονοήτως και το γεγονός ότι για 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διορισμό του ευλόγου αυτού ύψους ο νομοθέτης επέλεξε ως βάση υπολογισμού το κριτήρ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προϋπολογισθείσας αξίας της σύμβασης, που συναρτάται άμεσα με το αντικείμενο και το ύψ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ιαφοράς που άγεται ενώπιον του Δικαστηρίου και αποτελεί, συνεπώς, κριτήριο πρόσφορο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λληλο από τη φύση του για την επιβολή του συγκεκριμένου δικονομικού περιορισμού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ώματος παροχής προσωρινής ένδικης προστασίας. Ο συνυπολογισμός όμως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ϋπολογισθείσα αξία της σύμβασης του ΦΠΑ, ήτοι ο προσδιορισμός τελικώς του ύψου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όλου επί τη βάσει και δεύτερου προφανώς απρόσφορου και ασχέτου προς το αντικείμεν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ιαφοράς κριτηρίου, δεν προβλέπεται νομίμως, εφ` όσον επαυξάνει το οφειλόμενο παράβολ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ωρίς τούτο να παρίσταται αναγκαίο προς εξυπηρέτηση του εξαγγελομένου από το νομοθέ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κοπού. Ενόψει των εκτεθέντων, με το καθοριζόμενο κατά τον ανωτέρω τρόπο, ύψο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όλου και τη θέσπιση ανωτάτου ορίου επιβολής αυτού, δεν παραβιάζονται οι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αγματικές και λοιπές υπερνομοθετικής ισχύος διατάξεις και αρχές (πρβλ. ΣτΕ Ολομ. 601/2012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52/2009, 2780/2012 επταμ.)· Περαιτέρω, όμως, κατά το μέρος που με την επίμαχη διάταξ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υ 28 του ν. 4111/2013 επιβάλλεται η υποχρέωση καταβολής ολοκλήρου του ποσού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όλου έως την πρώτη συζήτηση της υποθέσεως, ως προϋπόθεση παραδεκτού της αιτ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αλιστικών μέτρων, η ρύθμιση εμφανίζεται δυσαναλόγως αυστηρή σε σχέση με 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διωκόμενους σκοπούς της. Τούτο δε διότι, αν και το ύψος, στο οποίο είναι δυνατόν να ανέλθ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παράβολο, παρά το ότι είναι πολλαπλασίως αυξημένο σε σχέση με εκείνο που απαιτείτο για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δεκτό της αιτήσεως υπό την προϊσχύουσα νομοθετική ρύθμιση (άρθρο 36 παρ. 1 π.δ/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/1989), δεν υπερβαίνει, κατά τα ανωτέρω εκτεθέντα, το επιτρεπτό όριο, η υποχρέωση εφάπαξ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βολής του έως την πρώτη συζήτηση της υποθέσεως, που προϋποθέτει την ικανότητα άμε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θεσης ολοκλήρου του ποσού, καθιστά υπερβολικά δυσχερή την επιδίωξη προσωριν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ικής προστασίας και είναι δυνατόν να οδηγήσει σε έμμεση κατάλυση αυτής κατά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υμβατικό στάδιο των διαγωνισμών. Και ναι μεν θα ήταν επιτρεπτό να απαιτηθεί η καταβολ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 των προτέρων είτε έως την πρώτη συζήτηση της υποθέσεως είτε με την κατάθεση της αίτη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αλιστικών μέτρων, μέρους του ποσού του συνολικώς προβλεπόμενου, βάσει της επίμαχ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ς, παραβόλου, ικανού για να επιτελεί τον επιδιωκόμενο από το νομοθέτη αποτρεπτ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κοπό υποβολής παρελκυστικών αιτήσεων ασφαλιστικών μέτρων, η θεσπιζόμενη, όμω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έωση καταβολής του συνολικού ποσού του παραβόλου εξαρχής, ακόμη και όταν αυτ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έρχεται στο ανώτατο όριο των 50.000 ευρώ, συνιστά υπέρμετρο περιορισμό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ατευόμενου από τις ανωτέρω διατάξεις δικαιώματος παροχής έννομης δικασ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ασίας που υπερακοντίζει το σκοπό του νομοθέτη. Συνεπώς, η ανωτέρω διάταξη, κατά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έρος που επιβάλλει την καταβολή ολόκληρου του ποσού του παραβόλου έως την πρώ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ζήτηση της υποθέσεως, ως προϋπόθεση παραδεκτού της αιτήσεως ασφαλιστικών μέτρω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ιάζει την αρχή της αναλογικότητας και είναι, κατά τούτο, ανίσχυρη και, επομένως, 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αρμοστέα, οι δε παρεμβάσεις που ασκήθηκαν σύμφωνα με το άρθρο 1 παρ. 1 τρίτη υποπαρ.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 3900/2010 πρέπει, κατά το αντίστοιχο μέρος, να γίνουν δεκτές. Σύμφωνα δε, με τα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τιθέμενα, πρέπει, εφαρμοζόμενης της προϊσχύουσας νομοθετικής ρύθμισης του άρθρου 36 παρ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 π.δ/τος 18/1989, για το παραδεκτό της αίτησης ασφαλιστικών μέτρων να καταβάλλεται πριν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 συζήτηση αυτής το προβλεπόμενο από τη διάταξη αυτή, ποσό των 100 ευρώ και το υπόλοιπο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ίμως προβλεπόμενο από την επίμαχη διάταξη του άρθρου 28 του ν. 4111/2013 ποσ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βόλου, ανερχόμενο σε ποσοστό 1% της προϋπολογισθείσας αξίας του διαγωνισμού και έ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ποσού, κατ` ανώτατο όριο, των 50.000 ευρώ, να επιβάλλεται σε περίπτωση απόρριψη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ιτήσεως ασφαλιστικών μέτρων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7. Επειδή, περαιτέρω, βασίμως προβάλλεται με τις ασκηθείσες παρεμβάσεις ότι κατά την έννο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επίμαχης διάταξης του άρθρου 28 του ν. 4111/2013, στις περιπτώσεις διαγωνιζομένων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μετέχουν ή προτίθενται να συμμετάσχουν για μέρος του αντικειμένου του διαγωνισμού,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άση υπολογισμού του παραβόλου λαμβάνεται η προϋπολογισθείσα δαπάνη που αντιστοιχεί στο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όγω μέρος και η οποία αποτελεί το αντικείμενο της διαφοράς και όχι το σύνολο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ϋπολογισθείσας δαπάνης (πρβλ. ΕΑ 101-107/2012 πενταμ. 169, 232/2012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8. Επειδή η παρεμβαίνουσα ..... προβάλλει ότι η επίμαχη ρύθμιση του άρθρου 28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111/2013 αντίκειται στο πρωτογενές και παράγωγο δίκαιο της Ευρωπαϊκής Ένωσης διότι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βαλλόμενο με αυτήν παράβολο συνιστά «φορολογική επιβάρυνση ισοδύναμου αποτελέσματος»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την απαγόρευση εισαγωγικών και εξαγωγικών δασμών, καθώς και απαγορευμένη κρα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ίσχυση υπέρ των «οικονομικά εύρωστων» επιχειρήσεων με μεγαλύτερο κύκλο εργασιών, η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ίκειται στις διατάξεις του άρθρου 87 επόμ. του ενοποιημένου κειμένου της Συνθήκης 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δρύσεως της Ευρωπαϊκής Κοινότητος (πρώην άρθρα 92 επ. της Συνθήκης). Ο λόγος αυτός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ρριπτέος ως αβάσιμος καθόσον μία δικαστική δαπάνη, όπως η θεσπιζόμενη εν προκειμένω, 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αρτώμενη με την αξία αγαθών ή υπηρεσιών, αλλά με την προϋπολογισθείσα δαπάνη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γωνισμών, δεν μπορεί να είναι μέτρο ισοδυνάμου αποτελέσματος υπό την προβαλλόμενη έννο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, περαιτέρω, κατά το μέρος που προβάλλεται παραβίαση του άρθρου 87 ως απαράδεκτος, δι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 διατάξεις του άρθρου αυτού δεν είναι κατ` αρχήν δεκτικές άμεσης εφαρμογής από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ο, αλλά εφαρμόζονται με ευθύνη της Επιτροπής, σύμφωνα με τη διαδικασία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έπεται στο άρθρο 88 (πρώην 93) της Συνθήκης (βλ. ΣτΕ 2787/2007, 220/2002)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άλλεται, επίσης, από την ίδια διάδικο ότι η επίμαχη ρύθμιση παραβιάζει την αναγνωριζόμεν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ο ενωσιακό δίκαιο αρχή της ισοδυναμίας, σύμφωνα με την οποία οι δικονομικές λεπτομέρει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ενδίκων προσφυγών που αποσκοπούν στη διασφάλιση των δικαιωμάτων που οι πολίτ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λούν από το δίκαιο της Ένωσης δεν πρέπει να είναι λιγότερο ευνοϊκές από αυτές που αφορού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όμοιες προσφυγές που προβλέπονται για την προστασία των δικαιωμάτων που αντλούνται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εσωτερική έννομη τάξη. Ειδικότερα, προβάλλεται ότι με την επίμαχη ρύθμιση θεσπίζον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φώς αυστηρότεροι όροι πρόσβασης στη δικαστική προστασία σε περιπτώσεις παραβίαση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ωσιακού δικαίου σε σχέση με εκείνους που θεσπίζονται σε περιπτώσεις παραβίασης του εθν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ου, στις περιπτώσεις δηλαδή δημοσίων συμβάσεων που δεν εμπίπτουν στο ρυθμιστικό πεδί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αρμογής των οδηγιών 89/665/ΕΟΚ, 92/13/ΕΟΚ και 2007/66/ΕΟΚ. Οι ρυθμίσεις όμως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886/2010, συνολικώς θεωρούμενες, περιλαμβανομένης και της επίμαχης ρύθμισης, δεν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ιγότερο ευνοϊκές από αυτές που αφορούν παρόμοιες προσφυγές προβλεπόμενες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τασία των δικαιωμάτων που αντλούνται από την εσωτερική έννομη τάξη, καθόσον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φορές που δημιουργούνται από τη διαδικασία, η οποία προηγείται της σύναψης δημοσί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άσεων μη υπαγομένων στις διατάξεις του ν. 3886/2010 έχουν εφαρμογή οι διατάξει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υ 52 του π.δ/τος 18/1989, σύμφωνα με τις οποίες, κατά παγία νομολογία της Επιτροπ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στολών του ΣτΕ (βλ. ενδ. Ε.Α. 70/2011), για την αποδοχή αίτησης αναστολής δεν αρκ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ιθανολόγηση απλώς αλλά απαιτείται πρόδηλη βασιμότητα της αντίστοιχης αίτησης ακυρώσεως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 οικονομική βλάβη θεωρείται κατ` αρχήν επανορθώσιμη και, συνεπώς, δεν θεμελιώνει λόγ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στολής. Τέλος, όπως κρίθηκε ήδη, η επίμαχη ρύθμιση έχει εφαρμογή για τις αιτήσ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αλιστικών μέτρων που ασκούνται μετά την έναρξη ισχύος της, η οποία συμπίπτει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μερομηνία δημοσίευσης της πράξης νομοθετικού περιεχομένου στην Εφημερίδα της Κυβερν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5.12.2012) (Ε.Α. Ολομ. 53/2013), και, συνεπώς, οι ισχυρισμοί ότι η επίμαχη ρύθμιση εφαρμόζε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όνο στις δημόσιες συμβάσεις που προκηρύσσονται μετά την ως άνω ημερομηνία πρέπε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ορριφθούν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9. Επειδή, μετά την κατά τ` ανωτέρω επίλυση του ζητήματος της συνταγματικότητα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ων του άρθρου 11 της από 4.12.2012 πράξης νομοθετικού περιεχομένου (το οποί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τελεί ήδη το άρθρο 28 του ν. 4111/2013), η Επιτροπή κρίνει, κατ` άρθρο 1 παρ. 1 δεύτερ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παρ. του ν. 3900/2010, ότι πρέπει να κρατήσει την υπόθεση και να δικάσει την κρινόμεν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ίτηση ασφαλιστικών μέτρων, η οποία παραδεκτώς, σύμφωνα με τα ανωτέρω, ασκείται, εφόσ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ι` αυτήν έχει καταβληθεί το κατ` άρθρο 36 παρ. 1 του π.δ/τος 18/1989 παράβολο, ύψους 100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υρώ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. Επειδή, το π.δ/γμα 60/2007, με το οποίο μεταφέρθηκαν στην έννομη τάξη οι ρυθμίσει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δηγίας 2004/18/ΕΚ, αναφέρει στην παρ. 2 του άρθρου 43 ως λόγους αποκλεισμού, μεταξ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λλων, στα σημεία ε` και στ`, την εκπλήρωση των ασφαλιστικών και των φορολογικώ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ιστοίχως, υποχρεώσεων των διαγωνιζομένων. Αποδίδοντας τις ρυθμίσεις αυτές, οι διατάξ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περιπτ. 3 και 4 του άρθρου 22 της διακήρυξης του επίδικου διαγωνισμού απαιτούν,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ραίτητο επαγγελματικό προσόν των διαγωνιζομένων, την εκπλήρωση των ως άν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εώσεων. Περαιτέρω, το άρθρο 23 της διακήρυξης ορίζει στην παρ. 23.2, προκειμένου για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μεδαπές εργοληπτικές επιχειρήσεις, τα εξής: «Δικαιολογητικά επαγγελματικής και τεχν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λληλότητας. Για την απόδειξη των προσόντων του άρθρου 22 θα προσκομιστούν ...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κάτω δικαιολογητικά: 23.2.1 Οι εργοληπτικές επιχειρήσεις που είναι εγγεγραμμένες στο ΜΕΕΠ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θα προσκομίσουν "Ενημερότητα Πτυχίου" για χρήση σε δημοπρασίες. Η Ενημερότητα Πτυχίου επ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νή αποκλεισμού πρέπει να είναι σε ισχύ κατά την ημερομηνία λήξης της παραλαβή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φορών. Στην περίπτωση που η φορολογική ή η ασφαλιστική ενημερότητα που αναγράφον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Ενημερότητα Πτυχίου έχουν λήξει, συνυποβάλλεται υπεύθυνη δήλωση (του μεμονωμέν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ψήφιου ή του μέλους της υποψήφιας κοινοπραξίας) ότι ο συμμετέχων είναι ασφαλιστικά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ολογικά ενήμερος κατά την ημέρα του διαγωνισμού και ότι είναι σε θέση να αποδείξει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ημερότητα αυτή εφόσον αναδειχθεί μειοδότης. ... ». Συναφώς το άρθρο 4 της διακήρυξης ορίζε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περιπτ. 4.2α, ότι όποιος αναδειχθεί μειοδότης, καλείται, πριν από τη σύναψη της σχε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βασης, να προσκομίσει, μεταξύ άλλων και αποδεικτικά φορολογικής και ασφαλισ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ημερότητας «εάν από την Ενημερότητα Πτυχίου, που προσκομίσθηκε στο διαγωνισμό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κύπτει ότι κατά την ημέρα του διαγωνισμού ή κατά την ημέρα διεξαγωγής του ελέγχου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ολογητικών του αναδόχου είχε (ή έχει αντίστοιχα) λήξει ο χρόνος ισχύο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κομισθέντων για την έκδοση της. ... Από τα ως άνω αποδεικτικά πρέπει να αποδεικνύεται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ανάδοχος ήταν ενήμερος φορολογικά και ασφαλιστικά και κατά την ημέρα του διαγωνισμού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φωνα με την υποβληθείσα Υπεύθυνη Δήλωση του». Περαιτέρω, η παρ. 3 του ανωτέρω άρθ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3 του π.δ/τος 60/2007 ορίζει προς απόδειξη των ουσιαστικών προϋποθέσεων που απαιτούν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ην παρ. 2 του ίδιου άρθρου, τα εξής : «Οι αναθέτουσες αρχές δέχονται ως επαρκή απόδει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ότι ο οικονομικός φορέας δεν εμπίπτει στις περιπτώσεις που αναφέρονται στην παράγραφο 1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στην παράγραφο 2 σημεία α), β), γ), ε) και στ): α) ... β) για την παράγραφο 2 σημεία ε) ή στ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ιστοποιητικό εκδιδόμενο από την αρμόδια αρχή του οικείου κράτους μέλους. Σε περίπτωση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οικείο κράτος δεν εκδίδει έγγραφο ή πιστοποιητικό, ή που αυτό δεν καλύπτει όλες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πτώσεις που αναφέρονται στην παράγραφο 1 και στην παράγραφο 2 σημεία α), β) ή γ), αυτ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πορεί να αντικαθίσταται από ένορκη βεβαίωση του ενδιαφερόμενου ή, στα κράτη μέλη όπου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έπεται η ένορκη βεβαίωση, από υπεύθυνη δήλωση ενώπιον αρμόδιας δικαστικής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ής αρχής, συμβολαιογράφου ή αρμόδιου επαγγελματικού οργανισμού του κρά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γωγής ή προέλευσης». Τέλος, το μεν άρθρο 8 του ν. 1599/1986 (Α` 75), όπως ισχύε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έπει την δυνατότητα απόδειξης γεγονότων ή στοιχείων ενώπιον κάθε υπηρεσία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 τομέα με υπεύθυνη δήλωση του ενδιαφερομένου, στην δε παρ. 1 του άρθρου 11 του -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υρωθέντος με το άρθρο πρώτο του ν. 2690/1999 (Α` 45) - Κώδικα Διοικητικής Διαδικασίας, όπ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παρ. αυτή ισχύει μετά την τροποποίηση της με το άρθρο 16 παρ. 3, 4 του ν. 3345/2005 (Α` 138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ίζει τα εξής: «Η βεβαίωση του γνησίου της υπογραφής του ενδιαφερομένου γίνεται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ιαδήποτε διοικητική αρχή ή από τα Κ.Ε.Π. βάσει του δελτίου ταυτότητας ή των αντιστοίχ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γγράφων που προβλέπονται στο άρθρο 3. Δεν απαιτείται βεβαίωση του γνησίου της υπογραφ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ενδιαφερομένου, όταν προσέρχεται αυτοπροσώπως για υποθέσεις του στις υπηρεσίε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όσιου τομέα ή τα Κ.Ε.Π., προσκομίζοντας το δελτίο ταυτότητας ή τα αντίστοιχα πρωτότυπ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γγραφα»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1. Επειδή, ναι μεν, σύμφωνα με την διάταξη της περίπτ. 23.2.1 του άρθρου 23 της διακήρυξ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επίδικου διαγωνισμού, αν η φορολογική ή η ασφαλιστική ενημερότητα που αναγράφεται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ημερότητα πτυχίου έχει παύσει να ισχύει κατά την ημερομηνία λήξης της παραλαβή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φορών, απαιτείται, επί ποινή απαραδέκτου, η υποβολή υπεύθυνης δήλωσης, με την οποία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μονωμένος υποψήφιος ή το μέλος της υποψήφιας κοινοπραξίας δηλώνει ότι ο συμμετέχων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ολογικά ή ασφαλιστικά ενήμερος κατά την ημέρα του διαγωνισμού και ότι είναι σε θέση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δείξει την ενημερότητα αυτή εφόσον αναδειχθεί μειοδότης. Κατά την έννοια, όμως,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ς αυτής, ερμηνευομένης ενόψει της προπαρατεθείσας διάταξης της παρ. 3 του άρθρου 43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ορίζει ως επαρκή απόδειξη - και πρώτη μάλιστα κατά σειρά αξιοπιστίας - για την ύπαρξη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υσιαστικών αυτών προϋποθέσεων συμμετοχής σε διαγωνιστική διαδικασία, την προσκομιδ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ιστοποιητικού εκδιδόμενου από την αρμόδια αρχή του οικείου κράτους μέλους, δεν φαίνετα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ναι επιτρεπτός ο αποκλεισμός διαγωνιζομένου ο οποίος έχει συνυποβάλλει με την προσφορά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 υποβάλλει, πριν από τη λήξη ισχύος των προσφορών, αντί της ως άνω υπεύθυνης δήλωση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εβαίωση φορολογικής ή ασφαλιστικής ενημερότητας που να έχει εκδοθεί από την αρμόδια πρ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ύτο αρχή και να είναι σε ισχύ κατά την ημέρα του διαγωνισμού. Τούτο δε, ενόψει και του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όσον προς απόδειξη της φορολογικής ή ασφαλιστικής ενημερότητας αρκεί, στην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, απλή υπεύθυνη δήλωση του διαγωνιζομένου υποψηφίου, κατά μείζονα λόγο πληρο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σχετική απαίτηση του νόμου το οικείο πιστοποιητικό της φορολογικής ή ασφαλιστικής αρχή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φού αυτό, προερχόμενο από την πλέον αρμόδια προς διαπίστωση του δηλούμενου γεγονό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ηρεσία, αποτελεί το κατ` εξοχήν μέσο απόδειξης φορολογικής ή ασφαλιστικής ενημερότητας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ει σαφώς μείζονα αποδεικτική δύναμη από την απλή υπεύθυνη δήλωση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2. Επειδή, εξάλλου, η διακήρυξη του επίδικου διαγωνισμού, η οποία αποτελεί το κανονιστ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λαίσιο αυτού και ρυθμίζει ευθέως και εξαντλητικώς, στο άρθρο 23, το ζήτημα των υποβλητέ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ολογητικών, προβλέπει, στην περίπτ. 23.2.1, την υποβολή υπεύθυνης δήλωσης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δειξη της ασφαλιστικής και φορολογικής ενημερότητας του διαγωνιζομένου (στην περίπτω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αυτές δεν καλύπτονται χρονικώς από την ενημερότητα πτυχίου) χωρίς καμία μνεία 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έωσης θεώρησης του γνησίου της υπογραφής, και μάλιστα επί ποινή απαραδέκτου,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λούντος, στο δε σχετικό άρθρο 7 της διακήρυξης, περί της εφαρμοστέας νομοθεσίας για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πράτηση του έργου και την εκτέλεση της σύμβασης, δεν γίνεται αναφορά στα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ετήματα και ιδίως στο π.δ/γμα 60/2007 και την Οδηγία 2004/18/ΕΚ. [μνημονεύονται μόνο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όμοι 3669/2008 και 1642/1986, οι διατάξεις περί ονομαστικοποίησης των μετοχών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ργοληπτικών επιχειρήσεων, το άρθρο 27 του ν. 2166/1993, καθώς και οι «σε εκτέλεση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 διατάξεων εκδοθείσες κανονιστικές πράξεις» και οι «λοιπές διατάξεις που αναφέρον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ητά ή απορρέουν από τα οριζόμενα στα συμβατικά τεύχη της παρούσας εργολαβίας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ενικότερα κάθε διάταξη (Νόμος, Διάταγμα, Απόφαση, σχετική εγκύκλιος κ.λπ.) που διέπει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άθεση και εκτέλεση έργου της παρούσας σύμβασης, έστω και αν δεν αναφέρονται ρη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άνω»]. Εφόσον, συνεπώς, δεν απαιτείται ρητώς από τη διακήρυξη η θεώρηση του γνησ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υπογραφής των δηλούντων επί των υποβλητέων ως άνω υπευθύνων δηλώσεω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δομένου ότι, όπως γίνεται παγίως δεκτό (βλ. ενδ. ΣτΕ 862/2010, Ε.Α. 1039/2007), οι αρχέ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φάνειας, της ίσης μεταχείρισης των διαγωνιζομένων και του υγιούς και αποτελεσμα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αγωνισμού, οι οποίες διέπουν όλες τις διαδικασίες σύναψης των διεπομένων από την Οδηγ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04/18/ΕΚ δημοσίων συμβάσεων, επιβάλλουν, χάριν της απαίτησης δημοσιότητας των ελαχίσ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ων συμμετοχής, σαφή και ακριβή μνεία αυτών στην ίδια τη διακήρυξη, χωρίς να αρκ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ομπή, μέσω της διακήρυξης, σε διατάξεις της εθνικής νομοθεσίας, είναι ευλόγ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στηρίξιμη η άποψη ότι δεν είναι εν προκειμένω επιτρεπτός, σύμφωνα με την ανωτέρω περίπτ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2.1, ο αποκλεισμός από διαγωνισμό εταιρείας για το λόγο ότι η προσκομιζόμενη από αυτή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εύθυνη δήλωση για την απόδειξη της φορολογικής ή ασφαλιστικής της ενημερότητας δεν φέρ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θεώρηση του γνησίου της υπογραφής του δηλούντος από αρμόδιο κατ` άρθρο 11 του Κώδικ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ής Διαδικασίας όργανο, ανεξαρτήτως αν συντρέχει ή όχι η εξαίρεση του δευτέρου εδαφ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ιάταξης αυτής, δηλ. αυτοπρόσωπη εμφάνιση του δηλούντος ενώπιον της αρμόδιας υπηρεσ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λπ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3. Επειδή, όπως προκύπτει από τα στοιχεία του φακέλου, στον επίδικο διαγωνισμό, ο οποί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εξήχθη στις 11.9.2012, έλαβαν μέρος οκτώ συνολικά επιχειρήσεις και κοινοπραξίες, μεταξύ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ων η αιτούσα και η παρεμβαίνουσα εταιρεία «......». Μεταξύ των λοιπών δικαιολογητ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μετοχής της στον ένδικο διαγωνισμό, η εν λόγω εταιρεία είχε υποβάλει την υπ` αριθμ. πρωτ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15/5918/2012/2.5.2012 ενημερότητα πτυχίου, σύμφωνα με την οποία η μεν ασφαλισ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ημερότητα αυτής, καθώς και της Κοινοπραξίας «...........», έληγε γι` αμφότερες στις 28.9.2012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τοι μετά την ημερομηνία λήξης παραλαβής των προσφορών (11.9.2012), η δε φορολογ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ημερότητα της «...», καθώς και της Κοινοπραξίας «...... - ....», είχε λήξει, αντιστοίχως,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7.8.2012 και στις 15.7.2012, ήτοι πριν από την ανωτέρω ημερομηνία λήξης παραλαβή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φορών. Ενόψει της λήξης της φορολογικής ενημερότητας, η ως άνω εταιρία συνυπέβαλε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προσφορά της τα υπ` αριθμ. 3774/30.8.2012 και 2236/3.9.2012 αποδεικτικά φορολογ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ημερότητας για τη «....» και την Κοινοπραξία «................» η ισχύς των οποίων έληγε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ιστοίχως, του μεν πρώτου στις 30.9.2012, του δε δευτέρου στις 3.1.2013, ήτοι με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 ημερομηνία λήξης παραλαβής των προσφορών (11.9.2012). Περαιτέρω, την ημέρ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ενέργειας του διαγωνισμού και πριν από την λήξη της προθεσμίας υποβολής των προσφορών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 εταιρία υπέβαλε την με ημερομηνία 11.9.2012 υπεύθυνη δήλωση, η οποία υπογράφετα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ωρίς θεώρηση γνησίου υπογραφής από τον ................ , ο οποίος δηλώνει, ως Αντιπρόεδρο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......», ότι η εν λόγω εταιρεία και οι Κοινοπραξίες της «είναι φορολογικά και ασφαλιστικά ενήμερ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ην ημέρα του διαγωνισμού». Η Επιτροπή του Διαγωνισμού, μετά τον έλεγχο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ολογητικών συμμετοχής και των οικονομικών προσφορών, με το από 12.9.2012 πρακτ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πρασίας, εισηγήθηκε να γίνουν δεκτές οι προσφορές όλων των διαγωνιζόμενων κα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κυρωθεί το αποτέλεσμα του διαγωνισμού στην ως άνω εταιρεία «..........», η οποία κατετάγ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ώτη στον πίνακα μειοδοσίας με ποσοστό έκπτωσης 30,64%, με τέταρτη την αιτούσα,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σοστό έκπτωσης 25,37%. Κατά του ανωτέρω πρακτικού, καθ` ό μέρος αφορούσε την αποδοχ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προσφορών των τριών πρώτων στον πίνακα μειοδοσίας διαγωνιζόμενων, η αιτούσα άσκη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από 17.9.2012 ένσταση, η οποία έγινε δεκτή με την υπ` αριθμ. 684/30.10.2012 απόφα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απόσπασμα πρακτικού 21) της Οικονομικής Επιτροπής της Περιφέρειας Βορείου Αιγαίου.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 αυτή αποκλείσθηκαν, λόγω μη σύννομης υποβολής δικαιολογητικών συμμετοχής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ταιρεία «.............», καθώς και η εταιρεία «................» (που είχε καταταγεί δεύτερη) και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οινοπραξία «.....» (που είχε καταταγεί τρίτη). Ειδικότερα, η εταιρεία «.................» αποκλείσθηκ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την αιτιολογία ότι η προσκομισθείσα από αυτήν υπεύθυνη δήλωση (του εκπροσώπου της) 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αλιστικής και φορολογικής της ενημερότητας δεν έφερε θεώρηση του γνησίου της υπογραφή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ης ανωτέρω υπ` αριθμ. 684/2012 απόφασης, η εταιρεία «........» άσκησε την 19.11.2012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δικαστική προσφυγή, η οποία έγινε δεκτή με την ήδη προσβαλλόμενη υπ` αριθ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55/30.11.2012 απόφαση (απόσπασμα πρακτικού 23) της Οικονομικής Επιτροπής της Περιφέρει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ορείου Αιγαίου, με την αιτιολογία ότι «με την αυτοπρόσωπη παρουσία του εκπροσώπου της,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μέρα του διαγωνισμού και την κατάθεση της προσφοράς και της εν ισχύ(ι) βεβαίωση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ολογικής ενημερότητας στο πρωτόκολλο της αρμόδιας υπηρεσίας ........ πληρούνται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ϋποθέσεις και οι απαιτήσεις της διακήρυξης και της νομοθεσίας και δεν απαιτείται η κατάθε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υπεύθυνης δήλωσης που να φέρει βεβαίωση του γνησίου της υπογραφής»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4. Επειδή, σύμφωνα με τα εκτεθέντα στις προηγούμενες σκέψεις, η ανωτέρω αιτιολογία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οποία έγινε δεκτή η προδικαστική προσφυγή της παρεμβαίνουσας εταιρείας «............»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αίνεται νόμιμη, οι δε προβαλλόμενοι περί του αντιθέτου λόγοι της υπό κρίση αιτήσεως ότι εφόσ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φορολογική ενημερότητα βάσει της οποίας εκδόθηκε η ενημερότητα πτυχίου είχε λήξει κα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μέρα του διαγωνισμού, μόνον με υπεύθυνη δήλωση μπορούσε, βάσει της διάταξης του άρθ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 (περίπτ. 23.2.1) της διακήρυξης, να αποδειχθεί και όχι και με υποβληθέντα αποδεικτικ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ολογικής ενημερότητας, καθώς και ότι η σχετική υπεύθυνη δήλωση που υπεβλήθη από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 για την απόδειξη της φορολογικής της ενημερότητας, έπρεπε, σύμφωνα με την ίδ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, να φέρει θεώρηση του γνησίου της υπογραφής, δεν πιθανολογούνται σοβαρώς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βάσιμοι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5. Επειδή, κατόπιν αυτών, πρέπει να απορριφθεί η υπό κρίση αίτηση και να γίνει δεκτή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έμβαση που ασκήθηκε από την «.....», καθώς και οι λοιπές παρεμβάσεις που ασκήθηκ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φωνα με το άρθρο 1 παρ. 1 τρίτη υποπαρ. του ν. 3900/2010. Περαιτέρω, η Επιτροπή κρίνει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έπει να καταπέσει το ήδη καταβληθέν παράβολο των 100 ευρώ, να απαλλαγεί, όμως, ο αιτ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καταβολής του λοιπού επιβλητέου, σύμφωνα με τα προκτεθέντα, παραβόλου, δεδομένου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ζήτημα αν το άρθρο 11 της από 4.12.2012 πράξης νομοθετικού περιεχομένου, και ήδη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28 του ν. 4111/2013, είναι σύμφωνο προς διατάξεις του Συντάγματος και του ενωσια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ου, ως προς το οποίο ο αιτών ευλόγως διατηρούσε αμφιβολίες, κρίνεται για πρώτη φορά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Επιτροπή Αναστολών της Ολομελείας, καθώς και ότι, μετά την επίλυση του ζητήματος αυτού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πιτροπή αποφάσισε να κρατήσει την υπόθεση και να δικάσει την κρινόμενη αί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αλιστικών μέτρων χωρίς να δοθεί η δυνατότητα στον αιτούντα να εκτιμήσει, ενόψει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ιθέντων ως προς το εν λόγω ζήτημα, που αφορά στο συνταγματικό του δικαίωμα να έχ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όσβαση στην προσωρινή δικαστική προστασία, το ενδεχόμενο υποβολής παραίτησης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ρινόμενη αίτηση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 ιά ταύτα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πορρίπτει την αίτηση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ιατάσσει την κατάπτωση του κατατεθέντος παραβόλου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Απαλλάσσει την αιτούσα εταιρία από την καταβολή του λοιπού επιβλητέου κατά νόμ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βόλου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Δέχεται την ασκηθείσα παρέμβαση της εταιρείας «........», καθώς και τις λοιπές ασκηθείσ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εμβάσεις, σύμφωνα με το αιτιολογικό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Επιβάλλει στην αιτούσα εταιρεία την δικαστική δαπάνη της παρεμβαίνουσας εταιρίας «....» η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νέρχεται στο ποσό των εξακοσίων σαράντα (640) ευρώ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ρίθηκε και αποφασίσθηκε στην Αθήνα στις 22 Μαρτίου 2013 και στις 29 του ίδιου μήνα και έτους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Ο Πρόεδρος</w:t>
        <w:tab/>
        <w:t xml:space="preserve">                                                                                Η Γραμματέας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. Μενουδάκος</w:t>
        <w:tab/>
        <w:t xml:space="preserve">                                                                 Μ. Παπασαράντη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ι εκδόθηκε στις 8 Απριλίου 2013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Ο Προεδρεύων Αντιπρόεδρος</w:t>
        <w:tab/>
        <w:t xml:space="preserve">                                                        Η Γραμματέας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Σωτ. Αλ. Ρίζος                                                                            Μ. Παπασαράντη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6:00Z</dcterms:created>
  <dc:creator>Katerina Iliadou</dc:creator>
  <dc:description/>
  <cp:keywords/>
  <dc:language>en-US</dc:language>
  <cp:lastModifiedBy>Katerina Iliadou</cp:lastModifiedBy>
  <dcterms:modified xsi:type="dcterms:W3CDTF">2014-02-24T14:36:00Z</dcterms:modified>
  <cp:revision>2</cp:revision>
  <dc:subject/>
  <dc:title/>
</cp:coreProperties>
</file>