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ΙΔΙΩΤΙΚΟ ΑΕΡΟΠΟΡΙΚΟ ΔΙΚΑΙΟ</w:t>
      </w:r>
    </w:p>
    <w:p>
      <w:pPr>
        <w:pStyle w:val="Normal"/>
        <w:rPr>
          <w:b/>
          <w:b/>
        </w:rPr>
      </w:pPr>
      <w:r>
        <w:rPr>
          <w:b/>
        </w:rPr>
        <w:t>Χρήστος Χρυσάνθ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Ι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Η αστική ευθύνη του αεροπορικού μεταφορέα για απώλεια ζωής ή τραυματισμό επιβατών κατά τη ΔΣ Μόντρεαλ (Ν. 3006/2002).</w:t>
      </w:r>
    </w:p>
    <w:p>
      <w:pPr>
        <w:pStyle w:val="Normal"/>
        <w:rPr/>
      </w:pPr>
      <w:r>
        <w:rPr/>
        <w:t>2. Η αστική ευθύνη του αεροπορικού μεταφορέα για απώλεια ή βλάβη των μεταφερόμενων εμπορευμάτων κατά τη ΔΣ Μόντρεαλ (Ν. 3006/2002).</w:t>
      </w:r>
    </w:p>
    <w:p>
      <w:pPr>
        <w:pStyle w:val="Normal"/>
        <w:rPr/>
      </w:pPr>
      <w:r>
        <w:rPr/>
        <w:t>3. Μίσθωση και ναύλωση αεροσκάφους κατά τον Κώδικα Αεροπορικού Δικαίου (Ν. 1815/88).</w:t>
      </w:r>
    </w:p>
    <w:p>
      <w:pPr>
        <w:pStyle w:val="Normal"/>
        <w:rPr/>
      </w:pPr>
      <w:r>
        <w:rPr/>
        <w:t>4. Δικαιώματα των επιβατών κατά τον Καν. 261/2004 ΕΚ.</w:t>
      </w:r>
    </w:p>
    <w:p>
      <w:pPr>
        <w:pStyle w:val="Normal"/>
        <w:rPr/>
      </w:pPr>
      <w:r>
        <w:rPr/>
        <w:t>5. Η διερεύνηση αεροπορικών ατυχημάτων κατά το Ν. 2912/2001, το Παράρτημα 13 της ΔΣ Σικάγο (1944) και τη νεότερη νομοθεσία της ευρωπαϊκής ένωσης (Καν. 996/2010).</w:t>
      </w:r>
    </w:p>
    <w:p>
      <w:pPr>
        <w:pStyle w:val="Normal"/>
        <w:rPr/>
      </w:pPr>
      <w:r>
        <w:rPr/>
        <w:t>6. Εποπτεία και αδειοδότηση αεροπορικών επιχειρήσεων κατά τον Καν. 1008/2008 ΕΚ και την Κανονιστική Απόφαση Υπηρεσίας Πολιτικής Αεροπορίας Δ1/Δ30817/2180/1991, ΦΕΚ Β 727, 1991</w:t>
      </w:r>
    </w:p>
    <w:p>
      <w:pPr>
        <w:pStyle w:val="Normal"/>
        <w:rPr/>
      </w:pPr>
      <w:r>
        <w:rPr/>
        <w:t>7. Η Κανονιστική Απόφαση Υπηρεσίας Πολιτικής Αεροπορίας Δ2/Γ/23930/8265/2009, ΦΕΚ Β, 1488, 2009 για τα προσόντα των βασικών Διευθυντών αεροπορικών επιχειρήσε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Bookman Old Style" w:hAnsi="Bookman Old Styl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cchrissanthis</dc:creator>
  <dc:description/>
  <dc:language>en-US</dc:language>
  <cp:lastModifiedBy>CHRISTOS</cp:lastModifiedBy>
  <dcterms:modified xsi:type="dcterms:W3CDTF">2015-06-22T16:00:00Z</dcterms:modified>
  <cp:revision>3</cp:revision>
  <dc:subject/>
  <dc:title/>
</cp:coreProperties>
</file>