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ΑΕΡΟΠΟΡΙΚΟ ΔΙΚΑΙΟ</w:t>
      </w:r>
    </w:p>
    <w:p>
      <w:pPr>
        <w:pStyle w:val="Normal"/>
        <w:jc w:val="center"/>
        <w:rPr>
          <w:b/>
          <w:b/>
          <w:lang w:val="el-GR"/>
        </w:rPr>
      </w:pPr>
      <w:r>
        <w:rPr>
          <w:b/>
          <w:lang w:val="el-GR"/>
        </w:rPr>
        <w:t>ΠΑΛΑΙΑ ΘΕΜΑΤΑ ΕΞΕΤΑΣΕΩΝ &amp; ΣΥΝΟΠΤΙΚΕΣ ΑΠΑΝΤΗΣΕΙΣ</w:t>
      </w:r>
    </w:p>
    <w:p>
      <w:pPr>
        <w:pStyle w:val="Normal"/>
        <w:rPr>
          <w:b/>
          <w:b/>
          <w:lang w:val="el-GR"/>
        </w:rPr>
      </w:pPr>
      <w:r>
        <w:rPr>
          <w:b/>
          <w:lang w:val="el-GR"/>
        </w:rPr>
      </w:r>
    </w:p>
    <w:p>
      <w:pPr>
        <w:pStyle w:val="Normal"/>
        <w:rPr>
          <w:lang w:val="el-GR"/>
        </w:rPr>
      </w:pPr>
      <w:r>
        <w:rPr>
          <w:lang w:val="el-GR"/>
        </w:rPr>
        <w:t xml:space="preserve">Γενικές οδηγίες: Οι πιο κάτω απαντήσεις είναι σκόπιμα συνοπτικές, δηλ. όχι ολοκληρωμένες. Στόχο έχουν να προσανατολίσουν το φοιτητή να διερευνήσει μόνος τους ορισμένες νομικές πτυχές, οι οποίες αν αξιολογηθούν κριτικά, μπορούν να οδηγήσουν σε μια ολοκληρωμένη και τεκμηριωμένη απάντηση. </w:t>
      </w:r>
    </w:p>
    <w:p>
      <w:pPr>
        <w:pStyle w:val="Normal"/>
        <w:rPr>
          <w:lang w:val="el-GR"/>
        </w:rPr>
      </w:pPr>
      <w:r>
        <w:rPr>
          <w:lang w:val="el-GR"/>
        </w:rPr>
      </w:r>
    </w:p>
    <w:p>
      <w:pPr>
        <w:pStyle w:val="Normal"/>
        <w:rPr>
          <w:b/>
          <w:b/>
          <w:i/>
          <w:i/>
          <w:lang w:val="el-GR"/>
        </w:rPr>
      </w:pPr>
      <w:r>
        <w:rPr>
          <w:b/>
          <w:i/>
          <w:lang w:val="el-GR"/>
        </w:rPr>
        <w:t xml:space="preserve">«Δύο βασικά νομοθετήματα για την ευθύνη του αεροπορικού μεταφορέα είναι ο Κανονισμός 261/2004 ΕΚ και η Διεθνής Σύμβαση του Μόντρεαλ 1999. – Υπάρχουν συγκρούσεις και αντιφάσεις ανάμεσα σε αυτά τα δύο νομοθετήματα, και αν ναι, πώς ξεπερνιούνται αυτές ερμηνευτικά;»  </w:t>
      </w:r>
    </w:p>
    <w:p>
      <w:pPr>
        <w:pStyle w:val="Normal"/>
        <w:rPr>
          <w:lang w:val="el-GR"/>
        </w:rPr>
      </w:pPr>
      <w:r>
        <w:rPr>
          <w:lang w:val="el-GR"/>
        </w:rPr>
        <w:t>Συνοπτική Απάντηση:</w:t>
      </w:r>
    </w:p>
    <w:p>
      <w:pPr>
        <w:pStyle w:val="Normal"/>
        <w:rPr>
          <w:lang w:val="el-GR"/>
        </w:rPr>
      </w:pPr>
      <w:r>
        <w:rPr>
          <w:lang w:val="el-GR"/>
        </w:rPr>
        <w:t xml:space="preserve">Δείτε το αρ. 19 και κυρίως τα αρ. 22 και 29 ΔΣ Μόντρεαλ. Το αρ. 19 αναφέρεται στην ευθύνη από καθυστέρηση. Το αρ. 22 θεσπίζει ποσοτικό περιορισμό της ευθύνης από καθυστέρηση. Το αρ. 29 προβλέπει ο ποσοτικός περιορισμός της ευθύνης της ΔΣΜ εφαρμόζεται σε κάθε περίπτωση, ακόμα και αν η αξίωση δεν θεμελιώνεται στη ΔΣΜ αλλά σε άλλες νομοθετικές διατάξεις. Συγκρίνατε τις πιο πάνω διατάξεις της ΔΣΜ με τα αρ. 5-7 του Καν. 261/2004, λαμβάνοντας ιδίως υπόψιν ότι τα άρθρα αυτά χορηγούν, υπό προϋποθέσεις, την αποζημίωση του αρ. 7. Η σύγκριση των διατάξεων αυτών δίνει κατ’ αρχήν την εντύπωση ότι η ΔΣΜ και ο Κανονισμός βρίσκονται σε σύγκρουση μεταξύ τους. Υπόψιν ότι η Ευρωπαϊκή Ένωση έχει προσχωρήσει και αυτή στη ΔΣΜ. - Για το θέμα αυτό βλπτ. αποφάσεις ΔΕΚ </w:t>
      </w:r>
      <w:r>
        <w:rPr/>
        <w:t>C</w:t>
      </w:r>
      <w:r>
        <w:rPr>
          <w:lang w:val="el-GR"/>
        </w:rPr>
        <w:t>-581, 629/10 (</w:t>
      </w:r>
      <w:r>
        <w:rPr/>
        <w:t>Nelson</w:t>
      </w:r>
      <w:r>
        <w:rPr>
          <w:lang w:val="el-GR"/>
        </w:rPr>
        <w:t xml:space="preserve">) και </w:t>
      </w:r>
      <w:r>
        <w:rPr/>
        <w:t>C</w:t>
      </w:r>
      <w:r>
        <w:rPr>
          <w:lang w:val="el-GR"/>
        </w:rPr>
        <w:t>- 402, 432/07 (</w:t>
      </w:r>
      <w:r>
        <w:rPr/>
        <w:t>Sturgeon</w:t>
      </w:r>
      <w:r>
        <w:rPr>
          <w:lang w:val="el-GR"/>
        </w:rPr>
        <w:t xml:space="preserve">). – Βλπτ. επίσης </w:t>
      </w:r>
      <w:r>
        <w:rPr/>
        <w:t>Dempsey</w:t>
      </w:r>
      <w:r>
        <w:rPr>
          <w:lang w:val="el-GR"/>
        </w:rPr>
        <w:t xml:space="preserve"> &amp; </w:t>
      </w:r>
      <w:r>
        <w:rPr/>
        <w:t>Johansson</w:t>
      </w:r>
      <w:r>
        <w:rPr>
          <w:lang w:val="el-GR"/>
        </w:rPr>
        <w:t xml:space="preserve">, </w:t>
      </w:r>
      <w:r>
        <w:rPr/>
        <w:t>Montreal</w:t>
      </w:r>
      <w:r>
        <w:rPr>
          <w:lang w:val="el-GR"/>
        </w:rPr>
        <w:t xml:space="preserve"> </w:t>
      </w:r>
      <w:r>
        <w:rPr/>
        <w:t>v</w:t>
      </w:r>
      <w:r>
        <w:rPr>
          <w:lang w:val="el-GR"/>
        </w:rPr>
        <w:t xml:space="preserve">. </w:t>
      </w:r>
      <w:r>
        <w:rPr/>
        <w:t>Brussels</w:t>
      </w:r>
      <w:r>
        <w:rPr>
          <w:lang w:val="el-GR"/>
        </w:rPr>
        <w:t xml:space="preserve">: </w:t>
      </w:r>
      <w:r>
        <w:rPr/>
        <w:t>The</w:t>
      </w:r>
      <w:r>
        <w:rPr>
          <w:lang w:val="el-GR"/>
        </w:rPr>
        <w:t xml:space="preserve"> </w:t>
      </w:r>
      <w:r>
        <w:rPr/>
        <w:t>conflict</w:t>
      </w:r>
      <w:r>
        <w:rPr>
          <w:lang w:val="el-GR"/>
        </w:rPr>
        <w:t xml:space="preserve"> </w:t>
      </w:r>
      <w:r>
        <w:rPr/>
        <w:t>of</w:t>
      </w:r>
      <w:r>
        <w:rPr>
          <w:lang w:val="el-GR"/>
        </w:rPr>
        <w:t xml:space="preserve"> </w:t>
      </w:r>
      <w:r>
        <w:rPr/>
        <w:t>laws</w:t>
      </w:r>
      <w:r>
        <w:rPr>
          <w:lang w:val="el-GR"/>
        </w:rPr>
        <w:t xml:space="preserve"> </w:t>
      </w:r>
      <w:r>
        <w:rPr/>
        <w:t>on</w:t>
      </w:r>
      <w:r>
        <w:rPr>
          <w:lang w:val="el-GR"/>
        </w:rPr>
        <w:t xml:space="preserve"> </w:t>
      </w:r>
      <w:r>
        <w:rPr/>
        <w:t>the</w:t>
      </w:r>
      <w:r>
        <w:rPr>
          <w:lang w:val="el-GR"/>
        </w:rPr>
        <w:t xml:space="preserve"> </w:t>
      </w:r>
      <w:r>
        <w:rPr/>
        <w:t>issue</w:t>
      </w:r>
      <w:r>
        <w:rPr>
          <w:lang w:val="el-GR"/>
        </w:rPr>
        <w:t xml:space="preserve"> </w:t>
      </w:r>
      <w:r>
        <w:rPr/>
        <w:t>of</w:t>
      </w:r>
      <w:r>
        <w:rPr>
          <w:lang w:val="el-GR"/>
        </w:rPr>
        <w:t xml:space="preserve"> </w:t>
      </w:r>
      <w:r>
        <w:rPr/>
        <w:t>delay</w:t>
      </w:r>
      <w:r>
        <w:rPr>
          <w:lang w:val="el-GR"/>
        </w:rPr>
        <w:t xml:space="preserve"> </w:t>
      </w:r>
      <w:r>
        <w:rPr/>
        <w:t>in</w:t>
      </w:r>
      <w:r>
        <w:rPr>
          <w:lang w:val="el-GR"/>
        </w:rPr>
        <w:t xml:space="preserve"> </w:t>
      </w:r>
      <w:r>
        <w:rPr/>
        <w:t>international</w:t>
      </w:r>
      <w:r>
        <w:rPr>
          <w:lang w:val="el-GR"/>
        </w:rPr>
        <w:t xml:space="preserve"> </w:t>
      </w:r>
      <w:r>
        <w:rPr/>
        <w:t>air</w:t>
      </w:r>
      <w:r>
        <w:rPr>
          <w:lang w:val="el-GR"/>
        </w:rPr>
        <w:t xml:space="preserve"> </w:t>
      </w:r>
      <w:r>
        <w:rPr/>
        <w:t>carriage</w:t>
      </w:r>
      <w:r>
        <w:rPr>
          <w:lang w:val="el-GR"/>
        </w:rPr>
        <w:t xml:space="preserve">, </w:t>
      </w:r>
      <w:r>
        <w:rPr/>
        <w:t>Air</w:t>
      </w:r>
      <w:r>
        <w:rPr>
          <w:lang w:val="el-GR"/>
        </w:rPr>
        <w:t xml:space="preserve"> &amp; </w:t>
      </w:r>
      <w:r>
        <w:rPr/>
        <w:t>Space</w:t>
      </w:r>
      <w:r>
        <w:rPr>
          <w:lang w:val="el-GR"/>
        </w:rPr>
        <w:t xml:space="preserve"> </w:t>
      </w:r>
      <w:r>
        <w:rPr/>
        <w:t>Law</w:t>
      </w:r>
      <w:r>
        <w:rPr>
          <w:lang w:val="el-GR"/>
        </w:rPr>
        <w:t xml:space="preserve">, </w:t>
      </w:r>
      <w:r>
        <w:rPr/>
        <w:t>vol</w:t>
      </w:r>
      <w:r>
        <w:rPr>
          <w:lang w:val="el-GR"/>
        </w:rPr>
        <w:t xml:space="preserve">. 35, 2010, 207-224, </w:t>
      </w:r>
      <w:r>
        <w:rPr/>
        <w:t>Kluwer</w:t>
      </w:r>
      <w:r>
        <w:rPr>
          <w:lang w:val="el-GR"/>
        </w:rPr>
        <w:t xml:space="preserve"> (το οποίο μπορείτε να βρείτε με έρευνα στο </w:t>
      </w:r>
      <w:r>
        <w:rPr/>
        <w:t>google</w:t>
      </w:r>
      <w:r>
        <w:rPr>
          <w:lang w:val="el-GR"/>
        </w:rPr>
        <w:t>).</w:t>
      </w:r>
    </w:p>
    <w:p>
      <w:pPr>
        <w:pStyle w:val="Normal"/>
        <w:rPr/>
      </w:pPr>
      <w:r>
        <w:rPr>
          <w:lang w:val="el-GR"/>
        </w:rPr>
        <w:t>Μια ολοκληρωμένη απάντηση θα ξεκινούσε παρουσιάζοντας συνοπτικά τις διατάξεις της ΔΣΜ και του Καν. 261/2004. – Την υψηλότερη βαθμολογία θα συγκεντρώσουν τα γραπτά που, μετά από μια παρουσίαση των διατάξεων αυτών θα επισημάνουν την πιο πάνω, εν δυνάμει, σύγκρουση. Τα πιο πετυχημένα γραπτά θα επιχειρήσουν μια ερμηνεία των διατάξεων και θα δώσουν πειστικά νομικά επιχειρήματα για το αν πρόκειται για πραγματική σύγκρουση ή μόνο φαινομενική. Οποιαδήποτε από τις δύο απόψεις θα θεωρηθεί σωστή, αν υποστηρίζεται με νομικά επιχειρήματα. – Ωστόσο, και μόνο η παρουσίαση των διατάξεων της ΔΣΜ και του Κανονισμού αρκεί για να είναι ένα γραπτό προβιβάσιμο, αρκεί η παρουσίαση αυτή να πείθει ότι ο φοιτητής έχει εμπεδώσει την ύλη. Στη συνολική βαθμολογία επηρεάζει καθοριστικά η ποιότητα και ωριμότητα της νομικής σκέψης και της νομικής έκφρασης κάθε εξεταζόμενου.</w:t>
      </w:r>
    </w:p>
    <w:p>
      <w:pPr>
        <w:pStyle w:val="Normal"/>
        <w:rPr/>
      </w:pPr>
      <w:r>
        <w:rPr>
          <w:lang w:val="el-GR"/>
        </w:rPr>
        <w:t xml:space="preserve">Καλά αποτελέσματα και καλή συνέχεια στην εξεταστική! </w:t>
      </w:r>
    </w:p>
    <w:p>
      <w:pPr>
        <w:pStyle w:val="Normal"/>
        <w:rPr>
          <w:lang w:val="el-GR"/>
        </w:rPr>
      </w:pPr>
      <w:r>
        <w:rPr>
          <w:lang w:val="el-GR"/>
        </w:rPr>
      </w:r>
    </w:p>
    <w:p>
      <w:pPr>
        <w:pStyle w:val="Normal"/>
        <w:rPr/>
      </w:pPr>
      <w:r>
        <w:rPr>
          <w:b/>
          <w:i/>
          <w:lang w:val="el-GR"/>
        </w:rPr>
        <w:t xml:space="preserve">«Κατά τη γνώμη σας χρειαζόταν να υπάρχει ειδική νομοθετική ρύθμιση για την ευθύνη του αεροπορικού μεταφορέα, και γιατί η ρύθμιση του κοινού Αστικού Δικαίου (βλ. Αστικός Κώδικας) δεν είναι επαρκής; Επίσης, χρειαζόταν η ρύθμιση της ευθύνης να γίνει με διεθνή σύμβαση, ή θα αρκούσε η ρύθμιση με το εσωτερικό δίκαιο;» </w:t>
      </w:r>
    </w:p>
    <w:p>
      <w:pPr>
        <w:pStyle w:val="Normal"/>
        <w:rPr>
          <w:lang w:val="el-GR"/>
        </w:rPr>
      </w:pPr>
      <w:r>
        <w:rPr>
          <w:lang w:val="el-GR"/>
        </w:rPr>
        <w:t>Συνοπτική Απάντηση:</w:t>
      </w:r>
    </w:p>
    <w:p>
      <w:pPr>
        <w:pStyle w:val="Normal"/>
        <w:rPr>
          <w:lang w:val="el-GR"/>
        </w:rPr>
      </w:pPr>
      <w:r>
        <w:rPr>
          <w:lang w:val="el-GR"/>
        </w:rPr>
        <w:t>Μια ολοκληρωμένη απάντηση θα ξεκινούσε παρουσιάζοντας τη ρύθμιση της ευθύνης του αεροπορικού μεταφορέα κατά τη Διεθνή Σύμβαση του Μόντρεαλ (ευθύνη για επιβάτες, για αποσκευές, για εμπορεύματα, για καθυστέρηση), αλλά και κατά τον Καν. 261/2004 ΕΚ (ευθύνη για ματαίωση πτήσης, κλπ.) και θα συνέκρινε τις ρυθμίσεις αυτές με τη ρύθμιση των διατάξεων του ΑΚ, ιδίως της σύμβασης έργου που προσιδιάζουν περισσότερο στη σύμβαση μεταφοράς. Ακολούθως, θα παρουσίαζε τις ρυθμίσεις του Εμπορικού Νόμου για την ευθύνη του αγωγιάτη. Κυρίως, όμως, μια εύστοχη απάντηση θα αναφερόταν διεξοδικά στο δίκαιο των απαλλακτικών ρητρών κατά τον ΑΚ. Είναι ικανοποιητική η ρύθμιση αυτή για τις ανάγκες του ιδιωτικού αεροπορικού δικαίου, ναι ή όχι και γιατί;</w:t>
      </w:r>
    </w:p>
    <w:p>
      <w:pPr>
        <w:pStyle w:val="Normal"/>
        <w:rPr/>
      </w:pPr>
      <w:r>
        <w:rPr>
          <w:lang w:val="el-GR"/>
        </w:rPr>
        <w:t>Για την απάντηση του ζητήματος αν χρειάζεται διεθνής ρύθμιση ή εσωτερικό πρέπει να παρουσιαστούν τα προβλήματα ιδιωτικού διεθνούς δικαίου και διεθνούς δικαιοδοσίας που ανακύπτουν στο πλαίσιο της αεροπορικής μεταφοράς, η οποία κατά κανόνα είναι διεθνής. Τα προβλήματα αυτά ανακύπτουν από την ύπαρξη στοιχείων αλλοδαπότητας. Πώς αντιμετωπίζονται αποτελεσματικότερα τα ζητήματα αλλοδαπότητας; Μέσα από τις διατάξεις των κανόνων συγκρούσεως ή μέσα από διατάξεις διεθνώς ομοιόμορφου δικαίου. Ποιά πλεονεκτήματα και ποια μειονεκτήματα παρουσιάζει κάθε μια από τις δύο αυτές μεθόδους;</w:t>
      </w:r>
    </w:p>
    <w:p>
      <w:pPr>
        <w:pStyle w:val="Normal"/>
        <w:rPr>
          <w:lang w:val="el-GR"/>
        </w:rPr>
      </w:pPr>
      <w:r>
        <w:rPr>
          <w:lang w:val="el-GR"/>
        </w:rPr>
      </w:r>
    </w:p>
    <w:p>
      <w:pPr>
        <w:pStyle w:val="Normal"/>
        <w:rPr/>
      </w:pPr>
      <w:r>
        <w:rPr>
          <w:b/>
          <w:i/>
          <w:lang w:val="el-GR"/>
        </w:rPr>
        <w:t xml:space="preserve">«Ποια ειδικά νομικά προβλήματα ανακύπτουν σε περίπτωση απώλειας της ζωής των μελών του πληρώματος κατά τη διάρκεια αεροπορικού ατυχήματος;»  </w:t>
      </w:r>
    </w:p>
    <w:p>
      <w:pPr>
        <w:pStyle w:val="Normal"/>
        <w:rPr>
          <w:lang w:val="el-GR"/>
        </w:rPr>
      </w:pPr>
      <w:r>
        <w:rPr>
          <w:lang w:val="el-GR"/>
        </w:rPr>
        <w:t>Συνοπτική Απάντηση:</w:t>
      </w:r>
    </w:p>
    <w:p>
      <w:pPr>
        <w:pStyle w:val="Normal"/>
        <w:rPr>
          <w:lang w:val="el-GR"/>
        </w:rPr>
      </w:pPr>
      <w:r>
        <w:rPr>
          <w:lang w:val="el-GR"/>
        </w:rPr>
        <w:t>Μια εύστοχη απάντηση θα ελάμβανε υπόψιν ότι τα μέλη του πληρώματος συμβαίνει να είναι και εργαζόμενοι στην αεροπορική επιχείρηση. Υπάρχουν ειδικές διατάξεις για την προστασία της ζωής και ασφάλειας των εργαζομένων; - Επίσης, μια σωστή απάντηση θα παρατηρούσε ότι η Διεθνής Σύμβαση του Μόντρεαλ δεν χρησιμοποιεί το όρο «ευθύνη για τους επιβάτες», αλλά «ευθύνη για τα επιβαίνοντα πρόσωπα». – Συνεπώς, η απάντηση προϋποθέτει τη διερεύνηση του ερμηνευτικού ζητήματος αν εντοπίζεται σύγκρουση ανάμεσα στις διατάξεις της ΔΣΜ και του εσωτερικού (εργατικού) δικαίου για την ευθύνη επί εργατικού ατυχήματος. Αν υπάρχει πράγματι τέτοια σύγκρουση, πώς ξεπερνιέται ερμηνευτικά;</w:t>
      </w:r>
    </w:p>
    <w:p>
      <w:pPr>
        <w:pStyle w:val="Normal"/>
        <w:rPr>
          <w:lang w:val="el-GR"/>
        </w:rPr>
      </w:pPr>
      <w:r>
        <w:rPr>
          <w:lang w:val="el-GR"/>
        </w:rPr>
      </w:r>
    </w:p>
    <w:p>
      <w:pPr>
        <w:pStyle w:val="Normal"/>
        <w:rPr>
          <w:b/>
          <w:b/>
          <w:i/>
          <w:i/>
          <w:lang w:val="el-GR"/>
        </w:rPr>
      </w:pPr>
      <w:r>
        <w:rPr>
          <w:b/>
          <w:i/>
          <w:lang w:val="el-GR"/>
        </w:rPr>
        <w:t>«Η χρηματική ικανοποίηση ηθικής βλάβης ή/και ψυχικής οδύνης στο πλαίσιο της Διεθνούς Σύμβασης Μόντρεαλ»</w:t>
      </w:r>
    </w:p>
    <w:p>
      <w:pPr>
        <w:pStyle w:val="Normal"/>
        <w:rPr>
          <w:lang w:val="el-GR"/>
        </w:rPr>
      </w:pPr>
      <w:r>
        <w:rPr>
          <w:lang w:val="el-GR"/>
        </w:rPr>
        <w:t>Συνοπτική Απάντηση:</w:t>
      </w:r>
    </w:p>
    <w:p>
      <w:pPr>
        <w:pStyle w:val="Normal"/>
        <w:rPr/>
      </w:pPr>
      <w:r>
        <w:rPr>
          <w:lang w:val="el-GR"/>
        </w:rPr>
        <w:t xml:space="preserve">Μια πρώτη παρατήρηση είναι ότι η ΔΣΜ αποσκοπεί στην ενιαία και ομοιόμορφη εφαρμογή της από όλα τα κράτη που την έχουν υπογράψει και γι’ αυτό δεν επιτρέπει τη συμπλήρωση ερμηνευτικών κενών με παραπομπή στο εκάστοτε εσωτερικό – εθνικό δίκαιο. Επιπλέον, η ίδια η ΔΣΜ δεν αναφέρεται ρητά σε χρηματική ικανοποίηση ηθικής βλάβης / ψυχικής οδύνης. – Μια μερίδα της νομολογίας έχει υιοθετήσει την άποψη ότι η μη αναφορά σε χρηματική ικανοποίηση ηθικής βλάβης σημαίνει ότι τοι ζήτημα αυτό αφέθηκε να ρυθμιστεί από το εσωτερικό δίκαιο: ΑΠ 1369/2007, 39/2006. Είναι αναντίρρητη η άποψη αυτή; - Ένα άλλο συναφές ζήτημα είναι αν τα ποσοτικά όρια περιορισμού της ευθύνης καταλαμβάνουν ή όχι και τη χρηματική ικανοποίηση για ηθική βλάβη. Πάνω σε αυτό βλπτ. αντίθετες απόψεις από ΔΕΚ/ΔΕΕ </w:t>
      </w:r>
      <w:r>
        <w:rPr/>
        <w:t>C</w:t>
      </w:r>
      <w:r>
        <w:rPr>
          <w:lang w:val="el-GR"/>
        </w:rPr>
        <w:t xml:space="preserve">-63/09, 6.5.2010, </w:t>
      </w:r>
      <w:r>
        <w:rPr/>
        <w:t>Walz</w:t>
      </w:r>
      <w:r>
        <w:rPr>
          <w:lang w:val="el-GR"/>
        </w:rPr>
        <w:t xml:space="preserve"> </w:t>
      </w:r>
      <w:r>
        <w:rPr/>
        <w:t>v</w:t>
      </w:r>
      <w:r>
        <w:rPr>
          <w:lang w:val="el-GR"/>
        </w:rPr>
        <w:t xml:space="preserve">. </w:t>
      </w:r>
      <w:r>
        <w:rPr/>
        <w:t>Clickair</w:t>
      </w:r>
      <w:r>
        <w:rPr>
          <w:lang w:val="el-GR"/>
        </w:rPr>
        <w:t xml:space="preserve">, και ΕφΑθ 1531/2011 αφενός, αλλά και από ΠΠΑ 7658/2009, 2229/2010, αφετέρου. – Τέλος, αν και η ΔΣΜ δεν αναφέρεται σε χρηματική ικανοποίηση ηθικής βλάβης, ωστόσο αναφέρεται ρητά σε ευθύνη για σωματικές βλάβες. Οι σωματικές βλάβες, πέρα από την υλική ζημία που προκαλούν (βλ. νοσήλεια, απώλεια εισοδήματος), σε σοβαρές περιπτώσεις προκαλούν το λεγόμενο «μετατραυματικό άγχος». Υπάρχει ερμηνευτικό περιθώριο αποκατάστασης της ηθικής βλάβης από «μετατραυματικό άγχος»  δεδομένου ότι αυτό προκαλείται αιτιωδώς από σωματική βλάβη; - Μια καταληκτική παρατήρηση είναι ότι ακόμα και κατά την Ελληνική νομολογία, η αεροπορική μεταφορά στηρίζεται σε σύμβαση και η παραβίαση της συμβάσεως δεν συνιστά αδικοπραξία που είναι προϋπόθεση για τη χρηματική ικανοποίηση ηθικής βλάβης. Για να υπάρξει χρηματική ικανοποίηση ηθικής βλάβης, πρέπει να μπορεί να θεμελιωθεί αυτοτελώς αδικοπραξία, δηλ. να υπάρχει κάτι περισσότερο από απλή παραβίαση της σύμβασης αεροπορικής μεταφοράς.  </w:t>
      </w:r>
    </w:p>
    <w:p>
      <w:pPr>
        <w:pStyle w:val="Normal"/>
        <w:rPr>
          <w:lang w:val="el-GR"/>
        </w:rPr>
      </w:pPr>
      <w:r>
        <w:rPr>
          <w:lang w:val="el-GR"/>
        </w:rPr>
      </w:r>
    </w:p>
    <w:p>
      <w:pPr>
        <w:pStyle w:val="Normal"/>
        <w:rPr>
          <w:b/>
          <w:b/>
          <w:i/>
          <w:i/>
          <w:lang w:val="el-GR"/>
        </w:rPr>
      </w:pPr>
      <w:r>
        <w:rPr>
          <w:b/>
          <w:i/>
          <w:lang w:val="el-GR"/>
        </w:rPr>
        <w:t>«Η έννοια της ανωτέρσς βίας ως λόγος απαλλαγής από την ευθύνη του αεροπορικού μεταφορέα»</w:t>
      </w:r>
    </w:p>
    <w:p>
      <w:pPr>
        <w:pStyle w:val="Normal"/>
        <w:rPr>
          <w:lang w:val="el-GR"/>
        </w:rPr>
      </w:pPr>
      <w:r>
        <w:rPr>
          <w:lang w:val="el-GR"/>
        </w:rPr>
        <w:t>Συνοπτική Απάντηση:</w:t>
      </w:r>
    </w:p>
    <w:p>
      <w:pPr>
        <w:pStyle w:val="Normal"/>
        <w:rPr>
          <w:lang w:val="el-GR"/>
        </w:rPr>
      </w:pPr>
      <w:r>
        <w:rPr>
          <w:lang w:val="el-GR"/>
        </w:rPr>
        <w:t xml:space="preserve">Βλπτ. ΑΠ 1369/2007 αλλά και ΔΕΚ/ΔΕΕ </w:t>
      </w:r>
      <w:r>
        <w:rPr/>
        <w:t>C</w:t>
      </w:r>
      <w:r>
        <w:rPr>
          <w:lang w:val="el-GR"/>
        </w:rPr>
        <w:t>-549/2007, 22.12.2008. Οι αποφάσεις αυτές υιοθετούν διαφορετική ερμηνεία της έννοιας της ανωτέρας βίας σε σχέση με τον αεροπορικό μεταφορέα. Ποια από τις δύο απόψεις είναι ορθότερη και γιατί;</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Bookman Old Style" w:hAnsi="Bookman Old Style"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0:00Z</dcterms:created>
  <dc:creator>Christos Chrissanthis</dc:creator>
  <dc:description/>
  <cp:keywords/>
  <dc:language>en-US</dc:language>
  <cp:lastModifiedBy>Christos Chrissanthis</cp:lastModifiedBy>
  <dcterms:modified xsi:type="dcterms:W3CDTF">2015-08-31T11:00:00Z</dcterms:modified>
  <cp:revision>10</cp:revision>
  <dc:subject/>
  <dc:title/>
</cp:coreProperties>
</file>