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360"/>
        <w:ind w:right="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ΜΕΤΑΠΤΥΧΙΑΚΟ ΤΜΗΜΑ - ΚΑΤΕΥΘΥΝΣΗ ΔΙΚΑΙΟΥ ΕΕ</w:t>
      </w:r>
    </w:p>
    <w:p>
      <w:pPr>
        <w:pStyle w:val="Heading1"/>
        <w:jc w:val="center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Heading1"/>
        <w:jc w:val="center"/>
        <w:rPr/>
      </w:pPr>
      <w:r>
        <w:rPr/>
        <w:t>ΔΙΚΑΙΟΔΟΤΙΚΟ ΣΥΣΤΗΜΑ ΤΗΣ ΕΥΡΩΠΑΙΚΗΣ ΕΝΩ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- 2016</w:t>
      </w:r>
    </w:p>
    <w:p>
      <w:pPr>
        <w:pStyle w:val="Footnote"/>
        <w:spacing w:lineRule="auto" w:line="360"/>
        <w:ind w:right="26" w:hanging="0"/>
        <w:jc w:val="right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Footnote"/>
        <w:spacing w:lineRule="auto" w:line="360"/>
        <w:ind w:right="26" w:hanging="0"/>
        <w:jc w:val="right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Footnote"/>
        <w:spacing w:lineRule="auto" w:line="360"/>
        <w:ind w:right="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Α. ΧΡΙΣΤΙΑΝΟΣ</w:t>
      </w:r>
    </w:p>
    <w:p>
      <w:pPr>
        <w:pStyle w:val="Footnote"/>
        <w:spacing w:lineRule="auto" w:line="360"/>
        <w:ind w:right="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θηγητής Δικαίου Ε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ΝΟΜΟΛΟΓΙΑ ΓΙΑ ΤΗΝ ΠΡΟΣΦΥΓΗ ΑΚΥΡΩΣΕΩ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Τ-320/09 – </w:t>
      </w:r>
      <w:r>
        <w:rPr>
          <w:lang w:val="en-US"/>
        </w:rPr>
        <w:t>Planet</w:t>
      </w:r>
      <w:r>
        <w:rPr/>
        <w:t>, Διάταξη 13.4.2011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>-314/11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Planet</w:t>
      </w:r>
      <w:r>
        <w:rPr/>
        <w:t>, Απόφαση 19.12.2013</w:t>
      </w:r>
    </w:p>
    <w:p>
      <w:pPr>
        <w:pStyle w:val="Normal"/>
        <w:spacing w:lineRule="auto" w:line="360"/>
        <w:rPr/>
      </w:pPr>
      <w:r>
        <w:rPr/>
        <w:t xml:space="preserve">Τ-320/09 – </w:t>
      </w:r>
      <w:r>
        <w:rPr>
          <w:lang w:val="en-US"/>
        </w:rPr>
        <w:t>Planet</w:t>
      </w:r>
      <w:r>
        <w:rPr/>
        <w:t>, Απόφαση 22.4.2015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Τ-18/10 – </w:t>
      </w:r>
      <w:r>
        <w:rPr>
          <w:lang w:val="en-US"/>
        </w:rPr>
        <w:t>Inuit</w:t>
      </w:r>
      <w:r>
        <w:rPr/>
        <w:t>, Διάταξη της 6.9.2011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>-583/11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Inuit</w:t>
      </w:r>
      <w:r>
        <w:rPr/>
        <w:t>, Απόφαση 3.10.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user</dc:creator>
  <dc:description/>
  <cp:keywords/>
  <dc:language>en-US</dc:language>
  <cp:lastModifiedBy>repapadopoulou</cp:lastModifiedBy>
  <cp:lastPrinted>2015-11-25T10:07:00Z</cp:lastPrinted>
  <dcterms:modified xsi:type="dcterms:W3CDTF">2015-11-25T09:30:00Z</dcterms:modified>
  <cp:revision>2</cp:revision>
  <dc:subject/>
  <dc:title>ΝΟΜΟΛΟΓΙΑ ΓΙΑ ΤΗΝ ΠΡΟΣΦΥΓΗ ΑΚΥΡΩΣΕΩΣ</dc:title>
</cp:coreProperties>
</file>