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723"/>
      </w:tblGrid>
      <w:tr>
        <w:trPr>
          <w:trHeight w:val="990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ΔΕΥΤΕΡΑ 9.00-11.30</w:t>
            </w:r>
          </w:p>
        </w:tc>
      </w:tr>
      <w:tr>
        <w:trPr>
          <w:trHeight w:val="102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>nektar@phys.uoa.gr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7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ΜΥΡΛΗ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ΦΊΛΟ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ουγιούκα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ώργιο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30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ΠΑΠΑΝ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ΙΝ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αλοδή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ΤΙΝΑΪ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ΕΛΒΙ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φυλάκτου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0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ΠΟΣΤΟΛ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ΣΙΛΕΙΟΣ-ΕΥΑ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  <w:lang w:val="el-GR"/>
              </w:rPr>
              <w:t>20190010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ρή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Ά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3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ΑΛΑ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ΘΗΝ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66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ακελλαρίδ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Λυδ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650105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1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 9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τζιαφού Αννέ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amant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ιανταφύλ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ίσ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ΝΤΕΛ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ΑΘΙ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ΑΚΟΥΔ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ΥΣΟΥ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ταζ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λπί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 00 213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ΖΑΝΤΖ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ΛΕΡ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ΡΒΑΝΙΤΗ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ΝΑ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εξανδρή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εφέλη Γεωργ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ΤΟΥ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ΟΥΤΖΙΑΜΑΡ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ΟΥΛΟΥΜ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Ω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62.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1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ΔΕΥΤΕΡΑ 9.00-11.3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τζιαφού Αννέ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amant@phys.uoa.gr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ιανταφύλ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ίσ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ΝΤΕΛ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ΑΘΙ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ΑΚΟΥΔ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ΥΣΟΥ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ταζ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λπί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 00 213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ΖΑΝΤΖ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ΛΕΡ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ΡΒΑΝΙΤΗ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ΝΑ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εξανδρή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εφέλη Γεωργ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ΤΟΥ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ΟΥΤΖΙΑΜΑΡ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ΟΥΛΟΥΜ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Ω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650105" cy="682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859"/>
                              <w:gridCol w:w="30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 9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εωργάκη Χρύσ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cgeorgakis@phys.uoa.g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ΡΓΥΡ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-ΞΑΝΘ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ραγά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οπουλ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αθ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εί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τυχ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ειμωνι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ΠΑΔΆ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ετροπούλου-Κυνηγ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ά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ΠΡΙΤΕ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ΓΝΑΤ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ΟΓΙΑΝΝΆΚ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37.6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859"/>
                        <w:gridCol w:w="3055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ΔΕΥΤΕΡΑ 9.00-11.30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εωργάκη Χρύσ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cgeorgakis@phys.uoa.g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ΡΓΥΡ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-ΞΑΝΘ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ραγά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οπουλ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αθ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εί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τυχ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ειμωνι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ΠΑΔΆ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ετροπούλου-Κυνηγοπού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ά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ΠΡΙΤΕ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ΓΝΑΤ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ΟΓΙΑΝΝΆΚ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30810</wp:posOffset>
                </wp:positionV>
                <wp:extent cx="4650105" cy="698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58"/>
                              <w:gridCol w:w="24"/>
                              <w:gridCol w:w="303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7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 9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ανωτή Παρασκευ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pganoti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Από μεταγραφή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Ιωαννίδης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Νικ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3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Τσέφος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Χριστόφο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5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Δημητρακάκου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Αλ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9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Καψάλης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8000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ΤΡΟΥΜΠ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τσογιαν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ΟΥΜΠΑΝ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5001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ΖΟΥΡΤΖ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3002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ΤΖΟΥ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3002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ΩΡΑΙ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49.8pt;mso-wrap-distance-left:0pt;mso-wrap-distance-right:9pt;mso-wrap-distance-top:0pt;mso-wrap-distance-bottom:0pt;margin-top:10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58"/>
                        <w:gridCol w:w="24"/>
                        <w:gridCol w:w="3031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7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ΔΕΥΤΕΡΑ 9.00-11.3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ανωτή Παρασκευ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pganoti@phys.uoa.gr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Από μεταγραφή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Ιωαννίδης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Νικόλα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32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Τσέφος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Χριστόφορο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55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Δημητρακάκου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Αλίκη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90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Καψάλης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8000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ΤΡΟΥΜΠ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τσογιαν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ΟΥΜΠΑΝ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500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ΖΟΥΡΤΖ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3002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ΤΖΟΥ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3002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ΩΡΑΙ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650105" cy="7155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7"/>
                              <w:gridCol w:w="2715"/>
                              <w:gridCol w:w="347"/>
                              <w:gridCol w:w="2505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 9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Ε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Ντάντου Αγγελικ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antant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ηαγγελου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ΓΕΝ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ΕΞΑΝΔ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ζατζά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άμπα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66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ραματευτάκ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ουκ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ΕΦΑΣ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ΥΡΊ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Ύ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ΕΦΗΡΙ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ΡΗΓΟΡΑ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ραματευτάκ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ουκ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63.4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7"/>
                        <w:gridCol w:w="2715"/>
                        <w:gridCol w:w="347"/>
                        <w:gridCol w:w="2505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ΔΕΥΤΕΡΑ 9.00-11.3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Ε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Ντάντου Αγγελικ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antant@phys.uoa.gr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ηαγγελου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ώ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ΓΕΝ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ΕΞΑΝΔ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ζατζά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άμπα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ώ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66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ραματευτάκ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ουκ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ΕΦΑΣ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ΥΡΊ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Ύ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ΕΦΗΡΙ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ΗΣ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ΡΗΓΟΡΑ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ραματευτάκ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ουκ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4650105" cy="7174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717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18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 9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Καρατάσου Σταυρού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skarat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ΝΤΟΓΙ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ΗΛΙ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66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ντογεωργ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ρφέας Μά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ισιχρό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ήτρι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ιγγέλ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ΑΧΠΑΖΙ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ΟΥΡΙ 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ΟΒ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άγι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ΡΘΑΛΙ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ΑΣΟΝ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1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ΙΚΑΤΕΡΙ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64.9pt;mso-wrap-distance-left:0pt;mso-wrap-distance-right:9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18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ΔΕΥΤΕΡΑ 9.00-11.3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Καρατάσου Σταυρού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skarat@phys.uoa.gr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ΝΤΟΓΙ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ΗΛΙ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66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ντογεωργ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ρφέας Μά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ισιχρό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ήτρι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ιγγέλ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ΑΧΠΑΖΙ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ΟΥΡΙ 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ΟΒ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άγι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ά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ΡΘΑΛΙ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ΑΣΟΝ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1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ΙΚΑΤΕΡΙ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167"/>
      </w:tblGrid>
      <w:tr>
        <w:trPr>
          <w:trHeight w:val="818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ΔΕΥΤΕΡΑ 9.00-11.30</w:t>
            </w:r>
          </w:p>
        </w:tc>
      </w:tr>
      <w:tr>
        <w:trPr>
          <w:trHeight w:val="849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Πρωτονοταρίου Άνν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>aprot@phys.uoa.gr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1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190013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ουγιούκα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ώργι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25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εφανόπουλ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ντών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8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ΑΚ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Ο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8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ούφλι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9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απραΐλ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ατερί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ΟΡΤΟΠ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Ι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111020190027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θυμίου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ώτ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10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ρητικό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γένιος - Βασίλε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5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Ο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1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γουλ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ιονύσ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2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ΟΥΖ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ΔΙΟΝΥ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84"/>
        <w:gridCol w:w="2817"/>
      </w:tblGrid>
      <w:tr>
        <w:trPr>
          <w:trHeight w:val="949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ΔΕΥΤΕΡΑ 9.00-11.30</w:t>
            </w:r>
          </w:p>
        </w:tc>
      </w:tr>
      <w:tr>
        <w:trPr>
          <w:trHeight w:val="985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8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νουσάκης Αρκάδι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e-mail: amanousak@phys.uoa.gr</w:t>
            </w:r>
          </w:p>
        </w:tc>
      </w:tr>
      <w:tr>
        <w:trPr>
          <w:trHeight w:val="9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80024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υρίντζ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ενέ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20018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ΠΕΤΡΑΣ ΠΑΠΑΤΡΙΑΝΤΑΦΥΛΛΟΥ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ΙΠΠΟΚΡΑ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1000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Βασιλικιω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Βαγγε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70025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Κωνσταντ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Χαράλαμπ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26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ΖΑΓΑΡ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ΑΝΑΣΤΑΣ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2018001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Σταθακιο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Ευστάθιος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002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ριμάλ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ολίτσα</w:t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κωστοπουλο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8001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ΠΑΝΤΟΥΝΑΣ-ΜΟΥ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ΗΤ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4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ΙΟΒΑ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ΕΦΑΝΟΣ</w:t>
            </w:r>
          </w:p>
        </w:tc>
      </w:tr>
      <w:tr>
        <w:trPr>
          <w:trHeight w:val="8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300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Κωνσταντινίδ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Γεωργ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