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44"/>
        <w:gridCol w:w="2673"/>
      </w:tblGrid>
      <w:tr>
        <w:trPr>
          <w:trHeight w:val="990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ΤΡΙΤΗ 8.30-11.00</w:t>
            </w:r>
          </w:p>
        </w:tc>
      </w:tr>
      <w:tr>
        <w:trPr>
          <w:trHeight w:val="1027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Μαμαλούγκος Νεκτάριο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e-mail: nektar@phys.uoa.gr</w:t>
            </w:r>
          </w:p>
        </w:tc>
      </w:tr>
      <w:tr>
        <w:trPr>
          <w:trHeight w:val="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5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παϊωαννίδο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ρυδίκη Μιχαηλί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08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αραλάι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παγεωργίου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3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πάρλα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2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υρίδ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ί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27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ΑΜΑΣΚΟΥ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ΓΓΕΛΙΚΗ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90028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αγκάκη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τυλιανή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6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ΕΤΡΙΔ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ΙΧΑΗ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9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Φαρ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Φίλιππ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299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ΞΕΝΑΡ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ΙΩΑ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8900</wp:posOffset>
                </wp:positionV>
                <wp:extent cx="4779010" cy="714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714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2696"/>
                              <w:gridCol w:w="3168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7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ΤΡΙΤΗ 8.3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Μαντζιαφού Αννέ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e-mail: amant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ΆΓΝ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Ί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1102019001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σαγκαρ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λέξανδ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11020190006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Θωμ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άγγε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1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ωυσί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ρύφω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1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ουκοπου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τερι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9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λέττ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ίνος-Στυλιανό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4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ΚΕΚ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ΗΛΙ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ΣΤΡΑΤΟΠΟΥΛΟΥ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ΑΡΙΛΕ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8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Τηραϊδ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ιλτιά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7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ΩΚ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ΝΑΓΙΩ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562.75pt;mso-wrap-distance-left:0pt;mso-wrap-distance-right:9pt;mso-wrap-distance-top:0pt;mso-wrap-distance-bottom:0pt;margin-top: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2696"/>
                        <w:gridCol w:w="3168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7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ΤΡΙΤΗ 8.30-11.00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Μαντζιαφού Αννέ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e-mail: amant@phys.uoa.gr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ΆΓΝ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Ί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1102019001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σαγκαρό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λέξανδ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11020190006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Θωμό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άγγε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1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ωυσί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ρύφω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1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ουκοπου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τερι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λέττ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ίνος-Στυλιανό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ΚΕΚ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ΗΛΙ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ΣΤΡΑΤΟΠΟΥΛΟΥ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ΑΡΙΛΕ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Τηραϊδ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ιλτιά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ΩΚ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ΝΑΓΙΩ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4610</wp:posOffset>
                </wp:positionV>
                <wp:extent cx="4779010" cy="6830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2859"/>
                              <w:gridCol w:w="3005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>ΤΜΗΜΑ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ΤΡΙΤΗ 8.3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7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Γεροντίδου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mgeront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11102019002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ΗΛΙΑ 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ΙΝ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όττ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ωνσταντίνα-Φαίδ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αλάνης - Θεοφί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πύ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ληγιάννη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άννα-Σωτηρία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ΙΝΕΣ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ΛΕΡΙΩ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Μ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ΜΠΟΥΝΤΟΥΡΗΣ-ΒΟΥΔΟΥ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ΝΙΚΟΛΑ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ΑΓΩΝ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ΘΕΟΔΩ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2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ΡΙΣΤΟΦΟΡΙΔΟΥ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Αγγελόπουλ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ωνσταντίν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537.85pt;mso-wrap-distance-left:0pt;mso-wrap-distance-right:9pt;mso-wrap-distance-top:0pt;mso-wrap-distance-bottom:0pt;margin-top: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2859"/>
                        <w:gridCol w:w="3005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7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>ΤΜΗΜΑ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ΤΡΙΤΗ 8.30-11.00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7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Γεροντίδου Μαρ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r>
                              <w:rPr/>
                              <w:t>mgeront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@phys.uoa.gr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11102019002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ΗΛΙΑ 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ΙΝ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όττ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ωνσταντίνα-Φαίδ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αλάνης - Θεοφί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πύ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ληγιάννη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άννα-Σωτηρία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ΙΝΕΣ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ΛΕΡΙΩ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Μ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ΜΠΟΥΝΤΟΥΡΗΣ-ΒΟΥΔΟΥ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ΝΙΚΟΛΑ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ΑΓΩΝ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ΘΕΟΔΩ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2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ΡΙΣΤΟΦΟΡΙΔΟΥ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Αγγελόπουλ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ωνσταντίν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30810</wp:posOffset>
                </wp:positionV>
                <wp:extent cx="4653280" cy="6985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859"/>
                              <w:gridCol w:w="24"/>
                              <w:gridCol w:w="2981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7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</w:rPr>
                                    <w:t xml:space="preserve">ΤΜΗΜΑ  </w:t>
                                  </w: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sz w:val="22"/>
                                      <w:szCs w:val="22"/>
                                      <w:lang w:val="el-GR"/>
                                    </w:rPr>
                                    <w:t>ΤΡΙΤΗ 8.3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ΕΝΑΡΞΗ ΜΕ ΤΗΝ ΑΣΚΗΣΗ Β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>Διδάσκων-ουσα: Μποσιώλη Ελισάβε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e-mail: </w:t>
                                  </w:r>
                                  <w:r>
                                    <w:rPr/>
                                    <w:t>ebossiol@phys.uoa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;Palatino Linotype" w:hAnsi="Cambria;Palatino Linotype" w:cs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hadow/>
                                      <w:color w:val="333399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333399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8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color w:val="33339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ΝΤΙΦΟΥ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ΛΕΩΝΙΔ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ΓΕΩΡΓΟΥΔ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ΕΥΑΓΓΕ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ΔΡΙΚ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ΗΣ ΠΑΝΑΓΙΩ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1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ΠΟΥΛΙΑΝΙΔ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ΙΩΑΝ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Αναγνωστίδ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Κατερίνα-Αλεξ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2019002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ΧΑΤΖΗΠΕΤ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em w:val="none"/>
                                    </w:rPr>
                                    <w:t>ΣΤΑΜΑ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ΓΑΛΑΝΟ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ΙΩ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11102019001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ΛΑΜΠΡ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ΕΥΓΕΝ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Ιωαννου-Καλαμιδ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ωνσταντινος-Αρ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2019000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ΚΑΒΒΑΔΊΑ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z w:val="20"/>
                                      <w:szCs w:val="20"/>
                                      <w:u w:val="none"/>
                                      <w:em w:val="none"/>
                                      <w:lang w:val="el-GR"/>
                                    </w:rPr>
                                    <w:t>ΑΛΈΞΑΝΔΡΟΣ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550.05pt;mso-wrap-distance-left:0pt;mso-wrap-distance-right:9pt;mso-wrap-distance-top:0pt;mso-wrap-distance-bottom:0pt;margin-top:10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859"/>
                        <w:gridCol w:w="24"/>
                        <w:gridCol w:w="2981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7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</w:rPr>
                              <w:t xml:space="preserve">ΤΜΗΜΑ  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ΤΡΙΤΗ 8.30-11.00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7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ΕΝΑΡΞΗ ΜΕ ΤΗΝ ΑΣΚΗΣΗ Β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>Διδάσκων-ουσα: Μποσιώλη Ελισάβε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  <w:lang w:val="el-GR"/>
                              </w:rPr>
                              <w:t xml:space="preserve">e-mail: </w:t>
                            </w:r>
                            <w:r>
                              <w:rPr/>
                              <w:t>ebossiol@phys.uoa.gr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;Palatino Linotype" w:hAnsi="Cambria;Palatino Linotype" w:cs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hadow/>
                                <w:color w:val="333399"/>
                                <w:sz w:val="22"/>
                                <w:szCs w:val="22"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333399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33339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ΝΤΙΦΟΥ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ΛΕΩΝΙΔ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ΓΕΩΡΓΟΥΔ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ΕΥΑΓΓΕ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ΔΡΙΚΟ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ΗΣ ΠΑΝΑΓΙΩ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1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ΠΟΥΛΙΑΝΙΔ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ΙΩΑΝ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Αναγνωστίδ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Κατερίνα-Αλεξ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2019002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ΧΑΤΖΗΠΕΤ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FF0000"/>
                                <w:sz w:val="20"/>
                                <w:szCs w:val="20"/>
                                <w:u w:val="none"/>
                                <w:em w:val="none"/>
                              </w:rPr>
                              <w:t>ΣΤΑΜΑ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ΓΑΛΑΝΟΠΟΥΛ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ΙΩ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11102019001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ΛΑΜΠΡ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ΕΥΓΕΝ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Ιωαννου-Καλαμιδ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ωνσταντινος-Αρ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2019000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ΚΑΒΒΑΔΊΑ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  <w:t>ΑΛΈΞΑΝΔΡΟΣ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76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295"/>
        <w:gridCol w:w="3137"/>
      </w:tblGrid>
      <w:tr>
        <w:trPr>
          <w:trHeight w:val="818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 xml:space="preserve">ΤΜΗΜΑ  </w:t>
            </w: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  <w:lang w:val="el-GR"/>
              </w:rPr>
              <w:t>ΤΡΙΤΗ 8.30-11.00</w:t>
            </w:r>
          </w:p>
        </w:tc>
      </w:tr>
      <w:tr>
        <w:trPr>
          <w:trHeight w:val="849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7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Τσοχαντζής Ιωάνν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r>
              <w:rPr/>
              <w:t>itsochantzis@phys.uoa.gr</w:t>
            </w:r>
          </w:p>
        </w:tc>
      </w:tr>
      <w:tr>
        <w:trPr>
          <w:trHeight w:val="8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13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</w:rPr>
              <w:t>Από μεταγραφή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Κώττη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Τιμόθεος</w:t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ans-serif;Arial" w:hAnsi="sans-serif;Arial" w:cs="sans-serif;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8000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color w:val="FF0000"/>
                <w:sz w:val="20"/>
                <w:szCs w:val="20"/>
              </w:rPr>
              <w:t>ΚΑΡΟΥΝΗ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ΩΝΣΤΑΝΤΙΝΟΣ</w:t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ans-serif;Arial" w:hAnsi="sans-serif;Arial" w:cs="sans-serif;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πό μεταγραφή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color w:val="FF0000"/>
                <w:sz w:val="18"/>
                <w:szCs w:val="20"/>
              </w:rPr>
            </w:pPr>
            <w:r>
              <w:rPr>
                <w:rFonts w:cs="sans-serif;Arial" w:ascii="sans-serif;Arial" w:hAnsi="sans-serif;Arial"/>
                <w:color w:val="FF0000"/>
                <w:sz w:val="18"/>
                <w:szCs w:val="20"/>
              </w:rPr>
              <w:t xml:space="preserve">Καλφα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color w:val="FF0000"/>
                <w:sz w:val="18"/>
                <w:szCs w:val="20"/>
              </w:rPr>
            </w:pPr>
            <w:r>
              <w:rPr>
                <w:rFonts w:cs="sans-serif;Arial" w:ascii="sans-serif;Arial" w:hAnsi="sans-serif;Arial"/>
                <w:color w:val="FF0000"/>
                <w:sz w:val="18"/>
                <w:szCs w:val="20"/>
              </w:rPr>
              <w:t>Ιωαννα</w:t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20"/>
                <w:szCs w:val="20"/>
                <w:u w:val="none"/>
                <w:em w:val="none"/>
                <w:lang w:val="el-GR"/>
              </w:rPr>
              <w:t>201900101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όρακ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Θεμιστοκλ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80008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οροσιαδ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800289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αμουλ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Άγγελος-Ιωά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6600"/>
                <w:sz w:val="20"/>
                <w:szCs w:val="20"/>
                <w:u w:val="none"/>
                <w:em w:val="none"/>
                <w:lang w:val="el-GR"/>
              </w:rPr>
              <w:t>20180018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ΣΙΡΟΓΙΑ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ΝΙΚΟΛΑ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80005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ΑΝΑΡΑΚ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ΠΥΡΙΔΩ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90007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Κανταρτζ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Text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Φοίβ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19002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Πόλιτσο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Ιωσήφ</w:t>
            </w:r>
          </w:p>
        </w:tc>
      </w:tr>
      <w:tr>
        <w:trPr>
          <w:trHeight w:val="6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0:50:00Z</dcterms:modified>
  <cp:revision>11</cp:revision>
  <dc:subject/>
  <dc:title>ΤΜΗΜΑ  1</dc:title>
</cp:coreProperties>
</file>