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58750</wp:posOffset>
                </wp:positionV>
                <wp:extent cx="4777105" cy="880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859"/>
                              <w:gridCol w:w="303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Β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εροντίδου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geront</w:t>
                                    </w:r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: May 26, 2020 09:00 AM Athens       Join Zoom Meeting</w:t>
                                  </w:r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zoom.us/j/95792739727?pwd=dGJETmlOQmZmd1hTTFByVitVMVgvZz09</w:t>
                                    </w:r>
                                  </w:hyperlink>
                                </w:p>
                                <w:p>
                                  <w:pPr>
                                    <w:pStyle w:val="PreformattedText"/>
                                    <w:rPr/>
                                  </w:pPr>
                                  <w:r>
                                    <w:rPr/>
                                    <w:t>Meeting ID: 957 9273 9727              Password: 8uZ5Q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2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Α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Ι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ότ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α-Φαίδ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αλάνης - Θεοφί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πύ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ληγιάνν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α-Σωτηρ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ΙΝΕΣ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ΕΡ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ΠΟΥΝΤΟΥΡΗΣ-ΒΟΥΔΟΥ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Α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ΓΩ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ΕΟΔΩ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ΙΣΤΟΦΟΡΙΔ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γγελόπουλ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ωνσταντίν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6EAED2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1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71B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ΜΠΑΝΤΟΥΝΑΣ-ΜΟΥ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6EAED2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693.6pt;mso-wrap-distance-left:0pt;mso-wrap-distance-right:9pt;mso-wrap-distance-top:0pt;mso-wrap-distance-bottom:0pt;margin-top:12.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859"/>
                        <w:gridCol w:w="303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Β5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εροντίδου 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geront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@phys.uoa.gr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ime: May 26, 2020 09:00 AM Athens       Join Zoom Meeting</w:t>
                            </w:r>
                          </w:p>
                          <w:p>
                            <w:pPr>
                              <w:pStyle w:val="PreformattedText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zoom.us/j/95792739727?pwd=dGJETmlOQmZmd1hTTFByVitVMVgvZz09</w:t>
                              </w:r>
                            </w:hyperlink>
                          </w:p>
                          <w:p>
                            <w:pPr>
                              <w:pStyle w:val="PreformattedText"/>
                              <w:rPr/>
                            </w:pPr>
                            <w:r>
                              <w:rPr/>
                              <w:t>Meeting ID: 957 9273 9727              Password: 8uZ5QC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2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Α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Ι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ότ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α-Φαίδ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αλάνης - Θεοφί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πύ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ληγιάνν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α-Σωτηρ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ΙΝΕΣ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ΕΡ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ΠΟΥΝΤΟΥΡΗΣ-ΒΟΥΔΟΥ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Α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ΓΩ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ΕΟΔΩ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ΙΣΤΟΦΟΡΙΔ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γγελόπουλ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ωνσταντίν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EAED2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1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71B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ΜΠΑΝΤΟΥΝΑΣ-ΜΟΥ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6EAED2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ΗΤ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ront@phys.uoa.gr" TargetMode="External"/><Relationship Id="rId3" Type="http://schemas.openxmlformats.org/officeDocument/2006/relationships/hyperlink" Target="https://zoom.us/j/95792739727?pwd=dGJETmlOQmZmd1hTTFByVitVMVgvZz09" TargetMode="External"/><Relationship Id="rId4" Type="http://schemas.openxmlformats.org/officeDocument/2006/relationships/hyperlink" Target="mailto:mgeront@phys.uoa.gr" TargetMode="External"/><Relationship Id="rId5" Type="http://schemas.openxmlformats.org/officeDocument/2006/relationships/hyperlink" Target="https://zoom.us/j/95792739727?pwd=dGJETmlOQmZmd1hTTFByVitVMVgvZ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0:50:00Z</dcterms:modified>
  <cp:revision>11</cp:revision>
  <dc:subject/>
  <dc:title>ΤΜΗΜΑ  1</dc:title>
</cp:coreProperties>
</file>