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4648835" cy="698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23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Γ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>ΕΝΑΡΞΗ ΜΕ ΤΗΝ ΑΣΚΗΣΗ Β5 και Β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>Διδάσκων-ουσα: Γιαννούρ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giannourima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: May 28, 2020 01:00 PM Athens 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zoom.us/j/94409656539?pwd=YlFBUVRVckRhZUpkcnE4dDRzUFM3Zz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eting ID: 944 0965 6539 Password: 0b5VB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2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τωνογιαννάκης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υλιανό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ιουράνη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ΣΙΛΕ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ουγέκου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ία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ήστ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ΖΗΣ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ΡΙΑΝΤΑΦΥΛΛ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Θ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ΣΙΛΙ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ΡΑΣΚΕΥΗ Α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ΚΡΥΝΙΚΟΛ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Υ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ΟΛ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ΥΡΤ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ΗΤΡ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49.7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23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Γ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>ΕΝΑΡΞΗ ΜΕ ΤΗΝ ΑΣΚΗΣΗ Β5 και Β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>Διδάσκων-ουσα: Γιαννούρη Μαρ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giannourimai@gmail.com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May 28, 2020 01:00 PM Athens Join Zoom Meeting</w:t>
                            </w:r>
                          </w:p>
                          <w:p>
                            <w:pPr>
                              <w:pStyle w:val="PreformattedText"/>
                              <w:rPr>
                                <w:sz w:val="20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zoom.us/j/94409656539?pwd=YlFBUVRVckRhZUpkcnE4dDRzUFM3Zz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ting ID: 944 0965 6539 Password: 0b5VB5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2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τωνογιαννάκη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υλιαν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ιουράνη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Ο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ΣΙΛΕΙ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ουγέκου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ία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ήστ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όλα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ΖΗΣ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ΡΙΑΝΤΑΦΥΛΛ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Θ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ΣΙΛΙ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ΡΑΣΚΕΥΗ Α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ΚΡΥΝΙΚΟ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Υ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ΟΛΟΠΟΥ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ΥΡΤ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zoom.us/j/94409656539?pwd=YlFBUVRVckRhZUpkcnE4dDRzUFM3Zz09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zoom.us/j/94409656539?pwd=YlFBUVRVckRhZUpkcnE4dDRzUFM3Zz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2:00Z</dcterms:created>
  <dc:creator>Eleftherios</dc:creator>
  <dc:description/>
  <dc:language>en-US</dc:language>
  <cp:lastModifiedBy>***</cp:lastModifiedBy>
  <cp:lastPrinted>2018-02-28T12:13:00Z</cp:lastPrinted>
  <dcterms:modified xsi:type="dcterms:W3CDTF">2019-02-17T20:12:00Z</dcterms:modified>
  <cp:revision>14</cp:revision>
  <dc:subject/>
  <dc:title>ΤΜΗΜΑ  1</dc:title>
</cp:coreProperties>
</file>