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2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95"/>
        <w:gridCol w:w="3197"/>
      </w:tblGrid>
      <w:tr>
        <w:trPr>
          <w:trHeight w:val="36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Α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6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Καρατάσου Σταυρούλ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skarat@phys.uoa.g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ime: </w:t>
            </w:r>
            <w:r>
              <w:rPr>
                <w:rStyle w:val="StrongEmphasis"/>
              </w:rPr>
              <w:t>May 26, 2020 09:00 AM Athens                              Join Zoom Meeting</w:t>
            </w:r>
          </w:p>
          <w:p>
            <w:pPr>
              <w:pStyle w:val="Normal"/>
              <w:rPr>
                <w:rStyle w:val="StrongEmphasis"/>
              </w:rPr>
            </w:pPr>
            <w:hyperlink r:id="rId3" w:tgtFrame="_blank">
              <w:r>
                <w:rPr>
                  <w:rStyle w:val="InternetLink"/>
                </w:rPr>
                <w:t>https://zoom.us/j/99014085747?pwd=bUkvQUJnUXNpZklnVDVZUWVmR1dZQT09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Meeting ID: 990 1408 5747                            </w:t>
            </w:r>
            <w:r>
              <w:rPr/>
              <w:t>Password: 7jDD2W</w:t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13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9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ΝΤΟΓΙ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ΝΑΓΙΩ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7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ΠΗΛΙΟΠΟΥΛ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ΗΛΕΚΤΡ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111020190009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ντογεω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Ορφέας Μά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12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ισιχρόν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ήτριο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2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ιγγέλ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ία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6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ΑΧΠΑΖΙ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ΙΟΥΡΙ ΓΕΩΡΓ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4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ΙΟΒ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Ω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8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άγια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άγγε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02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ΒΑΡΘΑΛΙ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ΑΣΟΝ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18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ΟΥΛ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ΙΚΑΤΕΡΙΝ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ΟΥΝΙΟ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ΡΗΣΤΟΣ_ΧΟΥΣΕΙ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4650740" cy="717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20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Ε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Καρατάσου Σταυρούλ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skarat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Time: </w:t>
                                  </w:r>
                                  <w:r>
                                    <w:rPr>
                                      <w:rStyle w:val="StrongEmphasis"/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May 26, 2020 10:00 AM Athens    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Join Zoom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zoom.us/j/96344279925?pwd=elB5aGVuZ0Q0R2krbzlyZ1k5OFpsZz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eting ID: 963 4427 9925                         Password: 4cjj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90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ΤΕΛΕ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Ι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Υ ΖΩΝΑΡ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ΠΟΣΤΟ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3"/>
                                    <w:rPr>
                                      <w:rFonts w:ascii="Calibri;Helvetica" w:hAnsi="Calibri;Helvetica" w:cs="Calibri;Helvetic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Helvetica" w:ascii="Calibri;Helvetica" w:hAnsi="Calibri;Helvetica"/>
                                      <w:sz w:val="20"/>
                                      <w:szCs w:val="20"/>
                                      <w:lang w:val="el-GR"/>
                                    </w:rPr>
                                    <w:t>20190030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Calibri;Helvetica" w:hAnsi="Calibri;Helvetica" w:cs="Calibri;Helvetic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Helvetica" w:ascii="Calibri;Helvetica" w:hAnsi="Calibri;Helvetica"/>
                                      <w:sz w:val="20"/>
                                      <w:szCs w:val="20"/>
                                      <w:lang w:val="el-GR"/>
                                    </w:rPr>
                                    <w:t>ΧΑΣΑΚΗ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Calibri;Helvetica" w:hAnsi="Calibri;Helvetica" w:cs="Calibri;Helvetic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Helvetica" w:ascii="Calibri;Helvetica" w:hAnsi="Calibri;Helvetica"/>
                                      <w:sz w:val="20"/>
                                      <w:szCs w:val="20"/>
                                      <w:lang w:val="el-GR"/>
                                    </w:rPr>
                                    <w:t>Η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9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κα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ουσταφ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5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Ρούσση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άζαρος Αναστά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3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τωνοπούλου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  <w:t>20190008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  <w:t>ΚΑΤΣΟΥΛΗ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  <w:t>ΣΩΤΗ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0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γελόπουλο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μμανουή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spacing w:before="0" w:after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6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ενιζέλο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ΖΑΝΙ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ΦΟΙΒ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ροβέσ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564.95pt;mso-wrap-distance-left:0pt;mso-wrap-distance-right:9pt;mso-wrap-distance-top:0pt;mso-wrap-distance-bottom:0pt;margin-top: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20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Ε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Καρατάσου Σταυρούλ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skarat@phys.uo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 xml:space="preserve">Time: </w:t>
                            </w:r>
                            <w:r>
                              <w:rPr>
                                <w:rStyle w:val="StrongEmphasis"/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 xml:space="preserve">May 26, 2020 10:00 AM Athens    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zoom.us/j/96344279925?pwd=elB5aGVuZ0Q0R2krbzlyZ1k5OFpsZ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ting ID: 963 4427 9925                         Password: 4cjjht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90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ΤΕΛΕ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Ι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Υ ΖΩΝΑΡ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ΠΟΣΤΟ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3"/>
                              <w:rPr>
                                <w:rFonts w:ascii="Calibri;Helvetica" w:hAnsi="Calibri;Helvetica" w:cs="Calibri;Helvetic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Helvetica" w:ascii="Calibri;Helvetica" w:hAnsi="Calibri;Helvetica"/>
                                <w:sz w:val="20"/>
                                <w:szCs w:val="20"/>
                                <w:lang w:val="el-GR"/>
                              </w:rPr>
                              <w:t>20190030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Calibri;Helvetica" w:hAnsi="Calibri;Helvetica" w:cs="Calibri;Helvetic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Helvetica" w:ascii="Calibri;Helvetica" w:hAnsi="Calibri;Helvetica"/>
                                <w:sz w:val="20"/>
                                <w:szCs w:val="20"/>
                                <w:lang w:val="el-GR"/>
                              </w:rPr>
                              <w:t>ΧΑΣΑΚΗ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Calibri;Helvetica" w:hAnsi="Calibri;Helvetica" w:cs="Calibri;Helvetic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Helvetica" w:ascii="Calibri;Helvetica" w:hAnsi="Calibri;Helvetica"/>
                                <w:sz w:val="20"/>
                                <w:szCs w:val="20"/>
                                <w:lang w:val="el-GR"/>
                              </w:rPr>
                              <w:t>ΗΛΙΑΣ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9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κα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ουσταφα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5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Ρούσση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άζαρος Αναστάσιο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3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τωνοπούλου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ρία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  <w:t>20190008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  <w:t>ΚΑΤΣΟΥΛΗ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  <w:t>ΣΩΤΗΡΙΑ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0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γελόπουλο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μμανουήλ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spacing w:before="0" w:after="28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6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ενιζέλο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ώτη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ΖΑΝΙ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ΦΟΙΒ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ροβέσ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ήσ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at@phys.uoa.gr" TargetMode="External"/><Relationship Id="rId3" Type="http://schemas.openxmlformats.org/officeDocument/2006/relationships/hyperlink" Target="https://zoom.us/j/99014085747?pwd=bUkvQUJnUXNpZklnVDVZUWVmR1dZQT09" TargetMode="External"/><Relationship Id="rId4" Type="http://schemas.openxmlformats.org/officeDocument/2006/relationships/hyperlink" Target="mailto:skarat@phys.uoa.gr" TargetMode="External"/><Relationship Id="rId5" Type="http://schemas.openxmlformats.org/officeDocument/2006/relationships/hyperlink" Target="https://zoom.us/j/96344279925?pwd=elB5aGVuZ0Q0R2krbzlyZ1k5OFpsZz09" TargetMode="External"/><Relationship Id="rId6" Type="http://schemas.openxmlformats.org/officeDocument/2006/relationships/hyperlink" Target="mailto:skarat@phys.uoa.gr" TargetMode="External"/><Relationship Id="rId7" Type="http://schemas.openxmlformats.org/officeDocument/2006/relationships/hyperlink" Target="https://zoom.us/j/96344279925?pwd=elB5aGVuZ0Q0R2krbzlyZ1k5OFpsZ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