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67640</wp:posOffset>
                </wp:positionV>
                <wp:extent cx="4652010" cy="880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859"/>
                              <w:gridCol w:w="24"/>
                              <w:gridCol w:w="300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Β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ποσιώλη Ελισάβε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ebossiol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: May 26, 2020 10:00 AM Athens      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zoom.us/j/91788600282?pwd=UFBhSW9KN1VuemdIQmw4YzI4MFlSZz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r>
                                    <w:rPr/>
                                    <w:t>Meeting ID: 917 8860 0282              Password: 9Fm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ΝΤΙΦΟΥ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ΕΩΝΙΔ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29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ουρκιωτης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έ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ΟΥ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ΔΡΙΚ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 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ΟΥΛΙΑΝΙ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αγνωστί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τερίνα-Αλεξ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ΤΖΗΠΕΤ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ΓΑΛΑΝ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ΛΑΜΠΡ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ΕΥΓΕΝ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ωαννου-Καλαμιδ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ωνσταντινος-Α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ΑΒΒΑΔΊ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ΛΈΞΑΝΔΡ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92.95pt;mso-wrap-distance-left:0pt;mso-wrap-distance-right:9pt;mso-wrap-distance-top:0pt;mso-wrap-distance-bottom:0pt;margin-top:13.2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859"/>
                        <w:gridCol w:w="24"/>
                        <w:gridCol w:w="300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Β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ποσιώλη Ελισάβε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ebossiol@phys.uoa.gr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ime: May 26, 2020 10:00 AM Athens       Join Zoom Meeting</w:t>
                            </w:r>
                          </w:p>
                          <w:p>
                            <w:pPr>
                              <w:pStyle w:val="PreformattedText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zoom.us/j/91788600282?pwd=UFBhSW9KN1VuemdIQmw4YzI4MFlSZz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/>
                            </w:pPr>
                            <w:r>
                              <w:rPr/>
                              <w:t>Meeting ID: 917 8860 0282              Password: 9FmnZA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ΝΤΙΦΟΥ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ΕΩΝΙΔ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29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ουρκιωτης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έξανδρο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ΟΥ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ΔΡΙΚ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 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ΟΥΛΙΑΝΙ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αγνωστί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τερίνα-Αλεξ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ΤΖΗΠΕΤ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ΓΑΛΑΝ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ΛΑΜΠΡ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ΕΥΓΕΝ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ωαννου-Καλαμιδ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ωνσταντινος-Α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ΑΒΒΑΔΊ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ΛΈΞΑΝΔΡ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4777105" cy="717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696"/>
                              <w:gridCol w:w="319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ΣΤ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ποσιώλη Ελισάβε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ebossiol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Time: May 26, 2020 02:00 PM Athens            </w:t>
                                  </w:r>
                                  <w:r>
                                    <w:rPr/>
                                    <w:t>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zoom.us/j/95551348618?pwd=MTgxamE3aGp1bnZkMlBFSk9XOWF5UT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r>
                                    <w:rPr/>
                                    <w:t>Meeting ID: 955 5134 8618                 Password: 3VZ1j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60006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ΛΟΒ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7001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πηλιώ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Ά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66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ΕΒ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ΕΛ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6002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γαθαγγέ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5000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ΑΜΑΣ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7001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ρατ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άξιμ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3000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ΜΑΡΙΑ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ΡΑΦΑΗ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4002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ΕΓΑΓΙ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7002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ΤΖ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ΔΥΣΣ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8002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Ελμενσάου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90009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Κόλλια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Γεωργ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565pt;mso-wrap-distance-left:0pt;mso-wrap-distance-right:9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696"/>
                        <w:gridCol w:w="319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ΣΤ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ποσιώλη Ελισάβε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ebossiol@phys.uoa.gr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Time: May 26, 2020 02:00 PM Athens            </w:t>
                            </w:r>
                            <w:r>
                              <w:rPr/>
                              <w:t>Join Zoom Meeting</w:t>
                            </w:r>
                          </w:p>
                          <w:p>
                            <w:pPr>
                              <w:pStyle w:val="PreformattedText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</w:rPr>
                                <w:t>https://zoom.us/j/95551348618?pwd=MTgxamE3aGp1bnZkMlBFSk9XOWF5UT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/>
                            </w:pPr>
                            <w:r>
                              <w:rPr/>
                              <w:t>Meeting ID: 955 5134 8618                 Password: 3VZ1j2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6000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ΛΟΒ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700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πηλιώ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Ά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66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ΕΒ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ΕΛ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6002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γαθαγγέ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500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ΑΜΑΣ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7001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ρατ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άξιμ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3000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ΜΑΡΙΑ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ΡΑΦΑΗ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4002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ΕΓΑΓΙ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7002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ΤΖ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ΔΥΣΣ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8002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Ελμενσάου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90009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Κόλλια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Γεωργ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ssiol@phys.uoa.gr" TargetMode="External"/><Relationship Id="rId3" Type="http://schemas.openxmlformats.org/officeDocument/2006/relationships/hyperlink" Target="https://zoom.us/j/91788600282?pwd=UFBhSW9KN1VuemdIQmw4YzI4MFlSZz09" TargetMode="External"/><Relationship Id="rId4" Type="http://schemas.openxmlformats.org/officeDocument/2006/relationships/hyperlink" Target="mailto:ebossiol@phys.uoa.gr" TargetMode="External"/><Relationship Id="rId5" Type="http://schemas.openxmlformats.org/officeDocument/2006/relationships/hyperlink" Target="https://zoom.us/j/91788600282?pwd=UFBhSW9KN1VuemdIQmw4YzI4MFlSZz09" TargetMode="External"/><Relationship Id="rId6" Type="http://schemas.openxmlformats.org/officeDocument/2006/relationships/hyperlink" Target="mailto:ebossiol@phys.uoa.gr" TargetMode="External"/><Relationship Id="rId7" Type="http://schemas.openxmlformats.org/officeDocument/2006/relationships/hyperlink" Target="https://zoom.us/j/95551348618?pwd=MTgxamE3aGp1bnZkMlBFSk9XOWF5UT09" TargetMode="External"/><Relationship Id="rId8" Type="http://schemas.openxmlformats.org/officeDocument/2006/relationships/hyperlink" Target="mailto:ebossiol@phys.uoa.gr" TargetMode="External"/><Relationship Id="rId9" Type="http://schemas.openxmlformats.org/officeDocument/2006/relationships/hyperlink" Target="https://zoom.us/j/95551348618?pwd=MTgxamE3aGp1bnZkMlBFSk9XOWF5UT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0:50:00Z</dcterms:modified>
  <cp:revision>11</cp:revision>
  <dc:subject/>
  <dc:title>ΤΜΗΜΑ  1</dc:title>
</cp:coreProperties>
</file>