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2545</wp:posOffset>
                </wp:positionV>
                <wp:extent cx="4776470" cy="787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859"/>
                              <w:gridCol w:w="304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Δ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Πρέκα Παναγιώτ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ppreka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me: May 26, 2020 01:00 Athens Join Zoom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s://zoom.us/j/95789820136?pwd=VWlob1JRU29DVUxCM3VOd2NFTnV4dz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eting ID: 957 8982 0136                 Password: 5nFx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 xml:space="preserve">Γυφτονικολού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ΧΙΖ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ΕΜΙΣΤΟΚΛ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9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ΦΙΤΣ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αζάρ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Ουραν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ΦΕΖ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ΆΝΝΗ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ΙΚΟΣΙΔΕΚΑ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Υ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7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ΠΑΘ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ΟΤΣ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ΥΡΣΙ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ΡΑΓΙΩΡΓ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ΟΦ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ΙΧΛ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ΟΦΙΑ-ΒΑΣΙΛΙΚ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619.8pt;mso-wrap-distance-left:0pt;mso-wrap-distance-right:9pt;mso-wrap-distance-top:0pt;mso-wrap-distance-bottom:0pt;margin-top:3.3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859"/>
                        <w:gridCol w:w="304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Δ6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Πρέκα Παναγιώτ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preka@phys.uo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: May 26, 2020 01:00 Athens Join Zoom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s://zoom.us/j/95789820136?pwd=VWlob1JRU29DVUxCM3VOd2NFTnV4dz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ing ID: 957 8982 0136                 Password: 5nFxeF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 xml:space="preserve">Γυφτονικολού 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ΧΙΖ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ΕΜΙΣΤΟΚΛ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ΦΙΤΣ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αζάρ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Ουραν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ΦΕΖ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ΆΝΝΗ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ΙΚΟΣΙΔΕΚΑ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Υ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ΠΑΘ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Ώ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ΟΤΣ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ΥΡΣΙ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ΡΑΓΙΩΡΓ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ΟΦ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ΙΧΛ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ΟΦΙΑ-ΒΑΣΙΛΙΚ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4648835" cy="729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47"/>
                              <w:gridCol w:w="2715"/>
                              <w:gridCol w:w="347"/>
                              <w:gridCol w:w="252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ΣΤ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ΕΡΞΗ ΜΕ ΤΗΝ ΑΣΚΗΣΗ Β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Πρέκα Παναγιώτ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2"/>
                                        <w:szCs w:val="22"/>
                                        <w:lang w:val="el-GR"/>
                                      </w:rPr>
                                      <w:t>ppreka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me: May 26, 2020 02:30 Athens Join Zoom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s://zoom.us/j/99651828226?pwd=dWFWekI4YzFQVDhreFQwTEhWSkFvZz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eting ID: 996 5182 8226             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Password: 2mY3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8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ΤΣΟΥΛΙΈ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ΙΑΛΕΣΑΚ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0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λοβό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αγιώ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ΒΑΤΣΕΒ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ΕΞΑΝΔ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90025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ΥΡΙΑ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ΟΛΑΟΣ ΜΙΧΑΗ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14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Μποφιλάκης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Νικό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1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ΑΝΔΡΙΑΝΌΠΟΥΛΟΣ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2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ΦΡΑΙΜΙΔ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Α-ΖΩ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1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ΑΤΖ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ΥΛΙΑ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2002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ΑΡΠΟΔΙ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ΠΟΛΥΧΡΟ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3000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ρσαγάκ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έξανδ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74.2pt;mso-wrap-distance-left:0pt;mso-wrap-distance-right:9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47"/>
                        <w:gridCol w:w="2715"/>
                        <w:gridCol w:w="347"/>
                        <w:gridCol w:w="252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ΣΤ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ΕΡΞΗ ΜΕ ΤΗΝ ΑΣΚΗΣΗ Β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Πρέκα Παναγιώτ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2"/>
                                  <w:szCs w:val="22"/>
                                  <w:lang w:val="el-GR"/>
                                </w:rPr>
                                <w:t>ppreka@phys.uo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: May 26, 2020 02:30 Athens Join Zoom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s://zoom.us/j/99651828226?pwd=dWFWekI4YzFQVDhreFQwTEhWSkFvZz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eting ID: 996 5182 8226             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Password: 2mY3d6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ΤΣΟΥΛΙΈ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ΌΛΑ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ΙΑΛΕΣΑΚ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0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λοβό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αγιώ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ΒΑΤΣΕΒ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ΕΞΑΝΔ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9002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ΥΡΙΑ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ΟΛΑΟΣ ΜΙΧΑΗ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143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Μποφιλάκης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Νικόλαο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016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ΑΝΔΡΙΑΝΌΠΟΥΛΟΣ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2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ΦΡΑΙΜΙΔ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Α-ΖΩ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1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ΑΤΖΟ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ΥΛΙΑ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2002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ΑΡΠΟΔΙ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ΠΟΛΥΧΡΟ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3000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ρσαγάκ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έξανδ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eka@phys.uoa.gr" TargetMode="External"/><Relationship Id="rId3" Type="http://schemas.openxmlformats.org/officeDocument/2006/relationships/hyperlink" Target="mailto:ppreka@phys.uoa.gr" TargetMode="External"/><Relationship Id="rId4" Type="http://schemas.openxmlformats.org/officeDocument/2006/relationships/hyperlink" Target="mailto:ppreka@phys.uoa.gr" TargetMode="External"/><Relationship Id="rId5" Type="http://schemas.openxmlformats.org/officeDocument/2006/relationships/hyperlink" Target="mailto:ppreka@phys.uo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2:00Z</dcterms:created>
  <dc:creator>Eleftherios</dc:creator>
  <dc:description/>
  <dc:language>en-US</dc:language>
  <cp:lastModifiedBy>***</cp:lastModifiedBy>
  <cp:lastPrinted>2018-02-28T12:13:00Z</cp:lastPrinted>
  <dcterms:modified xsi:type="dcterms:W3CDTF">2019-02-17T20:12:00Z</dcterms:modified>
  <cp:revision>15</cp:revision>
  <dc:subject/>
  <dc:title>ΤΜΗΜΑ  1</dc:title>
</cp:coreProperties>
</file>