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8"/>
          <w:szCs w:val="28"/>
          <w:shd w:fill="00FFFF" w:val="clear"/>
        </w:rPr>
      </w:pPr>
      <w:r>
        <w:rPr>
          <w:rFonts w:cs="Arial" w:ascii="Arial" w:hAnsi="Arial"/>
          <w:b/>
          <w:sz w:val="28"/>
          <w:szCs w:val="28"/>
          <w:shd w:fill="00FFFF" w:val="clear"/>
        </w:rPr>
        <w:t>Έναρξη από 25 Μαίου 2020</w:t>
      </w:r>
    </w:p>
    <w:tbl>
      <w:tblPr>
        <w:tblW w:w="146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777"/>
        <w:gridCol w:w="2340"/>
        <w:gridCol w:w="2310"/>
        <w:gridCol w:w="1872"/>
        <w:gridCol w:w="1476"/>
        <w:gridCol w:w="1984"/>
        <w:gridCol w:w="2066"/>
      </w:tblGrid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Γ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Τ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ατιστικές Κατανομές/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M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Νεκτάριος Μαμαλούγκο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Νεκτάριος Μαμαλούγκο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Παρασκευή Γανωτή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Δημήτριος Ιωαννίδης-Βαμβακά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Νεκτάριος Μαμαλούγκος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Μανουσάκης Αρκάδιο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twood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Αννέτα Μαντζιαφ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-US"/>
              </w:rPr>
              <w:t>Αννέτα Μαντζιαφού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Γαζέα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-US"/>
              </w:rPr>
              <w:t>Κοσμά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-US"/>
              </w:rPr>
              <w:t>Μανουσάκης Αρκάδι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Χρύσα Γεωργά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Ιδανικά αέρια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Χρύσα Γεωργάκη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Τσέτσε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Μαρία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ερεό-Ροπές Αδράνεια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Παρασκευή Γανωτή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-Cavendish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Αγγελική Ντάντου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Μαρία Γεροντίδ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-US"/>
              </w:rPr>
              <w:t>Γιαννούρη Μαρία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Χατζηδημητρίου Δέσποινα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Αγγελική Ντάντου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ρμές-Ωθηση-Κρούσει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Καρατάσου Σταυρούλα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-US"/>
              </w:rPr>
              <w:t>Ελισάβετ Μποσιώ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Παναγιώτα Πρέκα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Καρατάσου Σταυρούλα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Παναγιώτα Πρέκα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Φυσ. Στροφικό Εκκρεμμέ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Πρωτονοταρί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Αννα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Τσοχαντζής Ιωάννη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Ελισάβετ Μποσιώλη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Νόμος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ook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Μανουσάκης Αρκάδι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06"/>
        <w:gridCol w:w="1591"/>
        <w:gridCol w:w="1426"/>
        <w:gridCol w:w="2121"/>
        <w:gridCol w:w="1459"/>
        <w:gridCol w:w="2253"/>
      </w:tblGrid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  <w:lang w:val="el-GR"/>
              </w:rPr>
              <w:t xml:space="preserve">Εργαστήρια Φυσικής ΙΙ, Φυσικής </w:t>
            </w:r>
            <w:r>
              <w:rPr>
                <w:b/>
                <w:sz w:val="32"/>
                <w:szCs w:val="32"/>
              </w:rPr>
              <w:t>IV</w:t>
            </w:r>
            <w:r>
              <w:rPr>
                <w:b/>
                <w:sz w:val="32"/>
                <w:szCs w:val="32"/>
                <w:lang w:val="el-GR"/>
              </w:rPr>
              <w:t>, Κορμού ΙΙ</w:t>
              <w:br/>
              <w:t>Έναρξη: Δευτέρα 25/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ρίτ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ετάρτ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έμπτ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αρασκευή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9πμ-10π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. Κορμού ΙΙ (Ηλεκτρ. και Φυσικής Στ. Κατάστασης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0πμ-11π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. Κορμού ΙΙ (Ηλεκτρ. και Φυσικής Στ. Κατάστασης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1πμ-12μ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. Κορμού ΙΙ (Ηλεκτρ. και Φυσικής Στ. Κατάστασης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μμ-2μ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. Κορμού ΙΙ (Ηλεκτρ. και Φυσικής Στ. Κατάστασης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2μμ-3μ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3μμ-4μ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4μμ-5μ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. Κορμού ΙΙ (Πυρηνική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5μμ-6μ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. Κορμού ΙΙ (Πυρηνική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6μμ-7μ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. Κορμού ΙΙ (Πυρηνική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7μμ-8μ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. Κορμού ΙΙ (Πυρηνική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. Φυσικής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8μμ-9μ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. Κορμού ΙΙ (Πυρηνική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4:00Z</dcterms:created>
  <dc:creator>pc</dc:creator>
  <dc:description/>
  <dc:language>en-US</dc:language>
  <cp:lastModifiedBy>Eleftherios</cp:lastModifiedBy>
  <cp:lastPrinted>2019-03-14T13:51:00Z</cp:lastPrinted>
  <dcterms:modified xsi:type="dcterms:W3CDTF">2020-02-24T11:18:00Z</dcterms:modified>
  <cp:revision>3</cp:revision>
  <dc:subject/>
  <dc:title>Έναρξη: από Δευτέρα, 19 Μαίου 2014</dc:title>
</cp:coreProperties>
</file>