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4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44"/>
        <w:gridCol w:w="2773"/>
      </w:tblGrid>
      <w:tr>
        <w:trPr>
          <w:trHeight w:val="455" w:hRule="atLeast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Α1</w:t>
            </w:r>
          </w:p>
        </w:tc>
      </w:tr>
      <w:tr>
        <w:trPr>
          <w:trHeight w:val="1027" w:hRule="atLeast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1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Διδάσκων-ουσα: Μαμαλούγκος Νεκτάριος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nektar@phys.uoa.gr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Time: May 26, 2020 09:00 AM Athens                      Join Zoom Meeting</w:t>
              <w:br/>
            </w:r>
            <w:hyperlink r:id="rId3" w:tgtFrame="_blank">
              <w:r>
                <w:rPr>
                  <w:rStyle w:val="InternetLink"/>
                </w:rPr>
                <w:t>https://zoom.us/j/95906355139?pwd=VFJHbWljeUV4OW4yeHY4T0k0Kys5dz09</w:t>
              </w:r>
            </w:hyperlink>
            <w:r>
              <w:rPr/>
              <w:br/>
              <w:t>Meeting ID: 959 0635 5139                                    Password: 5gdZqc</w:t>
            </w:r>
          </w:p>
        </w:tc>
      </w:tr>
      <w:tr>
        <w:trPr>
          <w:trHeight w:val="9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172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hadow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ΣΜΥΡΛΗΣ 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ΘΕΟΦΊΛΟΣ 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137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πουγιούκας 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Γεώργιος 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13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παλοδήμ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Παρασκευή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1110201900122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ΑΡΤΙΝΑΪ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ΕΛΒΙΝ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2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Θεοφυλάκτου 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Ελένη 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20190002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ΑΠΟΣΤΟΛΟΥ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ΒΑΣΙΛΕΙΟΣ-ΕΥΑΓΓΕΛΟ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3333"/>
                <w:sz w:val="20"/>
                <w:szCs w:val="20"/>
                <w:u w:val="none"/>
                <w:em w:val="none"/>
                <w:lang w:val="el-GR"/>
              </w:rPr>
              <w:t>201900105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ουρή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Άγγελο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11102019002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Αλεξανδροπουλο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ωνσταντινα</w:t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035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ΓΑΛΑΝΗ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ΑΘΗΝΑ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166</w:t>
            </w:r>
          </w:p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0"/>
                <w:szCs w:val="20"/>
                <w:lang w:val="el-GR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Σακελλαρίδη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Λυδί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91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184"/>
        <w:gridCol w:w="2867"/>
      </w:tblGrid>
      <w:tr>
        <w:trPr>
          <w:trHeight w:val="536" w:hRule="atLeast"/>
        </w:trPr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Β1</w:t>
            </w:r>
          </w:p>
        </w:tc>
      </w:tr>
      <w:tr>
        <w:trPr>
          <w:trHeight w:val="985" w:hRule="atLeast"/>
        </w:trPr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1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Διδάσκων-ουσα: Μαμαλούγκος Νεκτάριος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4">
              <w:r>
                <w:rPr>
                  <w:rStyle w:val="InternetLink"/>
                  <w:rFonts w:cs="Cambria;Palatino Linotype" w:ascii="Cambria;Palatino Linotype" w:hAnsi="Cambria;Palatino Linotype"/>
                  <w:shadow/>
                  <w:color w:val="333399"/>
                  <w:sz w:val="22"/>
                  <w:szCs w:val="22"/>
                  <w:lang w:val="el-GR"/>
                </w:rPr>
                <w:t>nektar@phys.uoa.g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Time: May 26, 2020 10:00 AM Athens                         Join Zoom Meeting</w:t>
              <w:br/>
            </w:r>
            <w:hyperlink r:id="rId5" w:tgtFrame="_blank">
              <w:r>
                <w:rPr>
                  <w:rStyle w:val="InternetLink"/>
                  <w:rFonts w:cs="Cambria;Palatino Linotype" w:ascii="Cambria;Palatino Linotype" w:hAnsi="Cambria;Palatino Linotype"/>
                  <w:shadow/>
                  <w:color w:val="333399"/>
                  <w:sz w:val="22"/>
                  <w:szCs w:val="22"/>
                  <w:lang w:val="el-GR"/>
                </w:rPr>
                <w:t>https://zoom.us/j/99931206594?pwd=bDRDUjBOUVozOUlDT21tWHByQUJKZz09</w:t>
              </w:r>
            </w:hyperlink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br/>
              <w:t>Meeting ID: 999 3120 6594                               Password: 7AjDme</w:t>
            </w:r>
          </w:p>
        </w:tc>
      </w:tr>
      <w:tr>
        <w:trPr>
          <w:trHeight w:val="94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>
          <w:trHeight w:val="76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157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hadow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Παπαϊωαννίδου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Ευρυδίκη Μιχαηλί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086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αραλάιο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ωνσταντίνο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u w:val="none"/>
                <w:em w:val="none"/>
              </w:rPr>
              <w:t>2019001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Παπαγεωργίου 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Χριστίνα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134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πάρλα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Αλέξανδρο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1110201900124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αυρίδη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Γεωργία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273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ΔΑΜΑΣΚΟΥ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ΑΓΓΕΛΙΚΗ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201900285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αραγκάκη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Στυλιανή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160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ΠΕΤΡΙΔ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ΙΧΑΗ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196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Φαρή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Φίλιππ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299</w:t>
            </w:r>
          </w:p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0"/>
                <w:szCs w:val="20"/>
                <w:lang w:val="el-GR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l-G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ΞΕΝΑΡΙ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ΙΩΑΝΝ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20190006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Δρίβα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Ευάγγελο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44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44"/>
        <w:gridCol w:w="2733"/>
      </w:tblGrid>
      <w:tr>
        <w:trPr>
          <w:trHeight w:val="455" w:hRule="atLeast"/>
        </w:trPr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sz w:val="22"/>
                <w:szCs w:val="22"/>
              </w:rPr>
              <w:t>ΤΜΗΜΑ  E1</w:t>
            </w:r>
          </w:p>
        </w:tc>
      </w:tr>
      <w:tr>
        <w:trPr>
          <w:trHeight w:val="1027" w:hRule="atLeast"/>
        </w:trPr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ΕΝΑΡΞΗ ΜΕ ΤΗΝ ΑΣΚΗΣΗ Β1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Διδάσκων-ουσα: Μαμαλούγκος Νεκτάριος</w:t>
            </w:r>
          </w:p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  <w:lang w:val="el-GR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 xml:space="preserve">e-mail: </w:t>
            </w:r>
            <w:hyperlink r:id="rId6">
              <w:r>
                <w:rPr>
                  <w:rStyle w:val="InternetLink"/>
                  <w:rFonts w:cs="Cambria;Palatino Linotype" w:ascii="Cambria;Palatino Linotype" w:hAnsi="Cambria;Palatino Linotype"/>
                  <w:shadow/>
                  <w:color w:val="333399"/>
                  <w:sz w:val="22"/>
                  <w:szCs w:val="22"/>
                  <w:lang w:val="el-GR"/>
                </w:rPr>
                <w:t>nektar@phys.uoa.g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t>Time: May 26, 2020 02:00 PM Athens              Join Zoom Meeting</w:t>
              <w:br/>
            </w:r>
            <w:hyperlink r:id="rId7" w:tgtFrame="_blank">
              <w:r>
                <w:rPr>
                  <w:rStyle w:val="InternetLink"/>
                  <w:rFonts w:cs="Cambria;Palatino Linotype" w:ascii="Cambria;Palatino Linotype" w:hAnsi="Cambria;Palatino Linotype"/>
                  <w:shadow/>
                  <w:color w:val="333399"/>
                  <w:sz w:val="22"/>
                  <w:szCs w:val="22"/>
                  <w:lang w:val="el-GR"/>
                </w:rPr>
                <w:t>https://zoom.us/j/99096194623?pwd=N3FlYmlxOGJmclE0RTlYRkRydXNWdz09</w:t>
              </w:r>
            </w:hyperlink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  <w:lang w:val="el-GR"/>
              </w:rPr>
              <w:br/>
              <w:t>Meeting ID: 990 9619 4623               Password: 6DXSyn</w:t>
            </w:r>
          </w:p>
        </w:tc>
      </w:tr>
      <w:tr>
        <w:trPr>
          <w:trHeight w:val="9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Α.Μ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ΕΠΩΝΥΜ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hadow/>
                <w:color w:val="333399"/>
                <w:sz w:val="22"/>
                <w:szCs w:val="22"/>
              </w:rPr>
            </w:pPr>
            <w:r>
              <w:rPr>
                <w:rFonts w:cs="Cambria;Palatino Linotype" w:ascii="Cambria;Palatino Linotype" w:hAnsi="Cambria;Palatino Linotype"/>
                <w:shadow/>
                <w:color w:val="333399"/>
                <w:sz w:val="22"/>
                <w:szCs w:val="22"/>
              </w:rPr>
              <w:t>ΟΝΟΜΑ</w:t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065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hadow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hadow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ΖΑΧΑΡΟΠΟΥΛΟ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ΓΕΩΡΓΙΟΣ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201900006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Ακάλεστ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ωνσταντίν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l-GR"/>
              </w:rPr>
              <w:t>201900205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Χλέχε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ελίνα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1110201900073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ΚΑΖΑΖΗ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ΙΑΣΩΝ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065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ΖΑΧΑΡΟΠΟΥΛ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ΓΕΩΡΓΙ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1110201900004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Αγγελοπούλου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Ελένη Αμαράντα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201900014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Αναστασιάδου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Ελένη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  <w:lang w:val="el-GR"/>
              </w:rPr>
              <w:t>2017000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Δέτση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Νικόλαος</w:t>
            </w:r>
          </w:p>
        </w:tc>
      </w:tr>
      <w:tr>
        <w:trPr>
          <w:trHeight w:val="761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  <w:lang w:val="el-GR"/>
              </w:rPr>
              <w:t>2019 00123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αταράγκα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Δημήτρι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  <w:lang w:val="el-GR"/>
              </w:rPr>
              <w:t>1110201900292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Τασσιού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Μυρτώ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0"/>
                <w:szCs w:val="20"/>
                <w:lang w:val="el-GR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single"/>
                <w:em w:val="none"/>
                <w:lang w:val="el-GR"/>
              </w:rPr>
              <w:t>201900158</w:t>
            </w:r>
          </w:p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sz w:val="20"/>
                <w:szCs w:val="20"/>
                <w:lang w:val="el-GR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val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Ππακωνσταντίνου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FF0000"/>
                <w:sz w:val="20"/>
                <w:szCs w:val="20"/>
                <w:u w:val="none"/>
                <w:em w:val="none"/>
              </w:rPr>
              <w:t>Γιώργο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mbria">
    <w:altName w:val="Palatino Linotype"/>
    <w:charset w:val="a1"/>
    <w:family w:val="roman"/>
    <w:pitch w:val="variable"/>
  </w:font>
  <w:font w:name="Liberation Sans">
    <w:altName w:val="Arial"/>
    <w:charset w:val="01"/>
    <w:family w:val="roman"/>
    <w:pitch w:val="default"/>
  </w:font>
  <w:font w:name="Arial">
    <w:charset w:val="a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tar@phys.uoa.gr" TargetMode="External"/><Relationship Id="rId3" Type="http://schemas.openxmlformats.org/officeDocument/2006/relationships/hyperlink" Target="https://zoom.us/j/95906355139?pwd=VFJHbWljeUV4OW4yeHY4T0k0Kys5dz09" TargetMode="External"/><Relationship Id="rId4" Type="http://schemas.openxmlformats.org/officeDocument/2006/relationships/hyperlink" Target="mailto:nektar@phys.uoa.gr" TargetMode="External"/><Relationship Id="rId5" Type="http://schemas.openxmlformats.org/officeDocument/2006/relationships/hyperlink" Target="https://zoom.us/j/99931206594?pwd=bDRDUjBOUVozOUlDT21tWHByQUJKZz09" TargetMode="External"/><Relationship Id="rId6" Type="http://schemas.openxmlformats.org/officeDocument/2006/relationships/hyperlink" Target="mailto:nektar@phys.uoa.gr" TargetMode="External"/><Relationship Id="rId7" Type="http://schemas.openxmlformats.org/officeDocument/2006/relationships/hyperlink" Target="https://zoom.us/j/99096194623?pwd=N3FlYmlxOGJmclE0RTlYRkRydXNWdz0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1:00Z</dcterms:created>
  <dc:creator>Eleftherios</dc:creator>
  <dc:description/>
  <dc:language>en-US</dc:language>
  <cp:lastModifiedBy>***</cp:lastModifiedBy>
  <cp:lastPrinted>2018-02-28T12:13:00Z</cp:lastPrinted>
  <dcterms:modified xsi:type="dcterms:W3CDTF">2019-02-17T21:00:00Z</dcterms:modified>
  <cp:revision>18</cp:revision>
  <dc:subject/>
  <dc:title>ΤΜΗΜΑ  1</dc:title>
</cp:coreProperties>
</file>