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44"/>
        <w:gridCol w:w="2703"/>
      </w:tblGrid>
      <w:tr>
        <w:trPr>
          <w:trHeight w:val="455" w:hRule="atLeast"/>
        </w:trPr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Δ1</w:t>
            </w:r>
          </w:p>
        </w:tc>
      </w:tr>
      <w:tr>
        <w:trPr>
          <w:trHeight w:val="1027" w:hRule="atLeast"/>
        </w:trPr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1 και Β2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Διδάσκων-ουσα: Ιωαννίδης-Βαμβακάς Δημήτριο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dioannid@phys.uoa.gr</w:t>
              </w:r>
            </w:hyperlink>
          </w:p>
          <w:p>
            <w:pPr>
              <w:pStyle w:val="Preformatted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ΗΤΡΗΣ ΙΩΑΝΝΙΔΗΣ is inviting you to a scheduled Zoom meeting.</w:t>
            </w:r>
          </w:p>
          <w:p>
            <w:pPr>
              <w:pStyle w:val="Preformatted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: Jun 4, 2020 02:00 PM Athens        Join Zoom Meeting</w:t>
            </w:r>
          </w:p>
          <w:p>
            <w:pPr>
              <w:pStyle w:val="PreformattedText"/>
              <w:rPr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sz w:val="18"/>
                  <w:szCs w:val="18"/>
                </w:rPr>
                <w:t>https://zoom.us/j/91195788928?pwd=MERZcVhhdlBucCttWW00Rnk0K0hHZz09</w:t>
              </w:r>
            </w:hyperlink>
          </w:p>
          <w:p>
            <w:pPr>
              <w:pStyle w:val="Preformatted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ting ID: 911 9578 8928            Password: 1n3U5C</w:t>
            </w:r>
          </w:p>
        </w:tc>
      </w:tr>
      <w:tr>
        <w:trPr>
          <w:trHeight w:val="9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6600"/>
                <w:sz w:val="20"/>
                <w:szCs w:val="20"/>
                <w:u w:val="none"/>
                <w:em w:val="none"/>
                <w:lang w:val="el-GR"/>
              </w:rPr>
              <w:t>2019 000 06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Θεοδωρακέα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Ευάγγελ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228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ΑΥΡΟΥΔΗ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ΓΕΩΡΓΙ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298</w:t>
            </w:r>
          </w:p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formattedTex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ΙΜΙΛΙΑΝΟ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formattedTex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ΣΤΡΕΠΗ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161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ΠΕΤΡΙΤΣΟΠΟΥΛ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ΕΛΕΥΘΕΡΙ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1110201900209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ΧΡΥΣΙΝΗ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ΙΚΕΤΕΡΙΝΗ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1900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  <w:lang w:val="el-GR"/>
              </w:rPr>
              <w:t>ΜΑΝΤΖΙΩΚΑ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  <w:lang w:val="el-GR"/>
              </w:rPr>
              <w:t>ΓΕΩΡΓΙ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24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ΝΟΜΙΚ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ΑΡΚΟΣ-ΠΑΝΑΓΙΩΤΗ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19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Τσουκαλαδέλη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133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ΠΑΝΤΟΎΝ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3333"/>
                <w:sz w:val="20"/>
                <w:szCs w:val="20"/>
                <w:u w:val="none"/>
                <w:em w:val="none"/>
              </w:rPr>
              <w:t>ΑΡΕΤΗ ΠΑΝΑΓΙΩΤ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1900103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ΟΥΖΗΣ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ΑΡΙ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20190016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ΠΗΤΤ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ΛΕΞΙ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01"/>
    <w:family w:val="roma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annid@phys.uoa.gr" TargetMode="External"/><Relationship Id="rId3" Type="http://schemas.openxmlformats.org/officeDocument/2006/relationships/hyperlink" Target="https://zoom.us/j/91195788928?pwd=MERZcVhhdlBucCttWW00Rnk0K0hHZz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2:00Z</dcterms:created>
  <dc:creator>Eleftherios</dc:creator>
  <dc:description/>
  <dc:language>en-US</dc:language>
  <cp:lastModifiedBy>***</cp:lastModifiedBy>
  <cp:lastPrinted>2018-02-28T12:13:00Z</cp:lastPrinted>
  <dcterms:modified xsi:type="dcterms:W3CDTF">2019-02-17T20:12:00Z</dcterms:modified>
  <cp:revision>15</cp:revision>
  <dc:subject/>
  <dc:title>ΤΜΗΜΑ  1</dc:title>
</cp:coreProperties>
</file>