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39528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5760" w:hanging="0"/>
        <w:rPr>
          <w:lang w:val="el-GR"/>
        </w:rPr>
      </w:pPr>
      <w:r>
        <w:rPr>
          <w:lang w:val="el-GR"/>
        </w:rPr>
        <w:t>Αθήνα 28-Αυγούστου-202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ΑΠΟΤΕΛΕΣΜΑΤΑ ΕΡΓΑΣΤΗΡΙΟΥ Φ2 ΕΑΡΙΝΟ (ΑΚ.ΕΤΟΣ 2019-2020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γαπητοί-ες Φοιτητές-ιες παρακάτω θα βρείτε ένα πίνακα με τους βαθμούς που θα κατατεθούν στη Γραμματεία τη Δευτέρα 31-Αυγούστου. Περιλαμβάνουν τους φοιτητές-ιες οι οποίοι-ες ασκήθηκαν και με φυσική παρουσία (και επομένως ολοκλήρωσαν το εργαστήριο) καθώς και περιπτώσεις από εκκρεμότητες παλαιοτέρων ετώ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5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"/>
        <w:gridCol w:w="1623"/>
        <w:gridCol w:w="522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00025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7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50006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9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70005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7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70014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7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90000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9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90001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5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90009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8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90009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9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90010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90014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7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90016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90018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9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9002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90021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8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90023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8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90025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8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90025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7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90027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8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90029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0D2" w:val="clear"/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9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111020190029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280" w:after="0"/>
              <w:rPr/>
            </w:pPr>
            <w:r>
              <w:rPr/>
              <w:t>   </w:t>
            </w:r>
            <w:r>
              <w:rPr/>
              <w:t>8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κ του εργαστηρ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ανουσάκης Αρκάδι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5:00Z</dcterms:created>
  <dc:creator>Eleftherios</dc:creator>
  <dc:description/>
  <dc:language>en-US</dc:language>
  <cp:lastModifiedBy>Eleftherios</cp:lastModifiedBy>
  <dcterms:modified xsi:type="dcterms:W3CDTF">2020-08-28T11:06:00Z</dcterms:modified>
  <cp:revision>3</cp:revision>
  <dc:subject/>
  <dc:title>1</dc:title>
</cp:coreProperties>
</file>