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  <w:lang w:val="el-GR"/>
        </w:rPr>
        <w:t>ΕΠΙΛΟΓΗ</w:t>
      </w:r>
      <w:r>
        <w:rPr>
          <w:rFonts w:cs="Cambria;Palatino Linotype" w:ascii="Cambria;Palatino Linotype" w:hAnsi="Cambria;Palatino Linotype"/>
          <w:shadow/>
          <w:color w:val="333399"/>
          <w:sz w:val="28"/>
          <w:szCs w:val="28"/>
        </w:rPr>
        <w:t xml:space="preserve">  Α</w:t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  <w:t>ΤΡΙΤΗ</w:t>
      </w:r>
      <w:r>
        <w:rPr>
          <w:rFonts w:cs="Cambria;Palatino Linotype" w:ascii="Cambria;Palatino Linotype" w:hAnsi="Cambria;Palatino Linotype"/>
          <w:shadow/>
          <w:color w:val="A50021"/>
        </w:rPr>
        <w:t xml:space="preserve">  9:00-11:30</w:t>
      </w:r>
    </w:p>
    <w:p>
      <w:pPr>
        <w:pStyle w:val="Normal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hadow/>
          <w:color w:val="A50021"/>
          <w:lang w:val="el-GR"/>
        </w:rPr>
      </w:pPr>
      <w:r>
        <w:rPr>
          <w:rFonts w:cs="Cambria;Palatino Linotype" w:ascii="Cambria;Palatino Linotype" w:hAnsi="Cambria;Palatino Linotype"/>
          <w:shadow/>
          <w:color w:val="A50021"/>
          <w:lang w:val="el-GR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16"/>
        <w:gridCol w:w="2490"/>
      </w:tblGrid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1</w:t>
            </w:r>
          </w:p>
        </w:tc>
      </w:tr>
      <w:tr>
        <w:trPr/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5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ΡΥΔΙΑΝ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2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υντίνι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κύ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ΣΟΛΑΚ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00000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ΑΠΑΚ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1002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ρώνη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ίνα-Μαρί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sph2021001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ΕΓΚΟΥΝ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6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ΤΣΟΥΛΑΚ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1001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ΡΑΠΤ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4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ΡΑΦΑΗΛΙΔΗ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ΣΤΑΘΙΟ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80025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ΩΛ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68"/>
        <w:gridCol w:w="2359"/>
      </w:tblGrid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2</w:t>
            </w:r>
          </w:p>
        </w:tc>
      </w:tr>
      <w:tr>
        <w:trPr/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0027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ΑΡΑΜΠΗ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02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ΩΚΡΑΤΟΥ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2020002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ΖΙΩΓΑ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00"/>
            </w:tblGrid>
            <w:tr>
              <w:trPr>
                <w:trHeight w:val="255" w:hRule="atLeast"/>
              </w:trPr>
              <w:tc>
                <w:tcPr>
                  <w:tcW w:w="19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ΠΑΔΟΠΟΥΛΟ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 - ΕΥΣΤΡΑΤΙΟ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00027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100"/>
            </w:tblGrid>
            <w:tr>
              <w:trPr>
                <w:trHeight w:val="255" w:hRule="atLeast"/>
              </w:trPr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ΡΣΑΜΟΓΙΑΝΝ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1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ΠΥΡΟΜΑΛΛΗ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ΗΤΡΗ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0007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ΣΜΙΔΗΣ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ΙΑΝΟΣ - ΧΡΗΣΤΟ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000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2100"/>
            </w:tblGrid>
            <w:tr>
              <w:trPr>
                <w:trHeight w:val="25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ΡΑΠΟΓΛΟΥ</w:t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ΡΑΦΩΤΙΑ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ΛΕΞΙΟ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20210007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ΟΥΤΣΟΒΑΣΙΛΗ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ΡΗΣ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1:00Z</dcterms:created>
  <dc:creator>***</dc:creator>
  <dc:description/>
  <cp:keywords/>
  <dc:language>en-US</dc:language>
  <cp:lastModifiedBy>***</cp:lastModifiedBy>
  <dcterms:modified xsi:type="dcterms:W3CDTF">2022-03-14T17:27:00Z</dcterms:modified>
  <cp:revision>17</cp:revision>
  <dc:subject/>
  <dc:title>ΕΠΙΛΟΓΗ  Α</dc:title>
</cp:coreProperties>
</file>