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Γ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  <w:t>ΤΡΙΤΗ  15:00-17:30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688"/>
        <w:gridCol w:w="2028"/>
      </w:tblGrid>
      <w:tr>
        <w:trPr/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000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ΒΑΣΑΛ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ΙΧΗ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3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2100"/>
            </w:tblGrid>
            <w:tr>
              <w:trPr>
                <w:trHeight w:val="255" w:hRule="atLeast"/>
              </w:trPr>
              <w:tc>
                <w:tcPr>
                  <w:tcW w:w="21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ΙΑΜΑΝΤΟΠΟΥΛ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16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ΤΟΥΜΠ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001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ΙΝΓ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ΙΝΤΕΡ ΓΚΙΛ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2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ΑΡΑΛΗ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ΗΜΗΤΡΙΟΣ ΠΑΝΑΓΙΩΤΗ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l-GR"/>
              </w:rPr>
              <w:t>2021-001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100"/>
            </w:tblGrid>
            <w:tr>
              <w:trPr>
                <w:trHeight w:val="255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ΠΑΓΙΑΝΝΟΠΟΥ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ΦΕΡΟΝΙΚΗ - ΜΑΡΙ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9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υαγγελί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άστορ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10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ΠΟΥΡΑ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7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2100"/>
            </w:tblGrid>
            <w:tr>
              <w:trPr>
                <w:trHeight w:val="255" w:hRule="atLeast"/>
              </w:trPr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ΥΤΣΟΓΕΩΡΓ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12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ΠΠΑ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054"/>
        <w:gridCol w:w="230"/>
        <w:gridCol w:w="1649"/>
      </w:tblGrid>
      <w:tr>
        <w:trPr/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2</w:t>
            </w:r>
          </w:p>
        </w:tc>
      </w:tr>
      <w:tr>
        <w:trPr/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7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ΥΡΙΛΛΙΔ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6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ΝΤ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10024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χλάτ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φανος-Σταμάτη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157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ΚΕΥΑΚΗ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100207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λεξοπού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ήνη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20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έρβ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όσιο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15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ΑΜΠΑΤΑΚ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Α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10021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ιαμάντ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ιλλέα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8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100"/>
            </w:tblGrid>
            <w:tr>
              <w:trPr>
                <w:trHeight w:val="255" w:hRule="atLeast"/>
              </w:trPr>
              <w:tc>
                <w:tcPr>
                  <w:tcW w:w="1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ΩΝΣΤΑΝΤΙΝΙΔ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0012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2100"/>
            </w:tblGrid>
            <w:tr>
              <w:trPr>
                <w:trHeight w:val="255" w:hRule="atLeast"/>
              </w:trPr>
              <w:tc>
                <w:tcPr>
                  <w:tcW w:w="19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ΠΑΔΗΜΗΤΡΙ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00177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ΡΑΓΚ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3:00Z</dcterms:created>
  <dc:creator>***</dc:creator>
  <dc:description/>
  <cp:keywords/>
  <dc:language>en-US</dc:language>
  <cp:lastModifiedBy>***</cp:lastModifiedBy>
  <dcterms:modified xsi:type="dcterms:W3CDTF">2022-03-14T16:42:00Z</dcterms:modified>
  <cp:revision>9</cp:revision>
  <dc:subject/>
  <dc:title>ΕΠΙΛΟΓΗ  Γ</dc:title>
</cp:coreProperties>
</file>