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ΣΤ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>Π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ΑΡΑΣΚΕΥΗ</w:t>
      </w:r>
      <w:r>
        <w:rPr>
          <w:rFonts w:cs="Cambria;Palatino Linotype" w:ascii="Cambria;Palatino Linotype" w:hAnsi="Cambria;Palatino Linotype"/>
          <w:shadow/>
          <w:color w:val="A50021"/>
        </w:rPr>
        <w:t xml:space="preserve">  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9</w:t>
      </w:r>
      <w:r>
        <w:rPr>
          <w:rFonts w:cs="Cambria;Palatino Linotype" w:ascii="Cambria;Palatino Linotype" w:hAnsi="Cambria;Palatino Linotype"/>
          <w:shadow/>
          <w:color w:val="A50021"/>
        </w:rPr>
        <w:t>:00-1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1</w:t>
      </w:r>
      <w:r>
        <w:rPr>
          <w:rFonts w:cs="Cambria;Palatino Linotype" w:ascii="Cambria;Palatino Linotype" w:hAnsi="Cambria;Palatino Linotype"/>
          <w:shadow/>
          <w:color w:val="A50021"/>
        </w:rPr>
        <w:t>:3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16"/>
        <w:gridCol w:w="2354"/>
      </w:tblGrid>
      <w:tr>
        <w:trPr/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2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ΡΛ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ΠΥΡΙΔΩ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9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ημητριάδ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η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2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παφιλίππ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όπη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83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ΧΑΜΗΛΟΘΏΡΗ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ΑΡΊΑ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6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ΠΥΡΙΑΔ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-ΜΑΡΙΑ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ΕΣΥΛΑ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ΣΙΛΑΤ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ΕΤΣΙΩΤ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8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ΑΘΙΟΥΔ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0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ΑΝΑΣΙΑΔ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ΥΣΣΕ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16"/>
        <w:gridCol w:w="2490"/>
      </w:tblGrid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0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ΣΤΑΣΙΑΔ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Δ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0030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ΑΣΑΚ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0000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ΝΤΕΛΑ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ΑΘ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0001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ΠΑΝΑΚΑ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0000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ΥΛΑΚ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ΗΡ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002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ΝΣΤΑΝΤΑΚ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2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ΙΓΓΕΛΗ 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3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ΤΑΜΕΛ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ΣΕΡΤΟ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ΔΡΕΑ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7002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ΑΣΚΑΡ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ΕΩΝΙΔΑ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A50021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A50021"/>
                <w:sz w:val="20"/>
                <w:szCs w:val="20"/>
                <w:lang w:val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ΚΑΝΑ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ΗΣ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16"/>
        <w:gridCol w:w="2490"/>
      </w:tblGrid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3</w:t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0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ΥΛΟΥΡ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00028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ΟΥΜΑΝ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3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ΓΓΕΛΟΠΟΥΛ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30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ΙΤΣ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0001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ΝΙΚΟΛΟΠΟΥΛ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002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ΡΥΣΑΚ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ΥΣΣΕΑ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0000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ΑΡΙΦ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2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ζιφρή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Α-ΑΛ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ΥΝΑ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5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ΡΑΝ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ΑΥΡ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4918075" cy="301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4224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7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150011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ΠΑΣΔΕΚ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ΗΜΗΤΡΙΟΣ -  ΦΩΤ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200025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ΧΡΙΣΤΟΔΟΥΛΑΚ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ΡΙΚΛΕΙΑ-ΜΑ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00053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ΑΛΟΜΟΙΡ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ΙΚΑΤΕΡΙΝΗ-ΑΣΗΜΙ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00017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ΣΚΕΜΠΕΛ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ΥΡΤ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90028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ΟΥΦΑΚ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ΑΝΝΗΣ - ΚΩΝΣΤΑΝΤΙ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900087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ΑΡΑΜΠΑΤΣ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ΤΡΟΣ-ΠΟΘΗ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01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ΔΙΑΝΟΠΟΥΛΟ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0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ΡΒΑΝΙΤΑΚΗ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ΟΡΕΣ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00034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ΟΒΛΕ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ΓΑΠΗ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19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ΛΩΝΙΑ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ΑΣΙ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237.15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4224"/>
                        <w:gridCol w:w="2303"/>
                      </w:tblGrid>
                      <w:tr>
                        <w:trPr/>
                        <w:tc>
                          <w:tcPr>
                            <w:tcW w:w="7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150011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ΣΔΕΚ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ΗΤΡΙΟΣ -  ΦΩΤ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200025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ΡΙΣΤΟΔΟΥΛΑΚ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ΡΙΚΛΕΙΑ-ΜΑ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00053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ΛΟΜΟΙΡ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ΙΚΑΤΕΡΙΝΗ-ΑΣΗΜΙ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00017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ΚΕΜΠΕΛ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ΥΡΤ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90028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ΟΥΦΑΚ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ΩΑΝΝΗΣ - ΚΩΝΣΤΑΝΤΙ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900087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ΡΑΜΠΑΤΣ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ΤΡΟΣ-ΠΟΘΗ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01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ΔΙΑΝΟΠΟΥΛΟ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0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ΡΒΑΝΙΤΑΚΗ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ΟΡΕΣ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00034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ΟΒΛΕ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ΓΑΠΗ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19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ΛΩΝΙΑ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ΑΣΙ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6:00Z</dcterms:created>
  <dc:creator>***</dc:creator>
  <dc:description/>
  <cp:keywords/>
  <dc:language>en-US</dc:language>
  <cp:lastModifiedBy>***</cp:lastModifiedBy>
  <dcterms:modified xsi:type="dcterms:W3CDTF">2022-03-14T23:13:00Z</dcterms:modified>
  <cp:revision>14</cp:revision>
  <dc:subject/>
  <dc:title>ΕΠΙΛΟΓΗ  ΣΤ</dc:title>
</cp:coreProperties>
</file>