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δηγίες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συμπλήρωσης: </w:t>
      </w:r>
    </w:p>
    <w:p>
      <w:pPr>
        <w:pStyle w:val="Normal"/>
        <w:rPr/>
      </w:pPr>
      <w:r>
        <w:rPr>
          <w:sz w:val="24"/>
          <w:szCs w:val="24"/>
        </w:rPr>
        <w:t xml:space="preserve">Το παρόν πρόγραμμα παρουσίας και δραστηριοτήτων αποτελεί επιπλέον παραδοτέο για όλους τους φοιτητές, που υλοποιούν Πρακτική Άσκηση είτε μόνο με τηλεργασία είτε με φυσική παρουσία είτε συνδυαστικ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(παρούσα) περιέχει τις οδηγίες συμπλήρωσης, η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περιλαμβάνει παράδειγμα, η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περιέχει τα στοιχεία του Φορέα Υποδοχής και φοιτητή (συμπληρώνονται από εσάς) και από 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και κάτω περιλαμβάνεται με τη μορφή πίνακα το εβδομαδιαίο πρόγραμμα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Στην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(που αναφέρονται τα στοιχεία του Φορέα Υποδοχής και του φοιτητή) θα πρέπει να μπει υπογραφή του επόπτη φορέα υποδοχής και σφραγίδα του φορέα υποδοχή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Σε κάθε σελίδα (από 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και κάτω) περιέχεται πίνακας. Θα πρέπει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την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να αναγράφετε την ημερομηνία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ε κάθε γραμμή (δηλαδή σε κάθε ημέρα) να σημειώνετε με (ν) το αντίστοιχο κουτάκι από τη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(δηλαδή με ποιο τρόπο πραγματοποίησε Πρακτική Άσκηση ο φοιτητής εκείνη την ημέρα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να αναγράφετε επιγραμματικά τις δραστηριότητες με τις οποίες ασχολήθηκε ο/η ασκούμενος/η φοιτητής/τρια κατά τη διάρκεια της ημέρας που δούλευε. Σας παρακαλούμε για την ακριβή αποτύπωση των ημερών που ο/η ασκούμενος/η φοιτητής/τρια ήταν στο Φορέα Υποδοχής ή έκανε τηλεεργασία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να υπογράψει ο επόπτης του φορέα υποδοχής (υπογραφή σε κάθε σελίδα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Παράδειγμα συμπλήρωσης πίνακα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 και τηλε εργασίας (εξ’ αποστάσεως Πρακτική Άσκηση)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7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Προετοιμασία καταστάσεων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Ενασχόληση με το πρόγραμ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Καταχώρηση στη βάση δεδομένων…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7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Προετοιμασία καταστάσεων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Ενασχόληση με το πρόγραμ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Καταχώρηση στη βάση δεδομένων…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όγραμμα Παρουσίας και Δραστηριοτήτων ασκούμενου/ης φοιτητή/τρια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νοματεπώνυμο Ασκούμενου/ης φοιτητή/τριας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Έναρξη - Λήξη Πρακτικής Άσκησης: </w:t>
      </w:r>
      <w:r>
        <w:rPr>
          <w:sz w:val="36"/>
          <w:szCs w:val="36"/>
        </w:rPr>
        <w:t>…./…./2021  - …./…..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ορέας Υποδοχή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νοματεπώνυμο Επόπτη Φορέα Υποδοχής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Υπογραφή Επόπτη Φορέα Υποδοχή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Υπογραφή και Σφραγίδα Φορέα Υποδοχή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65144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3:49:00Z</dcterms:created>
  <dc:creator>Candidate</dc:creator>
  <dc:description/>
  <cp:keywords/>
  <dc:language>en-US</dc:language>
  <cp:lastModifiedBy>Vasiliki Sapouna</cp:lastModifiedBy>
  <dcterms:modified xsi:type="dcterms:W3CDTF">2022-02-22T23:49:00Z</dcterms:modified>
  <cp:revision>2</cp:revision>
  <dc:subject/>
  <dc:title/>
</cp:coreProperties>
</file>