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ΜΥΝ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ΙΚΗ ΠΟΛΙΤΙΚΗ ΚΑΙ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ΡΑΤΗΓΙΚΗ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Μην σκέπτεσθε ανέντιμ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Μιγιαμότο Μουζάσ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πό «Το Βιβλίο Των Πέντε Δακτυλιδιώ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Περιεχόμεν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Ενότητα Α -- </w:t>
        <w:tab/>
        <w:t xml:space="preserve">Αρχές και εξέλιξη της στρατηγικής σκέψης </w:t>
      </w:r>
    </w:p>
    <w:p>
      <w:pPr>
        <w:pStyle w:val="Normal"/>
        <w:rPr/>
      </w:pPr>
      <w:r>
        <w:rPr>
          <w:sz w:val="20"/>
          <w:szCs w:val="20"/>
        </w:rPr>
        <w:t xml:space="preserve">Μαθ. 1 </w:t>
        <w:tab/>
        <w:tab/>
        <w:t>Εισαγωγ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αθ. 2</w:t>
        <w:tab/>
        <w:tab/>
        <w:t xml:space="preserve">Μεγάλοι στρατηγοί και σπουδαίοι στρατηγιστέ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αθ. 3</w:t>
        <w:tab/>
        <w:tab/>
        <w:t>Τα επίπεδα της στρατηγικής, και το παράδοξό τ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Ενότητα Β -- </w:t>
        <w:tab/>
        <w:t>Στρατηγική και Πόλε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αθ. 4</w:t>
        <w:tab/>
        <w:tab/>
        <w:t>Συμβατικός χερσαίος πόλε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αθ. 5</w:t>
        <w:tab/>
        <w:tab/>
        <w:t>Συμβατικός ναυτικός  πόλε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αθ. 6</w:t>
        <w:tab/>
        <w:tab/>
        <w:t>Ανορθόδοξος πόλεμος και ασύμμετρες απειλέ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Ενότητα Γ --</w:t>
        <w:tab/>
        <w:t>Στρατηγική και Ειρήν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αθ. 7</w:t>
        <w:tab/>
        <w:tab/>
        <w:t>Πληροφορία, γνώση, διάστημ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αθ. 8</w:t>
        <w:tab/>
        <w:tab/>
        <w:t xml:space="preserve">Αποτροπή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:  Πυρηνική αποτροπή</w:t>
      </w:r>
    </w:p>
    <w:p>
      <w:pPr>
        <w:pStyle w:val="Normal"/>
        <w:rPr/>
      </w:pPr>
      <w:r>
        <w:rPr>
          <w:sz w:val="20"/>
          <w:szCs w:val="20"/>
        </w:rPr>
        <w:t>Μαθ. 9</w:t>
        <w:tab/>
        <w:tab/>
        <w:t xml:space="preserve">Αποτροπή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Ι:  Συμβατική αποτροπ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αθ. 10</w:t>
        <w:tab/>
        <w:tab/>
        <w:t>Σύγχρονες προσεγγίσεις χάραξης πολιτικών άμυν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Κώστας Υφαντής σε συνεργασία με Θοδωρή Ηλιάδ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08:00Z</dcterms:created>
  <dc:creator>TEO</dc:creator>
  <dc:description/>
  <dc:language>en-US</dc:language>
  <cp:lastModifiedBy>TEO</cp:lastModifiedBy>
  <dcterms:modified xsi:type="dcterms:W3CDTF">2007-04-26T06:08:00Z</dcterms:modified>
  <cp:revision>2</cp:revision>
  <dc:subject/>
  <dc:title>Κεφ</dc:title>
</cp:coreProperties>
</file>