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ΠΡΟΤΕΙΝΟΜΕΝΑ ΘΕΜΑΤΑ ΕΡΓΑΣΙ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μυντική Πολιτική και Στρατηγικ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ουν Τζου και Καρλ φον Κλαούζεβιτς: Ανατολική και Δυτική στρατηγική σκέψη – συγκρίσεις και συμπληρωματικότητ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γερμανική εκστρατεία στον Καύκασο στην διάρκεια του Β’ Π.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Κριτική αποτίμηση των στρατηγικών εκτιμήσεων οι οποίες οδήγησαν στον ψυχρό πόλεμο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ρατηγική σημασία της Κύπρου για τη βρετανική αυτοκρατορ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οσλήψεις της στρατηγικής σημασίας της αεροπορικής ισχύος από την εποχή των Ντούετ και Μίτσελ ως σήμερ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 ρόλος της ελληνικής ναυτικής ισχύος στην διάρκεια των βαλκανικών πολέμων 1912-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διπλωματικό υπόβαθρο των βαλκανικών πολέμων υπό το πρίσμα του ανταγωνισμού μεταξύ βρετανικής αυτοκρατορίας, τσαρικής Ρωσίας και  αυτοκρατορικής Γερμαν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ολιτικο-στρατιωτικά αίτια της αποτυχίας της Μικρασιατικής εκστρατείας 1919-19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Σικελική εκστρατεία και ο ρόλος της προσωπικότητας του Αλικβιάδ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οδήποτε άλλο θέμα σχετικό με το αντικείμενο του μαθήματος, εφ’ όσο αυτό κινεί το ενδιαφέρον του φοιτητή/τριας και έχει την έγκριση του διδάσκοντος καθηγητ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ΣΗΜΕΙΩΣΤΕ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</w:t>
      </w:r>
      <w:r>
        <w:rPr>
          <w:b/>
          <w:i/>
        </w:rPr>
        <w:t xml:space="preserve"> εξεύρεση επαρκούς βιβλιογραφίας</w:t>
      </w:r>
      <w:r>
        <w:rPr/>
        <w:t xml:space="preserve"> γιά όποιο από τα θέματα επιλεγεί αποτελεί θεμελιώδες συστατικό του όλου έργου εκπόνησης της εργα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</w:t>
      </w:r>
      <w:r>
        <w:rPr>
          <w:i/>
        </w:rPr>
        <w:t xml:space="preserve"> </w:t>
      </w:r>
      <w:r>
        <w:rPr>
          <w:b/>
          <w:i/>
        </w:rPr>
        <w:t xml:space="preserve">έκταση της εργασίας </w:t>
      </w:r>
      <w:r>
        <w:rPr/>
        <w:t xml:space="preserve">πρέπει να είναι μεταξύ 12 και 15 (το πολύ) σελίδων, ήτοι περίπου 3000 λέξει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</w:t>
      </w:r>
      <w:r>
        <w:rPr>
          <w:b/>
          <w:i/>
        </w:rPr>
        <w:t xml:space="preserve">ημερομηνία παράδοσής </w:t>
      </w:r>
      <w:r>
        <w:rPr/>
        <w:t>της είναι η ημέρα των εξετάσεων του μαθή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 παραπομπές είναι υποχρεωτικές και η έλλειψή τους συνιστά επαρκή λόγο απόρριψ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9:00Z</dcterms:created>
  <dc:creator>TEO</dc:creator>
  <dc:description/>
  <cp:keywords/>
  <dc:language>en-US</dc:language>
  <cp:lastModifiedBy>KI</cp:lastModifiedBy>
  <dcterms:modified xsi:type="dcterms:W3CDTF">2014-10-01T12:19:00Z</dcterms:modified>
  <cp:revision>2</cp:revision>
  <dc:subject/>
  <dc:title>ΠΡΟΤΕΙΝΟΜΕΝΑ ΘΕΜΑΤΑ ΕΡΓΑΣΙΩΝ</dc:title>
</cp:coreProperties>
</file>