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Η Αμερικανική Δημοκρατί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Διδάσκοντες: Π. Μ. Κιτρομηλίδης – Π. Βαλλιά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Θεματολογία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Η κληρονομιά των Πουριτανών αποίκων για την κατανόηση της Αμερικανικής δημοκρατίας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Η ιδεολογία της Αμερικανικής επανάσταση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ι συζητήσεις για το Σύνταγμα και τα </w:t>
      </w:r>
      <w:r>
        <w:rPr>
          <w:i/>
        </w:rPr>
        <w:t>Ομοσπονδιακά Κείμεν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φιλελευθερισμός του </w:t>
      </w:r>
      <w:r>
        <w:rPr>
          <w:lang w:val="en-US"/>
        </w:rPr>
        <w:t>Thomas</w:t>
      </w:r>
      <w:r>
        <w:rPr/>
        <w:t xml:space="preserve"> </w:t>
      </w:r>
      <w:r>
        <w:rPr>
          <w:lang w:val="en-US"/>
        </w:rPr>
        <w:t>Jeff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ο αίτημα της ισότητ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>Η</w:t>
      </w:r>
      <w:r>
        <w:rPr>
          <w:lang w:val="en-GB"/>
        </w:rPr>
        <w:t xml:space="preserve"> </w:t>
      </w:r>
      <w:r>
        <w:rPr/>
        <w:t>δουλεία</w:t>
      </w:r>
      <w:r>
        <w:rPr>
          <w:lang w:val="en-GB"/>
        </w:rPr>
        <w:t xml:space="preserve">: </w:t>
      </w:r>
      <w:r>
        <w:rPr>
          <w:i/>
          <w:lang w:val="en-US"/>
        </w:rPr>
        <w:t>Despotism in America</w:t>
      </w:r>
      <w:r>
        <w:rPr>
          <w:lang w:val="en-US"/>
        </w:rPr>
        <w:t xml:space="preserve"> (R. Hildret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mer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or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Βιβλιογραφία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Κείμεν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Συνταγματικά κείμενα, ελληνικά και ξένα</w:t>
      </w:r>
      <w:r>
        <w:rPr/>
        <w:t>, επιμ. Κ Μαυριά – Α. Παντελή, Αθήνα: Εκδόσεις Σάκκουλα, 1996, σσ. 545-56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Madison</w:t>
      </w:r>
      <w:r>
        <w:rPr/>
        <w:t xml:space="preserve"> –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Hamilton</w:t>
      </w:r>
      <w:r>
        <w:rPr/>
        <w:t xml:space="preserve"> –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Jay</w:t>
      </w:r>
      <w:r>
        <w:rPr/>
        <w:t xml:space="preserve">, </w:t>
      </w:r>
      <w:r>
        <w:rPr>
          <w:i/>
        </w:rPr>
        <w:t>Τα Ομοσπονδιακά κείμενα των ΗΠΑ</w:t>
      </w:r>
      <w:r>
        <w:rPr/>
        <w:t>, μεταφρ. Ελένη Χατζηδημητρίου, Αθήνα: Παπαζήσης,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Οι εναρκτήριοι λόγοι των Αμερικανών Προέδρων, 1789-2009</w:t>
      </w:r>
      <w:r>
        <w:rPr/>
        <w:t>, επιμ. Αντώνης Μακρυδημήτρης κ.ά., Αθήνα-Θεσσαλονίκη: Εκδόσεις Σάκκουλα,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 xml:space="preserve">Ralph Waldo Emerson, </w:t>
      </w:r>
      <w:r>
        <w:rPr>
          <w:i/>
        </w:rPr>
        <w:t>Δοκίμια</w:t>
      </w:r>
      <w:r>
        <w:rPr>
          <w:lang w:val="en-GB"/>
        </w:rPr>
        <w:t xml:space="preserve">, </w:t>
      </w:r>
      <w:r>
        <w:rPr/>
        <w:t>μεταφρ</w:t>
      </w:r>
      <w:r>
        <w:rPr>
          <w:lang w:val="en-GB"/>
        </w:rPr>
        <w:t xml:space="preserve">. </w:t>
      </w:r>
      <w:r>
        <w:rPr/>
        <w:t xml:space="preserve">Χ. Λαμπίδης, Αθήνα, </w:t>
      </w:r>
      <w:r>
        <w:rPr>
          <w:lang w:val="en-US"/>
        </w:rPr>
        <w:t>Gutenberg</w:t>
      </w:r>
      <w:r>
        <w:rPr/>
        <w:t>, 1994, τομ. Α΄- Β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Thoraeu</w:t>
      </w:r>
      <w:r>
        <w:rPr/>
        <w:t xml:space="preserve">, </w:t>
      </w:r>
      <w:r>
        <w:rPr>
          <w:i/>
        </w:rPr>
        <w:t>Ουώλντεν ή η ζωή στο δάσος</w:t>
      </w:r>
      <w:r>
        <w:rPr/>
        <w:t>, μεταφρ. Βασίλης Αθανασιάδης, Αθήνα: Εκδόσεις Κέδρος, 200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                      </w:t>
      </w:r>
      <w:r>
        <w:rPr/>
        <w:t xml:space="preserve">, </w:t>
      </w:r>
      <w:r>
        <w:rPr>
          <w:i/>
        </w:rPr>
        <w:t>Πολιτική ανυπακοή</w:t>
      </w:r>
      <w:r>
        <w:rPr/>
        <w:t>, μεταφρ. Κωνσταντίνα Παπαπετροπούλου, Εκδόσεις Ερατώ, 2008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Alexi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Tocqueville</w:t>
      </w:r>
      <w:r>
        <w:rPr/>
        <w:t xml:space="preserve">, </w:t>
      </w:r>
      <w:r>
        <w:rPr>
          <w:i/>
        </w:rPr>
        <w:t>Η Δημοκρατία στην Αμερική</w:t>
      </w:r>
      <w:r>
        <w:rPr/>
        <w:t>, μεταφρ. Μπάμπης Λυκούδης, Αθήνα: Στοχαστής 1996-1997, τομ. Α΄- Β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οηθήματα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Παναγιώτης Κανελλόπουλος, </w:t>
      </w:r>
      <w:r>
        <w:rPr>
          <w:i/>
        </w:rPr>
        <w:t>Ιστορία του ευρωπαϊκού πνεύματος</w:t>
      </w:r>
      <w:r>
        <w:rPr/>
        <w:t>, Μέρος Β΄, τχ. Β΄ (Αθήνα 1968), κεφ. 8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Γιώργος Θεοτοκάς, </w:t>
      </w:r>
      <w:r>
        <w:rPr>
          <w:i/>
        </w:rPr>
        <w:t>Δοκίμιο για την Αμερική</w:t>
      </w:r>
      <w:r>
        <w:rPr/>
        <w:t>, Αθήνα 200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Γιάννης Κοκκινάκης, </w:t>
      </w:r>
      <w:r>
        <w:rPr>
          <w:i/>
        </w:rPr>
        <w:t>Εξουσία και Ελευθερία. Η συγκρότηση των Ηνωμένων Πολιτειών της Αμερικής 1776-1789</w:t>
      </w:r>
      <w:r>
        <w:rPr/>
        <w:t xml:space="preserve">, Ηράκλειο: Πανεπιστημιακές Εκδόσεις Κρήτης, 2012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1:00Z</dcterms:created>
  <dc:creator>Μαρία Μουγκαράκη</dc:creator>
  <dc:description/>
  <cp:keywords/>
  <dc:language>en-US</dc:language>
  <cp:lastModifiedBy>maria</cp:lastModifiedBy>
  <cp:lastPrinted>2015-03-09T11:49:00Z</cp:lastPrinted>
  <dcterms:modified xsi:type="dcterms:W3CDTF">2015-04-03T09:51:00Z</dcterms:modified>
  <cp:revision>7</cp:revision>
  <dc:subject/>
  <dc:title/>
</cp:coreProperties>
</file>